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5:30:00Z</dcterms:created>
  <dc:creator>ముహమ్మద్ కరీముల్లాహ్</dc:creator>
  <dc:description>ఈ వ్యాసంలో హజ్ యాత్రికుల కొరకు కొన్ని మంచి సలహాలు ఇవ్వబడినాయి. </dc:description>
  <cp:keywords>హజ్ గైడు – 4. మదీనా యాత్ర</cp:keywords>
  <dc:language>en-US</dc:language>
  <cp:lastModifiedBy>apomosap</cp:lastModifiedBy>
  <cp:lastPrinted>2010-10-03T17:14:00Z</cp:lastPrinted>
  <dcterms:modified xsi:type="dcterms:W3CDTF">2011-03-08T08:33:00Z</dcterms:modified>
  <cp:revision>3</cp:revision>
  <dc:subject>హజ్ గైడు – 4. మదీనా యాత్ర</dc:subject>
  <dc:title>హజ్ గైడు – 4. మదీనా యాత్ర</dc:title>
</cp:coreProperties>
</file>