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bookmarkStart w:id="0" w:name="OLE_LINK2"/>
      <w:bookmarkStart w:id="1" w:name="OLE_LINK1"/>
      <w:r>
        <w:rPr>
          <w:rFonts w:ascii="UKIJ Tuz" w:hAnsi="UKIJ Tuz" w:cs="UKIJ Tuz"/>
          <w:color w:val="CC0000"/>
          <w:sz w:val="48"/>
          <w:sz w:val="48"/>
          <w:szCs w:val="48"/>
          <w:rtl w:val="true"/>
        </w:rPr>
        <w:t>دىن دېگەن نېمە؟</w:t>
      </w:r>
      <w:bookmarkEnd w:id="0"/>
      <w:bookmarkEnd w:id="1"/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Nasq" w:hAnsi="UKIJ Nasq" w:cs="UKIJ Nasq"/>
          <w:szCs w:val="24"/>
          <w:lang w:bidi="ug-CN"/>
        </w:rPr>
      </w:pPr>
      <w:r>
        <w:rPr>
          <w:rFonts w:cs="UKIJ Nasq" w:ascii="UKIJ Nasq" w:hAnsi="UKIJ Nasq"/>
          <w:szCs w:val="24"/>
          <w:lang w:bidi="ug-CN"/>
        </w:rPr>
        <w:t>(</w:t>
      </w:r>
      <w:r>
        <w:rPr>
          <w:rFonts w:ascii="UKIJ Nasq" w:hAnsi="UKIJ Nasq" w:cs="UKIJ Nasq"/>
          <w:szCs w:val="24"/>
          <w:rtl w:val="true"/>
          <w:lang w:bidi="ug-CN"/>
        </w:rPr>
        <w:t>بالىلار ئۈچۈن</w:t>
      </w:r>
      <w:r>
        <w:rPr>
          <w:rFonts w:cs="UKIJ Nasq" w:ascii="UKIJ Nasq" w:hAnsi="UKIJ Nasq"/>
          <w:szCs w:val="24"/>
          <w:lang w:bidi="ug-CN"/>
        </w:rPr>
        <w:t>)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Nasq" w:hAnsi="UKIJ Nasq" w:cs="UKIJ Nasq"/>
          <w:szCs w:val="24"/>
          <w:lang w:bidi="ug-CN"/>
        </w:rPr>
      </w:pPr>
      <w:r>
        <w:rPr>
          <w:rFonts w:cs="UKIJ Nasq" w:ascii="UKIJ Nasq" w:hAnsi="UKIJ Nasq"/>
          <w:szCs w:val="24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2"/>
          <w:szCs w:val="32"/>
          <w:lang w:bidi="ug-CN"/>
        </w:rPr>
      </w:pPr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>ن</w:t>
      </w:r>
      <w:r>
        <w:rPr>
          <w:rFonts w:cs="UKIJ Tuz" w:ascii="UKIJ Tuz" w:hAnsi="UKIJ Tuz"/>
          <w:color w:val="0D0D0D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2"/>
          <w:szCs w:val="32"/>
          <w:lang w:bidi="ug-CN"/>
        </w:rPr>
      </w:pPr>
      <w:r>
        <w:rPr>
          <w:rFonts w:cs="UKIJ Tuz" w:ascii="UKIJ Tuz" w:hAnsi="UKIJ Tuz"/>
          <w:color w:val="0D0D0D"/>
          <w:sz w:val="32"/>
          <w:szCs w:val="32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szCs w:val="32"/>
          <w:lang w:bidi="ug-CN"/>
        </w:rPr>
      </w:pPr>
      <w:r>
        <w:rPr>
          <w:rFonts w:cs="UKIJ Tuz" w:ascii="UKIJ Tuz" w:hAnsi="UKIJ Tuz"/>
          <w:color w:val="0D0D0D"/>
          <w:sz w:val="36"/>
          <w:szCs w:val="32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ين؟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Cs w:val="24"/>
        </w:rPr>
      </w:pPr>
      <w:r>
        <w:rPr>
          <w:rFonts w:cs="KFGQPC Uthman Taha Naskh"/>
          <w:szCs w:val="24"/>
          <w:rtl w:val="true"/>
        </w:rPr>
        <w:t>(</w:t>
      </w:r>
      <w:r>
        <w:rPr>
          <w:rFonts w:cs="KFGQPC Uthman Taha Naskh"/>
          <w:szCs w:val="24"/>
          <w:rtl w:val="true"/>
        </w:rPr>
        <w:t>للأطفال</w:t>
      </w:r>
      <w:r>
        <w:rPr>
          <w:rFonts w:cs="KFGQPC Uthman Taha Naskh"/>
          <w:szCs w:val="24"/>
          <w:rtl w:val="true"/>
        </w:rPr>
        <w:t>)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40"/>
          <w:szCs w:val="40"/>
        </w:rPr>
      </w:pPr>
      <w:r>
        <w:rPr>
          <w:rFonts w:cs="KFGQPC Uthman Taha Naskh" w:ascii="UKIJ Tuz" w:hAnsi="UKIJ Tuz"/>
          <w:color w:val="0D0D0D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/>
          <w:color w:val="0D0D0D"/>
          <w:sz w:val="40"/>
          <w:szCs w:val="40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نظام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Nasq" w:hAnsi="UKIJ Nasq" w:cs="UKIJ Nasq"/>
          <w:szCs w:val="24"/>
        </w:rPr>
      </w:pPr>
      <w:r>
        <w:rPr>
          <w:rFonts w:ascii="UKIJ Tuz" w:hAnsi="UKIJ Tuz" w:cs="UKIJ Tuz"/>
          <w:color w:val="CC0000"/>
          <w:sz w:val="48"/>
          <w:sz w:val="48"/>
          <w:szCs w:val="48"/>
          <w:rtl w:val="true"/>
        </w:rPr>
        <w:t>دىن دېگەن نېمە؟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كېچىك دوستلار بۇ دەرسىمىزدە دىن نېمە ئۇقۇمنى بېرىدۇ؟ دېگەن مەزمۇن بىلەن تونۇشۇپ چىقىمىز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دەم ئاتا ۋە ھاۋا ئانىمىز جەننەتتىن زېمىنگە چۈشۈرۈلگەندىن كىيىن، يېڭى بىر مۇھىتتا ھايات كەچۈرۈشكە باشلى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ما ئۇلار ئۇ يەردە نېمىنىڭ پايدىلىق ۋە زىيانلىق ئىكەنلىكىنى، نېمە ئىشلارنى قىلسا ساۋاپ، نېمە ئىشلارنى قىلسا گۇناھ بولىدىغانلىقىنى بىلمەي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سەۋەبلىك ئىنسانى ھاياتقا كېرەكلىك بولغان ئىشلارنى كىمدۇر بىرسىنىڭ تەلىم بېرىشىنى تەقەززا قىلا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ىڭ ئۈچۈن ئاللاھ تائالا زېمىنگە جەبرائىل ناملىق پەرىشتىنى ئادەم ئاتىمىزغا ئەۋە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جەبرائىل ئەلەيھىسسالام ئارقىلىق ئىنساننىڭ ماددى ۋە مەنىۋىيىتىگە پايدىلىق بولغان ئىلىملەرنى ئۆگە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دەم ئاتىمىز ئاللاھنىڭ بۇيرۇقلىرىغا ئەمەل قىلىشقا بۇيرۇل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دەم ئاتا ۋە ھاۋا ئانا ئاللاھنىڭ ئەمرى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رمانلىرىغا بىرلىكتە ئەمەل قىلغاندىن سىرت ئۆز پەرزەنتلىرىگە ئاللاھنىڭ بەلگىمىلىرىنى تەلىم بەردى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للاھ تەرىپىدىن چۈشۈرۈلگەن خەۋەر، ئىلىم، بۇيرۇق ۋە نەسىھەتلەر دىن دەپ ئات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دىنگە قانداق ئەمەل قىلىشنى پەيغەمبەر كۆرسىتىپ بې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نىڭ ھىدايىتىنى ئىستىگەن كىشىلەر ئۇ زاتقا ئىمان كەلتۈرىدۇ ۋە ئىبادەت قىلىش ئارقىلىق دىنغا تولۇق ئەمەل قى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ىبادەت قىلىش ئۇقۇمى، ئاللاھ تائالاغا بەندىچىلىك يەنى تولۇق قۇللۇق قىلىش دېگەن چۈشەنچىنى بې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 ناماز ئوقۇش، روزا تۇتۇش، دۇئا قىلىش، ئاللاھ ئۈچۈن قۇربانلىق قىلىش، قۇرئان تىلاۋەت قىلىش، سەدىقە بېرىش، ئات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ىغا ياخشىلىق قىلىش، ئۇرۇق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تۇغقانلار ئارا سىلە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رەھىمنى ئۇزۇپ قويماسلىق، پايدىلىق ئىلىملارنى ئۈگۈنۈش، ئىنسانلارنى ئاللاھنىڭ دىنىگە چاقىرىشقا ئوخشىغان دىنىمىزدا ساۋاپ ئۈمىد قىلىنىشى تەكىتلەنگەن ئەمەللەردىن ئىبارەت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ۇلمان ئىبادەت قىلىۋاتقان پەيتتە، ئۆزىنى يوقتىن بار قىلغان ئاللاھقا رەھمەت ئېيتىش بىلەن بىرگە، مەزكۇر ئەمەلنىڭ ساۋابىنى ئۈمىد قىلغان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ۇلمان ئىبادەت قىلىۋاتقان ۋاقىتتا ئاللاھنى ياخشى كۆرگەن ۋە ئۇنىڭدىن ئەيمەنگەن كەيپىياتتا 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دىنىمىزدا ئىسلام دىنىغا كىرگەن ئادەم مۆمىن، مۇسۇلمان دېي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ۆمىن مۇسۇلمانلار ئاللاھقا ئىبادەت قىلىش بىلەن بىرگە كىشىلەرگە ياخشىلىق ق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مبەغەل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يوقسۇللارنى ياخشى كۆرىدۇ ۋە ئۇلارغا ياردەم بې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نىڭ دىنىنى تۇتقان مۇسۇلمانلارنىڭ يۈزلىرىدە نۇر ۋە ئۆيلىرىدە بەرىكەت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ئۇلارنى بالايى ئاپەتلەردىن ساقل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يامەتتە ئۇلارنى جەننەت بىلەن مۇكاپاتلاي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للاھنىڭ دىنىگە كىرمىگەن ياكى كىرىشتىن باش تارتقان ئىنسانلار كاپىر ياكى دىنسىز دېي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زى ئادەملەر ئاللاھنىڭ غەيرىگە ئىبادەت قىلىدۇ، بۇ شېرىك دەپ ئات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ېرىك ئىشلارنى قىلىدىغان ئادەم مۇشرىك دېي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شرىكلار ھ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خىل يالغان ئىلاھلارغا چوقۇ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كاپىر ۋە مۇشرىكلار شەيتاننىڭ يولىدىكى كىشىلەر بولۇپ، ئۇلار گۇناھ ئىشلارنى قىلىدۇ، ھارام نەرسىلەرنى يەيدۇ ۋە ئى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تۈردىكى كىشىلەر ئۆزلىرىنىڭ قىلمىشلىرى تۈپەيلى ھ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خىل ئازابلارغا دۇچار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يامەتتە دوزاخ بىلەن جازالىن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ۇسۇلمانلار ئىچىدىن بەزى كىشىلەر قۇرئان ۋە ھەدىستە يەنى شەرىئەتتە ئەسلى بولمىغان نەرسىلەرنى ئىسلام دىنىدىن دەپ ئېتىقاد قىلىدۇ ۋە تارقىتىدۇ، بۇنداق ئىشلار بىدئەت دەپ ئات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دئەتنى ئاللاھ  ۋە ئاللاھنىڭ رەسۇلى، مۇسۇلمانلار يامان كۆ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دئەت ئەمەل ئاللاھنىڭ دەرگاھىدا قوبۇل بو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ەلنىڭ قوبۇل بولىشى، ئاللاھقا خالىس قىلىنىش بىلەن بىرگە رەسۇلۇللاھنىڭ سۈننىتىگە ئۇيغۇن بولىشىنى تەقەززا قى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خۇلاسە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اللاھ تائالا تەرىپىدىن نازىل قىلىنغان بۇيرۇق ۋە چەكلىمىلەرنى ئۆز ئىچىگە ئالغان پرىنسىپنى دىن دەپ ئاتايمىز</w:t>
      </w:r>
      <w:r>
        <w:rPr>
          <w:rFonts w:cs="UKIJ Tuz" w:ascii="UKIJ Tuz" w:hAnsi="UKIJ Tuz"/>
          <w:color w:val="C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ىنسانلار تەرىپىدىن ئويدۇرۇپ چىقىرىلغان ئېتىقاد چۈشەنچىسى شېرىك دەپ ئاتىلىدۇ</w:t>
      </w:r>
      <w:r>
        <w:rPr>
          <w:rFonts w:cs="UKIJ Tuz" w:ascii="UKIJ Tuz" w:hAnsi="UKIJ Tuz"/>
          <w:color w:val="C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شەرىئەتتە ئەسلى بولمىغان ئىبادەت تۈسى ئالغان ئويدۇرما ئەمەللەر بىدئەت دەپ ئاتىلىدۇ</w:t>
      </w:r>
      <w:r>
        <w:rPr>
          <w:rFonts w:cs="UKIJ Tuz" w:ascii="UKIJ Tuz" w:hAnsi="UKIJ Tuz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قېنى كىچىك دوستلار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تۆۋەندىكى سوئاللارغا بىرلىكتە جاۋاب تېپىپ باقايلى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  <w:t>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دىن دېگەن نېمە؟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نىڭ مەنىسى نېمە؟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  <w:t>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نېمە ئۈچۈن ئىسلام دىنىنى دىن قىلىپ بېكىتتى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  <w:t>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ۇلمان دەپ كىمنى ئېيتىمىز؟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  <w:t>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كاپىر، مۇشرىك، شېرىك ۋە بىدئەت ئارىسىدىكى پەرق نېمە؟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UKIJ Tuz" w:ascii="UKIJ Tuz" w:hAnsi="UKIJ Tuz"/>
          <w:sz w:val="27"/>
          <w:szCs w:val="27"/>
          <w:rtl w:val="true"/>
        </w:rPr>
        <w:br/>
      </w:r>
      <w:r>
        <w:rPr>
          <w:rFonts w:cs="UKIJ Tuz" w:ascii="UKIJ Tuz" w:hAnsi="UKIJ Tuz"/>
          <w:sz w:val="27"/>
          <w:rtl w:val="true"/>
        </w:rPr>
        <w:t> 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851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1:00Z</dcterms:created>
  <dc:creator>نىزامىدىن تەمكىنى</dc:creator>
  <dc:description>دارۇل ئىسلام تور بېكىتى ئۇيغۇرچە بۆلىمى
http://www.islamhouse.com</dc:description>
  <cp:keywords>دىن/ئىستىقامەت/ھىدايەت/ئىسلام/ئاللاھ/ئەقىدە/ئۇيغۇر</cp:keywords>
  <dc:language>en-US</dc:language>
  <cp:lastModifiedBy>Sony</cp:lastModifiedBy>
  <cp:lastPrinted>2007-09-14T23:49:00Z</cp:lastPrinted>
  <dcterms:modified xsi:type="dcterms:W3CDTF">2010-10-13T08:52:00Z</dcterms:modified>
  <cp:revision>4</cp:revision>
  <dc:subject>دىن دېگەن نېمە؟</dc:subject>
  <dc:title>دىن دېگەن نېمە؟</dc:title>
</cp:coreProperties>
</file>