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kern w:val="2"/>
          <w:sz w:val="48"/>
          <w:szCs w:val="48"/>
          <w:lang w:bidi="ar-SA"/>
        </w:rPr>
      </w:pP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إ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الصحابي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الجليل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سلام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kern w:val="2"/>
          <w:sz w:val="48"/>
          <w:szCs w:val="48"/>
          <w:lang w:bidi="ar-SA"/>
        </w:rPr>
      </w:pP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رضي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48"/>
          <w:sz w:val="48"/>
          <w:szCs w:val="48"/>
          <w:rtl w:val="true"/>
          <w:lang w:bidi="ar-SA"/>
        </w:rPr>
        <w:t>عن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48"/>
          <w:szCs w:val="48"/>
        </w:rPr>
      </w:pPr>
      <w:bookmarkStart w:id="0" w:name="OLE_LINK2"/>
      <w:bookmarkStart w:id="1" w:name="OLE_LINK1"/>
      <w:r>
        <w:rPr>
          <w:rFonts w:ascii="Times New Roman" w:hAnsi="Times New Roman" w:eastAsia="Times New Roman" w:cs="David"/>
          <w:b/>
          <w:b/>
          <w:bCs/>
          <w:kern w:val="2"/>
          <w:sz w:val="48"/>
          <w:sz w:val="48"/>
          <w:szCs w:val="48"/>
          <w:rtl w:val="true"/>
        </w:rPr>
        <w:t>התאסלמו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 w:val="48"/>
          <w:sz w:val="48"/>
          <w:szCs w:val="48"/>
          <w:rtl w:val="true"/>
        </w:rPr>
        <w:t>האי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 w:val="48"/>
          <w:sz w:val="48"/>
          <w:szCs w:val="48"/>
          <w:rtl w:val="true"/>
        </w:rPr>
        <w:t>היהודי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David"/>
          <w:b/>
          <w:b/>
          <w:bCs/>
          <w:kern w:val="2"/>
          <w:sz w:val="48"/>
          <w:sz w:val="48"/>
          <w:szCs w:val="48"/>
          <w:rtl w:val="true"/>
        </w:rPr>
        <w:t>עבדאללה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 w:val="48"/>
          <w:sz w:val="48"/>
          <w:szCs w:val="48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 w:val="48"/>
          <w:sz w:val="48"/>
          <w:szCs w:val="48"/>
          <w:rtl w:val="true"/>
        </w:rPr>
        <w:t>סלאם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ח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ח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David"/>
          <w:sz w:val="24"/>
          <w:sz w:val="24"/>
          <w:szCs w:val="24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ינו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אצ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דה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ס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ומ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צ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David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ג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נקא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سلا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אסלמותו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נ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בדאל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ל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ל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ל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ל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סמ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ח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ת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וכ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ד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ומאי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מ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דו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מלאכ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סמ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ח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תיםתצ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מזר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תקב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כיו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ר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אכ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ד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לוית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דמי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וז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ג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וז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ה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ל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ט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וז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נוז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גב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ל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ט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שב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ינ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קר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אסלמ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צי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קר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של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ש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גבי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של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ל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קרבתכ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?"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כמ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כמנ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מלומד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לומדנ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עת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תאס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תאסלמ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ש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ח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מ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ע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טפ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זה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נ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רן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{</w:t>
      </w:r>
      <w:r>
        <w:rPr>
          <w:rFonts w:eastAsia="Times New Roman" w:cs="David" w:ascii="Times New Roman" w:hAnsi="Times New Roman"/>
          <w:sz w:val="24"/>
          <w:szCs w:val="24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}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sz w:val="36"/>
          <w:szCs w:val="36"/>
        </w:rPr>
      </w:pPr>
      <w:r>
        <w:rPr>
          <w:rFonts w:eastAsia="Times New Roman" w:cs="David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השפע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שלי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אלל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עלי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תפיל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אלל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וברכת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לשלו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sz w:val="36"/>
          <w:sz w:val="36"/>
          <w:szCs w:val="36"/>
          <w:rtl w:val="true"/>
        </w:rPr>
        <w:t>בחינוכו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צחא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ע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אס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יפ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אס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דמ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שהב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ר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ו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גי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ד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תרמ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ר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גי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ג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ת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ל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ר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תפ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ש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כנ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תקר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שב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וח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"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חצ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מ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.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ור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ס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בא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פס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לא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עיי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ס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וביי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נ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لَيْسُوا سَوَاءً مِنْ أَهْلِ الْكِتَابِ أُمَّة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قَائِمَةٌ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}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آيتين 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آل عمران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11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114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][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].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א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על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י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שה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ג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ה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الأحقاف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][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]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צע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يدخل من هذا الفَجِّ رجلٌ من أهل الجنة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، فجاء ابن سلام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[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]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ה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ד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{</w:t>
      </w: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}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bidi="ar-SA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bidi="ar-SA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מ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מ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ל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ח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מלו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ו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SA"/>
        </w:rPr>
        <w:t>أَمَةٌ يطؤ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נ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מו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תח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{</w:t>
      </w: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}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מד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نصر عثمان يوم الدار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טירתו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3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של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הגי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>-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נצאר</w:t>
      </w:r>
      <w:r>
        <w:rPr>
          <w:rtl w:val="true"/>
        </w:rPr>
        <w:t xml:space="preserve">: </w:t>
      </w:r>
      <w:r>
        <w:rPr>
          <w:rFonts w:ascii="Arial" w:hAnsi="Arial" w:cs="David"/>
          <w:color w:val="002452"/>
          <w:rtl w:val="true"/>
        </w:rPr>
        <w:t>תּוֹמְכֵי</w:t>
      </w:r>
      <w:r>
        <w:rPr>
          <w:rFonts w:ascii="Arial" w:hAnsi="Arial" w:eastAsia="Arial"/>
          <w:color w:val="002452"/>
          <w:rtl w:val="true"/>
        </w:rPr>
        <w:t xml:space="preserve"> </w:t>
      </w:r>
      <w:r>
        <w:rPr>
          <w:rFonts w:ascii="Arial" w:hAnsi="Arial" w:cs="David"/>
          <w:color w:val="002452"/>
          <w:rtl w:val="true"/>
        </w:rPr>
        <w:t>מֻחַמַּד</w:t>
      </w:r>
      <w:r>
        <w:rPr>
          <w:rFonts w:ascii="Arial" w:hAnsi="Arial" w:eastAsia="Arial"/>
          <w:color w:val="002452"/>
          <w:rtl w:val="true"/>
        </w:rPr>
        <w:t xml:space="preserve"> </w:t>
      </w:r>
      <w:r>
        <w:rPr>
          <w:rFonts w:ascii="Arial" w:hAnsi="Arial" w:cs="David"/>
          <w:color w:val="002452"/>
          <w:rtl w:val="true"/>
        </w:rPr>
        <w:t>הַמֻּסְלְמִים</w:t>
      </w:r>
      <w:r>
        <w:rPr>
          <w:rFonts w:ascii="Arial" w:hAnsi="Arial" w:eastAsia="Arial"/>
          <w:color w:val="002452"/>
          <w:rtl w:val="true"/>
        </w:rPr>
        <w:t xml:space="preserve"> </w:t>
      </w:r>
      <w:r>
        <w:rPr>
          <w:rFonts w:ascii="Arial" w:hAnsi="Arial" w:cs="David"/>
          <w:color w:val="002452"/>
          <w:rtl w:val="true"/>
        </w:rPr>
        <w:t>בָּעִיר</w:t>
      </w:r>
      <w:r>
        <w:rPr>
          <w:rFonts w:ascii="Arial" w:hAnsi="Arial" w:eastAsia="Arial"/>
          <w:color w:val="002452"/>
          <w:rtl w:val="true"/>
        </w:rPr>
        <w:t xml:space="preserve"> </w:t>
      </w:r>
      <w:r>
        <w:rPr>
          <w:rFonts w:ascii="Arial" w:hAnsi="Arial" w:cs="David"/>
          <w:color w:val="002452"/>
          <w:rtl w:val="true"/>
        </w:rPr>
        <w:t>מֶדִינָה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cxmwheadline">
    <w:name w:val="ecx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نص حاشية سفلية Char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48:00Z</dcterms:created>
  <dc:creator/>
  <dc:description>התאסלמות האיש היהודי</dc:description>
  <cp:keywords>התאסלמות האיש היהודי</cp:keywords>
  <dc:language>en-US</dc:language>
  <cp:lastModifiedBy>g</cp:lastModifiedBy>
  <cp:lastPrinted>2010-10-13T08:02:00Z</cp:lastPrinted>
  <dcterms:modified xsi:type="dcterms:W3CDTF">2010-10-13T15:03:00Z</dcterms:modified>
  <cp:revision>3</cp:revision>
  <dc:subject>התאסלמות האיש היהודי</dc:subject>
  <dc:title>התאסלמות האיש היהודי</dc:title>
</cp:coreProperties>
</file>