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b/>
          <w:b/>
          <w:bCs/>
          <w:color w:val="943634"/>
          <w:sz w:val="44"/>
          <w:sz w:val="44"/>
          <w:szCs w:val="44"/>
        </w:rPr>
        <w:t>ลักษณะของการตัดสินพิพากษา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صف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حكم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มุหัมมัด บิน อิบรอฮีม อัตตุวัยญิรีย์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tr-TR"/>
        </w:rPr>
        <w:t xml:space="preserve">ยูซุฟ อบูบักรฺ 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สรัน นิยมเดชา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นังสือมุคตะศ็อร อัลฟิกฮิล อิสลามีย์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8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صف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حكم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Courier New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56"/>
          <w:szCs w:val="5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Angsana New"/>
          <w:sz w:val="32"/>
          <w:szCs w:val="40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>:</w:t>
      </w:r>
      <w:r>
        <w:rPr>
          <w:rFonts w:cs="Arial" w:ascii="mylotus" w:hAnsi="mylotus"/>
          <w:sz w:val="32"/>
          <w:szCs w:val="32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SA"/>
        </w:rPr>
        <w:t>يوسف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SA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SA"/>
        </w:rPr>
        <w:t>بك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صر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إبراهيم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ختص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فق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إسلامي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943634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b/>
          <w:b/>
          <w:bCs/>
          <w:color w:val="943634"/>
          <w:sz w:val="44"/>
          <w:sz w:val="44"/>
          <w:szCs w:val="44"/>
        </w:rPr>
        <w:t>ลักษณะของการตัดสินพิพากษา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color w:val="943634"/>
          <w:sz w:val="32"/>
          <w:szCs w:val="32"/>
        </w:rPr>
      </w:pPr>
      <w:r>
        <w:rPr>
          <w:b/>
          <w:bCs/>
          <w:color w:val="943634"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มื่อคู่กรณีพิพาททั้งสองฝ่ายมายังผู้พิพากษา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ผู้พิพากษาถามว่าใครเป็นโจทก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ป็นผู้กล่าวห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หรือเขาอาจจะสงบนิ่งเพื่อที่จะให้คู่กรณีคนใดคนหนึ่งได้พูด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เป็นโจทก์ให้เริ่มเป็นผู้ให้การก่อน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หากจำเลยยอมรับก็ให้ตัดสินไปตามนั้น</w:t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นกรณีที่จำเลยให้การปฏิเสธ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พิพากษาจะกล่าวแก่โจทก์ว่าจงนำหลักฐานมาแสดง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ั้นเมื่อเขานำหลักฐานมาแสดงผู้พิพากษาก็จะรับฟังและตัดสินไปตามนั้น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ขาจะไม่ตัดสินตามที่รู้มานอกจากในกรณีต่าง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ได้กล่าวมาแล้ว</w:t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ากโจทก์กล่าวว่าฉันไม่มีหลักฐาน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พิพากษาก็จะให้เขากล่าวสาบาน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หากโจทย์ต้องการให้จำเลยสาบานด้ว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นกรณีที่เขาไม่ยอมรับ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แปล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ผู้พิพากษาก็ใช้ให้จำเลยสาบานแล้วก็ปล่อยเขาไป</w:t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นกรณีที่จำเลยไม่ยอมสาบาน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พิพากษาก็จะต้องตัดสินไปตามนั้น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นื่องจากการนิ่งเฉยเป็นหลักฐานที่บ่งชี้ว่าโจทย์มีความสัจจริงและผู้พิพากษาจะให้โจทย์สาบานซ้ำเมื่อจำเลยไม่ยอมมสาบานโดยเฉพาะอย่างยิ่งเมื่อน้ำหนักอยู่ฝ่ายโจทย์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ั้นเมื่อโจทย์ได้สาบานแล้วก็ให้ตัดสินไปตามนั้น</w:t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และในกรณีที่จำเลยได้สาบานแล้วผู้พิพากษาได้ปล่อยเขาไปแล้ว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่อจากนั้นโจทก์ได้นำหลักฐานมาแสดงก็ให้ตัดสินไปตามหลักฐาน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นื่องจากการสาบานของจำเลยก็เพื่อให้รอดพ้นจากความผิดมิได้ให้พ้นจากความเป็นจริง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ารตัดสินของผู้พิพากษาจะไม่ถูกรื้อฟื้นนอกจากจะมีความขัดแย้งกับอัลกุรอาน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ะดีษ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การวินิฉัยปัญห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ิจมาอฺ</w:t>
      </w:r>
      <w:r>
        <w:rPr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cs="Angsana New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</w:t>
      </w:r>
    </w:p>
    <w:p>
      <w:pPr>
        <w:pStyle w:val="Normal"/>
        <w:spacing w:lineRule="auto" w:line="240" w:before="0" w:after="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0:44:00Z</dcterms:created>
  <dc:creator>มุหัมมัด อัตตุวัยญิรีย์</dc:creator>
  <dc:description>موقع دار الإسلام
http://www.islamhouse.com
شهر جمادى الأولى 1431هـ </dc:description>
  <cp:keywords>อิสลาม/พิพากษา/ตุลาการ/</cp:keywords>
  <dc:language>en-US</dc:language>
  <cp:lastModifiedBy>ACER</cp:lastModifiedBy>
  <cp:lastPrinted>2010-05-04T23:42:00Z</cp:lastPrinted>
  <dcterms:modified xsi:type="dcterms:W3CDTF">2010-05-04T16:45:00Z</dcterms:modified>
  <cp:revision>3</cp:revision>
  <dc:subject>การพิพากษา</dc:subject>
  <dc:title>ลักษณะของการตัดสินพิพากษา</dc:title>
</cp:coreProperties>
</file>