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ละหมาด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วันศุกร์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مع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مع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>15.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ละหมาด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วันศุกร์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ญุมุอะฮฺ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ทยเหตุผล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ได้บัญญัต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ละหมา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ันศุกร์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ญุมุอะฮ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ฮฺได้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การชุมนุมสำหรับบรรดามุสลิม</w:t>
      </w:r>
      <w:r>
        <w:rPr>
          <w:rFonts w:ascii="Cordia New" w:hAnsi="Cordia New"/>
          <w:sz w:val="32"/>
          <w:sz w:val="32"/>
          <w:szCs w:val="32"/>
        </w:rPr>
        <w:t>หลาย</w:t>
      </w:r>
      <w:r>
        <w:rPr>
          <w:rFonts w:ascii="Cordia New" w:hAnsi="Cordia New"/>
          <w:sz w:val="32"/>
          <w:sz w:val="32"/>
          <w:szCs w:val="32"/>
        </w:rPr>
        <w:t>วาระ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ั้งนี้เพื่อสานสัมพันธ์ เสริมความผูกพัน รักใคร่ปรองดองกันระหว่างพวกเขา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ชุมนุมนั้นมีทั้ง</w:t>
      </w:r>
      <w:r>
        <w:rPr>
          <w:rFonts w:ascii="Cordia New" w:hAnsi="Cordia New"/>
          <w:sz w:val="32"/>
          <w:sz w:val="32"/>
          <w:szCs w:val="32"/>
        </w:rPr>
        <w:t>ระดับหมู่บ้าน เช่นประชุมเพื่อละหมาดห้าเวลา ระดับจังหวัด เช่นประชุมเพื่อละหมาดญุมุอะฮฺและละหมาดอีด ระดับนานาชาติ เช่นประชุมเพื่อทำหัจ</w:t>
      </w:r>
      <w:r>
        <w:rPr>
          <w:rFonts w:ascii="Cordia New" w:hAnsi="Cordia New"/>
          <w:sz w:val="32"/>
          <w:sz w:val="32"/>
          <w:szCs w:val="32"/>
        </w:rPr>
        <w:t>ญ์</w:t>
      </w:r>
      <w:r>
        <w:rPr>
          <w:rFonts w:ascii="Cordia New" w:hAnsi="Cordia New"/>
          <w:sz w:val="32"/>
          <w:sz w:val="32"/>
          <w:szCs w:val="32"/>
        </w:rPr>
        <w:t>ที่มักกะฮฺ ซึ่งการประชุมเหล่านี้ถือว่าเป็นการประชุมของบรรดามุสลิมในระดับ เล็ก ปานกลาง และใหญ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วั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ุก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ي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طَلَع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ُـمُع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ْ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ُلِ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دَم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فِيْ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دْخِ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نَّة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فِيْ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خْرِج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ـ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قُو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اع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ُـمُعَة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วันที่ดีที่สุดในบรรดา</w:t>
      </w:r>
      <w:r>
        <w:rPr>
          <w:rFonts w:ascii="Cordia New" w:hAnsi="Cordia New"/>
          <w:color w:val="006600"/>
          <w:sz w:val="32"/>
          <w:sz w:val="32"/>
          <w:szCs w:val="32"/>
        </w:rPr>
        <w:t>วัน</w:t>
      </w:r>
      <w:r>
        <w:rPr>
          <w:rFonts w:ascii="Cordia New" w:hAnsi="Cordia New"/>
          <w:color w:val="006600"/>
          <w:sz w:val="32"/>
          <w:sz w:val="32"/>
          <w:szCs w:val="32"/>
        </w:rPr>
        <w:t>ที่มีอยู่คือวันศุกร์ เพราะเป็นวันที่อาดัมถูกสร้าง เป็น</w:t>
      </w:r>
      <w:r>
        <w:rPr>
          <w:rFonts w:ascii="Cordia New" w:hAnsi="Cordia New"/>
          <w:color w:val="006600"/>
          <w:sz w:val="32"/>
          <w:sz w:val="32"/>
          <w:szCs w:val="32"/>
        </w:rPr>
        <w:t>วัน</w:t>
      </w:r>
      <w:r>
        <w:rPr>
          <w:rFonts w:ascii="Cordia New" w:hAnsi="Cordia New"/>
          <w:color w:val="006600"/>
          <w:sz w:val="32"/>
          <w:sz w:val="32"/>
          <w:szCs w:val="32"/>
        </w:rPr>
        <w:t>ที่อาดัมเข้าสวรรค์ เป็น</w:t>
      </w:r>
      <w:r>
        <w:rPr>
          <w:rFonts w:ascii="Cordia New" w:hAnsi="Cordia New"/>
          <w:color w:val="006600"/>
          <w:sz w:val="32"/>
          <w:sz w:val="32"/>
          <w:szCs w:val="32"/>
        </w:rPr>
        <w:t>วัน</w:t>
      </w:r>
      <w:r>
        <w:rPr>
          <w:rFonts w:ascii="Cordia New" w:hAnsi="Cordia New"/>
          <w:color w:val="006600"/>
          <w:sz w:val="32"/>
          <w:sz w:val="32"/>
          <w:szCs w:val="32"/>
        </w:rPr>
        <w:t>ที่อาดัมถูกขับออกจากสวรรค์ และวันกิยามะฮฺ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วันสิ้นโลก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จะไม่เกิดขึ้นนอกจาก</w:t>
      </w:r>
      <w:r>
        <w:rPr>
          <w:rFonts w:ascii="Cordia New" w:hAnsi="Cordia New"/>
          <w:color w:val="006600"/>
          <w:sz w:val="32"/>
          <w:sz w:val="32"/>
          <w:szCs w:val="32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</w:rPr>
        <w:t>วัน</w:t>
      </w:r>
      <w:r>
        <w:rPr>
          <w:rFonts w:ascii="Cordia New" w:hAnsi="Cordia New"/>
          <w:color w:val="006600"/>
          <w:sz w:val="32"/>
          <w:sz w:val="32"/>
          <w:szCs w:val="32"/>
        </w:rPr>
        <w:t>ศุกร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54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ละหมาดญุมุอะฮฺมีสองร็อกอะฮฺ วาญิบสำหรับชายมุสลิมทุกคน ที่บรรลุศาสนภาวะ มีสติสัมปชัญญะ เป็นเจ้าของพื้นที่หรือชุมชน ฉะนั้นจึงไม่วาญิบสำหรับผู้หญิง ผู้ป่วย เด็ก ผู้เดินทาง แต่หากพวกเขาเหล่าละหมาดญุมุอะฮฺก็ถือว่าใช้ได้ ส่วนผู้เดินทางหากหยุดพักอยู่ และได้ยินเสียงอะซา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ต้องไป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การละหมาดญุมุอะฮฺถือว่า</w:t>
      </w:r>
      <w:r>
        <w:rPr>
          <w:rFonts w:ascii="Cordia New" w:hAnsi="Cordia New"/>
          <w:sz w:val="32"/>
          <w:sz w:val="32"/>
          <w:szCs w:val="32"/>
        </w:rPr>
        <w:t>เป็นการ</w:t>
      </w:r>
      <w:r>
        <w:rPr>
          <w:rFonts w:ascii="Cordia New" w:hAnsi="Cordia New"/>
          <w:sz w:val="32"/>
          <w:sz w:val="32"/>
          <w:szCs w:val="32"/>
        </w:rPr>
        <w:t>แทนละหมาดซุฮฺริ ฉะนั้นจึงไม่อนุญาตให้ผู้ที่ละหมาดญุมุอะฮฺละหมาดซุฮฺริอีกหลังญุมุอะฮฺ และวาญิบต้องรักษาการละหมาดญุมุอะฮฺเป็นประจำ ผู้ใดที่ขาดญุมุอะฮฺติดต่อกันสามครั้งโดยเจตนาด้วยความมักง่ายอัลลอฮฺ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ทรงผนึก</w:t>
      </w:r>
      <w:r>
        <w:rPr>
          <w:rFonts w:ascii="Cordia New" w:hAnsi="Cordia New"/>
          <w:sz w:val="32"/>
          <w:sz w:val="32"/>
          <w:szCs w:val="32"/>
        </w:rPr>
        <w:t>หัวใจของเข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วลาละหมาดญุมุอะฮฺช่วงที่ประเสริฐที่สุดคือ หลังจากตะวันคล้อยจนถึง</w:t>
      </w:r>
      <w:r>
        <w:rPr>
          <w:rFonts w:ascii="Cordia New" w:hAnsi="Cordia New"/>
          <w:sz w:val="32"/>
          <w:sz w:val="32"/>
          <w:szCs w:val="32"/>
        </w:rPr>
        <w:t>ช่วง</w:t>
      </w:r>
      <w:r>
        <w:rPr>
          <w:rFonts w:ascii="Cordia New" w:hAnsi="Cordia New"/>
          <w:sz w:val="32"/>
          <w:sz w:val="32"/>
          <w:szCs w:val="32"/>
        </w:rPr>
        <w:t>ท้ายสุดของเวลาละหมาดซุฮฺริ และอนุญาตให้ละมาด</w:t>
      </w:r>
      <w:r>
        <w:rPr>
          <w:rFonts w:ascii="Cordia New" w:hAnsi="Cordia New"/>
          <w:sz w:val="32"/>
          <w:sz w:val="32"/>
          <w:szCs w:val="32"/>
        </w:rPr>
        <w:t>ญุ</w:t>
      </w:r>
      <w:r>
        <w:rPr>
          <w:rFonts w:ascii="Cordia New" w:hAnsi="Cordia New"/>
          <w:sz w:val="32"/>
          <w:sz w:val="32"/>
          <w:szCs w:val="32"/>
        </w:rPr>
        <w:t>มุอะฮฺก่อนตะวันคล้อย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ารอะซาน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ะซานที่ดีก็คือให้มีช่วงระยะเวลาห่างพอสมควรระหว่างการอะซานครั้งแรกกับการอะซานครั้งที่สอง เป็นระยะที่มุสลิมบางคน โดยเฉพาะบางคนที่บ้านอยู่ไกล บางคนที่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ascii="Cordia New" w:hAnsi="Cordia New"/>
          <w:sz w:val="32"/>
          <w:sz w:val="32"/>
          <w:szCs w:val="32"/>
        </w:rPr>
        <w:t>ิ่</w:t>
      </w:r>
      <w:r>
        <w:rPr>
          <w:rFonts w:ascii="Cordia New" w:hAnsi="Cordia New"/>
          <w:sz w:val="32"/>
          <w:sz w:val="32"/>
          <w:szCs w:val="32"/>
        </w:rPr>
        <w:t>งตื่น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บางคนที่</w:t>
      </w:r>
      <w:r>
        <w:rPr>
          <w:rFonts w:ascii="Cordia New" w:hAnsi="Cordia New"/>
          <w:sz w:val="32"/>
          <w:sz w:val="32"/>
          <w:szCs w:val="32"/>
        </w:rPr>
        <w:t>หลงลืมได้มีเวลา</w:t>
      </w:r>
      <w:r>
        <w:rPr>
          <w:rFonts w:ascii="Cordia New" w:hAnsi="Cordia New"/>
          <w:sz w:val="32"/>
          <w:sz w:val="32"/>
          <w:szCs w:val="32"/>
        </w:rPr>
        <w:t xml:space="preserve">ทันที่จะเตรียมตัวมาละหมาดได้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ทันที่จะรักษามารยาท </w:t>
      </w:r>
      <w:r>
        <w:rPr>
          <w:rFonts w:ascii="Cordia New" w:hAnsi="Cordia New"/>
          <w:sz w:val="32"/>
          <w:sz w:val="32"/>
          <w:szCs w:val="32"/>
        </w:rPr>
        <w:t>ปฏิบัติ</w:t>
      </w:r>
      <w:r>
        <w:rPr>
          <w:rFonts w:ascii="Cordia New" w:hAnsi="Cordia New"/>
          <w:sz w:val="32"/>
          <w:sz w:val="32"/>
          <w:szCs w:val="32"/>
        </w:rPr>
        <w:t>สิ่ง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สุนัต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วันศุก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ทันที่จะเดินมาสู่มัสญิดได้ ทั้งนี้น่าจะห่าง</w:t>
      </w:r>
      <w:r>
        <w:rPr>
          <w:rFonts w:ascii="Cordia New" w:hAnsi="Cordia New"/>
          <w:sz w:val="32"/>
          <w:sz w:val="32"/>
          <w:szCs w:val="32"/>
        </w:rPr>
        <w:t>กันระหว่างอะซานทั้งสองครั้งนั้น</w:t>
      </w:r>
      <w:r>
        <w:rPr>
          <w:rFonts w:ascii="Cordia New" w:hAnsi="Cordia New"/>
          <w:sz w:val="32"/>
          <w:sz w:val="32"/>
          <w:szCs w:val="32"/>
        </w:rPr>
        <w:t>สัก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ชั่วโมงเป็นอย่างน้อ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งื่อนไขการดำเนินการ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ญิบต้องละหมาดญุมุอะฮฺในเวลาของมันและมีผู้ร่วมละหมาดไม่ต่ำกว่าสามคนจากบรรดาเจ้าของพื้นที่และต้อง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สองคุฏบะฮฺก่อนละหมา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อาบน้ำในวันศุกร์และการไป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ัสญิ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ั้งแต่เนิ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ู ฮุร็อยเราะฮฺเรา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غْتَس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ُـمُ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ُس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نَاب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ا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أَ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رّ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دَن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ا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ثَّانِي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أَ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رّ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قَر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ا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ثَّالِث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أَ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رّ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بْش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قْرَن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ا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ابِـ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أَ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رّ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جَاج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ا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َامِس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أَنّ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رّ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ض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رَج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مَا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ضَرَ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لائِك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سْتَـمِع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ذِّكْر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ที่อาบน้ำในเช้าวันศุกร์เหมือนกับอาบน้ำญุนุ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>ไปมัสญิดตั้งแต่เนิ่น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ผลบุญของเขาเสมือนว่าเขาได้รับอูฐหนึ่งตั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ผู้ใดไปในหนึ่งชั่วโมงถัดไปเสมือน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>เขาได้รับวัวหนึ่งตั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ผู้ใดไปในหนึ่งชั่วโมงถัดไปเสมือน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>เขาได้รับแกะตัวผู้ที่มีเขาสวยงามหนึ่งตั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ผู้ใดไปในหนึ่งชั่วโมงถัดไป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>เสมือน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>เขาได้รับไก่หนึ่งตั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ผู้ใดไปในหนึ่งชั่วโมงถัดไป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>เสมือน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>เขาได้รับไข่หนึ่งใบ เมื่อใดที่อิมามออกมากล่าวคุฏบะฮฺ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รรดามะลาอิกะฮฺก็จะมานั่งฟังคำตักเตือนของอิมามด้ว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881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>: 85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มีรายงานจากท่านเอาสฺ 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อาสฺ อั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ษะเกาะฟ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ได้ยินท่านเราะสูลุลลอฮฺ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سّ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ُـمُ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غْتَسَل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كّ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بْتَـكَر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ش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رْكَب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د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مَا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سْتَـم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لْغ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ْو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مَ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ن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ج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ِيَامِ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قِيَامِه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ผู้ใดตั้งใจที่จะอาบน้ำในวันศุกร์และอาบน้ำแต่เช้าหลังจากนั้นตั้งใจที่จะไปมัสญิดแต่เช้าแล้วเขาก็ไปเช้าโดยเดินเท้าไปไม่ได้ขี่พาหนะ เมื่อไปถึงเข้าประชิดใกล้อิมาม แล้วตั้งใจฟังคุฏบะฮฺไม่เผลอเลื่อนลอย เขาจะได้ในแต่ละๆก้าวที่เขาก้าวไปเท่ากับผลบุญการถือศีลอดและการละหมาดกิยามหนึ่งปี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 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าวูด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345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าญ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5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อาบน้ำในวันศุก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วลาอาบน้ำในวันศุกร์เริ่มตั้งแต่ฟัจ</w:t>
      </w:r>
      <w:r>
        <w:rPr>
          <w:rFonts w:ascii="Cordia New" w:hAnsi="Cordia New"/>
          <w:sz w:val="32"/>
          <w:sz w:val="32"/>
          <w:szCs w:val="32"/>
        </w:rPr>
        <w:t>ญ์</w:t>
      </w:r>
      <w:r>
        <w:rPr>
          <w:rFonts w:ascii="Cordia New" w:hAnsi="Cordia New"/>
          <w:sz w:val="32"/>
          <w:sz w:val="32"/>
          <w:szCs w:val="32"/>
        </w:rPr>
        <w:t>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สงอรุ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ึ้นในวันศุกร์จนถึงใกล้จะละหมาดวันศุกร์เล็กน้อย สุนัตให้ผลัด</w:t>
      </w:r>
      <w:r>
        <w:rPr>
          <w:rFonts w:ascii="Cordia New" w:hAnsi="Cordia New"/>
          <w:sz w:val="32"/>
          <w:sz w:val="32"/>
          <w:szCs w:val="32"/>
        </w:rPr>
        <w:t>เวลาการ</w:t>
      </w:r>
      <w:r>
        <w:rPr>
          <w:rFonts w:ascii="Cordia New" w:hAnsi="Cordia New"/>
          <w:sz w:val="32"/>
          <w:sz w:val="32"/>
          <w:szCs w:val="32"/>
        </w:rPr>
        <w:t>อาบน้ำออกไปจนกว่า</w:t>
      </w:r>
      <w:r>
        <w:rPr>
          <w:rFonts w:ascii="Cordia New" w:hAnsi="Cordia New"/>
          <w:sz w:val="32"/>
          <w:sz w:val="32"/>
          <w:szCs w:val="32"/>
        </w:rPr>
        <w:t>จะถึงเวลา</w:t>
      </w:r>
      <w:r>
        <w:rPr>
          <w:rFonts w:ascii="Cordia New" w:hAnsi="Cordia New"/>
          <w:sz w:val="32"/>
          <w:sz w:val="32"/>
          <w:szCs w:val="32"/>
        </w:rPr>
        <w:t>ก่อนออกไป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ออกไปละหมาดญุมุอะฮฺที่ดี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ลาที่สุนัตออกละหมาดญุมุอะฮฺเริ่มตั้งแต่ตะวันขึ้น ส่วนเวลาที่วาญิบคือเวลาอะซานครั้งที่สองกล่าวคือเป็นเวลาที่อิมามเข้ามาเพื่อกล่าวคุฏบ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>สามารถที่จะรู้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ช่วง</w:t>
      </w:r>
      <w:r>
        <w:rPr>
          <w:rFonts w:ascii="Cordia New" w:hAnsi="Cordia New"/>
          <w:sz w:val="32"/>
          <w:sz w:val="32"/>
          <w:szCs w:val="32"/>
        </w:rPr>
        <w:t>เวลาทั้งห้า</w:t>
      </w:r>
      <w:r>
        <w:rPr>
          <w:rFonts w:ascii="Cordia New" w:hAnsi="Cordia New"/>
          <w:sz w:val="32"/>
          <w:sz w:val="32"/>
          <w:szCs w:val="32"/>
        </w:rPr>
        <w:t xml:space="preserve">ที่ระบุในหะดีษข้างต้น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แบ่งเวลาตั้งแต่ตะวันขึ้นจนถึงอิมามมาออกเป็นห้าส่วน ชึ่ง</w:t>
      </w:r>
      <w:r>
        <w:rPr>
          <w:rFonts w:ascii="Cordia New" w:hAnsi="Cordia New"/>
          <w:sz w:val="32"/>
          <w:sz w:val="32"/>
          <w:szCs w:val="32"/>
        </w:rPr>
        <w:t>ก็จะได้ทราบว่าแต่ละช่วงเวลานั้นมีระยะห่างเท่าใ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เดินทางในวันศุก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เดินทางในวันศุกร์ก่อนที่จะอะซานครั้งที่ส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ไม่อนุญาต</w:t>
      </w:r>
      <w:r>
        <w:rPr>
          <w:rFonts w:ascii="Cordia New" w:hAnsi="Cordia New"/>
          <w:sz w:val="32"/>
          <w:sz w:val="32"/>
          <w:szCs w:val="32"/>
        </w:rPr>
        <w:t>ให้ออกเดินทาง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วาญิบต้องละหมาดวันศุกร์หลังจาก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อะซานครั้งที่สองแล้ว เว้นแต่จะ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เหตุสุดวิสัยเช่น พลาดนัด หรือพลาดเวลาโดยสาร เช่นรถยนต์ เรือ หรือเครื่องบิน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</w:t>
      </w:r>
      <w:r>
        <w:rPr>
          <w:rFonts w:ascii="Cordia New" w:hAnsi="Cordia New"/>
          <w:sz w:val="32"/>
          <w:sz w:val="32"/>
          <w:szCs w:val="32"/>
        </w:rPr>
        <w:t>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554" w:hAnsi="QCF_P554" w:cs="QCF_P554"/>
          <w:color w:val="943634"/>
          <w:sz w:val="32"/>
          <w:sz w:val="32"/>
          <w:szCs w:val="32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Style w:val="Char"/>
          <w:rFonts w:eastAsia="Calibri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جمعة</w:t>
      </w:r>
      <w:r>
        <w:rPr>
          <w:rStyle w:val="Char"/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9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โอ้ผู้ศรัทธาทั้งหลาย เมื่อได้มีเสียงอะซานร้องเรียกเพื่อละหมาดในวันศุกร์ ก็จงรีบเร่งไปสู่การรำลึกถึงอัลลอฮ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จงละทิ้งการค้าขายเสีย นั่นเป็นการดีสำหรับ</w:t>
      </w:r>
      <w:r>
        <w:rPr>
          <w:rFonts w:ascii="Cordia New" w:hAnsi="Cordia New"/>
          <w:color w:val="943634"/>
          <w:sz w:val="32"/>
          <w:sz w:val="32"/>
          <w:szCs w:val="32"/>
        </w:rPr>
        <w:t>พวกเจ้า ถ้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หากพวกเจ้ารู้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ญุมุอะฮฺ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: 9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ลมัสบูก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มาสายในการละหมาดญุมุอะฮฺมาช่วงไห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ถึ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รีย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ได้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ทันละหมาดญุมุอะฮฺพร้อมอิมามได้หนึ่งร็อกอะฮฺ แล้วเพิ่มอีกร็อกอะฮฺก็จะถือว่าละหมาดญุมุอะฮฺของเขาสมบู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หากทันละหมาดพร้อมอิมามน้อยกว่าหนึ่งร็อกอะฮฺให้เขาเปลี่ยนเจตนาละหมาดให้เป็นซุฮฺริแล้วละหมาดสี่ร็อกอะฮฺ</w:t>
      </w:r>
      <w:r>
        <w:rPr>
          <w:rFonts w:ascii="Cordia New" w:hAnsi="Cordia New"/>
          <w:sz w:val="32"/>
          <w:sz w:val="32"/>
          <w:szCs w:val="32"/>
        </w:rPr>
        <w:t>แท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ิมามจะเข้ามาละหมาดญุมุอะฮฺในเวลาใด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มสุนนะฮฺแล้วมะ</w:t>
      </w:r>
      <w:r>
        <w:rPr>
          <w:rFonts w:ascii="Cordia New" w:hAnsi="Cordia New"/>
          <w:sz w:val="32"/>
          <w:sz w:val="32"/>
          <w:szCs w:val="32"/>
        </w:rPr>
        <w:t>อ์มูมนั้น</w:t>
      </w:r>
      <w:r>
        <w:rPr>
          <w:rFonts w:ascii="Cordia New" w:hAnsi="Cordia New"/>
          <w:sz w:val="32"/>
          <w:sz w:val="32"/>
          <w:szCs w:val="32"/>
        </w:rPr>
        <w:t xml:space="preserve">ต้องออกไปละหมาดญุอุอะฮฺ 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>อีด และ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>อิสติสกอ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ตั้งแต่เนิ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่วนอิม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นั้นให้ออกมาละหมาดญุมุอะฮฺ และอิสติสกอ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เมื่อจะกล่าวคุฏบะฮฺ สำหรับละหมาดอีดนั้นให้</w:t>
      </w:r>
      <w:r>
        <w:rPr>
          <w:rFonts w:ascii="Cordia New" w:hAnsi="Cordia New"/>
          <w:sz w:val="32"/>
          <w:sz w:val="32"/>
          <w:szCs w:val="32"/>
        </w:rPr>
        <w:t>อิมาม</w:t>
      </w:r>
      <w:r>
        <w:rPr>
          <w:rFonts w:ascii="Cordia New" w:hAnsi="Cordia New"/>
          <w:sz w:val="32"/>
          <w:sz w:val="32"/>
          <w:szCs w:val="32"/>
        </w:rPr>
        <w:t>เข้ามาเมื่อถึงเวลา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ะกล่าวคุฏบะฮฺด้วยภาษาอะไร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มสุนนะฮฺแล้วในวันศุกร์จะมีสองคุฏบะฮฺโดยใช้ภาษาอาหรับสำหรับผู้ที่ใช้ภาษาอาหรับคล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ากจะแปลให้ผู้ฟังที่ไม่เข้าใจภาษาอาหรับรู้เรื่องด้วยก็จะดี และหากไม่สามารถทำเช่นนั้นได้ ก็สามารถกล่าวคุฏบะฮฺด้วยภาษาของพวกเขาได้ ส่วนการละหมาดนั้นจะใช้ภาษาอื่นไม่ได้นอกจากภาษาอาห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ละหมาดญุมุอะฮฺนั้นวาญิบหรือไม่สำหรับผู้เดินทาง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ผู้เดินทางผ่านไปยังเมืองที่จะละหมาดญุมุอะฮฺ และได้ยินเสียงอะซานซึ่งเขาต้องการพักอยู่เมืองนี้ชั่วคราว เขาต้องละหมาดญุมุอะฮฺ หรือหากเขาจะเป็นผู้กล่าวคุฏบะฮฺแล้วเป็นอิมามนำละหมาดญุมุอะฮฺของคน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ที่นั้น ก็ถือว่าการละหมาดของทุกคนใช้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ของผู้ที่กล่าวคุฏบ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รายงานจากท่านญาบิรฺ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มา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حْـمَرّ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يْنَا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وْتُ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شْتَد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ضَبُ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أ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نْذ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يْش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قُول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بَّح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سَّاكُمْ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ปรากฏว่าท่านเราะสูลุลลอฮฺ ศ็อลลัลลอฮุอะลัยฮิวะสัลลัม เมื่อท่านกล่าวคุฏบะฮฺสองตาท่านจะแดง เสียงดังฟังชัด </w:t>
      </w:r>
      <w:r>
        <w:rPr>
          <w:rFonts w:ascii="Cordia New" w:hAnsi="Cordia New"/>
          <w:color w:val="006600"/>
          <w:sz w:val="32"/>
          <w:sz w:val="32"/>
          <w:szCs w:val="32"/>
        </w:rPr>
        <w:t>เสมือนว่า</w:t>
      </w:r>
      <w:r>
        <w:rPr>
          <w:rFonts w:ascii="Cordia New" w:hAnsi="Cordia New"/>
          <w:color w:val="006600"/>
          <w:sz w:val="32"/>
          <w:sz w:val="32"/>
          <w:szCs w:val="32"/>
        </w:rPr>
        <w:t>โกรธ</w:t>
      </w:r>
      <w:r>
        <w:rPr>
          <w:rFonts w:ascii="Cordia New" w:hAnsi="Cordia New"/>
          <w:color w:val="006600"/>
          <w:sz w:val="32"/>
          <w:sz w:val="32"/>
          <w:szCs w:val="32"/>
        </w:rPr>
        <w:t>อย่าง</w:t>
      </w:r>
      <w:r>
        <w:rPr>
          <w:rFonts w:ascii="Cordia New" w:hAnsi="Cordia New"/>
          <w:color w:val="006600"/>
          <w:sz w:val="32"/>
          <w:sz w:val="32"/>
          <w:szCs w:val="32"/>
        </w:rPr>
        <w:t>จริงจัง เด็ดขาดจนคล้ายกับผู้บัญชา</w:t>
      </w:r>
      <w:r>
        <w:rPr>
          <w:rFonts w:ascii="Cordia New" w:hAnsi="Cordia New"/>
          <w:color w:val="006600"/>
          <w:sz w:val="32"/>
          <w:sz w:val="32"/>
          <w:szCs w:val="32"/>
        </w:rPr>
        <w:t>การกอง</w:t>
      </w:r>
      <w:r>
        <w:rPr>
          <w:rFonts w:ascii="Cordia New" w:hAnsi="Cordia New"/>
          <w:color w:val="006600"/>
          <w:sz w:val="32"/>
          <w:sz w:val="32"/>
          <w:szCs w:val="32"/>
        </w:rPr>
        <w:t>ทหาร</w:t>
      </w:r>
      <w:r>
        <w:rPr>
          <w:rFonts w:ascii="Cordia New" w:hAnsi="Cordia New"/>
          <w:color w:val="006600"/>
          <w:sz w:val="32"/>
          <w:sz w:val="32"/>
          <w:szCs w:val="32"/>
        </w:rPr>
        <w:t>ที่กำลังเตือนว่า ศัตรูจะเข้ามาแล้วในตอนเช้าและในตอนเย็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67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อ่านคุฏบะฮฺจะทำสิ่งใดบ้างเมื่อเข้าม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มัสญิด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สุนัตให้อิมามกล่าวคุฏบะฮฺบนมิมบั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ท่นเทศน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บันไดสามขั้น เมื่อเข้ามาให้เขาขึ้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บนมิมบัรฺ แล้วหันหน้าเข้าหาผู้คน แล้วกล่าวสะลาม หลังจากนั้นจึงนั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คอยจนกว่าผู้อะซา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 xml:space="preserve">อะซานเสร็จ แล้วจึงเริ่มกล่าวคุฏบะฮฺแรกในท่ายืน </w:t>
      </w:r>
      <w:r>
        <w:rPr>
          <w:rFonts w:ascii="Cordia New" w:hAnsi="Cordia New"/>
          <w:sz w:val="32"/>
          <w:sz w:val="32"/>
          <w:szCs w:val="32"/>
        </w:rPr>
        <w:t>เมื่อเสร็จคุฏบะฮฺ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่ง</w:t>
      </w:r>
      <w:r>
        <w:rPr>
          <w:rFonts w:ascii="Cordia New" w:hAnsi="Cordia New"/>
          <w:sz w:val="32"/>
          <w:sz w:val="32"/>
          <w:szCs w:val="32"/>
        </w:rPr>
        <w:t xml:space="preserve">สักครู่ </w:t>
      </w:r>
      <w:r>
        <w:rPr>
          <w:rFonts w:ascii="Cordia New" w:hAnsi="Cordia New"/>
          <w:sz w:val="32"/>
          <w:sz w:val="32"/>
          <w:szCs w:val="32"/>
        </w:rPr>
        <w:t>หลังจากนั้นยืนกล่าวคุฏบะฮฺที่สองอีก และอนุญาตให้</w:t>
      </w:r>
      <w:r>
        <w:rPr>
          <w:rFonts w:ascii="Cordia New" w:hAnsi="Cordia New"/>
          <w:sz w:val="32"/>
          <w:sz w:val="32"/>
          <w:szCs w:val="32"/>
        </w:rPr>
        <w:t>หยุดชั่วครู่</w:t>
      </w:r>
      <w:r>
        <w:rPr>
          <w:rFonts w:ascii="Cordia New" w:hAnsi="Cordia New"/>
          <w:sz w:val="32"/>
          <w:sz w:val="32"/>
          <w:szCs w:val="32"/>
        </w:rPr>
        <w:t>ในระหว่างคุฏบะฮฺ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หากมีเหตุ</w:t>
      </w:r>
      <w:r>
        <w:rPr>
          <w:rFonts w:ascii="Cordia New" w:hAnsi="Cordia New"/>
          <w:sz w:val="32"/>
          <w:sz w:val="32"/>
          <w:szCs w:val="32"/>
        </w:rPr>
        <w:t>จำเป็น</w:t>
      </w:r>
      <w:r>
        <w:rPr>
          <w:rFonts w:ascii="Cordia New" w:hAnsi="Cordia New"/>
          <w:sz w:val="32"/>
          <w:sz w:val="32"/>
          <w:szCs w:val="32"/>
        </w:rPr>
        <w:t>ให้ทำเช่น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มีสุนนะฮฺให้อิมามกล่าวคุฏบะฮฺ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ไม่ดูหนังสือ แต่หากไม่สามารถทำได้ก็ให้ดูหนังสือ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ของคุฏบ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คุฏบะฮฺอาจเริ่มต้นด้วยคุฏบะฮฺ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าญ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ำนวนอารัมภบทตามที่มีรายงานในหะดี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บางครั้งก็อาจเริ่ม</w:t>
      </w:r>
      <w:r>
        <w:rPr>
          <w:rFonts w:ascii="Cordia New" w:hAnsi="Cordia New"/>
          <w:sz w:val="32"/>
          <w:sz w:val="32"/>
          <w:szCs w:val="32"/>
        </w:rPr>
        <w:t>ด้วยสิ่ง</w:t>
      </w:r>
      <w:r>
        <w:rPr>
          <w:rFonts w:ascii="Cordia New" w:hAnsi="Cordia New"/>
          <w:sz w:val="32"/>
          <w:sz w:val="32"/>
          <w:szCs w:val="32"/>
        </w:rPr>
        <w:t>อื่น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สำหรับคุฏบ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หาญะฮฺนั้นมีเนื้อ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ดังนี้</w:t>
      </w:r>
    </w:p>
    <w:p>
      <w:pPr>
        <w:pStyle w:val="Style16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إنّ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حَـمْد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</w:rPr>
        <w:t>٬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نَحْـمَدُ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نَسْتَعِينُـه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نَسْتَغْفِرُه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نَعُوذ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ِالله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شُرُور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َنْفُسِن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مِ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سَيِّئَات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َعْمَالِنَا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يَـهْدِه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ل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ُضِل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لَـه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مَ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يُضْلِل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ل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هَادِي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لَـه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أَشْهَد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إلَـه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إلّ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حْدَ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شَرِيك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لَـه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أَشْهَد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ُـحَـمَّداً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عَبْدُ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رَسُولُـ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63" w:hAnsi="QCF_P063" w:cs="QCF_P063"/>
          <w:color w:val="943634"/>
          <w:sz w:val="32"/>
          <w:sz w:val="32"/>
          <w:szCs w:val="32"/>
          <w:rtl w:val="true"/>
        </w:rPr>
        <w:t>ﭤ ﭥ ﭦ ﭧ ﭨ ﭩ ﭪ ﭫ ﭬ ﭭ ﭮ ﭯ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Style w:val="Char"/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(</w:t>
      </w:r>
      <w:r>
        <w:rPr>
          <w:rFonts w:ascii="QCF_P077" w:hAnsi="QCF_P077" w:cs="QCF_P077"/>
          <w:color w:val="943634"/>
          <w:spacing w:val="-4"/>
          <w:sz w:val="32"/>
          <w:sz w:val="32"/>
          <w:szCs w:val="32"/>
          <w:rtl w:val="true"/>
        </w:rPr>
        <w:t>ﭑ ﭒ ﭓ ﭔ ﭕ ﭖ ﭗ ﭘ ﭙ ﭚ ﭛ ﭜ ﭝ ﭞ ﭟ ﭠ</w:t>
      </w:r>
      <w:r>
        <w:rPr>
          <w:rFonts w:ascii="QCF_P077" w:hAnsi="QCF_P077" w:cs="QCF_P077"/>
          <w:color w:val="943634"/>
          <w:sz w:val="32"/>
          <w:sz w:val="32"/>
          <w:szCs w:val="32"/>
          <w:rtl w:val="true"/>
        </w:rPr>
        <w:t xml:space="preserve"> ﭡ ﭢ ﭣ ﭤ ﭥ ﭦ ﭧ ﭨ ﭩ ﭪ ﭫ ﭬ ﭭ ﭮ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>ﮥ ﮦ ﮧ ﮨ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 ﮩ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ﮪ ﮫ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ﮬ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>ﮭ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>ﮮ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943634"/>
          <w:sz w:val="32"/>
          <w:sz w:val="32"/>
          <w:szCs w:val="32"/>
          <w:rtl w:val="true"/>
        </w:rPr>
        <w:t xml:space="preserve"> ﮯ ﮰ ﮱ ﯓ ﯔ ﯕ ﯖ ﯗ ﯘ ﯙ ﯚ ﯛ ﯜ ﯝ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แล้วกล่าวว่า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مَّ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بَعْدُ</w:t>
      </w:r>
      <w:r>
        <w:rPr>
          <w:rFonts w:ascii="Cordia New" w:hAnsi="Cordia New"/>
          <w:sz w:val="32"/>
          <w:sz w:val="32"/>
          <w:szCs w:val="40"/>
        </w:rPr>
        <w:t xml:space="preserve"> </w:t>
      </w:r>
      <w:r>
        <w:rPr>
          <w:rFonts w:cs="Cordia New" w:ascii="Cordia New" w:hAnsi="Cordia New"/>
          <w:sz w:val="24"/>
          <w:szCs w:val="32"/>
        </w:rPr>
        <w:t>(</w:t>
      </w:r>
      <w:r>
        <w:rPr>
          <w:rFonts w:ascii="Cordia New" w:hAnsi="Cordia New"/>
          <w:szCs w:val="32"/>
        </w:rPr>
        <w:t>อัมมา บะอฺดุ</w:t>
      </w:r>
      <w:r>
        <w:rPr>
          <w:rFonts w:cs="Cordia New" w:ascii="Cordia New" w:hAnsi="Cordia New"/>
          <w:sz w:val="24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ซึ่งบางครั้ง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กล่าวอายะฮฺสามอายะฮฺดังกล่าว และมีสุนนะฮฺ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บางครั้งให้กล่าวหลังจาก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มมาบ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อฺด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يْ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دِيث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ِتَاب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خَي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هُد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ُد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َـمَّد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شَر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ُمُو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ْدَثَاتُـ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كُل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ْدَث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دْعَة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كُل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دْع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ضَلالَة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كُل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ضَلال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ที่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2118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578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าญ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92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ตัวบทรากฐานของรายงาน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เดิมทีอยู่ใน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67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6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นื้อหาของคุฏบะฮฺ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นื้อหา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รดาเศาะหาบะฮฺของท่านได้กล่าวคุฏบะฮฺไว้จะครอบคลุมถึงการอธิบายเกี่ยวเตา</w:t>
      </w:r>
      <w:r>
        <w:rPr>
          <w:rFonts w:ascii="Cordia New" w:hAnsi="Cordia New"/>
          <w:sz w:val="32"/>
          <w:sz w:val="32"/>
          <w:szCs w:val="32"/>
        </w:rPr>
        <w:t>ฮี</w:t>
      </w:r>
      <w:r>
        <w:rPr>
          <w:rFonts w:ascii="Cordia New" w:hAnsi="Cordia New"/>
          <w:sz w:val="32"/>
          <w:sz w:val="32"/>
          <w:szCs w:val="32"/>
        </w:rPr>
        <w:t>ดและการ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>รัทธา มีกล่าวถึงคุณลักษณะของอัลลอฮฺ หลักการศรัทธา มีกล่าวถึงความโปรดปรานของอัลลอฮฺที่มอบให้แก่สิ่งถูกสร้างของพระองค์ มีกล่าวถึงวันกิยามะฮฺเพื่อให้กลัวในอำนาจของอัลลอฮฺ มีการใช้ให้ระลึกถึง และชุ</w:t>
      </w:r>
      <w:r>
        <w:rPr>
          <w:rFonts w:ascii="Cordia New" w:hAnsi="Cordia New"/>
          <w:sz w:val="32"/>
          <w:sz w:val="32"/>
          <w:szCs w:val="32"/>
        </w:rPr>
        <w:t>โก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ต่ออัลลอฮฺ มีการตำหนิเรื่องดุนยา มีการคำนึงถึงความตาย สวรรค์ นรก มีการส่งเสริมให้ภักดีต่ออัลลอฮฺและเราะสูลของพระองค์ และมีการตักเตือนให้ห่าง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มะอฺศิยะฮฺและ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ฉะ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กล่าวคุฏบะฮฺ</w:t>
      </w:r>
      <w:r>
        <w:rPr>
          <w:rFonts w:ascii="Cordia New" w:hAnsi="Cordia New"/>
          <w:sz w:val="32"/>
          <w:sz w:val="32"/>
          <w:szCs w:val="32"/>
        </w:rPr>
        <w:t>ควร</w:t>
      </w:r>
      <w:r>
        <w:rPr>
          <w:rFonts w:ascii="Cordia New" w:hAnsi="Cordia New"/>
          <w:sz w:val="32"/>
          <w:sz w:val="32"/>
          <w:szCs w:val="32"/>
        </w:rPr>
        <w:t>จะกล่าวถึงความยิ่งใหญ่ของอัลลอฮฺ นามและคุณลักษณะและบรรดานิอฺมะฮฺของพระองค์ที่มีต่อบ่าว ใช้ให้มีการฏออะฮฺ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อัลลอฮฺ ชุ</w:t>
      </w:r>
      <w:r>
        <w:rPr>
          <w:rFonts w:ascii="Cordia New" w:hAnsi="Cordia New"/>
          <w:sz w:val="32"/>
          <w:sz w:val="32"/>
          <w:szCs w:val="32"/>
        </w:rPr>
        <w:t>โก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และซิ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ฺต่อพระองค์ และสิ่งที่อัลลอฮฺชอบให้บ่าวปฏิบัติต่อพระองค์ แล้วหลังจากนั้นผู้คนที่ฟังก็จะกลับบ้านด้วยใจที่รู้สึกรักอัลลอฮฺและเป็นที่รักของอัลลอฮฺ เต็มไปด้วยอีมานและความกลัวซึ่งจะนำพวกเขาไปสู่การระลึกถึงอัลลอฮฺ ภักดีและเต็มใจทำอิบาดะฮฺต่อพระองค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ใช้เวลาในการกล่าวคุฏบ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สุนนะฮฺสำหรับอิมามให้กล่าวคุฏบะฮฺ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นำละหมาดนา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ามที่มีรายงานในสุนนะฮฺจากท่านญาบิรฺ อิบนุ สะมุ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صَل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ان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تُ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صْدا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خُطْبَتُ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صْداً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ฉันได้ละหมาดพร้อมท่านเราะสูลุลลอฮฺศ็อลลัลลอฮุอะลัยฮิวะสัลลัม ปรากฏว่าการละมาดของท่านยาวปานกลาง คุฏบะฮฺของท่านก็ยาวปานกลางเช่นกั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6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สุนนะฮฺสำหรับผู้กล่าวคุฏบะฮฺให้อ่านอัลกุรอานในคุฏบะฮฺ บางครั้งให้</w:t>
      </w:r>
      <w:r>
        <w:rPr>
          <w:rFonts w:ascii="Cordia New" w:hAnsi="Cordia New"/>
          <w:sz w:val="32"/>
          <w:sz w:val="32"/>
          <w:szCs w:val="32"/>
        </w:rPr>
        <w:t>คุฏบะฮฺด้วยการ</w:t>
      </w:r>
      <w:r>
        <w:rPr>
          <w:rFonts w:ascii="Cordia New" w:hAnsi="Cordia New"/>
          <w:sz w:val="32"/>
          <w:sz w:val="32"/>
          <w:szCs w:val="32"/>
        </w:rPr>
        <w:t>อ่านสูเราะฮฺกอฟ</w:t>
      </w:r>
      <w:r>
        <w:rPr>
          <w:rFonts w:ascii="Cordia New" w:hAnsi="Cordia New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นั่งฟังคุฏบ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สำหรับบรรดามะอ์มูมให้</w:t>
      </w:r>
      <w:r>
        <w:rPr>
          <w:rFonts w:ascii="Cordia New" w:hAnsi="Cordia New"/>
          <w:sz w:val="32"/>
          <w:sz w:val="32"/>
          <w:szCs w:val="32"/>
        </w:rPr>
        <w:t>หัน</w:t>
      </w:r>
      <w:r>
        <w:rPr>
          <w:rFonts w:ascii="Cordia New" w:hAnsi="Cordia New"/>
          <w:sz w:val="32"/>
          <w:sz w:val="32"/>
          <w:szCs w:val="32"/>
        </w:rPr>
        <w:t>หน้าไปทางอิมามใน</w:t>
      </w:r>
      <w:r>
        <w:rPr>
          <w:rFonts w:ascii="Cordia New" w:hAnsi="Cordia New"/>
          <w:sz w:val="32"/>
          <w:sz w:val="32"/>
          <w:szCs w:val="32"/>
        </w:rPr>
        <w:t>ขณะที่</w:t>
      </w:r>
      <w:r>
        <w:rPr>
          <w:rFonts w:ascii="Cordia New" w:hAnsi="Cordia New"/>
          <w:sz w:val="32"/>
          <w:sz w:val="32"/>
          <w:szCs w:val="32"/>
        </w:rPr>
        <w:t>อิมามกล่าวคุฏบะฮฺอยู่บนมิมบัรฺ เพราะจะทำให้มี</w:t>
      </w:r>
      <w:r>
        <w:rPr>
          <w:rFonts w:ascii="Cordia New" w:hAnsi="Cordia New"/>
          <w:sz w:val="32"/>
          <w:sz w:val="32"/>
          <w:szCs w:val="32"/>
        </w:rPr>
        <w:t>สมาธิ</w:t>
      </w:r>
      <w:r>
        <w:rPr>
          <w:rFonts w:ascii="Cordia New" w:hAnsi="Cordia New"/>
          <w:sz w:val="32"/>
          <w:sz w:val="32"/>
          <w:szCs w:val="32"/>
        </w:rPr>
        <w:t>ในการฟังมากขึ้น ผู้คุฏบะฮฺ</w:t>
      </w:r>
      <w:r>
        <w:rPr>
          <w:rFonts w:ascii="Cordia New" w:hAnsi="Cordia New"/>
          <w:sz w:val="32"/>
          <w:sz w:val="32"/>
          <w:szCs w:val="32"/>
        </w:rPr>
        <w:t>เองก็จะ</w:t>
      </w:r>
      <w:r>
        <w:rPr>
          <w:rFonts w:ascii="Cordia New" w:hAnsi="Cordia New"/>
          <w:sz w:val="32"/>
          <w:sz w:val="32"/>
          <w:szCs w:val="32"/>
        </w:rPr>
        <w:t>มีกำลังใจมากขึ้นและจะทำให้หายง่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ญุมุอะฮฺมีสองร็อกอะฮฺ สุนัตให้อ่านดังโดยในร็อกอะฮฺแรกหลังจากฟาติหะฮฺให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ุมุ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นร็อกอะฮฺที่สองให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าฟิกูน หรือในร็อกอะฮฺแรกให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ุมุ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นร็อกอะฮฺที่สองให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ฆอชิยะฮฺ หรือในร็อกอะฮฺแรกให้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อฺลาและในร็อกอะฮฺที่สองให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ฆอชิยะฮฺ แต่หากอ่านในทั้งสองร็อกอะฮฺด้วยสูเราะฮฺที่นอกจากที่กล่าวมาก็เป็นที่อนุญาต เมื่อละหมาดครบสองร็อกอะฮฺแล้วก็ให้สะ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ะหมาดสุนัต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ให้ละหมาดสุนัตหลังละหมาดญุมุอะฮฺเสร็จโดยละหมาดที่บ้านสองร็อกอะฮฺ และบางครั้งอาจละหมาดสี่ร็อกอะฮฺสองสะลามก็ได้ แต่หากละหมาดที่มัสญิดให้ละหมาดสี่ร็อกอะฮฺสองสะลาม และไม่มีสุนนะฮฺก่อนญุมุ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อาจ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>สุนัตทั่วไป</w:t>
      </w:r>
      <w:r>
        <w:rPr>
          <w:rFonts w:ascii="Cordia New" w:hAnsi="Cordia New"/>
          <w:sz w:val="32"/>
          <w:sz w:val="32"/>
          <w:szCs w:val="32"/>
        </w:rPr>
        <w:t>กี่ร็อกอะฮฺก็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ตามต้อง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พูดคุยของบรรดามะอ์มูมในขณะอิมามกล่าวคุฏบ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พูดคุยในขณะคุฏบะฮฺนั้นทำให้ผลบุญเส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้ำยังอาจทำให้มีบาป ฉะนั้นจึงไม่อนุญาตพูดคุยในขณะที่อิมามกล่าวคุฏบะฮฺ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อิมามและผู้</w:t>
      </w:r>
      <w:r>
        <w:rPr>
          <w:rFonts w:ascii="Cordia New" w:hAnsi="Cordia New"/>
          <w:sz w:val="32"/>
          <w:sz w:val="32"/>
          <w:szCs w:val="32"/>
        </w:rPr>
        <w:t>ที่อิ</w:t>
      </w:r>
      <w:r>
        <w:rPr>
          <w:rFonts w:ascii="Cordia New" w:hAnsi="Cordia New"/>
          <w:sz w:val="32"/>
          <w:sz w:val="32"/>
          <w:szCs w:val="32"/>
        </w:rPr>
        <w:t>มามใช้ให้เขาพูดเพื่อประโยชน์บาง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ผู้ที่ต้องตอบรับสะลาม ตอบรับการจาม และอนุญาตให้พูดก่อนและหลังคุฏบะฮฺ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ดำเนินการละหมาดญุมุอะฮฺในเมืองใดเมืองหนึ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มีการดำเนินการละหมาดญุมุอะฮฺในเมืองหนึ่งได้หากครบเ</w:t>
      </w:r>
      <w:r>
        <w:rPr>
          <w:rFonts w:ascii="Cordia New" w:hAnsi="Cordia New"/>
          <w:sz w:val="32"/>
          <w:sz w:val="32"/>
          <w:szCs w:val="32"/>
        </w:rPr>
        <w:t>งื่</w:t>
      </w:r>
      <w:r>
        <w:rPr>
          <w:rFonts w:ascii="Cordia New" w:hAnsi="Cordia New"/>
          <w:sz w:val="32"/>
          <w:sz w:val="32"/>
          <w:szCs w:val="32"/>
        </w:rPr>
        <w:t>อนไข โดยไม่จำเป็นต้องได้รับอนุญาตจากผู้นำ ฉะนั้นจึงสามารถทำได้ไม่ว่าผู้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จะอนุญาตหรือไม่ แต่การดำเนินการละหมาดญุมุอะฮฺในเมือง</w:t>
      </w:r>
      <w:r>
        <w:rPr>
          <w:rFonts w:ascii="Cordia New" w:hAnsi="Cordia New"/>
          <w:sz w:val="32"/>
          <w:sz w:val="32"/>
          <w:szCs w:val="32"/>
        </w:rPr>
        <w:t>เดียวกัน</w:t>
      </w:r>
      <w:r>
        <w:rPr>
          <w:rFonts w:ascii="Cordia New" w:hAnsi="Cordia New"/>
          <w:sz w:val="32"/>
          <w:sz w:val="32"/>
          <w:szCs w:val="32"/>
        </w:rPr>
        <w:t>หลายๆ</w:t>
      </w:r>
      <w:r>
        <w:rPr>
          <w:rFonts w:ascii="Cordia New" w:hAnsi="Cordia New"/>
          <w:sz w:val="32"/>
          <w:sz w:val="32"/>
          <w:szCs w:val="32"/>
        </w:rPr>
        <w:t xml:space="preserve"> แห่ง</w:t>
      </w:r>
      <w:r>
        <w:rPr>
          <w:rFonts w:ascii="Cordia New" w:hAnsi="Cordia New"/>
          <w:sz w:val="32"/>
          <w:sz w:val="32"/>
          <w:szCs w:val="32"/>
        </w:rPr>
        <w:t>นั้นเป็นสิ่งไม่อนุญา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มีเหตุผลเพื่อความสะดวกหรือเพราะความจำเป็นและไ</w:t>
      </w:r>
      <w:r>
        <w:rPr>
          <w:rFonts w:ascii="Cordia New" w:hAnsi="Cordia New"/>
          <w:sz w:val="32"/>
          <w:sz w:val="32"/>
          <w:szCs w:val="32"/>
        </w:rPr>
        <w:t>ด้</w:t>
      </w:r>
      <w:r>
        <w:rPr>
          <w:rFonts w:ascii="Cordia New" w:hAnsi="Cordia New"/>
          <w:sz w:val="32"/>
          <w:sz w:val="32"/>
          <w:szCs w:val="32"/>
        </w:rPr>
        <w:t>รับอนุญาตจากผู้นำแล้ว และการละหมาดญุมุอะฮฺนี้จะทำได้</w:t>
      </w:r>
      <w:r>
        <w:rPr>
          <w:rFonts w:ascii="Cordia New" w:hAnsi="Cordia New"/>
          <w:sz w:val="32"/>
          <w:sz w:val="32"/>
          <w:szCs w:val="32"/>
        </w:rPr>
        <w:t>เฉพาะ</w:t>
      </w:r>
      <w:r>
        <w:rPr>
          <w:rFonts w:ascii="Cordia New" w:hAnsi="Cordia New"/>
          <w:sz w:val="32"/>
          <w:sz w:val="32"/>
          <w:szCs w:val="32"/>
        </w:rPr>
        <w:t>ในเมืองและหมู่บ้านถาวร</w:t>
      </w:r>
      <w:r>
        <w:rPr>
          <w:rFonts w:ascii="Cordia New" w:hAnsi="Cordia New"/>
          <w:sz w:val="32"/>
          <w:sz w:val="32"/>
          <w:szCs w:val="32"/>
        </w:rPr>
        <w:t>เท่านั้น</w:t>
      </w:r>
      <w:r>
        <w:rPr>
          <w:rFonts w:ascii="Cordia New" w:hAnsi="Cordia New"/>
          <w:sz w:val="32"/>
          <w:sz w:val="32"/>
          <w:szCs w:val="32"/>
        </w:rPr>
        <w:t xml:space="preserve"> ส่วนที่อาศัยชั่วคราวนั้นไม่อนุญาตให้ทำ</w:t>
      </w:r>
      <w:r>
        <w:rPr>
          <w:rFonts w:ascii="Cordia New" w:hAnsi="Cordia New"/>
          <w:sz w:val="32"/>
          <w:sz w:val="32"/>
          <w:szCs w:val="32"/>
        </w:rPr>
        <w:t>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เข้ามัสญิดในขณะที่อิมามกล่าวคุฏบะฮฺอยู่เขาจะปฏิบัติอย่างไร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เข้ามัสญิดในขณะที่อิมามคุฏบะฮฺอยู่เขาจะนั่งไม่ได้จนกว่าเขาจะละหมาดสองร็อกอะฮฺก่อน และสำหรับผู้ใดรู้สึกง่วงในขณะที่อยู่ในมัสญิดอนุญาตให้เขาเปลี่ยนที่</w:t>
      </w:r>
      <w:r>
        <w:rPr>
          <w:rFonts w:ascii="Cordia New" w:hAnsi="Cordia New"/>
          <w:sz w:val="32"/>
          <w:sz w:val="32"/>
          <w:szCs w:val="32"/>
        </w:rPr>
        <w:t>นั่งจากที่</w:t>
      </w:r>
      <w:r>
        <w:rPr>
          <w:rFonts w:ascii="Cordia New" w:hAnsi="Cordia New"/>
          <w:sz w:val="32"/>
          <w:sz w:val="32"/>
          <w:szCs w:val="32"/>
        </w:rPr>
        <w:t>หนึ่งไปยังอีกที่หนึ่ง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อาบน้ำ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ในวันศุกร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อาบน้ำ</w:t>
      </w:r>
      <w:r>
        <w:rPr>
          <w:rFonts w:ascii="Cordia New" w:hAnsi="Cordia New"/>
          <w:sz w:val="32"/>
          <w:sz w:val="32"/>
          <w:szCs w:val="32"/>
        </w:rPr>
        <w:t>สำหรับละหมาด</w:t>
      </w:r>
      <w:r>
        <w:rPr>
          <w:rFonts w:ascii="Cordia New" w:hAnsi="Cordia New"/>
          <w:sz w:val="32"/>
          <w:sz w:val="32"/>
          <w:szCs w:val="32"/>
        </w:rPr>
        <w:t>ญุมุอะฮฺเป็นสิ่ง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สุนัตมุอักกะด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่งเสริมอย่างยิ่งให้ท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วาญิบ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อาบน้ำสำหรับผู้ที่มีกลิ่นตัวรบกวนบรรดามะลาอิกะฮฺและ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เนื่องจากหะดีษ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غُسْ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ُـمُ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جِب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حْتَلِـمٍ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การอาบน้ำในวันญุมุอะฮฺนั้นเป็นสิ่งสำหรับผู้ที่บรรลุศาสนภาวะทุกค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58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>: 84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อาบน้ำ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มีสุนัตให้ทำความสะอาดร่างกายส่วนอื่นๆ และให้ใส่น้ำหอม และสวมใส่เสื้อผ้าที่สวยงาม แล้วออกไปมัสญิดตั้งแต่เนิ่นๆ แล้วให้เข้าไปอยู่ในที่ที่ใกล้อิมาม และละหมาด 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และอ่านอัลกุรอานให้มาก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อิมามคือผู้ที่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หน้าที่</w:t>
      </w:r>
      <w:r>
        <w:rPr>
          <w:rFonts w:ascii="Cordia New" w:hAnsi="Cordia New"/>
          <w:sz w:val="32"/>
          <w:sz w:val="32"/>
          <w:szCs w:val="32"/>
        </w:rPr>
        <w:t>ในการ</w:t>
      </w:r>
      <w:r>
        <w:rPr>
          <w:rFonts w:ascii="Cordia New" w:hAnsi="Cordia New"/>
          <w:sz w:val="32"/>
          <w:sz w:val="32"/>
          <w:szCs w:val="32"/>
        </w:rPr>
        <w:t>กล่าวคุฏบะฮฺและนำละหมาด</w:t>
      </w:r>
      <w:r>
        <w:rPr>
          <w:rFonts w:ascii="Cordia New" w:hAnsi="Cordia New"/>
          <w:sz w:val="32"/>
          <w:sz w:val="32"/>
          <w:szCs w:val="32"/>
        </w:rPr>
        <w:t>พร้อมกันด้วย</w:t>
      </w:r>
      <w:r>
        <w:rPr>
          <w:rFonts w:ascii="Cordia New" w:hAnsi="Cordia New"/>
          <w:sz w:val="32"/>
          <w:sz w:val="32"/>
          <w:szCs w:val="32"/>
        </w:rPr>
        <w:t xml:space="preserve"> แต่อนุญาตให้มีผู้กล่าวคุฏบะฮฺ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หนึ่ง และมีผู้นำละหมาดอีกคนหนึ่งเพราะเหตุผลบางอย่าง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สุนัตให้อ่านในวั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ุก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สุนัตให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</w:t>
      </w:r>
      <w:r>
        <w:rPr>
          <w:rFonts w:ascii="Cordia New" w:hAnsi="Cordia New"/>
          <w:sz w:val="32"/>
          <w:sz w:val="32"/>
          <w:szCs w:val="32"/>
        </w:rPr>
        <w:t xml:space="preserve">ฮ์ฟฺ </w:t>
      </w:r>
      <w:r>
        <w:rPr>
          <w:rFonts w:ascii="Cordia New" w:hAnsi="Cordia New"/>
          <w:sz w:val="32"/>
          <w:sz w:val="32"/>
          <w:szCs w:val="32"/>
        </w:rPr>
        <w:t>ในคืนหรือวันศุกร์ ซึ่งผู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</w:t>
      </w:r>
      <w:r>
        <w:rPr>
          <w:rFonts w:ascii="Cordia New" w:hAnsi="Cordia New"/>
          <w:sz w:val="32"/>
          <w:sz w:val="32"/>
          <w:szCs w:val="32"/>
        </w:rPr>
        <w:t>ฮ์ฟฺ</w:t>
      </w:r>
      <w:r>
        <w:rPr>
          <w:rFonts w:ascii="Cordia New" w:hAnsi="Cordia New"/>
          <w:sz w:val="32"/>
          <w:sz w:val="32"/>
          <w:szCs w:val="32"/>
        </w:rPr>
        <w:t>ในวันศุกร์ อัลลอฮฺจะให้ความสว่างจากรัศมีเฉพาะแก่เขาในระหว่างสอง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ุนัตให้อ่านในละหมา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ุบห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วันศุก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สุนัตให้อิมามอ่านในร็อกอะฮฺแรกของละหมาด</w:t>
      </w:r>
      <w:r>
        <w:rPr>
          <w:rFonts w:ascii="Cordia New" w:hAnsi="Cordia New"/>
          <w:sz w:val="32"/>
          <w:sz w:val="32"/>
          <w:szCs w:val="32"/>
        </w:rPr>
        <w:t>ศุบหฺ</w:t>
      </w:r>
      <w:r>
        <w:rPr>
          <w:rFonts w:ascii="Cordia New" w:hAnsi="Cordia New"/>
          <w:sz w:val="32"/>
          <w:sz w:val="32"/>
          <w:szCs w:val="32"/>
        </w:rPr>
        <w:t>ในเช้าวันศุกร์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 xml:space="preserve">สูเราะฮฺ </w:t>
      </w:r>
      <w:r>
        <w:rPr>
          <w:rFonts w:ascii="Cordia New" w:hAnsi="Cordia New"/>
          <w:sz w:val="32"/>
          <w:sz w:val="32"/>
          <w:szCs w:val="32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ดะฮฺ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415" w:hAnsi="QCF_P415" w:cs="QCF_P415"/>
          <w:color w:val="943634"/>
          <w:sz w:val="29"/>
          <w:sz w:val="29"/>
          <w:rtl w:val="true"/>
        </w:rPr>
        <w:t>ﭑﭒ ﭓ</w:t>
      </w:r>
      <w:r>
        <w:rPr>
          <w:rFonts w:cs="QCF_BSML" w:ascii="QCF_BSML" w:hAnsi="QCF_BSML"/>
          <w:color w:val="943634"/>
          <w:sz w:val="29"/>
          <w:rtl w:val="true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ในร็อกอะฮฺที่สอง</w:t>
      </w:r>
      <w:r>
        <w:rPr>
          <w:rFonts w:ascii="Cordia New" w:hAnsi="Cordia New"/>
          <w:sz w:val="32"/>
          <w:sz w:val="32"/>
          <w:szCs w:val="32"/>
        </w:rPr>
        <w:t>ด้วย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นซาน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578" w:hAnsi="QCF_P578" w:cs="QCF_P578"/>
          <w:color w:val="943634"/>
          <w:sz w:val="29"/>
          <w:sz w:val="29"/>
          <w:rtl w:val="true"/>
        </w:rPr>
        <w:t>ﯜ ﯝ ﯞ ﯟ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Fonts w:cs="Cordia New" w:ascii="Cordia New" w:hAnsi="Cordia New"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ดุอ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ขณะคุฏบ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มีบัญญัติสำหรับอิมามและบรรดามะอ์มูมให้ยกมือขณะ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นคุฏบะฮฺ นอกจากในกรณีที่อิมาม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ขอฝน</w:t>
      </w:r>
      <w:r>
        <w:rPr>
          <w:rFonts w:ascii="Cordia New" w:hAnsi="Cordia New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sz w:val="32"/>
          <w:sz w:val="32"/>
          <w:szCs w:val="32"/>
        </w:rPr>
        <w:t>ให้อิมามยกมือและมะอ์มูมยกมือตาม ส่วนการกล่าวอามีนต่อการดุอา</w:t>
      </w:r>
      <w:r>
        <w:rPr>
          <w:rFonts w:ascii="Cordia New" w:hAnsi="Cordia New"/>
          <w:sz w:val="32"/>
          <w:sz w:val="32"/>
          <w:szCs w:val="32"/>
        </w:rPr>
        <w:t>อ์นั้น</w:t>
      </w:r>
      <w:r>
        <w:rPr>
          <w:rFonts w:ascii="Cordia New" w:hAnsi="Cordia New"/>
          <w:sz w:val="32"/>
          <w:sz w:val="32"/>
          <w:szCs w:val="32"/>
        </w:rPr>
        <w:t>มี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ไว้ด้วยการกล่าวเสียงค่อย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สุนัตสำหรับอิมามให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นคุฏบะฮฺ ที่ดีที่สุดให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เพื่อศาสนาอิสลามและบรรดามุสลิม ขอให้อัลลอฮฺคุ้มครอง ช่วยเหลือพวกเขา ให้พวกรักใคร่ปรองดองซึ่งกันและกัน และสุนัตให้อิมามชี้นิ้</w:t>
      </w:r>
      <w:r>
        <w:rPr>
          <w:rFonts w:ascii="Cordia New" w:hAnsi="Cordia New"/>
          <w:sz w:val="32"/>
          <w:sz w:val="32"/>
          <w:szCs w:val="32"/>
        </w:rPr>
        <w:t>ว</w:t>
      </w:r>
      <w:r>
        <w:rPr>
          <w:rFonts w:ascii="Cordia New" w:hAnsi="Cordia New"/>
          <w:sz w:val="32"/>
          <w:sz w:val="32"/>
          <w:szCs w:val="32"/>
        </w:rPr>
        <w:t>ชี้ในขณะ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ไม่ใช่ยกมือทั้งสองข้า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ที่ดุอ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ะถูกตอบ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เวลาที่จะถูกตอบรับน่าจะเป็นช่วงท้ายของวัน</w:t>
      </w:r>
      <w:r>
        <w:rPr>
          <w:rFonts w:ascii="Cordia New" w:hAnsi="Cordia New"/>
          <w:sz w:val="32"/>
          <w:sz w:val="32"/>
          <w:szCs w:val="32"/>
        </w:rPr>
        <w:t>ศุกร์</w:t>
      </w:r>
      <w:r>
        <w:rPr>
          <w:rFonts w:ascii="Cordia New" w:hAnsi="Cordia New"/>
          <w:sz w:val="32"/>
          <w:sz w:val="32"/>
          <w:szCs w:val="32"/>
        </w:rPr>
        <w:t xml:space="preserve"> นั่นคือหลังจาก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>อัศ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ซึ่งมีสุนัตให้ซิ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ห้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ช่วงดังกล่าว ฉะนั้น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นช่วงนี้จึงเป็นการดุอา</w:t>
      </w:r>
      <w:r>
        <w:rPr>
          <w:rFonts w:ascii="Cordia New" w:hAnsi="Cordia New"/>
          <w:sz w:val="32"/>
          <w:sz w:val="32"/>
          <w:szCs w:val="32"/>
        </w:rPr>
        <w:t>อ์ที่</w:t>
      </w:r>
      <w:r>
        <w:rPr>
          <w:rFonts w:ascii="Cordia New" w:hAnsi="Cordia New"/>
          <w:sz w:val="32"/>
          <w:sz w:val="32"/>
          <w:szCs w:val="32"/>
        </w:rPr>
        <w:t>น่าจะถูกตอบรับมากที่สุด ทั้งที่มันเป็นช่วงสั้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 แท้จริง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ถึงวัน</w:t>
      </w:r>
      <w:r>
        <w:rPr>
          <w:rFonts w:ascii="Cordia New" w:hAnsi="Cordia New"/>
          <w:sz w:val="32"/>
          <w:sz w:val="32"/>
          <w:szCs w:val="32"/>
        </w:rPr>
        <w:t>ศุกร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اع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وَافِقُ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بْد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سْلِـم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ئِم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سْأَ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ط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يَّا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</w:rPr>
        <w:t>ในวันศุกร์</w:t>
      </w:r>
      <w:r>
        <w:rPr>
          <w:rFonts w:ascii="Cordia New" w:hAnsi="Cordia New"/>
          <w:color w:val="006600"/>
          <w:sz w:val="32"/>
          <w:sz w:val="32"/>
          <w:szCs w:val="32"/>
        </w:rPr>
        <w:t>มีช่วงเวลา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บ่าวมุสลิมคนไหนที่</w:t>
      </w:r>
      <w:r>
        <w:rPr>
          <w:rFonts w:ascii="Cordia New" w:hAnsi="Cordia New"/>
          <w:color w:val="006600"/>
          <w:sz w:val="32"/>
          <w:sz w:val="32"/>
          <w:szCs w:val="32"/>
        </w:rPr>
        <w:t>ยืน</w:t>
      </w:r>
      <w:r>
        <w:rPr>
          <w:rFonts w:ascii="Cordia New" w:hAnsi="Cordia New"/>
          <w:color w:val="006600"/>
          <w:sz w:val="32"/>
          <w:sz w:val="32"/>
          <w:szCs w:val="32"/>
        </w:rPr>
        <w:t>ละหมาดแล้วขอดุอา</w:t>
      </w:r>
      <w:r>
        <w:rPr>
          <w:rFonts w:ascii="Cordia New" w:hAnsi="Cordia New"/>
          <w:color w:val="006600"/>
          <w:sz w:val="32"/>
          <w:sz w:val="32"/>
          <w:szCs w:val="32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</w:rPr>
        <w:t>ต่ออัลลอฮฺให้เขาได้สิ่ง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>สิ่งใด โดย</w:t>
      </w:r>
      <w:r>
        <w:rPr>
          <w:rFonts w:ascii="Cordia New" w:hAnsi="Cordia New"/>
          <w:color w:val="006600"/>
          <w:sz w:val="32"/>
          <w:sz w:val="32"/>
          <w:szCs w:val="32"/>
        </w:rPr>
        <w:t>ตรงกับช่วง</w:t>
      </w:r>
      <w:r>
        <w:rPr>
          <w:rFonts w:ascii="Cordia New" w:hAnsi="Cordia New"/>
          <w:color w:val="006600"/>
          <w:sz w:val="32"/>
          <w:sz w:val="32"/>
          <w:szCs w:val="32"/>
        </w:rPr>
        <w:t>เวลา</w:t>
      </w:r>
      <w:r>
        <w:rPr>
          <w:rFonts w:ascii="Cordia New" w:hAnsi="Cordia New"/>
          <w:color w:val="006600"/>
          <w:sz w:val="32"/>
          <w:sz w:val="32"/>
          <w:szCs w:val="32"/>
        </w:rPr>
        <w:t>ดังกล่าวพอดี 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</w:rPr>
        <w:t>ทรง</w:t>
      </w:r>
      <w:r>
        <w:rPr>
          <w:rFonts w:ascii="Cordia New" w:hAnsi="Cordia New"/>
          <w:color w:val="006600"/>
          <w:sz w:val="32"/>
          <w:sz w:val="32"/>
          <w:szCs w:val="32"/>
        </w:rPr>
        <w:t>ให้แก่เขา</w:t>
      </w:r>
      <w:r>
        <w:rPr>
          <w:rFonts w:ascii="Cordia New" w:hAnsi="Cordia New"/>
          <w:color w:val="006600"/>
          <w:sz w:val="32"/>
          <w:sz w:val="32"/>
          <w:szCs w:val="32"/>
        </w:rPr>
        <w:t>ตาม</w:t>
      </w:r>
      <w:r>
        <w:rPr>
          <w:rFonts w:ascii="Cordia New" w:hAnsi="Cordia New"/>
          <w:color w:val="006600"/>
          <w:sz w:val="32"/>
          <w:sz w:val="32"/>
          <w:szCs w:val="32"/>
        </w:rPr>
        <w:t>ที่เขา</w:t>
      </w:r>
      <w:r>
        <w:rPr>
          <w:rFonts w:ascii="Cordia New" w:hAnsi="Cordia New"/>
          <w:color w:val="006600"/>
          <w:sz w:val="32"/>
          <w:sz w:val="32"/>
          <w:szCs w:val="32"/>
        </w:rPr>
        <w:t>ได้ว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ขอ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935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ของ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>: 85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เลยการ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ไม่ได้ละหมาดญุมุอะฮฺให้เขาละหมาดชดด้วยละหมาดซุฮฺริสี่ร็อกอะฮฺ ซึ่งหากขาดละหมาดญุมุอะฮฺเพราะเหตุจำเป็น ก็จะไม่มีบาปใดๆ แต่ถ้าไม่มีเหตุจำเป็น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จะมีบาปเพราะเขาได้ละเลยการละหมาดญุมุ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ะ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ด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 ท่านเราะสูลุลลอฮฺ ศ็อลลัลลอฮุอะลัยฮิวะสัลลัม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َرَك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ثَلاث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جُـمَع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تَـهَاوُنا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بِـه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طَبَـ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عَ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قَلْبِـهِ</w:t>
      </w:r>
      <w:r>
        <w:rPr>
          <w:rFonts w:cs="KFGQPC Uthman Taha Naskh"/>
          <w:color w:val="006600"/>
          <w:sz w:val="32"/>
          <w:szCs w:val="32"/>
          <w:rtl w:val="true"/>
        </w:rPr>
        <w:t>»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ขาดละหมาดญุมุอะฮฺสามครั้งติด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กันโดยเจตน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ลลอฮฺจะตีตราบนหัวใจของเขา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เศาะฮีหฺที่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1052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>50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ละหมาดเมื่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ันอีดตรงกับวั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ุกร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sz w:val="32"/>
          <w:sz w:val="32"/>
          <w:szCs w:val="32"/>
        </w:rPr>
        <w:t>หากวันอีดตรงกับวัน</w:t>
      </w:r>
      <w:r>
        <w:rPr>
          <w:rFonts w:ascii="Cordia New" w:hAnsi="Cordia New"/>
          <w:sz w:val="32"/>
          <w:sz w:val="32"/>
          <w:szCs w:val="32"/>
        </w:rPr>
        <w:t>ศุกร์</w:t>
      </w:r>
      <w:r>
        <w:rPr>
          <w:rFonts w:ascii="Cordia New" w:hAnsi="Cordia New"/>
          <w:sz w:val="32"/>
          <w:sz w:val="32"/>
          <w:szCs w:val="32"/>
        </w:rPr>
        <w:t xml:space="preserve"> อนุโลมสำหรับผู้ที่ละหมาดอีดแล้วให้ขาดละหมาดญุมุอะฮฺได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ห้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ละหมาดซุฮฺริแทน นอกจาก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ป็นอิมาม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ไม่อนุโลมให้ขาด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เดียวกันกับผู้ที่ยังไม่ได้ละหมาดอีด</w:t>
      </w:r>
      <w:r>
        <w:rPr>
          <w:rFonts w:ascii="Cordia New" w:hAnsi="Cordia New"/>
          <w:sz w:val="32"/>
          <w:sz w:val="32"/>
          <w:szCs w:val="32"/>
        </w:rPr>
        <w:t>ก็ไม่อนุโลมให้ขาดละหมาดญุมุอะฮฺ</w:t>
      </w:r>
      <w:r>
        <w:rPr>
          <w:rFonts w:ascii="Cordia New" w:hAnsi="Cordia New"/>
          <w:sz w:val="32"/>
          <w:sz w:val="32"/>
          <w:szCs w:val="32"/>
        </w:rPr>
        <w:t xml:space="preserve"> แต่หากผู้ที่ละหมาดอีดแล้วไปละหมาดญุมุอะฮฺอีกก็ถือว่าการละหมาดของเขาใช้ได้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ไม่ต้องละหมาดซุฮฺ</w:t>
      </w:r>
      <w:r>
        <w:rPr>
          <w:rFonts w:ascii="Cordia New" w:hAnsi="Cordia New"/>
          <w:sz w:val="32"/>
          <w:sz w:val="32"/>
          <w:szCs w:val="32"/>
        </w:rPr>
        <w:t>ริ</w:t>
      </w:r>
      <w:r>
        <w:rPr>
          <w:rFonts w:ascii="Cordia New" w:hAnsi="Cordia New"/>
          <w:sz w:val="32"/>
          <w:sz w:val="32"/>
          <w:szCs w:val="32"/>
        </w:rPr>
        <w:t>อี</w:t>
      </w:r>
      <w:r>
        <w:rPr>
          <w:rFonts w:ascii="Cordia New" w:hAnsi="Cordia New"/>
          <w:sz w:val="32"/>
          <w:sz w:val="32"/>
          <w:szCs w:val="32"/>
        </w:rPr>
        <w:t>กแล้ว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54">
    <w:charset w:val="00"/>
    <w:family w:val="auto"/>
    <w:pitch w:val="variable"/>
  </w:font>
  <w:font w:name="QCF_P063">
    <w:charset w:val="00"/>
    <w:family w:val="auto"/>
    <w:pitch w:val="variable"/>
  </w:font>
  <w:font w:name="QCF_P077">
    <w:charset w:val="00"/>
    <w:family w:val="auto"/>
    <w:pitch w:val="variable"/>
  </w:font>
  <w:font w:name="QCF_P427">
    <w:charset w:val="00"/>
    <w:family w:val="auto"/>
    <w:pitch w:val="variable"/>
  </w:font>
  <w:font w:name="QCF_P415">
    <w:charset w:val="00"/>
    <w:family w:val="auto"/>
    <w:pitch w:val="variable"/>
  </w:font>
  <w:font w:name="QCF_P57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الفقرة المدخلة"/>
    <w:basedOn w:val="Style14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5:00Z</dcterms:created>
  <dc:creator>มุหัมมัด อัตตุวัยญิรีย์</dc:creator>
  <dc:description>موقع دار الإسلام
http://www.islamhouse.com
شهر شوال 1431هـ </dc:description>
  <cp:keywords>อิสลาม/ละหมาด/วันศุกร์</cp:keywords>
  <dc:language>en-US</dc:language>
  <cp:lastModifiedBy>ACER</cp:lastModifiedBy>
  <cp:lastPrinted>2010-09-30T13:23:00Z</cp:lastPrinted>
  <dcterms:modified xsi:type="dcterms:W3CDTF">2010-10-05T16:20:00Z</dcterms:modified>
  <cp:revision>3</cp:revision>
  <dc:subject>การละหมาด</dc:subject>
  <dc:title>การละหมาดวันศุกร์ (ญุมุอะฮฺ)</dc:title>
</cp:coreProperties>
</file>