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cs="KFGQPC Uthman Taha Naskh" w:ascii="TR Penguin" w:hAnsi="TR Penguin"/>
          <w:bCs/>
          <w:color w:val="993300"/>
          <w:sz w:val="32"/>
          <w:szCs w:val="32"/>
          <w:lang w:val="tr-TR" w:eastAsia="tr-TR"/>
        </w:rPr>
        <w:t>Haccın hemen mi edâ edilmesi gerekir yoksa ertelenebilir mi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راخ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راخي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Cs/>
          <w:lang w:val="tr-TR" w:eastAsia="tr-TR"/>
        </w:rPr>
      </w:pPr>
      <w:r>
        <w:rPr>
          <w:rFonts w:cs="KFGQPC Uthman Taha Naskh" w:ascii="TR Bahamas Light;Century Gothic" w:hAnsi="TR Bahamas Light;Century Gothic"/>
          <w:bCs/>
          <w:lang w:val="tr-TR" w:eastAsia="tr-TR"/>
        </w:rPr>
        <w:t>Gücü yeten kimsenin haccı hemen mi edâ etmesi gerek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 xml:space="preserve">Doğrusu, haccın hemen edâ edilmesi gerekir. 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Allah'ın evini haccetmeye gücü yeten insanın haccı ertelemesi câiz değildir. Aynı şekilde bir zaman veya sebebe bağlı olmazsa, bütün dînî görevlerin de hemen yerine getirilmesi gerekir.</w:t>
      </w:r>
      <w:r>
        <w:rPr>
          <w:rStyle w:val="FootnoteCharacters"/>
          <w:rStyle w:val="FootnoteAnchor"/>
          <w:rFonts w:cs="Verdana" w:ascii="TR Bahamas Light;Century Gothic" w:hAnsi="TR Bahamas Light;Century Gothic"/>
          <w:b/>
          <w:bCs/>
          <w:i/>
          <w:iCs/>
          <w:szCs w:val="24"/>
          <w:lang w:eastAsia="tr-TR"/>
        </w:rPr>
        <w:footnoteReference w:id="2"/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i/>
          <w:i/>
          <w:iCs/>
          <w:color w:val="000000"/>
          <w:szCs w:val="32"/>
          <w:lang w:val="tr-TR" w:eastAsia="tr-TR"/>
        </w:rPr>
      </w:pPr>
      <w:r>
        <w:rPr>
          <w:rFonts w:cs="KFGQPC Uthman Taha Naskh" w:ascii="TR Bahamas Light;Century Gothic" w:hAnsi="TR Bahamas Light;Century Gothic"/>
          <w:bCs/>
          <w:i/>
          <w:iCs/>
          <w:color w:val="000000"/>
          <w:szCs w:val="32"/>
          <w:lang w:val="tr-TR" w:eastAsia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uhammed b. Salih el-Useymîn; "Mecmû'u Fetâvâ ve Rasâil", c: 21, s: 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Century Gothic" w:hAnsi="TR Bahamas Light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 Bahamas Light;Century Gothic" w:hAnsi="TR Bahamas Ligh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Century Gothic" w:hAnsi="TR Bahamas Light;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 Bahamas Light;Century Gothic" w:hAnsi="TR Bahamas Light;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48:00Z</dcterms:created>
  <dc:creator>Muhammed el-Useymin</dc:creator>
  <dc:description>Değerli âlim Muhammed b. Salih el-Useymîn'in cevapladığı sorunun metni şöyledir:"Gücü yeten kimsenin haccı hemen mi edâ etmesi gerekir?"</dc:description>
  <cp:keywords>hac/hemen/mi/eda/edilmelidir</cp:keywords>
  <dc:language>en-US</dc:language>
  <cp:lastModifiedBy>g</cp:lastModifiedBy>
  <cp:lastPrinted>2010-10-04T20:53:00Z</cp:lastPrinted>
  <dcterms:modified xsi:type="dcterms:W3CDTF">2010-10-05T03:53:00Z</dcterms:modified>
  <cp:revision>6</cp:revision>
  <dc:subject>hac hemen mi yoksa sonra mi eda edilmelidir</dc:subject>
  <dc:title>Hac hemen mi eda edilmesi gerekir yoksa ertelenebilir mi</dc:title>
</cp:coreProperties>
</file>