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uto" w:line="288" w:before="85" w:after="0"/>
        <w:jc w:val="center"/>
        <w:textAlignment w:val="center"/>
        <w:rPr>
          <w:rFonts w:ascii="TR Penguin" w:hAnsi="TR Penguin" w:cs="Minion Pro Medium Caption"/>
          <w:color w:val="993300"/>
          <w:sz w:val="32"/>
          <w:szCs w:val="32"/>
          <w:lang w:val="tr-TR"/>
        </w:rPr>
      </w:pPr>
      <w:r>
        <w:rPr>
          <w:rFonts w:cs="Minion Pro Medium Caption" w:ascii="TR Penguin" w:hAnsi="TR Penguin"/>
          <w:color w:val="993300"/>
          <w:sz w:val="32"/>
          <w:szCs w:val="32"/>
          <w:lang w:val="tr-TR"/>
        </w:rPr>
        <w:t>Hava yoluyla Mekke'ye gelen kimse ihrama nasıl girmelidir?</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كيفية</w:t>
      </w:r>
      <w:r>
        <w:rPr>
          <w:sz w:val="44"/>
          <w:sz w:val="44"/>
          <w:szCs w:val="44"/>
          <w:rtl w:val="true"/>
        </w:rPr>
        <w:t xml:space="preserve"> </w:t>
      </w:r>
      <w:r>
        <w:rPr>
          <w:rFonts w:cs="KFGQPC Uthman Taha Naskh"/>
          <w:sz w:val="44"/>
          <w:sz w:val="44"/>
          <w:szCs w:val="44"/>
          <w:rtl w:val="true"/>
        </w:rPr>
        <w:t>إحرام</w:t>
      </w:r>
      <w:r>
        <w:rPr>
          <w:sz w:val="44"/>
          <w:sz w:val="44"/>
          <w:szCs w:val="44"/>
          <w:rtl w:val="true"/>
        </w:rPr>
        <w:t xml:space="preserve"> </w:t>
      </w:r>
      <w:r>
        <w:rPr>
          <w:rFonts w:cs="KFGQPC Uthman Taha Naskh"/>
          <w:sz w:val="44"/>
          <w:sz w:val="44"/>
          <w:szCs w:val="44"/>
          <w:rtl w:val="true"/>
        </w:rPr>
        <w:t>القادم</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مكة</w:t>
      </w:r>
      <w:r>
        <w:rPr>
          <w:sz w:val="44"/>
          <w:sz w:val="44"/>
          <w:szCs w:val="44"/>
          <w:rtl w:val="true"/>
        </w:rPr>
        <w:t xml:space="preserve"> </w:t>
      </w:r>
      <w:r>
        <w:rPr>
          <w:rFonts w:cs="KFGQPC Uthman Taha Naskh"/>
          <w:sz w:val="44"/>
          <w:sz w:val="44"/>
          <w:szCs w:val="44"/>
          <w:rtl w:val="true"/>
        </w:rPr>
        <w:t>جوًّا</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كيفية</w:t>
      </w:r>
      <w:r>
        <w:rPr>
          <w:sz w:val="44"/>
          <w:sz w:val="44"/>
          <w:szCs w:val="44"/>
          <w:rtl w:val="true"/>
        </w:rPr>
        <w:t xml:space="preserve"> </w:t>
      </w:r>
      <w:r>
        <w:rPr>
          <w:rFonts w:cs="KFGQPC Uthman Taha Naskh"/>
          <w:sz w:val="44"/>
          <w:sz w:val="44"/>
          <w:szCs w:val="44"/>
          <w:rtl w:val="true"/>
        </w:rPr>
        <w:t>إحرام</w:t>
      </w:r>
      <w:r>
        <w:rPr>
          <w:sz w:val="44"/>
          <w:sz w:val="44"/>
          <w:szCs w:val="44"/>
          <w:rtl w:val="true"/>
        </w:rPr>
        <w:t xml:space="preserve"> </w:t>
      </w:r>
      <w:r>
        <w:rPr>
          <w:rFonts w:cs="KFGQPC Uthman Taha Naskh"/>
          <w:sz w:val="44"/>
          <w:sz w:val="44"/>
          <w:szCs w:val="44"/>
          <w:rtl w:val="true"/>
        </w:rPr>
        <w:t>القادم</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مكة</w:t>
      </w:r>
      <w:r>
        <w:rPr>
          <w:sz w:val="44"/>
          <w:sz w:val="44"/>
          <w:szCs w:val="44"/>
          <w:rtl w:val="true"/>
        </w:rPr>
        <w:t xml:space="preserve"> </w:t>
      </w:r>
      <w:r>
        <w:rPr>
          <w:rFonts w:cs="KFGQPC Uthman Taha Naskh"/>
          <w:sz w:val="44"/>
          <w:sz w:val="44"/>
          <w:szCs w:val="44"/>
          <w:rtl w:val="true"/>
        </w:rPr>
        <w:t>جوًّا</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Penguin" w:hAnsi="TR Penguin" w:cs="TR Penguin"/>
          <w:color w:val="993300"/>
          <w:spacing w:val="-4"/>
          <w:lang w:val="tr-TR"/>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autoSpaceDE w:val="false"/>
        <w:bidi w:val="0"/>
        <w:spacing w:lineRule="atLeast" w:line="360" w:before="120" w:after="120"/>
        <w:ind w:left="0" w:right="0" w:firstLine="567"/>
        <w:jc w:val="both"/>
        <w:textAlignment w:val="center"/>
        <w:rPr>
          <w:rFonts w:ascii="TR Bahamas Light;Century Gothic" w:hAnsi="TR Bahamas Light;Century Gothic" w:cs="Minion Pro Medium Caption"/>
          <w:color w:val="000000"/>
        </w:rPr>
      </w:pPr>
      <w:r>
        <w:rPr>
          <w:rFonts w:cs="Minion Pro Medium Caption" w:ascii="TR Bahamas Light;Century Gothic" w:hAnsi="TR Bahamas Light;Century Gothic"/>
          <w:color w:val="000000"/>
        </w:rPr>
        <w:t>Hava yoluyla Mekke’ye gelen bir kimse ihrama nasıl girmeli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autoSpaceDE w:val="false"/>
        <w:bidi w:val="0"/>
        <w:spacing w:lineRule="atLeast" w:line="360" w:before="120" w:after="120"/>
        <w:ind w:left="0" w:right="0" w:firstLine="567"/>
        <w:jc w:val="both"/>
        <w:textAlignment w:val="center"/>
        <w:rPr>
          <w:rFonts w:ascii="TR Bahamas Light;Century Gothic" w:hAnsi="TR Bahamas Light;Century Gothic" w:cs="Minion Pro Medium Caption"/>
          <w:color w:val="000000"/>
        </w:rPr>
      </w:pPr>
      <w:r>
        <w:rPr>
          <w:rFonts w:cs="Minion Pro Medium Caption" w:ascii="TR Bahamas Light;Century Gothic" w:hAnsi="TR Bahamas Light;Century Gothic"/>
          <w:color w:val="000000"/>
          <w:lang w:val="tr-TR"/>
        </w:rPr>
        <w:t xml:space="preserve">Hava yoluyla Mekke’ye gelen kimsenin mikat yerinin hizâsına ulaştığı zaman ihrama girmesi gerekir.Böyle bir kimsenin önceden evinde boy abdesti alarak hazırlanması, sonra mikat yerine ulaşmadan önce ihram elbisesini giymesi ve mikat yerinin hizâsına ulaştığı andan itibaren de yapacağı ibâdet için niyet etmesi ve gecikmemesi gerekir. Çünkü uçak orayı süratle geçecektir.Bir dakikada büyük mesafelerin kat edilmesi mümkündür. </w:t>
      </w:r>
      <w:r>
        <w:rPr>
          <w:rFonts w:cs="Minion Pro Medium Caption" w:ascii="TR Bahamas Light;Century Gothic" w:hAnsi="TR Bahamas Light;Century Gothic"/>
          <w:color w:val="000000"/>
        </w:rPr>
        <w:t xml:space="preserve">Bu, bazı insanların dikkatsiz davrandıkları bir durumdur. </w:t>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rPr>
        <w:t>Bazı kimselerin de hazır olmadıklarını görürsün</w:t>
      </w:r>
      <w:r>
        <w:rPr>
          <w:rFonts w:cs="Minion Pro Medium Caption" w:ascii="TR Bahamas Light;Century Gothic" w:hAnsi="TR Bahamas Light;Century Gothic"/>
          <w:color w:val="000000"/>
          <w:lang w:val="tr-TR"/>
        </w:rPr>
        <w:t>üz</w:t>
      </w:r>
      <w:r>
        <w:rPr>
          <w:rFonts w:cs="Minion Pro Medium Caption" w:ascii="TR Bahamas Light;Century Gothic" w:hAnsi="TR Bahamas Light;Century Gothic"/>
          <w:color w:val="000000"/>
        </w:rPr>
        <w:t xml:space="preserve">.Uçak görevlisi mikat yerine ulaştıklarını anons ettiği zaman hazırlıksız olan bu kişiler gidip elbiselerini çıkarırlar ve ihramlarını giyerler. Bu, gerçekten büyük bir </w:t>
      </w:r>
      <w:r>
        <w:rPr>
          <w:rFonts w:cs="Minion Pro Medium Caption" w:ascii="TR Bahamas Light;Century Gothic" w:hAnsi="TR Bahamas Light;Century Gothic"/>
          <w:color w:val="000000"/>
          <w:lang w:val="tr-TR"/>
        </w:rPr>
        <w:t xml:space="preserve">ihmal ve </w:t>
      </w:r>
      <w:r>
        <w:rPr>
          <w:rFonts w:cs="Minion Pro Medium Caption" w:ascii="TR Bahamas Light;Century Gothic" w:hAnsi="TR Bahamas Light;Century Gothic"/>
          <w:color w:val="000000"/>
        </w:rPr>
        <w:t xml:space="preserve">kusurdur. Oysa uçak görevlileri </w:t>
      </w:r>
      <w:r>
        <w:rPr>
          <w:rFonts w:cs="Minion Pro Medium Caption" w:ascii="TR Bahamas Light;Century Gothic" w:hAnsi="TR Bahamas Light;Century Gothic"/>
          <w:color w:val="000000"/>
          <w:lang w:val="tr-TR"/>
        </w:rPr>
        <w:t>bildiğim kadarıyla</w:t>
      </w:r>
      <w:r>
        <w:rPr>
          <w:rFonts w:cs="Minion Pro Medium Caption" w:ascii="TR Bahamas Light;Century Gothic" w:hAnsi="TR Bahamas Light;Century Gothic"/>
          <w:color w:val="000000"/>
        </w:rPr>
        <w:t xml:space="preserve"> mikat yerine ulaşmadan 15-20 dakika önceden </w:t>
      </w:r>
      <w:r>
        <w:rPr>
          <w:rFonts w:cs="Minion Pro Medium Caption" w:ascii="TR Bahamas Light;Century Gothic" w:hAnsi="TR Bahamas Light;Century Gothic"/>
          <w:color w:val="000000"/>
          <w:lang w:val="tr-TR"/>
        </w:rPr>
        <w:t xml:space="preserve">insanlara </w:t>
      </w:r>
      <w:r>
        <w:rPr>
          <w:rFonts w:cs="Minion Pro Medium Caption" w:ascii="TR Bahamas Light;Century Gothic" w:hAnsi="TR Bahamas Light;Century Gothic"/>
          <w:color w:val="000000"/>
        </w:rPr>
        <w:t>uyarıda bulunmaya başlarlar.Bu, teşekkür edilecek bir davranıştır. Çünkü uçak görevlileri bu süreden önce onlar</w:t>
      </w:r>
      <w:r>
        <w:rPr>
          <w:rFonts w:cs="Minion Pro Medium Caption" w:ascii="TR Bahamas Light;Century Gothic" w:hAnsi="TR Bahamas Light;Century Gothic"/>
          <w:color w:val="000000"/>
          <w:lang w:val="tr-TR"/>
        </w:rPr>
        <w:t>ı</w:t>
      </w:r>
      <w:r>
        <w:rPr>
          <w:rFonts w:cs="Minion Pro Medium Caption" w:ascii="TR Bahamas Light;Century Gothic" w:hAnsi="TR Bahamas Light;Century Gothic"/>
          <w:color w:val="000000"/>
        </w:rPr>
        <w:t xml:space="preserve"> uyardıkları zaman, elbiselerini değiştirmeleri ve hazırlanmaları için onlara fırsat vermiş olmaktadırlar.Fakat bu durumda da ihrama girmek isteyen kimsenin vakte dikkat etmesi gerekir. Uçak görevlisi 15 dakika kaldığını ilân ettiği zaman saate bakmalı, ta ki bu 15 dakika geçtiği zaman veya 2-3 dakika öncesinden hac veya umre için telbiye getirmelidir.</w:t>
      </w:r>
    </w:p>
    <w:p>
      <w:pPr>
        <w:pStyle w:val="Normal"/>
        <w:autoSpaceDE w:val="false"/>
        <w:spacing w:lineRule="atLeast" w:line="360" w:before="120" w:after="120"/>
        <w:ind w:left="0" w:right="0" w:firstLine="567"/>
        <w:jc w:val="both"/>
        <w:textAlignment w:val="center"/>
        <w:rPr>
          <w:rFonts w:ascii="Minion Pro Medium Caption" w:hAnsi="Minion Pro Medium Caption" w:cs="Minion Pro Medium Caption"/>
          <w:color w:val="000000"/>
        </w:rPr>
      </w:pPr>
      <w:r>
        <w:rPr>
          <w:rFonts w:cs="Minion Pro Medium Caption" w:ascii="Minion Pro Medium Caption" w:hAnsi="Minion Pro Medium Caption"/>
          <w:color w:val="000000"/>
          <w:rtl w:val="true"/>
        </w:rPr>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rPr>
      </w:pPr>
      <w:r>
        <w:rPr>
          <w:rFonts w:cs="KFGQPC Uthman Taha Naskh" w:ascii="TR Bahamas Light;Century Gothic" w:hAnsi="TR Bahamas Light;Century Gothic"/>
          <w:bCs/>
          <w:color w:val="000000"/>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8"/>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Minion Pro Medium Caption">
    <w:charset w:val="b2"/>
    <w:family w:val="auto"/>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 Bahamas Light;Century Gothic" w:hAnsi="TR Bahamas Light;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 Bahamas Light;Century Gothic" w:hAnsi="TR Bahamas Light;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 Bahamas Light;Century Gothic" w:hAnsi="TR Bahamas Ligh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 Bahamas Light;Century Gothic" w:hAnsi="TR Bahamas Light;Century Gothic"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00:00Z</dcterms:created>
  <dc:creator>Muhammed el-Useymin</dc:creator>
  <dc:description>Değerli âlim Muhammed b. Salih el-Useymîn'in cevapladığı sorunun metni şöyledir:" Hava yoluyla Mekke’ye gelen bir kimse ihrama nasıl girmelidir?"</dc:description>
  <cp:keywords>ucak/yolcusu/ihrama/nasil/girmelidir</cp:keywords>
  <dc:language>en-US</dc:language>
  <cp:lastModifiedBy>g</cp:lastModifiedBy>
  <cp:lastPrinted>2010-10-02T10:01:00Z</cp:lastPrinted>
  <dcterms:modified xsi:type="dcterms:W3CDTF">2010-10-05T03:21:00Z</dcterms:modified>
  <cp:revision>4</cp:revision>
  <dc:subject>ihrama girme yeri</dc:subject>
  <dc:title>Hava yoluyla Mekkeye gelen kimse ihrama nasil girmelidir</dc:title>
</cp:coreProperties>
</file>