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2"/>
        <w:spacing w:lineRule="atLeast" w:line="360" w:before="120" w:after="120"/>
        <w:jc w:val="center"/>
        <w:rPr/>
      </w:pPr>
      <w:bookmarkStart w:id="0" w:name="OLE_LINK4"/>
      <w:bookmarkStart w:id="1" w:name="OLE_LINK3"/>
      <w:r>
        <w:rPr>
          <w:rFonts w:cs="Verdana" w:ascii="TR Penguin;Impact" w:hAnsi="TR Penguin;Impact"/>
          <w:b/>
          <w:bCs/>
          <w:i w:val="false"/>
          <w:iCs w:val="false"/>
          <w:color w:val="993300"/>
          <w:sz w:val="32"/>
          <w:szCs w:val="32"/>
          <w:lang w:eastAsia="tr-TR"/>
        </w:rPr>
        <w:t>Hac ve umrenin kabul olunduğunun alâmetleri</w:t>
      </w:r>
      <w:bookmarkEnd w:id="0"/>
      <w:bookmarkEnd w:id="1"/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ع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;Impact" w:hAnsi="TR Penguin;Impact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;Impact" w:ascii="TR Penguin;Impact" w:hAnsi="TR Penguin;Impact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;Impact" w:hAnsi="TR Penguin;Impact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;Impact" w:hAnsi="TR Penguin;Impact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;Impact" w:hAnsi="TR Penguin;Impact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;Impact" w:hAnsi="TR Penguin;Impact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;Impact" w:hAnsi="TR Penguin;Impact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;Impact" w:hAnsi="TR Penguin;Impact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;Impact" w:hAnsi="TR Penguin;Impact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;Impact" w:hAnsi="TR Penguin;Impact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;Impact" w:hAnsi="TR Penguin;Impact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;Impact" w:hAnsi="TR Penguin;Impact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ع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;Impact" w:hAnsi="TR Penguin;Impact" w:cs="TR Penguin;Impact"/>
          <w:color w:val="993300"/>
          <w:spacing w:val="-4"/>
          <w:lang w:val="tr-TR"/>
        </w:rPr>
      </w:pPr>
      <w:r>
        <w:rPr>
          <w:rFonts w:cs="TR Penguin;Impact" w:ascii="TR Penguin;Impact" w:hAnsi="TR Penguin;Impact"/>
          <w:b/>
          <w:bCs/>
          <w:color w:val="993300"/>
          <w:spacing w:val="-4"/>
          <w:lang w:val="tr-TR"/>
        </w:rPr>
        <w:t>Soru:</w:t>
      </w:r>
      <w:r>
        <w:rPr>
          <w:rFonts w:cs="TR Penguin;Impact" w:ascii="TR Penguin;Impact" w:hAnsi="TR Penguin;Impact"/>
          <w:color w:val="993300"/>
          <w:spacing w:val="-4"/>
          <w:lang w:val="tr-TR"/>
        </w:rPr>
        <w:t xml:space="preserve"> 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Century Gothic" w:hAnsi="TR Bahamas Light;Century Gothic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>Hac ve umrelerinin kabul olunduğuna dâir, hac ve umreyi edâ edenlerin üzerlerinde görülmesi mümkün olan alâmetler var mıdı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;Impact" w:hAnsi="TR Penguin;Impact" w:cs="TR Penguin;Impact"/>
          <w:b/>
          <w:b/>
          <w:bCs/>
          <w:color w:val="993300"/>
          <w:lang w:val="tr-TR"/>
        </w:rPr>
      </w:pPr>
      <w:r>
        <w:rPr>
          <w:rFonts w:cs="TR Penguin;Impact" w:ascii="TR Penguin;Impact" w:hAnsi="TR Penguin;Impact"/>
          <w:b/>
          <w:bCs/>
          <w:color w:val="993300"/>
          <w:lang w:val="tr-TR"/>
        </w:rPr>
        <w:t>Cevap: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Century Gothic" w:hAnsi="TR Bahamas Light;Century Gothic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>Allah Teâlâ'nın amellerini kabul ettiği hacı, oruçlu, sadaka veren ve namaz kılan bazı kimselerin üzerinde birtakım alâmetler olabilir. Bu alâmetler şunlardır:</w:t>
      </w:r>
    </w:p>
    <w:p>
      <w:pPr>
        <w:pStyle w:val="2"/>
        <w:numPr>
          <w:ilvl w:val="0"/>
          <w:numId w:val="2"/>
        </w:numPr>
        <w:spacing w:lineRule="atLeast" w:line="360" w:before="120" w:after="120"/>
        <w:rPr>
          <w:rFonts w:ascii="TR Bahamas Light;Century Gothic" w:hAnsi="TR Bahamas Light;Century Gothic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>Gönlün rahatlaması.</w:t>
      </w:r>
    </w:p>
    <w:p>
      <w:pPr>
        <w:pStyle w:val="2"/>
        <w:numPr>
          <w:ilvl w:val="0"/>
          <w:numId w:val="2"/>
        </w:numPr>
        <w:spacing w:lineRule="atLeast" w:line="360" w:before="120" w:after="120"/>
        <w:rPr>
          <w:rFonts w:ascii="TR Bahamas Light;Century Gothic" w:hAnsi="TR Bahamas Light;Century Gothic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>Kalbin sevinç ve huzurla dolması.</w:t>
      </w:r>
    </w:p>
    <w:p>
      <w:pPr>
        <w:pStyle w:val="2"/>
        <w:numPr>
          <w:ilvl w:val="0"/>
          <w:numId w:val="2"/>
        </w:numPr>
        <w:spacing w:lineRule="atLeast" w:line="360" w:before="120" w:after="120"/>
        <w:rPr>
          <w:rFonts w:ascii="TR Bahamas Light;Century Gothic" w:hAnsi="TR Bahamas Light;Century Gothic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>Yüzün nurlanıp aydınlanması.</w:t>
      </w:r>
    </w:p>
    <w:p>
      <w:pPr>
        <w:pStyle w:val="2"/>
        <w:spacing w:lineRule="atLeast" w:line="360" w:before="120" w:after="120"/>
        <w:ind w:left="0" w:right="0" w:firstLine="567"/>
        <w:rPr/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 xml:space="preserve">Zirâ Allah Teâlâ için yapılan ibâdetlerin, sahibinin bedeninde, hatta dış görünüşünde, hem de içinde ortaya çıkan birtakım alâmetleri vardır. 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Century Gothic" w:hAnsi="TR Bahamas Light;Century Gothic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>Seleften bazı kimseler şöyle demişlerdir:</w:t>
      </w:r>
    </w:p>
    <w:p>
      <w:pPr>
        <w:pStyle w:val="2"/>
        <w:spacing w:lineRule="atLeast" w:line="360" w:before="120" w:after="120"/>
        <w:ind w:left="0" w:right="0" w:firstLine="567"/>
        <w:rPr/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>"Güzel bir davranışın kabul olunmasının alâmetlerinden birisi de; insanın o güzel davranıştan sonra başka güzel bir davranışı yapmaya muvaffak olmasıdır.Zirâ Allah Teâlâ'nın, bu güzel bir davranıştan sonra başka güzel bir davranışta bulunmaya onu muvaffak kılması, o kimsenin amelini kabul ettiğine, bu amelinden hoşnut olduğuna ve ona başka bir salih ameli lutfettiğine delâlet eder."</w:t>
      </w:r>
      <w:r>
        <w:rPr>
          <w:rStyle w:val="FootnoteCharacters"/>
          <w:rStyle w:val="FootnoteAnchor"/>
          <w:rFonts w:cs="Verdana" w:ascii="TR Bahamas Light;Century Gothic" w:hAnsi="TR Bahamas Light;Century Gothic"/>
          <w:b/>
          <w:bCs/>
          <w:i/>
          <w:iCs/>
          <w:szCs w:val="24"/>
          <w:lang w:eastAsia="tr-TR"/>
        </w:rPr>
        <w:footnoteReference w:id="2"/>
      </w: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i/>
          <w:i/>
          <w:iCs/>
          <w:color w:val="000000"/>
          <w:szCs w:val="24"/>
          <w:lang w:val="tr-TR" w:eastAsia="tr-TR"/>
        </w:rPr>
      </w:pPr>
      <w:r>
        <w:rPr>
          <w:rFonts w:cs="KFGQPC Uthman Taha Naskh" w:ascii="TR Bahamas Light;Century Gothic" w:hAnsi="TR Bahamas Light;Century Gothic"/>
          <w:bCs/>
          <w:i/>
          <w:iCs/>
          <w:color w:val="000000"/>
          <w:szCs w:val="24"/>
          <w:lang w:val="tr-TR" w:eastAsia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Franc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Zurich Ex BT">
    <w:charset w:val="00"/>
    <w:family w:val="swiss"/>
    <w:pitch w:val="variable"/>
  </w:font>
  <w:font w:name="TR Penguin">
    <w:altName w:val="Impact"/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;Impact" w:hAnsi="TR Penguin;Impact" w:cs="TR Penguin;Impac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;Impact" w:ascii="TR Penguin;Impact" w:hAnsi="TR Penguin;Impact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;Impact" w:ascii="TR Penguin;Impact" w:hAnsi="TR Penguin;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;Impact" w:ascii="TR Penguin;Impact" w:hAnsi="TR Penguin;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;Impact" w:ascii="TR Penguin;Impact" w:hAnsi="TR Penguin;Impac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;Impact" w:ascii="TR Penguin;Impact" w:hAnsi="TR Penguin;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;Impact" w:hAnsi="TR Penguin;Impact" w:cs="TR Penguin;Impac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;Impact" w:ascii="TR Penguin;Impact" w:hAnsi="TR Penguin;Impact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;Impact" w:ascii="TR Penguin;Impact" w:hAnsi="TR Penguin;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;Impact" w:ascii="TR Penguin;Impact" w:hAnsi="TR Penguin;Impac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;Impact" w:ascii="TR Penguin;Impact" w:hAnsi="TR Penguin;Impact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;Impact" w:ascii="TR Penguin;Impact" w:hAnsi="TR Penguin;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 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>Muhammed b. Salih el-Useymîn; "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Hacı ve Umrecinin Düştüğü Hatalar Rehberi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>"; s: 1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R France" w:hAnsi="TR France" w:cs="TR Fran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napToGrid w:val="false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 Bahamas Light;Century Gothic" w:hAnsi="TR Bahamas Light;Century Gothic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 Bahamas Light;Century Gothic" w:hAnsi="TR Bahamas Light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 Bahamas Light;Century Gothic" w:hAnsi="TR Bahamas Light;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;Century Gothic" w:hAnsi="TR Bahamas Light;Century Gothic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 France;Century Gothic" w:hAnsi="TR France;Century Gothic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 Bahamas Light;Century Gothic" w:hAnsi="TR Bahamas Light;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6:00Z</dcterms:created>
  <dc:creator>Muhammed el-Useymin</dc:creator>
  <dc:description>Değerli âlim Muhammed b. Salih el-Useymîn'in cevapladığı sorunun metni şöyledir: "Hac ve umrelerinin kabul olunduğuna dâir,hac ve umreyi edâ edenlerin üzerlerinde görülmesi mümkün olan alâmetler var mıdır?"</dc:description>
  <cp:keywords>buhurla/damla/arasindaki/fark/nedir</cp:keywords>
  <dc:language>en-US</dc:language>
  <cp:lastModifiedBy>g</cp:lastModifiedBy>
  <cp:lastPrinted>2010-10-04T20:32:00Z</cp:lastPrinted>
  <dcterms:modified xsi:type="dcterms:W3CDTF">2010-10-05T03:33:00Z</dcterms:modified>
  <cp:revision>5</cp:revision>
  <dc:subject>buhur ile damla arasindaki fark</dc:subject>
  <dc:title>Hac ve umrenin kabul olunduğunun alâmetleri</dc:title>
</cp:coreProperties>
</file>