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autoSpaceDE w:val="false"/>
        <w:bidi w:val="0"/>
        <w:spacing w:lineRule="auto" w:line="288" w:before="85" w:after="0"/>
        <w:jc w:val="center"/>
        <w:textAlignment w:val="center"/>
        <w:rPr>
          <w:rFonts w:ascii="TR Penguin" w:hAnsi="TR Penguin" w:cs="Minion Pro Medium Caption"/>
          <w:color w:val="993300"/>
          <w:sz w:val="32"/>
          <w:szCs w:val="32"/>
          <w:lang w:val="tr-TR"/>
        </w:rPr>
      </w:pPr>
      <w:r>
        <w:rPr>
          <w:rFonts w:cs="Minion Pro Medium Caption" w:ascii="TR Penguin" w:hAnsi="TR Penguin"/>
          <w:color w:val="993300"/>
          <w:sz w:val="32"/>
          <w:szCs w:val="32"/>
          <w:lang w:val="tr-TR"/>
        </w:rPr>
        <w:t>Ölen kimse adına umre yapmanın hükmü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اعت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Muhammed b. Salih el-Useymîn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اعت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Penguin" w:ascii="TR Penguin" w:hAnsi="TR Penguin"/>
          <w:b/>
          <w:bCs/>
          <w:color w:val="993300"/>
          <w:spacing w:val="-4"/>
          <w:lang w:val="tr-TR"/>
        </w:rPr>
        <w:t>Soru:</w:t>
      </w:r>
      <w:r>
        <w:rPr>
          <w:rFonts w:cs="TR Penguin" w:ascii="TR Penguin" w:hAnsi="TR Penguin"/>
          <w:color w:val="993300"/>
          <w:spacing w:val="-4"/>
          <w:lang w:val="tr-TR"/>
        </w:rPr>
        <w:t xml:space="preserve">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both"/>
        <w:textAlignment w:val="center"/>
        <w:rPr/>
      </w:pPr>
      <w:r>
        <w:rPr>
          <w:rFonts w:cs="Minion Pro Medium Caption" w:ascii="TR Bahamas Light;Century Gothic" w:hAnsi="TR Bahamas Light;Century Gothic"/>
          <w:color w:val="000000"/>
        </w:rPr>
        <w:t>Ölen kimse adına umre yapmak câiz midi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Penguin" w:hAnsi="TR Penguin" w:cs="TR Penguin"/>
          <w:b/>
          <w:b/>
          <w:bCs/>
          <w:color w:val="993300"/>
          <w:lang w:val="tr-TR"/>
        </w:rPr>
      </w:pPr>
      <w:r>
        <w:rPr>
          <w:rFonts w:cs="TR Penguin" w:ascii="TR Penguin" w:hAnsi="TR Penguin"/>
          <w:b/>
          <w:bCs/>
          <w:color w:val="993300"/>
          <w:lang w:val="tr-TR"/>
        </w:rPr>
        <w:t>Cevap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both"/>
        <w:textAlignment w:val="center"/>
        <w:rPr/>
      </w:pPr>
      <w:r>
        <w:rPr>
          <w:rFonts w:cs="Minion Pro Medium Caption" w:ascii="TR Bahamas Light;Century Gothic" w:hAnsi="TR Bahamas Light;Century Gothic"/>
          <w:color w:val="000000"/>
          <w:lang w:val="tr-TR"/>
        </w:rPr>
        <w:t>Ölen kimse adına haccetmek câiz olduğu gibi onun adına umre yapmak da câizdir, aynı şekilde onun adına tavaf yapmak da câizdir. Yine bütün sâlih ameller de böyledir,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both"/>
        <w:textAlignment w:val="center"/>
        <w:rPr>
          <w:rFonts w:ascii="TR Bahamas Light;Century Gothic" w:hAnsi="TR Bahamas Light;Century Gothic" w:cs="Minion Pro Medium Caption"/>
          <w:color w:val="000000"/>
          <w:lang w:val="tr-TR"/>
        </w:rPr>
      </w:pPr>
      <w:r>
        <w:rPr>
          <w:rFonts w:cs="Minion Pro Medium Caption" w:ascii="TR Bahamas Light;Century Gothic" w:hAnsi="TR Bahamas Light;Century Gothic"/>
          <w:color w:val="000000"/>
          <w:lang w:val="tr-TR"/>
        </w:rPr>
        <w:t xml:space="preserve">İmam Ahmed </w:t>
      </w:r>
      <w:r>
        <w:rPr>
          <w:rFonts w:cs="KFGQPC Uthman Taha Naskh" w:ascii="TR Bahamas Light;Century Gothic" w:hAnsi="TR Bahamas Light;Century Gothic"/>
          <w:color w:val="000000"/>
          <w:lang w:val="tr-TR"/>
        </w:rPr>
        <w:t xml:space="preserve">-Allah ona rahmet etsin- </w:t>
      </w:r>
      <w:r>
        <w:rPr>
          <w:rFonts w:cs="Minion Pro Medium Caption" w:ascii="TR Bahamas Light;Century Gothic" w:hAnsi="TR Bahamas Light;Century Gothic"/>
          <w:color w:val="000000"/>
          <w:lang w:val="tr-TR"/>
        </w:rPr>
        <w:t>şöyle demişti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both"/>
        <w:textAlignment w:val="center"/>
        <w:rPr>
          <w:rFonts w:ascii="TR Bahamas Light;Century Gothic" w:hAnsi="TR Bahamas Light;Century Gothic" w:cs="Minion Pro Medium Caption"/>
          <w:color w:val="000000"/>
          <w:lang w:val="tr-TR"/>
        </w:rPr>
      </w:pPr>
      <w:r>
        <w:rPr>
          <w:rFonts w:cs="Minion Pro Medium Caption" w:ascii="TR Bahamas Light;Century Gothic" w:hAnsi="TR Bahamas Light;Century Gothic"/>
          <w:color w:val="000000"/>
          <w:lang w:val="tr-TR"/>
        </w:rPr>
        <w:t xml:space="preserve">"Yapılan ve sevabı diriye veya ölüye bağışlanan her ibâdetin faydası onlara ulaşır. Fakat ölüye duâ etmek, ona duânin sevabını bağışlamaktan daha fazîletlidi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both"/>
        <w:textAlignment w:val="center"/>
        <w:rPr>
          <w:rFonts w:ascii="TR Bahamas Light;Century Gothic" w:hAnsi="TR Bahamas Light;Century Gothic" w:cs="Minion Pro Medium Caption"/>
          <w:color w:val="000000"/>
          <w:lang w:val="tr-TR"/>
        </w:rPr>
      </w:pPr>
      <w:r>
        <w:rPr>
          <w:rFonts w:cs="Minion Pro Medium Caption" w:ascii="TR Bahamas Light;Century Gothic" w:hAnsi="TR Bahamas Light;Century Gothic"/>
          <w:color w:val="000000"/>
          <w:lang w:val="tr-TR"/>
        </w:rPr>
        <w:t xml:space="preserve">Bunun delîli, </w:t>
      </w:r>
      <w:r>
        <w:rPr>
          <w:rFonts w:cs="KFGQPC Uthman Taha Naskh" w:ascii="TR Bahamas Light;Century Gothic" w:hAnsi="TR Bahamas Light;Century Gothic"/>
          <w:color w:val="000000"/>
          <w:lang w:val="tr-TR"/>
        </w:rPr>
        <w:t>Peygamber -sallallahu aleyhi ve sellem-</w:t>
      </w:r>
      <w:r>
        <w:rPr>
          <w:rFonts w:cs="Minion Pro Medium Caption" w:ascii="TR Bahamas Light;Century Gothic" w:hAnsi="TR Bahamas Light;Century Gothic"/>
          <w:color w:val="000000"/>
          <w:lang w:val="tr-TR"/>
        </w:rPr>
        <w:t xml:space="preserve">'in şu sözüdür: 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both"/>
        <w:textAlignment w:val="center"/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Cs w:val="40"/>
          <w:lang w:val="tr-TR"/>
        </w:rPr>
      </w:pPr>
      <w:r>
        <w:rPr>
          <w:rFonts w:cs="KFGQPC Uthman Taha Naskh" w:ascii="TR Bahamas Light;Century Gothic" w:hAnsi="TR Bahamas Light;Century Gothic"/>
          <w:b/>
          <w:bCs/>
          <w:color w:val="000080"/>
          <w:sz w:val="40"/>
          <w:szCs w:val="40"/>
          <w:rtl w:val="true"/>
          <w:lang w:val="tr-TR"/>
        </w:rPr>
        <w:t xml:space="preserve">((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إِذَا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مَات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الْإِنْسَانُ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انْقَطَع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عَنْهُ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عَمَلُهُ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إِلَّا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مِن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ثَلَاثَةٍ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إِلَّا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مِن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صَدَقَةٍ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جَارِيَةٍ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أَو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عِلْمٍ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يُنْتَفَعُ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بِه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أَو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وَلَدٍ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صَالِحٍ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يَدْعُو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40"/>
          <w:sz w:val="40"/>
          <w:szCs w:val="40"/>
          <w:rtl w:val="true"/>
          <w:lang w:val="tr-TR"/>
        </w:rPr>
        <w:t>لَه</w:t>
      </w:r>
      <w:r>
        <w:rPr>
          <w:rFonts w:cs="KFGQPC Uthman Taha Naskh" w:ascii="TR Bahamas Light;Century Gothic" w:hAnsi="TR Bahamas Light;Century Gothic"/>
          <w:b/>
          <w:bCs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Bahamas Light;Century Gothic" w:hAnsi="TR Bahamas Light;Century Gothic"/>
          <w:b/>
          <w:bCs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رواه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0080"/>
          <w:sz w:val="28"/>
          <w:sz w:val="28"/>
          <w:szCs w:val="28"/>
          <w:rtl w:val="true"/>
          <w:lang w:val="tr-TR"/>
        </w:rPr>
        <w:t>مسلم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;Century Gothic" w:hAnsi="TR Bahamas Light;Century Gothic"/>
          <w:b/>
          <w:bCs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both"/>
        <w:textAlignment w:val="center"/>
        <w:rPr/>
      </w:pPr>
      <w:r>
        <w:rPr>
          <w:rFonts w:cs="Minion Pro Medium Italic Captio" w:ascii="TR Bahamas Light;Century Gothic" w:hAnsi="TR Bahamas Light;Century Gothic"/>
          <w:b/>
          <w:bCs/>
          <w:color w:val="000000"/>
          <w:lang w:val="tr-TR"/>
        </w:rPr>
        <w:t>"İnsan öldüğü zaman amelinin sevabı ondan kesilir.Ancak şu üç amelden kesilmez: Sadakayı câriye veya yararlı bir ilim veyahut da kendisine duâ eden sâlih bir evlat."</w:t>
      </w:r>
      <w:r>
        <w:rPr>
          <w:rStyle w:val="FootnoteAnchor"/>
          <w:rFonts w:cs="Minion Pro Medium Caption" w:ascii="TR Bahamas Light;Century Gothic" w:hAnsi="TR Bahamas Light;Century Gothic"/>
          <w:b/>
          <w:bCs/>
          <w:color w:val="000000"/>
          <w:vertAlign w:val="superscript"/>
        </w:rPr>
        <w:footnoteReference w:id="2"/>
      </w:r>
      <w:r>
        <w:rPr>
          <w:rFonts w:cs="Minion Pro Medium Caption" w:ascii="TR Bahamas Light;Century Gothic" w:hAnsi="TR Bahamas Light;Century Gothic"/>
          <w:b/>
          <w:bCs/>
          <w:color w:val="000000"/>
          <w:lang w:val="tr-TR"/>
        </w:rPr>
        <w:t xml:space="preserve">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both"/>
        <w:textAlignment w:val="center"/>
        <w:rPr>
          <w:rFonts w:ascii="TR Bahamas Light;Century Gothic" w:hAnsi="TR Bahamas Light;Century Gothic" w:cs="Minion Pro Medium Caption"/>
          <w:color w:val="000000"/>
          <w:lang w:val="tr-TR"/>
        </w:rPr>
      </w:pPr>
      <w:r>
        <w:rPr>
          <w:rFonts w:cs="Minion Pro Medium Caption" w:ascii="TR Bahamas Light;Century Gothic" w:hAnsi="TR Bahamas Light;Century Gothic"/>
          <w:color w:val="000000"/>
          <w:lang w:val="tr-TR"/>
        </w:rPr>
        <w:t xml:space="preserve">Bu hadisten duânın daha faziletli olduğu sonucu şöyle çıkar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both"/>
        <w:textAlignment w:val="center"/>
        <w:rPr>
          <w:rFonts w:ascii="TR Bahamas Light;Century Gothic" w:hAnsi="TR Bahamas Light;Century Gothic" w:cs="Minion Pro Medium Caption"/>
          <w:color w:val="000000"/>
        </w:rPr>
      </w:pPr>
      <w:r>
        <w:rPr>
          <w:rFonts w:cs="KFGQPC Uthman Taha Naskh" w:ascii="TR Bahamas Light;Century Gothic" w:hAnsi="TR Bahamas Light;Century Gothic"/>
          <w:color w:val="000000"/>
          <w:lang w:val="tr-TR"/>
        </w:rPr>
        <w:t>Peygamber -sallallahu aleyhi ve sellem-</w:t>
      </w:r>
      <w:r>
        <w:rPr>
          <w:rFonts w:cs="Minion Pro Medium Caption" w:ascii="TR Bahamas Light;Century Gothic" w:hAnsi="TR Bahamas Light;Century Gothic"/>
          <w:color w:val="000000"/>
        </w:rPr>
        <w:t>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both"/>
        <w:textAlignment w:val="center"/>
        <w:rPr>
          <w:rFonts w:ascii="TR Bahamas Light;Century Gothic" w:hAnsi="TR Bahamas Light;Century Gothic" w:cs="Minion Pro Medium Caption"/>
          <w:color w:val="000000"/>
        </w:rPr>
      </w:pPr>
      <w:r>
        <w:rPr>
          <w:rFonts w:cs="Minion Pro Medium Caption" w:ascii="TR Bahamas Light;Century Gothic" w:hAnsi="TR Bahamas Light;Century Gothic"/>
          <w:b/>
          <w:bCs/>
          <w:color w:val="000000"/>
          <w:lang w:val="tr-TR"/>
        </w:rPr>
        <w:t>"</w:t>
      </w:r>
      <w:r>
        <w:rPr>
          <w:rFonts w:cs="Minion Pro Medium Caption" w:ascii="TR Bahamas Light;Century Gothic" w:hAnsi="TR Bahamas Light;Century Gothic"/>
          <w:b/>
          <w:bCs/>
          <w:color w:val="000000"/>
        </w:rPr>
        <w:t>Veya kendisi için ibâdet eden, Kur’ân okuyan, namaz kılan, umre yapan veya oruç tutan sâlih bir evlat</w:t>
      </w:r>
      <w:r>
        <w:rPr>
          <w:rFonts w:cs="Minion Pro Medium Caption" w:ascii="TR Bahamas Light;Century Gothic" w:hAnsi="TR Bahamas Light;Century Gothic"/>
          <w:b/>
          <w:bCs/>
          <w:color w:val="000000"/>
          <w:lang w:val="tr-TR"/>
        </w:rPr>
        <w:t>"</w:t>
      </w:r>
      <w:r>
        <w:rPr>
          <w:rFonts w:cs="Minion Pro Medium Caption" w:ascii="TR Bahamas Light;Century Gothic" w:hAnsi="TR Bahamas Light;Century Gothic"/>
          <w:b/>
          <w:bCs/>
          <w:color w:val="000000"/>
        </w:rPr>
        <w:t xml:space="preserve"> </w:t>
      </w:r>
      <w:r>
        <w:rPr>
          <w:rFonts w:cs="Minion Pro Medium Caption" w:ascii="TR Bahamas Light;Century Gothic" w:hAnsi="TR Bahamas Light;Century Gothic"/>
          <w:color w:val="000000"/>
        </w:rPr>
        <w:t>veyahut da buna benzer şeyler söyleme</w:t>
      </w:r>
      <w:r>
        <w:rPr>
          <w:rFonts w:cs="Minion Pro Medium Caption" w:ascii="TR Bahamas Light;Century Gothic" w:hAnsi="TR Bahamas Light;Century Gothic"/>
          <w:color w:val="000000"/>
          <w:lang w:val="tr-TR"/>
        </w:rPr>
        <w:t>miştir</w:t>
      </w:r>
      <w:r>
        <w:rPr>
          <w:rFonts w:cs="Minion Pro Medium Caption" w:ascii="TR Bahamas Light;Century Gothic" w:hAnsi="TR Bahamas Light;Century Gothic"/>
          <w:color w:val="000000"/>
        </w:rPr>
        <w:t xml:space="preserve">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both"/>
        <w:textAlignment w:val="center"/>
        <w:rPr>
          <w:rFonts w:ascii="TR Bahamas Light;Century Gothic" w:hAnsi="TR Bahamas Light;Century Gothic" w:cs="Minion Pro Medium Caption"/>
          <w:color w:val="000000"/>
        </w:rPr>
      </w:pPr>
      <w:r>
        <w:rPr>
          <w:rFonts w:cs="Minion Pro Medium Caption" w:ascii="TR Bahamas Light;Century Gothic" w:hAnsi="TR Bahamas Light;Century Gothic"/>
          <w:color w:val="000000"/>
        </w:rPr>
        <w:t xml:space="preserve">Oysa hadis, amel bağlamında gelmiştir.Yani bu hadis, ölümle kesintiye uğrayan amellerden söz etmektedir.Eğer insandan babası veya annesi için amel etmesi istenseydi </w:t>
      </w:r>
      <w:r>
        <w:rPr>
          <w:rFonts w:cs="KFGQPC Uthman Taha Naskh" w:ascii="TR Bahamas Light;Century Gothic" w:hAnsi="TR Bahamas Light;Century Gothic"/>
          <w:color w:val="000000"/>
        </w:rPr>
        <w:t>Peygamber -sallallahu aleyhi ve sellem-</w:t>
      </w:r>
      <w:r>
        <w:rPr>
          <w:rFonts w:cs="Minion Pro Medium Caption" w:ascii="TR Bahamas Light;Century Gothic" w:hAnsi="TR Bahamas Light;Century Gothic"/>
          <w:color w:val="000000"/>
        </w:rPr>
        <w:t>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both"/>
        <w:textAlignment w:val="center"/>
        <w:rPr>
          <w:rFonts w:ascii="TR Bahamas Light;Century Gothic" w:hAnsi="TR Bahamas Light;Century Gothic" w:cs="Minion Pro Medium Caption"/>
          <w:color w:val="000000"/>
        </w:rPr>
      </w:pPr>
      <w:r>
        <w:rPr>
          <w:rFonts w:cs="Minion Pro Medium Caption" w:ascii="TR Bahamas Light;Century Gothic" w:hAnsi="TR Bahamas Light;Century Gothic"/>
          <w:b/>
          <w:bCs/>
          <w:color w:val="000000"/>
          <w:lang w:val="tr-TR"/>
        </w:rPr>
        <w:t>"</w:t>
      </w:r>
      <w:r>
        <w:rPr>
          <w:rFonts w:cs="Minion Pro Medium Caption" w:ascii="TR Bahamas Light;Century Gothic" w:hAnsi="TR Bahamas Light;Century Gothic"/>
          <w:b/>
          <w:bCs/>
          <w:color w:val="000000"/>
        </w:rPr>
        <w:t>Kendisi için amel eden sâlih evlat</w:t>
      </w:r>
      <w:r>
        <w:rPr>
          <w:rFonts w:cs="Minion Pro Medium Caption" w:ascii="TR Bahamas Light;Century Gothic" w:hAnsi="TR Bahamas Light;Century Gothic"/>
          <w:b/>
          <w:bCs/>
          <w:color w:val="000000"/>
          <w:lang w:val="tr-TR"/>
        </w:rPr>
        <w:t>"</w:t>
      </w:r>
      <w:r>
        <w:rPr>
          <w:rFonts w:cs="Minion Pro Medium Caption" w:ascii="TR Bahamas Light;Century Gothic" w:hAnsi="TR Bahamas Light;Century Gothic"/>
          <w:color w:val="000000"/>
        </w:rPr>
        <w:t xml:space="preserve"> derdi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both"/>
        <w:textAlignment w:val="center"/>
        <w:rPr/>
      </w:pPr>
      <w:r>
        <w:rPr>
          <w:rFonts w:cs="Minion Pro Medium Caption" w:ascii="TR Bahamas Light;Century Gothic" w:hAnsi="TR Bahamas Light;Century Gothic"/>
          <w:color w:val="000000"/>
        </w:rPr>
        <w:t>Fakat insan sâlih bir amel işlerse ve sevabını herhangi bir müslümana bağışlarsa, bu dav</w:t>
      </w:r>
      <w:r>
        <w:rPr>
          <w:rFonts w:cs="Minion Pro Medium Caption" w:ascii="TR Bahamas Light;Century Gothic" w:hAnsi="TR Bahamas Light;Century Gothic"/>
          <w:color w:val="000000"/>
          <w:lang w:val="tr-TR"/>
        </w:rPr>
        <w:t>ranışı</w:t>
      </w:r>
      <w:r>
        <w:rPr>
          <w:rFonts w:cs="Minion Pro Medium Caption" w:ascii="TR Bahamas Light;Century Gothic" w:hAnsi="TR Bahamas Light;Century Gothic"/>
          <w:color w:val="000000"/>
        </w:rPr>
        <w:t xml:space="preserve"> câizd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color w:val="000000"/>
        </w:rPr>
      </w:pPr>
      <w:r>
        <w:rPr>
          <w:rFonts w:cs="KFGQPC Uthman Taha Naskh" w:ascii="TR Bahamas Light;Century Gothic" w:hAnsi="TR Bahamas Light;Century Gothic"/>
          <w:bCs/>
          <w:color w:val="000000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 Bahama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Zurich Ex BT">
    <w:charset w:val="00"/>
    <w:family w:val="swiss"/>
    <w:pitch w:val="variable"/>
  </w:font>
  <w:font w:name="TR Penguin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pnot"/>
        <w:ind w:left="0" w:right="283" w:firstLine="284"/>
        <w:rPr/>
      </w:pPr>
      <w:r>
        <w:rPr>
          <w:rStyle w:val="FootnoteCharacters"/>
        </w:rPr>
        <w:footnoteRef/>
      </w:r>
      <w:r>
        <w:rPr>
          <w:rFonts w:cs="Minion Pro Tur;Times New Roman" w:ascii="TR Bahamas Light;Century Gothic" w:hAnsi="TR Bahamas Light;Century Gothic"/>
          <w:sz w:val="16"/>
          <w:szCs w:val="16"/>
        </w:rPr>
        <w:t xml:space="preserve"> </w:t>
      </w:r>
      <w:r>
        <w:rPr>
          <w:rFonts w:cs="Minion Pro Tur;Times New Roman" w:ascii="TR Bahamas Light;Century Gothic" w:hAnsi="TR Bahamas Light;Century Gothic"/>
          <w:sz w:val="16"/>
          <w:szCs w:val="16"/>
        </w:rPr>
        <w:t>Müslim; "Vasiyet kitabı","Ölümünden sonra insana ulaşan sevap babı", hadis no: 1632</w:t>
      </w:r>
      <w:r>
        <w:rPr>
          <w:rFonts w:cs="TR Bahamas Light;Century Gothic" w:ascii="TR Bahamas Light;Century Gothic" w:hAnsi="TR Bahamas Light;Century Gothic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napToGrid w:val="false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 Bahamas Light;Century Gothic" w:hAnsi="TR Bahamas Light;Century Gothic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 Bahamas Light;Century Gothic" w:hAnsi="TR Bahamas Light;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 Bahamas Light;Century Gothic" w:hAnsi="TR Bahamas Light;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;Century Gothic" w:hAnsi="TR Bahamas Light;Century Gothic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 Bahamas Light;Century Gothic" w:hAnsi="TR Bahamas Light;Century Gothic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ostbody">
    <w:name w:val="postbod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color w:val="00000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jc w:val="left"/>
    </w:pPr>
    <w:rPr>
      <w:rFonts w:ascii="Verdana" w:hAnsi="Verdana" w:cs="Traditional Arabic"/>
      <w:i/>
      <w:iCs/>
      <w:szCs w:val="20"/>
      <w:lang w:val="tr-T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52:00Z</dcterms:created>
  <dc:creator>Muhammed el-Useymin</dc:creator>
  <dc:description>Değerli âlim Muhammed b. Salih el-Useymîn'in cevapladığı sorunun metni şöyledir:"Ölen kimse adına umre yapmak câiz midir?"</dc:description>
  <cp:keywords>Olen/kimse/adina/umre/yapmanin/hukmu</cp:keywords>
  <dc:language>en-US</dc:language>
  <cp:lastModifiedBy>g</cp:lastModifiedBy>
  <cp:lastPrinted>2010-10-01T21:55:00Z</cp:lastPrinted>
  <dcterms:modified xsi:type="dcterms:W3CDTF">2010-10-05T00:27:00Z</dcterms:modified>
  <cp:revision>5</cp:revision>
  <dc:subject>Olen kimse adina umre yapmak</dc:subject>
  <dc:title>Olen kimse adina umre yapmanin hukmu</dc:title>
</cp:coreProperties>
</file>