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uto" w:line="288" w:before="85" w:after="0"/>
        <w:jc w:val="center"/>
        <w:textAlignment w:val="center"/>
        <w:rPr>
          <w:rFonts w:ascii="TR Penguin" w:hAnsi="TR Penguin" w:cs="Minion Pro Medium Caption"/>
          <w:color w:val="993300"/>
          <w:sz w:val="32"/>
          <w:szCs w:val="32"/>
          <w:lang w:val="tr-TR"/>
        </w:rPr>
      </w:pPr>
      <w:r>
        <w:rPr>
          <w:rFonts w:cs="Minion Pro Medium Caption" w:ascii="TR Penguin" w:hAnsi="TR Penguin"/>
          <w:color w:val="993300"/>
          <w:sz w:val="32"/>
          <w:szCs w:val="32"/>
          <w:lang w:val="tr-TR"/>
        </w:rPr>
        <w:t>Hac aylarından önce ihrama girmeni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color w:val="993300"/>
          <w:spacing w:val="-4"/>
          <w:lang w:val="tr-TR"/>
        </w:rPr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Hac ayları girmeden önce hac için ihrama girmenin hükmü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Âlimler -Allah onlara rahmet etsin- hac ayları girmeden önce hac için ihrama girme konusunda ihtilâf etmişlerdir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Âlimlerden bazıları hac ayları girmeden önce girilen ve hac ayları girinceye kadar devam eden ihramla haccın yapılabileceği görüşündedirler. Ancak hac ayları girmeden önce hac için ihrama girmek mekruhtu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Bazı âlimler ise hac ayları girmeden önce girilen ihramla haccın olmayacağını ve bunun umre olacağını veya umreye dönüşeceğini söylemişler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Nitekim Peygamber -sallallahu aleyhi ve sellem- bu konuda şöyle buyurmuştu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0080"/>
          <w:szCs w:val="32"/>
          <w:lang w:val="tr-TR"/>
        </w:rPr>
      </w:pPr>
      <w:r>
        <w:rPr>
          <w:rFonts w:cs="KFGQPC Uthman Taha Naskh"/>
          <w:b/>
          <w:bCs/>
          <w:color w:val="000080"/>
          <w:sz w:val="40"/>
          <w:szCs w:val="40"/>
          <w:rtl w:val="true"/>
        </w:rPr>
        <w:t xml:space="preserve">((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دَخَلَت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عُمْرَةُ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حَجِّ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يَوْمِ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قِيَامَةِ</w:t>
      </w:r>
      <w:r>
        <w:rPr>
          <w:rFonts w:cs="KFGQPC Uthman Taha Naskh" w:ascii="TR Bahamas Light;Century Gothic" w:hAnsi="TR Bahamas Light;Century Gothic"/>
          <w:b/>
          <w:bCs/>
          <w:color w:val="000080"/>
          <w:szCs w:val="32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"Umre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nin niyeti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, kıyâmet gününe kadar hacca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haccın niyetine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dâhil olmuştur."</w:t>
      </w:r>
      <w:r>
        <w:rPr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Amr b. Hazm’ın meşhur mürsel olarak rivâyet ettiği ve insanların kabul ile karşıladıkları bir hadiste</w:t>
      </w:r>
      <w:r>
        <w:rPr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vertAlign w:val="superscript"/>
        </w:rPr>
        <w:footnoteReference w:id="3"/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 de geçtiği gibi Peygamber -sallallahu aleyhi ve sellem- umreyi küçük hac olarak isimlendirmiştir. 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;Century Gothic" w:hAnsi="TR Bahamas Light;Century Gothic"/>
          <w:sz w:val="16"/>
          <w:szCs w:val="16"/>
        </w:rPr>
        <w:t xml:space="preserve"> </w:t>
      </w:r>
      <w:r>
        <w:rPr>
          <w:rFonts w:cs="Minion Pro Tur;Times New Roman" w:ascii="TR Bahamas Light;Century Gothic" w:hAnsi="TR Bahamas Light;Century Gothic"/>
          <w:sz w:val="16"/>
          <w:szCs w:val="16"/>
        </w:rPr>
        <w:t>Müslim; "Hac kitabı",Hac aylarında umre yapmanın câiz oluşu babı", hadis no: 1241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Dârekutni; "es-Sünen", c: 2, s: 285, hadis no: 1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 Bahamas Light;Century Gothic" w:hAnsi="TR Bahamas Light;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 Bahamas Light;Century Gothic" w:hAnsi="TR Bahamas Ligh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2:00Z</dcterms:created>
  <dc:creator>Muhammed el-Useymin</dc:creator>
  <dc:description>Değerli âlim Muhammed b. Salih el-Useymîn'in cevapladığı sorunun metni şöyledir: "Hac ayları girmeden önce hac için ihrama girmenin hükmü nedir?"</dc:description>
  <cp:keywords>hac/aylarindan/once/ihrama/girmenin/hukmu</cp:keywords>
  <dc:language>en-US</dc:language>
  <cp:lastModifiedBy>g</cp:lastModifiedBy>
  <cp:lastPrinted>2010-10-02T08:53:00Z</cp:lastPrinted>
  <dcterms:modified xsi:type="dcterms:W3CDTF">2010-10-04T23:57:00Z</dcterms:modified>
  <cp:revision>5</cp:revision>
  <dc:subject>hac aylarindan once ihrama girmek</dc:subject>
  <dc:title>Hac aylarindan once ihrama girmenin hukmu</dc:title>
</cp:coreProperties>
</file>