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หุ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มต่างๆ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กี่ยว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ับ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โดยมีอิม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حك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ما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حك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ما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13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หุ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มต่างๆ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กี่ยว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ับ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โดยมีอิมา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cs="Cordia New" w:ascii="Cordia New" w:hAnsi="Cordia New"/>
          <w:b/>
          <w:bCs/>
          <w:color w:val="943634"/>
          <w:sz w:val="40"/>
          <w:szCs w:val="40"/>
        </w:rPr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ละหมาดโดยมี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ascii="Cordia New" w:hAnsi="Cordia New"/>
          <w:sz w:val="32"/>
          <w:sz w:val="32"/>
          <w:szCs w:val="32"/>
        </w:rPr>
        <w:t>นำละหมาด</w:t>
      </w:r>
      <w:r>
        <w:rPr>
          <w:rFonts w:ascii="Cordia New" w:hAnsi="Cordia New"/>
          <w:sz w:val="32"/>
          <w:sz w:val="32"/>
          <w:szCs w:val="32"/>
        </w:rPr>
        <w:t>นั้นเป็นสิ่งที่ประเสริฐอย่างใหญ่หลวง ด้วยเหตุนี้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ึงได้</w:t>
      </w:r>
      <w:r>
        <w:rPr>
          <w:rFonts w:ascii="Cordia New" w:hAnsi="Cordia New"/>
          <w:sz w:val="32"/>
          <w:sz w:val="32"/>
          <w:szCs w:val="32"/>
        </w:rPr>
        <w:t>เป็นอิมามนำละหมาดด้วย</w:t>
      </w:r>
      <w:r>
        <w:rPr>
          <w:rFonts w:ascii="Cordia New" w:hAnsi="Cordia New"/>
          <w:sz w:val="32"/>
          <w:sz w:val="32"/>
          <w:szCs w:val="32"/>
        </w:rPr>
        <w:t>ตัวท่า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คาะลีฟะฮฺ</w:t>
      </w:r>
      <w:r>
        <w:rPr>
          <w:rFonts w:ascii="Cordia New" w:hAnsi="Cordia New"/>
          <w:sz w:val="32"/>
          <w:sz w:val="32"/>
          <w:szCs w:val="32"/>
        </w:rPr>
        <w:t>ทั้งหลายหลังจากท่านนบีก็ได้เป็นอิมามนำละหมาดด้วยตัวของพวกเขาเอง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อิมามจึงต้องมีความรับผิดชอบที่ใหญ่เช่นกัน เขาคือผู้ที่ต้องรับประกันคุณภาพของการละหมาด เขาจะได้ผลบุญอย่างมากมายหากเขานำการละหมาดได้ดี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>จะได้ผลบุญ</w:t>
      </w:r>
      <w:r>
        <w:rPr>
          <w:rFonts w:ascii="Cordia New" w:hAnsi="Cordia New"/>
          <w:sz w:val="32"/>
          <w:sz w:val="32"/>
          <w:szCs w:val="32"/>
        </w:rPr>
        <w:t>เพิ่มเติม</w:t>
      </w:r>
      <w:r>
        <w:rPr>
          <w:rFonts w:ascii="Cordia New" w:hAnsi="Cordia New"/>
          <w:sz w:val="32"/>
          <w:sz w:val="32"/>
          <w:szCs w:val="32"/>
        </w:rPr>
        <w:t>เหมือนกับ</w:t>
      </w:r>
      <w:r>
        <w:rPr>
          <w:rFonts w:ascii="Cordia New" w:hAnsi="Cordia New"/>
          <w:sz w:val="32"/>
          <w:sz w:val="32"/>
          <w:szCs w:val="32"/>
        </w:rPr>
        <w:t>ผลบุญของผู้ตาม</w:t>
      </w:r>
      <w:r>
        <w:rPr>
          <w:rFonts w:ascii="Cordia New" w:hAnsi="Cordia New"/>
          <w:sz w:val="32"/>
          <w:sz w:val="32"/>
          <w:szCs w:val="32"/>
        </w:rPr>
        <w:t>ที่ละหมาด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ตาม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สิ่งวาญิบที่มะอ์มู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ละหมาดตามอิม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จะต้องตามอิมามในการละหมาดของทุกขั้นต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นื่องจากตำกล่าวของ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ُع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َ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ُؤْتَ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بّ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بِّرُوْ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ك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رْكَع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ـمِد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ُول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ئِم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صَلّ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ِيَام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عِ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صَلّ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عُود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ـمَع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ท้จริงการตั้งให้มีอิมามนำละหมาดนั้น เพื่อให้เขาถูกตาม ดังนั้นเมื่ออิมามรุกูอฺ พวกท่านก็จงรุกูอฺ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เมื่ออิมามเงยขึ้นพวกท่านก็จงเงยขึ้นตาม และเมื่ออิมามกล่าว </w:t>
      </w:r>
      <w:r>
        <w:rPr>
          <w:rFonts w:ascii="Cordia New" w:hAnsi="Cordia New" w:cs="Cordia New"/>
          <w:i/>
          <w:i/>
          <w:iCs/>
          <w:color w:val="006600"/>
          <w:sz w:val="32"/>
          <w:sz w:val="32"/>
          <w:szCs w:val="32"/>
          <w:lang w:bidi="th-TH"/>
        </w:rPr>
        <w:t>สะมิอัลลอฮุลิมันหะมิดะฮฺ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พวกท่านจงกล่าวว่า </w:t>
      </w:r>
      <w:r>
        <w:rPr>
          <w:rFonts w:ascii="Cordia New" w:hAnsi="Cordia New" w:cs="Cordia New"/>
          <w:i/>
          <w:i/>
          <w:iCs/>
          <w:color w:val="006600"/>
          <w:sz w:val="32"/>
          <w:sz w:val="32"/>
          <w:szCs w:val="32"/>
          <w:lang w:bidi="th-TH"/>
        </w:rPr>
        <w:t>ร็อบบะนาวะละกัลหัม</w:t>
      </w:r>
      <w:r>
        <w:rPr>
          <w:rFonts w:ascii="Cordia New" w:hAnsi="Cordia New" w:cs="Cordia New"/>
          <w:i/>
          <w:i/>
          <w:iCs/>
          <w:color w:val="006600"/>
          <w:sz w:val="32"/>
          <w:sz w:val="32"/>
          <w:szCs w:val="32"/>
          <w:lang w:bidi="th-TH"/>
        </w:rPr>
        <w:t>ดฺ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เมื่ออิมามละหมาด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ในท่า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นั่ง พวกท่านทั้งหมดก็จงนั่งละหมาดด้ว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722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6600"/>
          <w:sz w:val="32"/>
          <w:szCs w:val="32"/>
        </w:rPr>
        <w:t>: 41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ู่คว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สุดในการเป็น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ทรงสิทธิ</w:t>
      </w:r>
      <w:r>
        <w:rPr>
          <w:rFonts w:ascii="Cordia New" w:hAnsi="Cordia New"/>
          <w:sz w:val="32"/>
          <w:sz w:val="32"/>
          <w:szCs w:val="32"/>
        </w:rPr>
        <w:t>หรือคู่ควร</w:t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ascii="Cordia New" w:hAnsi="Cordia New"/>
          <w:sz w:val="32"/>
          <w:sz w:val="32"/>
          <w:szCs w:val="32"/>
        </w:rPr>
        <w:t xml:space="preserve">ในการเป็นอิมามนำละหมาด </w:t>
      </w:r>
      <w:r>
        <w:rPr>
          <w:rFonts w:ascii="Cordia New" w:hAnsi="Cordia New"/>
          <w:sz w:val="32"/>
          <w:sz w:val="32"/>
          <w:szCs w:val="32"/>
        </w:rPr>
        <w:t>คือผู้ที่อ่านกุรอานได้ดีที่สุด หมายถึงผู้ที่จำกุรอานมากที่สุด รองลงมาคือผู้ที่เข้าใจห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มในการละหมาดมากที่สุด รองลงมาอีกคือผู้ที่มีความรู้ในสุนนะฮฺมากที่สุด รองลงมาคือผู้ที่ฮิ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เราะฮฺก่อน รองลงมาคือผู้ที่เข้ารับอิสลามก่อน รองลงมาคือผู้ที่มีอายุมากกว่า หากทุกคนเหมือนกันให้ตัดสินด้วยการหยิบฉลาก ทั้งนี้การกระทำดังกล่าวนั้นในกรณีที่กลุ่มหนึ่งจะละหมาดโดยต้องให้คนหนึ่งคนใดในกลุ่มขึ้นเป็นอิมาม แต่หากในกรณีที่มัสญิดมีอิมามประจำอยู่แล้วนั้นจะต้องยกให้อิมาม</w:t>
      </w:r>
      <w:r>
        <w:rPr>
          <w:rFonts w:ascii="Cordia New" w:hAnsi="Cordia New"/>
          <w:sz w:val="32"/>
          <w:sz w:val="32"/>
          <w:szCs w:val="32"/>
        </w:rPr>
        <w:t>ตามตำแหน่ง</w:t>
      </w:r>
      <w:r>
        <w:rPr>
          <w:rFonts w:ascii="Cordia New" w:hAnsi="Cordia New"/>
          <w:sz w:val="32"/>
          <w:sz w:val="32"/>
          <w:szCs w:val="32"/>
        </w:rPr>
        <w:t>เป็นผู้นำใน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ศอรีย์ ได้กล่าวว่า ท่านเราะสูล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ؤُم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ْرَؤُ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كِتَ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ِرَاء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وَاء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عْلَـمُ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سُّنّ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ُن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وَاء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قْدَمُ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ِجْر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هِجْ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وَاء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قْدَمُه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ِلْـم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ที่เหมาะที่จะนำการละหมาดที่สุดในกลุ่มคือผู้ที่อ่านอัลกุรอานได้ดีที่สุด หากในเรื่องอ่านอัลกุรอานเท่าเทียมกัน รองลงมาคือผู้ที่มีความรู้ในสุนนะฮฺมากที่สุด หากในเรื่องความรู้ในสุนนะฮฺเท่าเทียมกัน รองลงมาคือผู้ที่ฮิจ</w:t>
      </w:r>
      <w:r>
        <w:rPr>
          <w:rFonts w:ascii="Cordia New" w:hAnsi="Cordia New"/>
          <w:color w:val="006600"/>
          <w:sz w:val="32"/>
          <w:sz w:val="32"/>
          <w:szCs w:val="32"/>
        </w:rPr>
        <w:t>ญ์</w:t>
      </w:r>
      <w:r>
        <w:rPr>
          <w:rFonts w:ascii="Cordia New" w:hAnsi="Cordia New"/>
          <w:color w:val="006600"/>
          <w:sz w:val="32"/>
          <w:sz w:val="32"/>
          <w:szCs w:val="32"/>
        </w:rPr>
        <w:t>เราะฮฺก่อน หากในเรื่องฮิจ</w:t>
      </w:r>
      <w:r>
        <w:rPr>
          <w:rFonts w:ascii="Cordia New" w:hAnsi="Cordia New"/>
          <w:color w:val="006600"/>
          <w:sz w:val="32"/>
          <w:sz w:val="32"/>
          <w:szCs w:val="32"/>
        </w:rPr>
        <w:t>ญ์</w:t>
      </w:r>
      <w:r>
        <w:rPr>
          <w:rFonts w:ascii="Cordia New" w:hAnsi="Cordia New"/>
          <w:color w:val="006600"/>
          <w:sz w:val="32"/>
          <w:sz w:val="32"/>
          <w:szCs w:val="32"/>
        </w:rPr>
        <w:t>เราะฮฺก่อนหลังเท่าเทียมกัน รองลงมาคือผู้ที่เข้ารับอิสลามก่อ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7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เป็นสมาชิกของบ้านใดบ้านหนึ่งและผู้เป็นอิมามของมัสญิดใดมัสญิดหนึ่งคือผู้ที่ทรงสิทธิที่สุดที่จะเป็นอิมามในการละหมาดในสถานที่ของเขา เว้นแต่จะมีผู้ปกครองที่มีอำนาจ</w:t>
      </w:r>
      <w:r>
        <w:rPr>
          <w:rFonts w:ascii="Cordia New" w:hAnsi="Cordia New"/>
          <w:sz w:val="32"/>
          <w:sz w:val="32"/>
          <w:szCs w:val="32"/>
        </w:rPr>
        <w:t>อยู่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ตามหลังผู้เป็นฟาสิ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ต้องมอบให้ผู้ที่ประเสริฐที่สุดเป็นอิมามในการละหมาด แต่หากไม่มีคนที่เหมาะเป็นอิมามนอกจากผู้เป็นฟาสิก เช่น ผู้ที่โกนเคราหรือผู้ที่สูบบุหรี่ เป็นต้น ก็ถือว่าการละหมาดตามอิมามดังกล่าวใช้ได้แต่มักรู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ความหมายของผู้เป็นฟาสิกนั้น คือ ผู้ที่ฝ่าผืนคำสั่งของอัลลอฮฺด้วยการกระทำบาปใหญ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จะถือว่าการละหมาดนั้นใช้ไม่ได้ หากการละหมาดนั้นตามอิมามซึ่งการละหมาดของเขาบกพร่องเสียหายด้วยการมีหะดัษ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ว่าผู้ตามไม่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ในกรณีนี้สำหรับการละหมาดของมะอ์มูม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 xml:space="preserve">ผู้ตามนั้นใช้ได้ แต่สำหรับอิมามจะต้องละหมาดใหม่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ุก่มการแซงหน้าอิมามของมะอ์มู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รอม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สาบะเก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ซงหน้าอิมามใน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การปฏิบัติอิริยาบทต่างๆ ในละหมาดก่อนที่อิมามจะ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ผู้ที่แซงหน้าอิมามโดยรู้และเจตนา การละหมาดของเขาจะใช้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ะค็อลลุฟ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ตามอิมามไม่ทันนั้น หากตามไม่ทันเนื่อง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เหตุสุดวิสัย เช่น เนื่องจากการลืม เผลอหรือไม่ได้ยินอิมามจนกระทั่งอิมามได้ทิ้งห่างไป เขาจะต้องรีบปฏิบัติตามในสิ่งที่ไม่ทันอิมามนั้นในทันที จนกระทั่งตามทันและตามต่อไปจนจบ โดยไม่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ผิดแต่อย่างใดสำหรับ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ของมะอ์มูมกับ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สภาพมะอ์มูมกับอิมามนั้นมี </w:t>
      </w:r>
      <w:r>
        <w:rPr>
          <w:rFonts w:cs="Cordia New" w:ascii="Cordia New" w:hAnsi="Cordia New"/>
          <w:sz w:val="32"/>
          <w:szCs w:val="32"/>
          <w:lang w:bidi="ar-SA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กรณีด้วยกัน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สาบะเก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ารแซงหน้า คือการที่มะอ์มูมนำหน้าอิมามในการตักบีรฺ รุกูอฺ สุญูด สะลามหรืออื่นๆ ซึ่งในกรณีนี้ไม่เป็นที่อนุญาต ผู้ใดที่กระทำเช่นนี้ เขาจะต้องย้อนกลับไปตามอิมามใหม่ หากมิฉะนั้นการละหมาดของเขาจะใช้ไม่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วาฟะเก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การพร้อมเพรียงกัน คือความพร้อมเพรียงในการเคลื่อนไหวของอิมามและมะอ์มูม ในส่วนที่เป็นองค์ประกอบหลัก เช่น การตักบีรฺ หรือรุกูอฺ เป็นต้น </w:t>
      </w:r>
      <w:r>
        <w:rPr>
          <w:rFonts w:ascii="Cordia New" w:hAnsi="Cordia New"/>
          <w:sz w:val="32"/>
          <w:sz w:val="32"/>
          <w:szCs w:val="32"/>
        </w:rPr>
        <w:t>ซึ่</w:t>
      </w:r>
      <w:r>
        <w:rPr>
          <w:rFonts w:ascii="Cordia New" w:hAnsi="Cordia New"/>
          <w:sz w:val="32"/>
          <w:sz w:val="32"/>
          <w:szCs w:val="32"/>
        </w:rPr>
        <w:t>งการกระทำเช่นนี้เป็นมักรูฮฺ ยกเว้นหาก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ตักบีเราะตุลอิหฺรอมพร้อมกัน</w:t>
      </w:r>
      <w:r>
        <w:rPr>
          <w:rFonts w:ascii="Cordia New" w:hAnsi="Cordia New"/>
          <w:sz w:val="32"/>
          <w:sz w:val="32"/>
          <w:szCs w:val="32"/>
        </w:rPr>
        <w:t>กับอิมามก็จะถือว่า</w:t>
      </w:r>
      <w:r>
        <w:rPr>
          <w:rFonts w:ascii="Cordia New" w:hAnsi="Cordia New"/>
          <w:sz w:val="32"/>
          <w:sz w:val="32"/>
          <w:szCs w:val="32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>ของมะอ์มูมนั้น</w:t>
      </w:r>
      <w:r>
        <w:rPr>
          <w:rFonts w:ascii="Cordia New" w:hAnsi="Cordia New"/>
          <w:sz w:val="32"/>
          <w:sz w:val="32"/>
          <w:szCs w:val="32"/>
        </w:rPr>
        <w:t>ใช้ไม่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ตาบะอ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การตามติด คือการกระทำของมะอ์มูมจะเกิดขึ้นหลังจากอิมามได้กระทำไปแล้วติดๆ </w:t>
      </w: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>คือการกระทำที่จำเป็นสำหรับมะอ์มู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อันนี้แหละที่ถือว่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ถูกต้องตามหลักชะรี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4-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คอละฟ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ารทิ้งห่าง คือการที่มะอ์มูมตามอิมามช้าเกินไปจนอิมามทิ้งห่างไปกระทำองค์ประกอบหลักองค์ประกอบอื่นไปแล้ว การกระทำอย่างนี้ถือว่าเป็นสิ่งไม่อนุญาต เพราะไม่ถือว่าเป็นการ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เข้าไปในมัสญิดหนึ่ง ปรากฏว่าตัวเองไม่ทันละหมาดพร้อมอิมาม</w:t>
      </w:r>
      <w:r>
        <w:rPr>
          <w:rFonts w:ascii="Cordia New" w:hAnsi="Cordia New"/>
          <w:sz w:val="32"/>
          <w:sz w:val="32"/>
          <w:szCs w:val="32"/>
        </w:rPr>
        <w:t>ในญะมาอะฮฺชุดแรก ก็</w:t>
      </w:r>
      <w:r>
        <w:rPr>
          <w:rFonts w:ascii="Cordia New" w:hAnsi="Cordia New"/>
          <w:sz w:val="32"/>
          <w:sz w:val="32"/>
          <w:szCs w:val="32"/>
        </w:rPr>
        <w:t>วาญิบที่เขาและผู้ที่มาสายเหมือนกับเขา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ร่วมกันละหมาดญะมาอะฮฺ</w:t>
      </w:r>
      <w:r>
        <w:rPr>
          <w:rFonts w:ascii="Cordia New" w:hAnsi="Cordia New"/>
          <w:sz w:val="32"/>
          <w:sz w:val="32"/>
          <w:szCs w:val="32"/>
        </w:rPr>
        <w:t>ชุดที่สอง</w:t>
      </w:r>
      <w:r>
        <w:rPr>
          <w:rFonts w:ascii="Cordia New" w:hAnsi="Cordia New"/>
          <w:sz w:val="32"/>
          <w:sz w:val="32"/>
          <w:szCs w:val="32"/>
        </w:rPr>
        <w:t xml:space="preserve"> แต่ความประเสริฐของญะมาอะฮฺครั้งที่สองนี้ก็จะไม่เท่าความประเสริฐของญะมาอะฮฺครั้งแร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ภาพของผู้ที่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ัสบูก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าสายและเข้ามาละหมาดตามอิมามโดยที่อิมามละหมาดไปก่อนหน้านั้น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ผู้ใดที่ทันร็อกอะฮฺแรกพร้อมอิมามถือว่าเขามาทันญะมาอะฮฺนั้นอย่างสมบูรณ์ และผู้ใดทันรุกูอฺพร้อมอิมามก็ถือว่าเขามาทัน</w:t>
      </w:r>
      <w:r>
        <w:rPr>
          <w:rFonts w:ascii="Cordia New" w:hAnsi="Cordia New"/>
          <w:sz w:val="32"/>
          <w:sz w:val="32"/>
          <w:szCs w:val="32"/>
        </w:rPr>
        <w:t>ร็อกอะฮฺ</w:t>
      </w:r>
      <w:r>
        <w:rPr>
          <w:rFonts w:ascii="Cordia New" w:hAnsi="Cordia New"/>
          <w:sz w:val="32"/>
          <w:sz w:val="32"/>
          <w:szCs w:val="32"/>
        </w:rPr>
        <w:t>นั้นอย่าง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เขากล่าวตักบีเราะตุลอิหฺรอมในสภาพยืนตรงแล้วจึงกล่าวตักบีรฺเพื่อรุกูอ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หากมีเวลาทำอย่างนั้น แต่ถ้าไม่มีเวลาให้ตั้งเจตนาทำสองตักบีรฺรวมกันครั้ง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ผู้ใดเข้ามาละหมาดแล้วพบว่าอิมามอยู่ในสภาพยืน รุกูอฺ สุญูด หรือนั่ง ให้เขาเข้าละหมาดกับอิมามตามสภาพเหล่านั้นเลย เขาจะได้ผลบุญการญะมาอะฮฺตามสภาพที่ไ</w:t>
      </w:r>
      <w:r>
        <w:rPr>
          <w:rFonts w:ascii="Cordia New" w:hAnsi="Cordia New"/>
          <w:sz w:val="32"/>
          <w:sz w:val="32"/>
          <w:szCs w:val="32"/>
        </w:rPr>
        <w:t>ด้</w:t>
      </w:r>
      <w:r>
        <w:rPr>
          <w:rFonts w:ascii="Cordia New" w:hAnsi="Cordia New"/>
          <w:sz w:val="32"/>
          <w:sz w:val="32"/>
          <w:szCs w:val="32"/>
        </w:rPr>
        <w:t>กระทำไป แต่ร็อกอะฮฺนั้นจะนับว่าได้</w:t>
      </w:r>
      <w:r>
        <w:rPr>
          <w:rFonts w:ascii="Cordia New" w:hAnsi="Cordia New"/>
          <w:sz w:val="32"/>
          <w:sz w:val="32"/>
          <w:szCs w:val="32"/>
        </w:rPr>
        <w:t>หนึ่งร็อกอะฮฺ</w:t>
      </w:r>
      <w:r>
        <w:rPr>
          <w:rFonts w:ascii="Cordia New" w:hAnsi="Cordia New"/>
          <w:sz w:val="32"/>
          <w:sz w:val="32"/>
          <w:szCs w:val="32"/>
        </w:rPr>
        <w:t xml:space="preserve">ก็ต่อเมื่อเขาทันรุกูอฺพร้อมอิมาม </w:t>
      </w:r>
      <w:r>
        <w:rPr>
          <w:rFonts w:ascii="Cordia New" w:hAnsi="Cordia New"/>
          <w:sz w:val="32"/>
          <w:sz w:val="32"/>
          <w:szCs w:val="32"/>
        </w:rPr>
        <w:t>ส่วนกรณีที่</w:t>
      </w:r>
      <w:r>
        <w:rPr>
          <w:rFonts w:ascii="Cordia New" w:hAnsi="Cordia New"/>
          <w:sz w:val="32"/>
          <w:sz w:val="32"/>
          <w:szCs w:val="32"/>
        </w:rPr>
        <w:t>จะถือว่าทันตักบีเราะตุลอิหฺรอมพร้อมอิมาม</w:t>
      </w:r>
      <w:r>
        <w:rPr>
          <w:rFonts w:ascii="Cordia New" w:hAnsi="Cordia New"/>
          <w:sz w:val="32"/>
          <w:sz w:val="32"/>
          <w:szCs w:val="32"/>
        </w:rPr>
        <w:t>นั้น ก็คือ</w:t>
      </w:r>
      <w:r>
        <w:rPr>
          <w:rFonts w:ascii="Cordia New" w:hAnsi="Cordia New"/>
          <w:sz w:val="32"/>
          <w:sz w:val="32"/>
          <w:szCs w:val="32"/>
        </w:rPr>
        <w:t>ตราบใดที่อิมามยังไม่ทันได้อ่านฟาติหะฮฺเท่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ใช้เวลาสั้น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การละหมา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ุนัตให้ผู้เป็นอิมามใช้เวลาละหมาด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ให้สมบูรณ์ เพราะอาจมีมะอ์มูมบางคนอ่อนแอ ป่วย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นแก่ มีธุระและอื่นๆ แต่</w:t>
      </w:r>
      <w:r>
        <w:rPr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เขาละหมาดคนเดียวให้เขาทำให้ยาวนานแค่ไหนก็ได้ตามต้อง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ใช้เวลาสั้น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ซึ่งเป็นสิ่งสุนัตใน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การใช้เวลา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สิ่งสุนัตในการละหมาดนั้นคือการกระทำที่จะต้องคำนึงถึงความสมบูรณ์ของการละหมาดด้วยการกระทำสิ่งเป็นรุ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น สิ่งที่เป็นวาญิบ สิ่งที่เป็นสุน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ครบถ้วนเหมือนที่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คยทำและทำเป็นประจำ รวมทั้งสิ่งที่ท่านใช้ให้ทำด้วย ไม่ใช่ไปคำนึงถึงอารม</w:t>
      </w:r>
      <w:r>
        <w:rPr>
          <w:rFonts w:ascii="Cordia New" w:hAnsi="Cordia New"/>
          <w:sz w:val="32"/>
          <w:sz w:val="32"/>
          <w:szCs w:val="32"/>
        </w:rPr>
        <w:t>ณ์</w:t>
      </w:r>
      <w:r>
        <w:rPr>
          <w:rFonts w:ascii="Cordia New" w:hAnsi="Cordia New"/>
          <w:sz w:val="32"/>
          <w:sz w:val="32"/>
          <w:szCs w:val="32"/>
        </w:rPr>
        <w:t>ใฝ่ต่ำ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ความต้องการของบรรดามะอ์มูม และไม่ถือ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เป็นการละหมาด</w:t>
      </w:r>
      <w:r>
        <w:rPr>
          <w:rFonts w:ascii="Cordia New" w:hAnsi="Cordia New"/>
          <w:sz w:val="32"/>
          <w:sz w:val="32"/>
          <w:szCs w:val="32"/>
        </w:rPr>
        <w:t>ที่ใช้ได้</w:t>
      </w:r>
      <w:r>
        <w:rPr>
          <w:rFonts w:ascii="Cordia New" w:hAnsi="Cordia New"/>
          <w:sz w:val="32"/>
          <w:sz w:val="32"/>
          <w:szCs w:val="32"/>
        </w:rPr>
        <w:t>สำหรับผู้ที่รุกูอฺและสุญูดไม่สม</w:t>
      </w:r>
      <w:r>
        <w:rPr>
          <w:rFonts w:ascii="Cordia New" w:hAnsi="Cordia New"/>
          <w:sz w:val="32"/>
          <w:sz w:val="32"/>
          <w:szCs w:val="32"/>
        </w:rPr>
        <w:t>บู</w:t>
      </w:r>
      <w:r>
        <w:rPr>
          <w:rFonts w:ascii="Cordia New" w:hAnsi="Cordia New"/>
          <w:sz w:val="32"/>
          <w:sz w:val="32"/>
          <w:szCs w:val="32"/>
        </w:rPr>
        <w:t>รณ์ และไม่ถือเป็นการละหมาดเช่นกันสำหรับผู้ที่รุกูอฺหรือสุญูดเหมือนไก่จิกอาห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รรดามะอ์มูมจะยืนที่จุดไห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สุนัตให้บรรดามะอ์มูมอยู่ด้านหลังอิมาม หากมะอ์มูมคนเดียวให้อยู่ข้างขวาของอิมาม ส่วนการเป็นอิมามของผู้หญิงนั้นจะอยู่ตรงกลางแถวของพวกเธอ และบรรดามะอ์มูมหญิง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อยู่ด้านหลังของบรรดามะอ์มูมช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อนุญาตให้บรรดามมะอ์มูมชายยืนข้างขวาของอิมามได้หรือจะอยู่ทั้งสองข้างของอิมามก็ได้ แต่ไม่อนุญาตให้ล้ำหน้าอิมามและอยู่ข้างซ้าย นอกจากในกรณีจำเป็นเท่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จัดแถวของชายและหญิงด้านหลัง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ถัดจากอิมามให้เป็นแถวของผู้ชาย โดย</w:t>
      </w:r>
      <w:r>
        <w:rPr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แถว</w:t>
      </w:r>
      <w:r>
        <w:rPr>
          <w:rFonts w:ascii="Cordia New" w:hAnsi="Cordia New"/>
          <w:sz w:val="32"/>
          <w:sz w:val="32"/>
          <w:szCs w:val="32"/>
        </w:rPr>
        <w:t>เริ่มด้วย</w:t>
      </w:r>
      <w:r>
        <w:rPr>
          <w:rFonts w:ascii="Cordia New" w:hAnsi="Cordia New"/>
          <w:sz w:val="32"/>
          <w:sz w:val="32"/>
          <w:szCs w:val="32"/>
        </w:rPr>
        <w:t>บรรดาผู้ใหญ่</w:t>
      </w:r>
      <w:r>
        <w:rPr>
          <w:rFonts w:ascii="Cordia New" w:hAnsi="Cordia New"/>
          <w:sz w:val="32"/>
          <w:sz w:val="32"/>
          <w:szCs w:val="32"/>
        </w:rPr>
        <w:t>แล้วถัดไปก็เป็น</w:t>
      </w:r>
      <w:r>
        <w:rPr>
          <w:rFonts w:ascii="Cordia New" w:hAnsi="Cordia New"/>
          <w:sz w:val="32"/>
          <w:sz w:val="32"/>
          <w:szCs w:val="32"/>
        </w:rPr>
        <w:t>เด็กตามลำดับ แล้วถัดจากนั้นจึงจัดแถวของบรรดาผู้หญิงทั้งหมดให้อยู่หลังบรรดาผู้ชาย ข้อกำหนดของแถวผู้หญิงก็เหมือนกับข้อกำหนดของแถว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ชายทุก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การกำหนดให้เต็มสมบูรณ์แถวแรกก่อน แล้ว</w:t>
      </w:r>
      <w:r>
        <w:rPr>
          <w:rFonts w:ascii="Cordia New" w:hAnsi="Cordia New"/>
          <w:sz w:val="32"/>
          <w:sz w:val="32"/>
          <w:szCs w:val="32"/>
        </w:rPr>
        <w:t>จึงจัด</w:t>
      </w:r>
      <w:r>
        <w:rPr>
          <w:rFonts w:ascii="Cordia New" w:hAnsi="Cordia New"/>
          <w:sz w:val="32"/>
          <w:sz w:val="32"/>
          <w:szCs w:val="32"/>
        </w:rPr>
        <w:t>แถวต่อ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ป </w:t>
      </w:r>
      <w:r>
        <w:rPr>
          <w:rFonts w:ascii="Cordia New" w:hAnsi="Cordia New"/>
          <w:sz w:val="32"/>
          <w:sz w:val="32"/>
          <w:szCs w:val="32"/>
        </w:rPr>
        <w:t>รวมถึง</w:t>
      </w:r>
      <w:r>
        <w:rPr>
          <w:rFonts w:ascii="Cordia New" w:hAnsi="Cordia New"/>
          <w:sz w:val="32"/>
          <w:sz w:val="32"/>
          <w:szCs w:val="32"/>
        </w:rPr>
        <w:t>การชิดแถว การตรงของแถ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 xml:space="preserve">หากบรรรดาผู้หญิงมีการละหมาดญะมาอะฮฺแยกต่างหากเฉพาะพวกผู้หญิง จะถือว่าแถวที่ดีสำหรับพวกเธอคือแถวแรก และแถวที่ไม่ดีคือแถวสุดท้ายเหมือนข้อกำหนดของแถวบรรดาผู้ช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อนุญาตจัดแถวบรรดาผู้หญิงให้อยู่หน้าแถวบรรดาผู้ชายหรือแถวบรรดาผู้ชายอยู่หลังแถวบรรดาผู้หญิง นอกจากมีความ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เบียดกันเพราะมากเกินไป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้าหากมีผู้หญิงไปยืนอยู่ในแถวผู้ชายเพราะความ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แน่น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ละหมาดในสภาพนั้น การละหมาดของเธอไม่เป็นโมฆะ</w:t>
      </w:r>
      <w:r>
        <w:rPr>
          <w:rFonts w:ascii="Cordia New" w:hAnsi="Cordia New"/>
          <w:sz w:val="32"/>
          <w:sz w:val="32"/>
          <w:szCs w:val="32"/>
        </w:rPr>
        <w:t>และยัง</w:t>
      </w:r>
      <w:r>
        <w:rPr>
          <w:rFonts w:ascii="Cordia New" w:hAnsi="Cordia New"/>
          <w:sz w:val="32"/>
          <w:sz w:val="32"/>
          <w:szCs w:val="32"/>
        </w:rPr>
        <w:t>ใช้ได้ และการละหมาดของคนด้านหลังเธอก็ใช้ได้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อฮฺ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ُفُوف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َّلُـ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َرُّه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خِرُ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ُفُوف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خِرُ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َرّ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َّلُـ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แถว</w:t>
      </w:r>
      <w:r>
        <w:rPr>
          <w:rFonts w:ascii="Cordia New" w:hAnsi="Cordia New"/>
          <w:color w:val="006600"/>
          <w:sz w:val="32"/>
          <w:sz w:val="32"/>
          <w:szCs w:val="32"/>
        </w:rPr>
        <w:t>ที่ดีที่สุด</w:t>
      </w:r>
      <w:r>
        <w:rPr>
          <w:rFonts w:ascii="Cordia New" w:hAnsi="Cordia New"/>
          <w:color w:val="006600"/>
          <w:sz w:val="32"/>
          <w:sz w:val="32"/>
          <w:szCs w:val="32"/>
        </w:rPr>
        <w:t>ของบรรดาผู้ชายคือแถวแรก และแถวที่ไม่ดีคือแถวสุดท้าย และที่ดี</w:t>
      </w:r>
      <w:r>
        <w:rPr>
          <w:rFonts w:ascii="Cordia New" w:hAnsi="Cordia New"/>
          <w:color w:val="006600"/>
          <w:sz w:val="32"/>
          <w:sz w:val="32"/>
          <w:szCs w:val="32"/>
        </w:rPr>
        <w:t>ที่สุด</w:t>
      </w:r>
      <w:r>
        <w:rPr>
          <w:rFonts w:ascii="Cordia New" w:hAnsi="Cordia New"/>
          <w:color w:val="006600"/>
          <w:sz w:val="32"/>
          <w:sz w:val="32"/>
          <w:szCs w:val="32"/>
        </w:rPr>
        <w:t>สำหรับแถวของบรรดาผู้หญิงคือแถวสุดท้าย และแถวที่ไม่ดีคือแถวแร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4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การจัดแถวให้ต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สุนัตให้อิมามหันหน้าไปหามะอ์มูมแล้ว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ِيْـم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ُفُوْفَكُ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َرَاصّ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ทั้งหลายจงจัดแถวของท่านให้ตรงและให้ชิด”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19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cs="Arial" w:ascii="Cordia New" w:hAnsi="Cordi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وّ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ُفُوفَكُ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وِي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ُفُوف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قَام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ทั้งหลายจงจัดแถวของท่านให้ตรง เพราะแถวที่ตรงนั้นเป็นส่วนหนึ่งของการดำรงการละหมาด”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723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>: 43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mylotus" w:hAnsi="mylotus" w:cs="mylotus"/>
          <w:color w:val="006600"/>
          <w:sz w:val="32"/>
          <w:szCs w:val="32"/>
        </w:rPr>
      </w:pPr>
      <w:r>
        <w:rPr>
          <w:rFonts w:cs="mylotus" w:ascii="mylotus" w:hAnsi="mylotus"/>
          <w:color w:val="006600"/>
          <w:sz w:val="32"/>
          <w:szCs w:val="32"/>
          <w:rtl w:val="true"/>
        </w:rPr>
        <w:t>«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أَقِيمُو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الصُّفُوفَ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حَاذُو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المَنَاكِبِ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سُدُّو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الخَلَلَ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لِيْنُو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بِأَيْدِي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إخْوَانِكُمْ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تَذَرُوا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فُرُجَاتٍ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لِلشَّيْطَانِ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صَلَ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صَفّاً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صَلَـهُ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قَطَعَ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صَفّاً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قَطَعَهُ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mylotus" w:ascii="mylotus" w:hAnsi="mylotus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ทั้งหลายจงจัดแถวของท่านให้ตรง จงจัดบ่าให้เสมอ จงอุดช่องว่าง จงอ่อนไม้อ่อนมือกับพี่น้องของท่าน จงอย่าเปิดช่องว่างให้ชัยฏอน และผู้ใดที่ชอบทำแถวให้ต่อกันอย่างสมบูรณ์อัลลอฮฺก็จะต่อผลบุญของเขาให้สมบูรณ์ และผู้ที่ชอบทำแถวให้บกพร่องอัลลอฮฺก็จะทำให้ผลบุญของเขาบกพร่องเช่นก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</w:t>
      </w:r>
      <w:r>
        <w:rPr>
          <w:rFonts w:ascii="Cordia New" w:hAnsi="Cordia New"/>
          <w:color w:val="006600"/>
          <w:sz w:val="32"/>
          <w:sz w:val="32"/>
          <w:szCs w:val="32"/>
        </w:rPr>
        <w:t>วู</w:t>
      </w:r>
      <w:r>
        <w:rPr>
          <w:rFonts w:ascii="Cordia New" w:hAnsi="Cordia New"/>
          <w:color w:val="006600"/>
          <w:sz w:val="32"/>
          <w:sz w:val="32"/>
          <w:szCs w:val="32"/>
        </w:rPr>
        <w:t>ด สำนวนนี้เป็นของ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</w:t>
      </w:r>
      <w:r>
        <w:rPr>
          <w:rFonts w:ascii="Cordia New" w:hAnsi="Cordia New"/>
          <w:color w:val="006600"/>
          <w:sz w:val="32"/>
          <w:sz w:val="32"/>
          <w:szCs w:val="32"/>
        </w:rPr>
        <w:t>วู</w:t>
      </w:r>
      <w:r>
        <w:rPr>
          <w:rFonts w:ascii="Cordia New" w:hAnsi="Cordia New"/>
          <w:color w:val="006600"/>
          <w:sz w:val="32"/>
          <w:sz w:val="32"/>
          <w:szCs w:val="32"/>
        </w:rPr>
        <w:t>ด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66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1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4- </w:t>
      </w: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و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و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و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ทั้งหลายจงจัดแถวซึ่งกันและกันให้ตรง จงจัดแถวแถวซึ่งกันและกันให้ตรง จงจัดแถวแถวซึ่งกันและกันให้ตรง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ที่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1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จัดแถวให้ต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ให้มีการจัดแถวในละหมาดให้ตรงทั้งส้นเท้าและตาตุ่ม อุดช่องว่าง เสริมแถวให้สมบูรณ์ทีละแถ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ُرج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ن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ت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فَع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رَج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ชอบอุดช่องว่างระหว่างแถว อัลลอฮฺจะสร้างบ้านให้เขาหนึ่งหลังและจะยกฐานะของเขาขึ้นหนึ่งขั้นในสวรร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ที่บันทึกโดยมุหามิลียฺ หมายเลข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/3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บันทึกโดยฏ็อบรอนียฺ หมายเลข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579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ะซานและการเป็นอิมามของเด็กที่รู้เดียงสาแล้วถือว่าใช้ได้ทั้งในละหมาดฟัรฎูและสุนัต แต่ถ้ามีว่าจะบุคคลที่ดีกว่าเขา วาญิบต้องให้บุคคลนั้นเป็น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ละหมาดของเขาใช้ได้ การเป็นอิมามของเขาก็ใช้ได้ ถึงแม้ว่าเขาไม่สามารถที่จะยืนหรือรุกูอฺ เป็นต้น ยกเว้นผู้หญิง เพราะไม่สามารถเป็นอิมามของบรรดาผู้ชายได้ แต่เธอจะอิมามระหว่างพวกเธอด้วยกัน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ี่ผู้ที่ละหมาดฟัรฎูจะยึดเอาผู้ที่ละหมาดสุนัตเป็นอิมามถือว่าทำได้ </w:t>
      </w:r>
      <w:r>
        <w:rPr>
          <w:rFonts w:ascii="Cordia New" w:hAnsi="Cordia New"/>
          <w:sz w:val="32"/>
          <w:sz w:val="32"/>
          <w:szCs w:val="32"/>
        </w:rPr>
        <w:t>รวมถึง</w:t>
      </w:r>
      <w:r>
        <w:rPr>
          <w:rFonts w:ascii="Cordia New" w:hAnsi="Cordia New"/>
          <w:sz w:val="32"/>
          <w:sz w:val="32"/>
          <w:szCs w:val="32"/>
        </w:rPr>
        <w:t>การที่ผู้ที่ละหมาดซุฮฺริจะยึดเอาผู้ที่ละหมาดอัศริเป็นอิมาม</w:t>
      </w:r>
      <w:r>
        <w:rPr>
          <w:rFonts w:ascii="Cordia New" w:hAnsi="Cordia New"/>
          <w:sz w:val="32"/>
          <w:sz w:val="32"/>
          <w:szCs w:val="32"/>
        </w:rPr>
        <w:t xml:space="preserve">ก็ได้เช่นกัน </w:t>
      </w:r>
      <w:r>
        <w:rPr>
          <w:rFonts w:ascii="Cordia New" w:hAnsi="Cordia New"/>
          <w:sz w:val="32"/>
          <w:sz w:val="32"/>
          <w:szCs w:val="32"/>
        </w:rPr>
        <w:t>หรือผู้ที่ละหมาดอิช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รือมัฆริบจะยึดเอาผู้ที่ละหมาดตะรอ</w:t>
      </w:r>
      <w:r>
        <w:rPr>
          <w:rFonts w:ascii="Cordia New" w:hAnsi="Cordia New"/>
          <w:sz w:val="32"/>
          <w:sz w:val="32"/>
          <w:szCs w:val="32"/>
        </w:rPr>
        <w:t>วีหฺ</w:t>
      </w:r>
      <w:r>
        <w:rPr>
          <w:rFonts w:ascii="Cordia New" w:hAnsi="Cordia New"/>
          <w:sz w:val="32"/>
          <w:sz w:val="32"/>
          <w:szCs w:val="32"/>
        </w:rPr>
        <w:t>เป็นอิมามก็</w:t>
      </w:r>
      <w:r>
        <w:rPr>
          <w:rFonts w:ascii="Cordia New" w:hAnsi="Cordia New"/>
          <w:sz w:val="32"/>
          <w:sz w:val="32"/>
          <w:szCs w:val="32"/>
        </w:rPr>
        <w:t>สามารถทำ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มื่ออิมามให้สะลามแล้วให้มะอ์มูมละหมาดต่อให้สมบูรณ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ความต่างกันในการตั้งเจต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นุญาตให้มีความต่างกันได้สำหรับการตั้งเจตนาในการละหมาดระหว่างผู้ที่เป็นอิมามและผู้ที่เป็นมะอ์มู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อนุญาตให้มีความต่างกันระหว่างทั้งสองในเรื่องกริยาปฏิบ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ว้นแต่สิ่งเล็กน้อยเท่านั้น ดังนั้นอนุญาตให้ผู้ละหมาดอิช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ตามหลังผู้ละหมาดมัฆริบได้ เมื่อผู้เป็นอิมามให้สะลามแล้ว ผู้เป็นมะอ์มูมก็ลุกขึ้นทำต่ออีกหนึ่งร็อกอะฮฺ แล้วนั่งตะชะฮฺฮุด แล้วให้สะลาม และหากผู้ละหมาดมัฆริบตามหลังผู้ละหมาดอิช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นั้น เมื่ออิมามลุกขึ้นทำในร็อกอะฮฺที่สี่ หากมะอ์มูมจะนั่งตะชะฮฺฮุดเลยแล้วให้สะลามหรือจะนั่ง</w:t>
      </w:r>
      <w:r>
        <w:rPr>
          <w:rFonts w:ascii="Cordia New" w:hAnsi="Cordia New"/>
          <w:sz w:val="32"/>
          <w:sz w:val="32"/>
          <w:szCs w:val="32"/>
        </w:rPr>
        <w:t>เฉยๆ เพื่อ</w:t>
      </w:r>
      <w:r>
        <w:rPr>
          <w:rFonts w:ascii="Cordia New" w:hAnsi="Cordia New"/>
          <w:sz w:val="32"/>
          <w:sz w:val="32"/>
          <w:szCs w:val="32"/>
        </w:rPr>
        <w:t>คอยให้สะลามพร้อมอิมามก็ได้ ซึ่งแบบหลังจะดี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หากกริยาปฏิบ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ะหว่างอิมามและมะอ์มูมต่างกันมากก็ไม่อนุญาตให้กระทำได้ เช่นผู้ที่ละหมาดศุบห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ตามหลังผู้ที่ละหมาดกุสูฟ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ันทรคร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เป็นอิมามนำหน้าบรรดาเด็ก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บรรดาผู้หญ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อิมามคนหนึ่งได้นำละหมาดเด็กซึ่งมีอายุเจ็ดปีขึ้นไปแล้ว ตั้งแต่สองคนขึ้นไป ให้พวกเขายืนด้านหลังอิมาม ถ้าคนเดียวให้อยู่ด้านขวาของอิมาม และให้บรรดาผู้หญิงอยู่ด้านหลังของเด็ก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มะอ์มูมนั้นหากเขาไม่ได้ยินเสียงอ่านฟาติหะฮฺ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อิมามในละหม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ญะฮฺริย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ห้เขาอ่านฟาติหะฮฺและอื่นๆ อย่าอยู่เฉ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เมื่อผู้เป็นอิมามเกิดมีหะดัษระหว่างละหมาด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ผู้เป็นอิมามเกิดมีหะดัษในระหว่างละหมาดอยู่ให้เขายกเลิกการละหมาดของเขา และให้คนอื่นขึ้นมาแทนที่เขาในการนำละหมาดบรรดามะอ์มูมให้เสร็จ ทั้งนี้หากมีคนหนึ่งในในบรรดามะอ์มูมขึ้นไปแทนที่หรือบรรดามะอ์มูมต่างยกให้คนหนึ่งเป็นอิมามแล้ว ผู้ที่มาแทน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นำละหมาดจนเส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ถ้าไม่อย่างนั้น</w:t>
      </w:r>
      <w:r>
        <w:rPr>
          <w:rFonts w:ascii="Cordia New" w:hAnsi="Cordia New"/>
          <w:sz w:val="32"/>
          <w:sz w:val="32"/>
          <w:szCs w:val="32"/>
        </w:rPr>
        <w:t>ก็ให้</w:t>
      </w:r>
      <w:r>
        <w:rPr>
          <w:rFonts w:ascii="Cordia New" w:hAnsi="Cordia New"/>
          <w:sz w:val="32"/>
          <w:sz w:val="32"/>
          <w:szCs w:val="32"/>
        </w:rPr>
        <w:t>ต่างคนต่างละหมาดจนเสร็จตามลำพัง การละหมาดของพวกเขาก็ถือว่าใช้ได้ อินชา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ชดของมะอ์มูมในร็อกอะฮฺที่ขาด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ผู้ใดที่ทันละหมาดพร้อมอิมามได้หนึ่งร็อกอะฮฺจากการละหมาดซุฮฺริ อัศริ หรืออิชา</w:t>
      </w:r>
      <w:r>
        <w:rPr>
          <w:rFonts w:ascii="Cordia New" w:hAnsi="Cordia New"/>
          <w:sz w:val="32"/>
          <w:sz w:val="32"/>
          <w:szCs w:val="32"/>
        </w:rPr>
        <w:t xml:space="preserve">อ์ </w:t>
      </w:r>
      <w:r>
        <w:rPr>
          <w:rFonts w:ascii="Cordia New" w:hAnsi="Cordia New"/>
          <w:sz w:val="32"/>
          <w:sz w:val="32"/>
          <w:szCs w:val="32"/>
        </w:rPr>
        <w:t>หลังจากอิมามให้สะลามแล้ววาญิบให้เขาชดสามร็อกอะฮฺด้วยกันโดยลุกขึ้นเพิ่มร็อกอะฮฺแรกด้วยการอ่านฟาติหะฮฺและสูเราะฮฺ</w:t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แล้วนั่งตะชะฮฺฮุดครั้งแรก แล้วต่อจากนั้น เพิ่มอีกสองร็อกอะฮฺด้วยการอ่านเฉพาะฟาติหะฮฺเท่านั้น แล้วนั่งตะชะฮฺฮุดครั้งสุดท้าย แล้วให้สะลาม ฉะนั้น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ั้นตอนที่มะอ์มู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ัสบู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ทันละหมาด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มามจะถือว่าเป็นขั้นตอนแรกสำหรับการละหมาดของ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ผู้ใดที่ทันละหมาดพร้อมอิมามหนึ่งร็อกอะฮฺจากการละหมาดมัฆฺริบ หลังจากอิมามให้สะลามแล้วให้เขาลุกขึ้นเพิ่มร็อกอะฮฺแรกด้วยการอ่านฟาติหะฮฺและสูเราะฮฺ</w:t>
      </w:r>
      <w:r>
        <w:rPr>
          <w:rFonts w:ascii="Cordia New" w:hAnsi="Cordia New"/>
          <w:sz w:val="32"/>
          <w:sz w:val="32"/>
          <w:szCs w:val="32"/>
        </w:rPr>
        <w:t>อื่น</w:t>
      </w:r>
      <w:r>
        <w:rPr>
          <w:rFonts w:ascii="Cordia New" w:hAnsi="Cordia New"/>
          <w:sz w:val="32"/>
          <w:sz w:val="32"/>
          <w:szCs w:val="32"/>
        </w:rPr>
        <w:t xml:space="preserve"> แล้วนั่งตะชะฮฺฮุดครั้งแรก แล้วต่อจากนั้น เพิ่มอีกหนึ่งร็อกอะฮฺด้วยการอ่านเฉพาะฟาติหะฮฺเท่านั้น แล้วนั่งตะชะฮฺฮุดครั้งสุดท้าย แล้วให้สะลามเหมือนในกรณีที่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ผู้ใดที่ทันละหมาดพร้อมอิมามหนึ่งร็อกอะฮฺจากการละหมาดศุบ</w:t>
      </w:r>
      <w:r>
        <w:rPr>
          <w:rFonts w:ascii="Cordia New" w:hAnsi="Cordia New"/>
          <w:sz w:val="32"/>
          <w:sz w:val="32"/>
          <w:szCs w:val="32"/>
        </w:rPr>
        <w:t>ห์</w:t>
      </w:r>
      <w:r>
        <w:rPr>
          <w:rFonts w:ascii="Cordia New" w:hAnsi="Cordia New"/>
          <w:sz w:val="32"/>
          <w:sz w:val="32"/>
          <w:szCs w:val="32"/>
        </w:rPr>
        <w:t>หรือญุมุอะฮฺ หลังจากอิมามให้สะลามแล้วให้เขาลุกขึ้นเพิ่มหนึ่งร็อกอะฮฺ ด้วยการอ่านฟาติหะฮฺและสูเราะฮฺ</w:t>
      </w:r>
      <w:r>
        <w:rPr>
          <w:rFonts w:ascii="Cordia New" w:hAnsi="Cordia New"/>
          <w:sz w:val="32"/>
          <w:sz w:val="32"/>
          <w:szCs w:val="32"/>
        </w:rPr>
        <w:t>อื่น</w:t>
      </w:r>
      <w:r>
        <w:rPr>
          <w:rFonts w:ascii="Cordia New" w:hAnsi="Cordia New"/>
          <w:sz w:val="32"/>
          <w:sz w:val="32"/>
          <w:szCs w:val="32"/>
        </w:rPr>
        <w:t xml:space="preserve">  แล้วนั่งตะชะฮฺฮุด แล้วให้สะลามเหมือนในกรณีที่แล้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4- </w:t>
      </w:r>
      <w:r>
        <w:rPr>
          <w:rFonts w:ascii="Cordia New" w:hAnsi="Cordia New"/>
          <w:sz w:val="32"/>
          <w:sz w:val="32"/>
          <w:szCs w:val="32"/>
        </w:rPr>
        <w:t>หากผู้ใดผู้หนึ่งเข้ามาในขณะที่อิมามกำลังนั่งตะชะฮฺฮุดครั้งสุดท้าย ตามสุนนะฮฺแล้วให้เขาเข้าละหมาดพร้อมอิมามเลย หลังจากอิมามให้สะลามแล้ว ให้ลุกขึ้น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การละหมาดของเขาให้เสร็จสมบูรณ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ด้านหลังแถวคนเดี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อนุญาตให้คนใดคนหนึ่งละหมาดด้านหลังแถวคนเดียว เว้นแต่จะมีเหตุจำเป็น เช่นผู้ที่ไม่สามารถแทรกตัวเข้าไปในแถว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ก็สามารถหลังแถวคนเดียวได้ และเขาไม่จำเป็นต้องดึงคนที่อยู่ในแถวลงมาเพื่ออยู่แถวเดียวกับเขา ส่วนการละหมาดของผู้หญิงคนเดียวหลังแถวนั้นถือว่าถูกต้องใช้ได้ในกรณีที่เธอละหมาดพร้อมญะมาอะฮฺผู้ชาย แต่หากเธอละหมาดญะมาอะฮฺพร้อมญะมาอะฮฺฉพาะผู้หญิงเท่านั้น ก็จะมีหุก่มเหมือนผู้ชาย ดังในกรณีที่ผ่าน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สุนัตเป็น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ละหมาดสุนัตเป็นญะมาอะฮฺในบางครั้งไม่ว่าจะเป็นกลางวันหรือกลางคืน ไม่ว่าจะเป็นที่บ้านหรือที่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ุนัตสำหรับผู้ที่พบเห็นผู้ละหมาดวาญิบคนเดียวให้เขาเข้าไปละหมาดพร้อมคนผู้นั้นเพือกลายเป็น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ุดรี</w:t>
      </w:r>
      <w:r>
        <w:rPr>
          <w:rFonts w:ascii="Cordia New" w:hAnsi="Cordia New"/>
          <w:sz w:val="32"/>
          <w:sz w:val="32"/>
          <w:szCs w:val="32"/>
        </w:rPr>
        <w:t xml:space="preserve">ย์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เห็นชายคนหนึ่งละหมาดคนเดียว แล้วท่านจึง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تَصَدَّ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ُصَل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ไม่มี</w:t>
      </w:r>
      <w:r>
        <w:rPr>
          <w:rFonts w:ascii="Cordia New" w:hAnsi="Cordia New"/>
          <w:color w:val="006600"/>
          <w:sz w:val="32"/>
          <w:sz w:val="32"/>
          <w:szCs w:val="32"/>
        </w:rPr>
        <w:t>ห</w:t>
      </w:r>
      <w:r>
        <w:rPr>
          <w:rFonts w:ascii="Cordia New" w:hAnsi="Cordia New"/>
          <w:color w:val="006600"/>
          <w:sz w:val="32"/>
          <w:sz w:val="32"/>
          <w:szCs w:val="32"/>
        </w:rPr>
        <w:t>รือคนที่คิดจะเศาะดะเกาะฮฺให้ชายผู้นี้ด้วยการละหมาดพร้อมกับ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</w:t>
      </w:r>
      <w:r>
        <w:rPr>
          <w:rFonts w:ascii="Cordia New" w:hAnsi="Cordia New"/>
          <w:color w:val="006600"/>
          <w:sz w:val="32"/>
          <w:sz w:val="32"/>
          <w:szCs w:val="32"/>
        </w:rPr>
        <w:t>ว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574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สำนวนของ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ูด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2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ุนัตสำหรับมะอ์มูม</w:t>
      </w:r>
      <w:r>
        <w:rPr>
          <w:rFonts w:ascii="Cordia New" w:hAnsi="Cordia New"/>
          <w:sz w:val="32"/>
          <w:sz w:val="32"/>
          <w:szCs w:val="32"/>
        </w:rPr>
        <w:t>ไม่ให้</w:t>
      </w:r>
      <w:r>
        <w:rPr>
          <w:rFonts w:ascii="Cordia New" w:hAnsi="Cordia New"/>
          <w:sz w:val="32"/>
          <w:sz w:val="32"/>
          <w:szCs w:val="32"/>
        </w:rPr>
        <w:t>เขาลุกขึ้น</w:t>
      </w:r>
      <w:r>
        <w:rPr>
          <w:rFonts w:ascii="Cordia New" w:hAnsi="Cordia New"/>
          <w:sz w:val="32"/>
          <w:sz w:val="32"/>
          <w:szCs w:val="32"/>
        </w:rPr>
        <w:t xml:space="preserve">ออกไปจากแถว </w:t>
      </w:r>
      <w:r>
        <w:rPr>
          <w:rFonts w:ascii="Cordia New" w:hAnsi="Cordia New"/>
          <w:sz w:val="32"/>
          <w:sz w:val="32"/>
          <w:szCs w:val="32"/>
        </w:rPr>
        <w:t>จนกว่าอิมามจะลุกเดินออกจากบรรดามะอ์มูม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ตามอิมามของมะอ์มู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ามอิมามของมะอ์มูมที่อยู่ในมัสญิดนั้นถือว่าใช้ได้ หากได้ยินเสียงตักบีรฺ ถึงแม้ว่ามะอ์มูมจะไม่เห็นอิมามหรือไม่เห็นผู้ที่อยู่ถัดจากอิมามก็ตาม และใช้ได้เช่นเดียวกันถ้ามะอ์มูมอยู่นอกมัสญิด หากยังคงได้ยินเสียงตักบีรฺและยังคงต่อแถวอยู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หันตัวของอิมามสู่บรรดามะอ์มู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สุนนะฮฺให้อิมามหันตัวไปสู่บรรดามะอ์มูมทันทีที่ให้สะลามเสร็จ แต่ถ้าหากมีมะอ์มูมผู้หญิงอยู่ด้วยให้หยุดชั่วครู่หนึ่งเพื่อให้พวกผู้หญิงแยกย้ายออกไปก่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ที่มักรูฮฺหากอิมามจะละหมาดสุนัตหลังจากละหมาดฟั</w:t>
      </w:r>
      <w:r>
        <w:rPr>
          <w:rFonts w:ascii="Cordia New" w:hAnsi="Cordia New"/>
          <w:sz w:val="32"/>
          <w:sz w:val="32"/>
          <w:szCs w:val="32"/>
        </w:rPr>
        <w:t>รฎู</w:t>
      </w:r>
      <w:r>
        <w:rPr>
          <w:rFonts w:ascii="Cordia New" w:hAnsi="Cordia New"/>
          <w:sz w:val="32"/>
          <w:sz w:val="32"/>
          <w:szCs w:val="32"/>
        </w:rPr>
        <w:t>ในจุดที่ละหมาดฟัร</w:t>
      </w:r>
      <w:r>
        <w:rPr>
          <w:rFonts w:ascii="Cordia New" w:hAnsi="Cordia New"/>
          <w:sz w:val="32"/>
          <w:sz w:val="32"/>
          <w:szCs w:val="32"/>
        </w:rPr>
        <w:t>ฎู</w:t>
      </w:r>
      <w:r>
        <w:rPr>
          <w:rFonts w:ascii="Cordia New" w:hAnsi="Cordia New"/>
          <w:sz w:val="32"/>
          <w:sz w:val="32"/>
          <w:szCs w:val="32"/>
        </w:rPr>
        <w:t>แล้วทันท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ที่อนุญาตให้กระทำได้หากสถานที่ละหมาดแคบ ซึ่งอิมามจะนำละหมาดโดยที่มะอ์มูมจะยืนพร้อมเขา ด้านหลังเขา ด้านบนเขา หรือด้านล่างเขาก็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บมือสะลาม การ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ประสานเสียงด้วยเสียงดังหลังจากละหมาดฟั</w:t>
      </w:r>
      <w:r>
        <w:rPr>
          <w:rFonts w:ascii="Cordia New" w:hAnsi="Cordia New"/>
          <w:sz w:val="32"/>
          <w:sz w:val="32"/>
          <w:szCs w:val="32"/>
        </w:rPr>
        <w:t>รฎู</w:t>
      </w:r>
      <w:r>
        <w:rPr>
          <w:rFonts w:ascii="Cordia New" w:hAnsi="Cordia New"/>
          <w:sz w:val="32"/>
          <w:sz w:val="32"/>
          <w:szCs w:val="32"/>
        </w:rPr>
        <w:t>นั้นเป็นบิดอะฮฺทั้งสิ้นแท้จริงที่มีบัญญั</w:t>
      </w:r>
      <w:r>
        <w:rPr>
          <w:rFonts w:ascii="Cordia New" w:hAnsi="Cordia New"/>
          <w:sz w:val="32"/>
          <w:sz w:val="32"/>
          <w:szCs w:val="32"/>
        </w:rPr>
        <w:t>ติ</w:t>
      </w:r>
      <w:r>
        <w:rPr>
          <w:rFonts w:ascii="Cordia New" w:hAnsi="Cordia New"/>
          <w:sz w:val="32"/>
          <w:sz w:val="32"/>
          <w:szCs w:val="32"/>
        </w:rPr>
        <w:t>ไว้ก็คือที่ได้</w:t>
      </w:r>
      <w:r>
        <w:rPr>
          <w:rFonts w:ascii="Cordia New" w:hAnsi="Cordia New"/>
          <w:sz w:val="32"/>
          <w:sz w:val="32"/>
          <w:szCs w:val="32"/>
        </w:rPr>
        <w:t>การกล่าวบทซิกิรฺตามที่มีรายงานด้วย</w:t>
      </w:r>
      <w:r>
        <w:rPr>
          <w:rFonts w:ascii="Cordia New" w:hAnsi="Cordia New"/>
          <w:sz w:val="32"/>
          <w:sz w:val="32"/>
          <w:szCs w:val="32"/>
        </w:rPr>
        <w:t>สำนวนและจำนวนที่ได้</w:t>
      </w:r>
      <w:r>
        <w:rPr>
          <w:rFonts w:ascii="Cordia New" w:hAnsi="Cordia New"/>
          <w:sz w:val="32"/>
          <w:sz w:val="32"/>
          <w:szCs w:val="32"/>
        </w:rPr>
        <w:t>เคย</w:t>
      </w:r>
      <w:r>
        <w:rPr>
          <w:rFonts w:ascii="Cordia New" w:hAnsi="Cordia New"/>
          <w:sz w:val="32"/>
          <w:sz w:val="32"/>
          <w:szCs w:val="32"/>
        </w:rPr>
        <w:t>กล่าวมาแล้วเท่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มื่อใดที่อนุญาตให้สำหรับมะอ์มูมแยกตัวเป็นเอกเทศจากการนำของอิม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มะอ์มูมแยกตัวเองออกจากการนำของอิมาม เมื่ออิมามละหมาดยาวนานเกินขอบเขตของสุนนะฮฺหรือละหมาดเร็วเกินไป หรืออาจเป็นเพราะมะอ์มูมมีความจำเป็นเช่นต้องกลั้นปัสสาวะหรือกลั้นผายลม เป็นต้น ก็อนุญาตให้เขายกเลิกละหมาดของเขาพร้อมอิมาม และเริ่มละหมาดโดยลำพังคนเดีย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รณี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การละหมาดที่อิมามต้องกล่าวเสียงด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มามต้องกล่าวเสียงดังเมื่อกล่าวตักบีรฺ อ่านอัลกุรอานในละหมาดที่ต้องอ่านเสียงดัง การกล่าวอามีน การกล่าวสะมิอัลลอฮุลิมันหะมิดะฮฺ การกล่าวสะลาม และให้หลีกเลี่ยงการลากเสียงในกรณีดังกล่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ตามหลังผู้ที่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ความช่วยจากสิ่งอื่นนอกเหนือจาก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อความช่วยจากสิ่งอื่นนอกเหนือจากอัลลอฮฺหรือเชือดสัตว์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ลีให้สิ่ง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กุบูรฺหรือที่อื่น หรือ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ต่อเจ้าของกุบูรฺนั้น ไม่อนุญาต</w:t>
      </w:r>
      <w:r>
        <w:rPr>
          <w:rFonts w:ascii="Cordia New" w:hAnsi="Cordia New"/>
          <w:sz w:val="32"/>
          <w:sz w:val="32"/>
          <w:szCs w:val="32"/>
        </w:rPr>
        <w:t>ให้เรา</w:t>
      </w:r>
      <w:r>
        <w:rPr>
          <w:rFonts w:ascii="Cordia New" w:hAnsi="Cordia New"/>
          <w:sz w:val="32"/>
          <w:sz w:val="32"/>
          <w:szCs w:val="32"/>
        </w:rPr>
        <w:t>ละหมาดตามหลังเขา เพราะเขาตกเป็นกาฟิรฺและการละหมาดก็ใช้ไม่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้อผ่อนผันที่สามารถขาดละหมาดญุมุอะฮฺและญะมาอะฮฺ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ือว่าเป็นข้อผ่อนผันให้ขาดละหมาดญุมุอะฮฺและญะมาอะฮฺได้สำหรับ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คนป่วยที่จะไปละหมาดญะมาอะฮฺลำบ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พยายาม</w:t>
      </w:r>
      <w:r>
        <w:rPr>
          <w:rFonts w:ascii="Cordia New" w:hAnsi="Cordia New"/>
          <w:sz w:val="32"/>
          <w:sz w:val="32"/>
          <w:szCs w:val="32"/>
        </w:rPr>
        <w:t>กลั้นถ่ายปัสสาวะหรืออุจจาระ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กลัวว่าจะพลาด</w:t>
      </w:r>
      <w:r>
        <w:rPr>
          <w:rFonts w:ascii="Cordia New" w:hAnsi="Cordia New"/>
          <w:sz w:val="32"/>
          <w:sz w:val="32"/>
          <w:szCs w:val="32"/>
        </w:rPr>
        <w:t>กลุ่มคณะในขบวนเดินทาง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กลัวว่าจะอันตรายขึ้นกับตัวเขา ทรัพย์สิน หรือสมาชิกครอบครัวของเขา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ได้รับความไม่สะ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>วกเนื่อง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ฝน ลม พายุที่รุนแรง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ที่มีสำรับอาหารเตรียมอยู่ตรงหน้าและเขามีความต้องการที่จะกินอาหาร และสามารถกินอาหารได้นั้นสามารถผ่อนผันการละหมาดญุมุอะฮฺและญะมาอะฮฺ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ต้องไม่ทำเป็นประจำจนกลายเป็นสันดาน 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>เดียว</w:t>
      </w:r>
      <w:r>
        <w:rPr>
          <w:rFonts w:ascii="Cordia New" w:hAnsi="Cordia New"/>
          <w:sz w:val="32"/>
          <w:sz w:val="32"/>
          <w:szCs w:val="32"/>
        </w:rPr>
        <w:t>กับหมอ ยาม เจ้าหน้าที่รักษาความปลอดภัย พนักงานดับเพลิง หรือ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หน้าที่เพื่อประโยชน์ส่วนรวมที่จำเป็น ซึ่งหากถึงเวลาละหมาดแล้วเขาจำต้องอยู่ในหน้าที่ต่อไป เขาสามารถละหมาดในจุดที่เขาอยู่ได้  และเขาสามารถละหมาดซุฮฺริแทนญุมุอะฮฺได้หากเขาประสงค์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สิ่งทุกอย่างที่นำพาไปสู่การเผลอลืมการละหมาด หรือเป็นสิ่งที่ทำให้เสียเวลา หรือทำให้เกิดโทษต่อร่างกายหรือระบบประสาท ถือสิ่งเหล่านั้นเป็นสิ่งที่หะรอมทั้งสิ้น เช่นการเล่นไ</w:t>
      </w:r>
      <w:r>
        <w:rPr>
          <w:rFonts w:ascii="Cordia New" w:hAnsi="Cordia New"/>
          <w:sz w:val="32"/>
          <w:sz w:val="32"/>
          <w:szCs w:val="32"/>
        </w:rPr>
        <w:t>พ่</w:t>
      </w:r>
      <w:r>
        <w:rPr>
          <w:rFonts w:ascii="Cordia New" w:hAnsi="Cordia New"/>
          <w:sz w:val="32"/>
          <w:sz w:val="32"/>
          <w:szCs w:val="32"/>
        </w:rPr>
        <w:t xml:space="preserve"> การสูบบุหรี่ เสพกัญชา สิ่งมึนเมา สิ่งเสพติดและสิ่งอื่นๆ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งเฝ้าหน้าจอทีว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ล้วนแต่มีสิ่งที่นำไปสู่ความเป็นกุฟรฺ ความเสื่อมเสียและความตกต่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ของอิมามในขณะที่นะญิสติดต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นำละหมาดญะมาอะฮฺมีนะญิสติดตัวโดยที่เขาไม่รู้ตัว แล้วละหมาดจนเสร็จ การละหมาดของพวกเขาทั้งหม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ั้งอิมามและมะอ์มู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ถือว่าถูกต้องใช้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หากเขารู้ตัวในขณะที่กำลังละหมาดอยู่ ถ้าเขาสามารถหลีกเลี่ยงสิ่งที่เป็นนะญิสหรือสามารถขจัดมันออกไปก็ให้เขาทำแล้วละหมาดต่อไปจนเสร็จ แต่ถ้าไม่สามารถทำได้ก็ให้เขาออกจากการละหมาดและตั้งให้คนอื่นเป็นอิมามแทนเพื่อนำบรรดามะอ์มูมละหมาดจนเส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เป็นแขกที่ไปเยี่ยมชนกลุ่มหนึ่งเขาไม่สมควรเป็นอิมามของชนกลุ่มนั้น แต่ให้คนหนึ่งคนใดในหมู่พวกเขาเป็นอิมามเอง นอกจากว่าพวกเขาต่างคนต่างยกให้แขกดังกล่าวเป็นอิม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ุดที่ประเสริฐในแถว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ถวแรกย่อมประเสริฐกว่าแถวที่สอง ซึ่งอัลลอฮฺและบรรดามะลาอิกะฮฺของพระองค์ต่างยกย่องผู้ที่อยู่ในแถวแรกเสมอ และแท้</w:t>
      </w:r>
      <w:r>
        <w:rPr>
          <w:rFonts w:ascii="Cordia New" w:hAnsi="Cordia New"/>
          <w:sz w:val="32"/>
          <w:sz w:val="32"/>
          <w:szCs w:val="32"/>
        </w:rPr>
        <w:t xml:space="preserve">จริง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ท่านนบี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แก่ผู้ที่อยู่ในแถวแรกสามครั้งในขณะ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ได้ขอ</w:t>
      </w:r>
      <w:r>
        <w:rPr>
          <w:rFonts w:ascii="Cordia New" w:hAnsi="Cordia New"/>
          <w:sz w:val="32"/>
          <w:sz w:val="32"/>
          <w:szCs w:val="32"/>
        </w:rPr>
        <w:t>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แก่ผู้ที่อยู่ในแถวที่สองเพียงครั้ง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ด้านขวาของแถวย่อมประเสริฐกว่าด้านซ้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ุณสมบัติของผู้ที่สมควรอยู่ในแถวแร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รงสิทธ์ที่จะอยู่ในแถวแรกและอยู่ใกล้อิมามที่สุดคือบรรดาผู้ที่บรรลุศาสนภาวะ และมีสติสัมปชัญญะสมบูรณ์ รวมทั้งเป็นผู้ที่มีความรู้และตักวาเป็นเลิศ ซึ่งพวกเขาเหล่านี้จ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ตัวอย่างแก่ผู้อื่น ฉะนั้นทุกควรที่แข่งขันกันเพื่อที่จะไปอยู่ในจุดดังกล่าวให้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แตะไหล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ของพวกเราตอนที่จะเข้าละหมาดพลาง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و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خْتَلِف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تَـخْتَلِ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لُوبُكُ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َلِ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ولُ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حْلا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نُّهَى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لُونَـهُـم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لُونَـهُـمْ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ท่านทั้งหลายจงจัดแถวให้ตรง อย่าปล่อยให้แตกแถว เพราะการแตกแถวนั้นจะทำให้ใจของพวกท่านแตกแยกไปด้วย และจงให้ผู้จะอยู่ใกล้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ฉันเป็นบรรดาผู้ที่บรรลุศาสนภาวะ และมีสติสัมปชัญญะสมบูรณ์ จากนั้นก็เป็นบรรดาผู้ที่มีคุณสมบัติรองจากพวกเขา จากนั้นก็เป็นบรรดาผู้ที่มีคุณสมบัติรองจากพวกเขาอีกทีหนึ่ง”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3</w:t>
      </w:r>
      <w:r>
        <w:rPr>
          <w:rFonts w:cs="Cordia New" w:ascii="Cordia New" w:hAnsi="Cordia New"/>
          <w:color w:val="006600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ให้ยาวนานและการละหมาดสั้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อิมามที่อ่านยา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เขาปฏิบัติในส่วนที่เป็นองค์ประกอบ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ยาวนาน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ิมามที่อ่าน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เขาปฏิบัติในองค์ประกอบ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สั้น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รร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อิบนุ อาซ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مَق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وَجَد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ِيَام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كْعَت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عْتِدَا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ُكُوعِ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جْدَت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جَلْسَت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جْدَتَيْ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جْدَت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جَلْسَت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تَّسْلِي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انْصِراف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ِيب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وَاء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ฉันเฝ้า</w:t>
      </w:r>
      <w:r>
        <w:rPr>
          <w:rFonts w:ascii="Cordia New" w:hAnsi="Cordia New"/>
          <w:color w:val="006600"/>
          <w:sz w:val="32"/>
          <w:sz w:val="32"/>
          <w:szCs w:val="32"/>
        </w:rPr>
        <w:t>ดูการละหมาดของ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นบีมุหัม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 แล้วฉันพบว่าช่วงเวลาการยืนของท่าน การรุกูอฺ การยืนหลังจากรุกูอฺ การสุญูด การนั่งระหว่างสองสุญูด การสุญูด และการนั่งระหว่างหลังให้สะลามกับการหันหน้าไปสู่บรรดามะอ์มูมของท่าน เป็นช่วงเวลาที่เท่า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ัน 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801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471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0:00Z</dcterms:created>
  <dc:creator>มุหัมมัด อัตตุวัยญิรีย์</dc:creator>
  <dc:description>موقع دار الإسلام
http://www.islamhouse.com
شهر شوال 1431هـ </dc:description>
  <cp:keywords>อิสลาม/ละหมาด</cp:keywords>
  <dc:language>en-US</dc:language>
  <cp:lastModifiedBy>ACER</cp:lastModifiedBy>
  <cp:lastPrinted>2010-09-30T13:23:00Z</cp:lastPrinted>
  <dcterms:modified xsi:type="dcterms:W3CDTF">2010-09-30T06:26:00Z</dcterms:modified>
  <cp:revision>2</cp:revision>
  <dc:subject>การละหมาด</dc:subject>
  <dc:title>หุก่มต่างๆ เกี่ยวกับการละหมาดโดยมีอิมาม</dc:title>
</cp:coreProperties>
</file>