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lang w:bidi="ar-IQ"/>
        </w:rPr>
        <w:t>٣٠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 xml:space="preserve"> به‌روبووم له‌ به‌روبوومه‌كانی ته‌قوا له‌ قورئانی پیرۆز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Cs w:val="48"/>
        </w:rPr>
        <w:t>30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ascii="Tahoma" w:hAnsi="Tahoma" w:cs="Tahoma"/>
          <w:sz w:val="40"/>
          <w:sz w:val="40"/>
          <w:szCs w:val="40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</w:rPr>
        <w:t>30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4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4"/>
          <w:szCs w:val="44"/>
          <w:lang w:bidi="ar-EG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صاب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عزيز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bookmarkStart w:id="6" w:name="OLE_LINK2"/>
      <w:bookmarkStart w:id="7" w:name="OLE_LINK1"/>
      <w:bookmarkEnd w:id="6"/>
      <w:bookmarkEnd w:id="7"/>
      <w:r>
        <w:rPr>
          <w:rFonts w:ascii="Tahoma" w:hAnsi="Tahoma" w:cs="Tahoma"/>
          <w:color w:val="993300"/>
          <w:sz w:val="36"/>
          <w:sz w:val="36"/>
          <w:lang w:bidi="ar-IQ"/>
        </w:rPr>
        <w:t>٣٠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 به‌روبووم له‌ به‌روبوومه‌كانی ته‌قوا له‌ قورئانی پیرۆز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bookmarkStart w:id="8" w:name="OLE_LINK2"/>
      <w:bookmarkStart w:id="9" w:name="OLE_LINK1"/>
      <w:bookmarkEnd w:id="8"/>
      <w:bookmarkEnd w:id="9"/>
      <w:r>
        <w:rPr>
          <w:rFonts w:cs="Tahoma" w:ascii="Tahoma" w:hAnsi="Tahoma"/>
          <w:color w:val="000000"/>
          <w:szCs w:val="24"/>
          <w:rtl w:val="true"/>
          <w:lang w:bidi="ar-IQ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bookmarkStart w:id="10" w:name="OLE_LINK6"/>
      <w:bookmarkStart w:id="11" w:name="OLE_LINK5"/>
      <w:r>
        <w:rPr>
          <w:rFonts w:ascii="Tahoma" w:hAnsi="Tahoma" w:cs="Tahoma"/>
          <w:color w:val="000000"/>
          <w:szCs w:val="24"/>
          <w:rtl w:val="true"/>
          <w:lang w:bidi="ar-IQ"/>
        </w:rPr>
        <w:t>خوای گه‌وره‌ چه‌نده‌ها مژده‌ ومزگێنی داوه‌ به‌ به‌ند موته‌قیه‌كانی له‌ قورئانی پیرۆزدا</w:t>
      </w:r>
      <w:bookmarkEnd w:id="10"/>
      <w:bookmarkEnd w:id="11"/>
      <w:r>
        <w:rPr>
          <w:rFonts w:ascii="Tahoma" w:hAnsi="Tahoma" w:cs="Tahoma"/>
          <w:color w:val="000000"/>
          <w:szCs w:val="24"/>
          <w:rtl w:val="true"/>
          <w:lang w:bidi="ar-IQ"/>
        </w:rPr>
        <w:t>، له‌و مژدان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یه‌ك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ژده‌ی كامه‌رانی وبه‌خته‌وه‌ری له‌ ژیانی دونیاو دواڕۆژدا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 xml:space="preserve">الَّذِينَ آمَنُوا وَكَانُوا يَتَّقُونَ </w:t>
      </w:r>
      <w:r>
        <w:rPr>
          <w:rFonts w:cs="Tahoma" w:ascii="Tahoma" w:hAnsi="Tahoma"/>
          <w:color w:val="FF0000"/>
          <w:szCs w:val="24"/>
          <w:rtl w:val="true"/>
        </w:rPr>
        <w:t>(</w:t>
      </w:r>
      <w:r>
        <w:rPr>
          <w:rFonts w:cs="Tahoma" w:ascii="Tahoma" w:hAnsi="Tahoma"/>
          <w:color w:val="FF0000"/>
          <w:szCs w:val="24"/>
        </w:rPr>
        <w:t>63</w:t>
      </w:r>
      <w:r>
        <w:rPr>
          <w:rFonts w:cs="Tahoma" w:ascii="Tahoma" w:hAnsi="Tahoma"/>
          <w:color w:val="FF0000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Cs w:val="24"/>
          <w:rtl w:val="true"/>
        </w:rPr>
        <w:t>لَهُمُ الْبُشْرَى فِي الْحَيَاةِ الدُّنْيَا وَفِي الْآخِرَةِ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يونس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Cs w:val="24"/>
        </w:rPr>
        <w:t>63</w:t>
      </w:r>
      <w:r>
        <w:rPr>
          <w:rFonts w:ascii="Tahoma" w:hAnsi="Tahoma" w:cs="Tahoma"/>
          <w:color w:val="000000"/>
          <w:szCs w:val="24"/>
        </w:rPr>
        <w:t>،</w:t>
      </w:r>
      <w:r>
        <w:rPr>
          <w:rFonts w:cs="Tahoma" w:ascii="Tahoma" w:hAnsi="Tahoma"/>
          <w:color w:val="000000"/>
          <w:szCs w:val="24"/>
        </w:rPr>
        <w:t>64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 (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 به‌خته‌وه‌ران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ه‌و که‌سانه‌ن باوه‌ڕی به‌تین و دامه‌زراوو پڕ سۆزیان هێناوه به‌ په‌روه‌وردگاریان و خۆشیان ده‌پارێزن له خه‌شم و قینی خوا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 ‌هۆی ئه‌نجامدانی فه‌رمانه‌کانی خوا و ته‌رێز کردنیان له‌ حه‌رام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...‌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هه‌ر بۆ ئه‌وانه‌ مژده‌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کامه‌رانی و به‌خته‌وه‌ر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له‌ژیانی دنیادا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که‌ مژده‌ی قورئان و فه‌رمووده‌ی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له‌ قیامه‌تیشدا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ژده‌کان هه‌موو ده‌بنه‌ واقع و، هه‌موو مژده‌ قورئانیه‌کان به‌ زیاده‌وه‌ دینه‌ د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)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، بێگومان ئه‌و به‌ڵێنانه‌ی خوا هه‌ر دێنه‌دی و هیچ گۆڕانێکیان به‌سه‌ردا نایه‌ت، ئا ئه‌وه‌یه‌ سه‌رفرازی و کامه‌رانی گه‌وره‌و مه‌ز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 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دوو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ژده‌ی یارمه‌تی و سه‌رخست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{</w:t>
      </w:r>
      <w:r>
        <w:rPr>
          <w:rFonts w:cs="Tahoma" w:ascii="Tahoma" w:hAnsi="Tahoma"/>
          <w:color w:val="FF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FF0000"/>
          <w:szCs w:val="24"/>
          <w:rtl w:val="true"/>
        </w:rPr>
        <w:t>إِنَّ اللَّهَ مَعَ الَّذِينَ اتَّقَوْا وَالَّذِينَ هُمْ مُحْسِنُونَ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لنحل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</w:rPr>
        <w:t>128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چونکه‌ به‌ڕاستی خوا له‌گه‌ڵ ئه‌و که‌سانه‌دایه‌ که‌ خۆیان پاڕاستووه‌ له‌ گوناهو هه‌روه‌ها ئه‌وانه‌ش که‌ چاکه‌کارو چاکه‌خواز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سێه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مژده‌ی ته‌وفیقدان بۆ فێربوونی زانست، خوای گه‌وره‌ 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اتَّقُوا اللَّهَ وَيُعَلِّمُكُمُ اللَّهُ</w:t>
      </w:r>
      <w:r>
        <w:rPr>
          <w:rFonts w:ascii="Tahoma" w:hAnsi="Tahoma" w:cs="Tahoma"/>
          <w:color w:val="FF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لبقرة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Cs w:val="24"/>
        </w:rPr>
        <w:t>282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له‌ خوا بترسن و خۆ پارێزبن و خوا فێری ئه‌و شتانه‌تان ده‌کات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که‌ خێری تیایه‌ بۆ دنیاو پاداشتی قیامه‌تی له‌ دوایه‌</w:t>
      </w:r>
      <w:r>
        <w:rPr>
          <w:rFonts w:cs="Tahoma" w:ascii="Tahoma" w:hAnsi="Tahoma"/>
          <w:color w:val="000000"/>
          <w:szCs w:val="24"/>
          <w:rtl w:val="true"/>
        </w:rPr>
        <w:t>)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چوار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ڕێنموونی كردن بۆ ڕێگای ڕاست و جیاوازی كردن له‌ نێوان حه‌ق وباتیڵدا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 xml:space="preserve">إِنْ تَتَّقُوا اللَّهَ يَجْعَلْ لَكُمْ فُرْقَاناً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أنفال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0000"/>
          <w:szCs w:val="24"/>
          <w:lang w:bidi="ar-IQ"/>
        </w:rPr>
        <w:t>29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پێنج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ژده‌ی سڕینه‌وه‌ی تاوانه‌كان وگه‌وره‌یی پاداشتی پارێزكارا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 xml:space="preserve">وَمَنْ يَتَّقِ اللَّهَ يُكَفِّرْ عَنْهُ سَيِّئَاتِهِ وَيُعْظِمْ لَهُ أَجْراً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طلاق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5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ه‌ی له‌ خوا بترسێت و پارێزکار بێت، خوا گوناهه‌کانی ده‌سڕێته‌وه‌ و چاوپۆشی لێ ده‌کات و پاداشته‌که‌ی بۆ گه‌وره‌و بێ سنوور ده‌کا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شه‌ش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ژده‌ به‌ لێخۆشبوو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 xml:space="preserve">وَإِنْ تُصْلِحُوا وَتَتَّقُوا فَإِنَّ اللَّهَ كَانَ غَفُوراً رَحِيماً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نساء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0000"/>
          <w:szCs w:val="24"/>
          <w:lang w:bidi="ar-IQ"/>
        </w:rPr>
        <w:t>129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خۆ ئه‌گه‌ر چاکسازی بکه‌ن و ڕێک بکه‌ون و خۆتان بپارێزن له‌ سته‌م، ئه‌وه‌ به‌ڕاستی خوا هه‌میشه‌و به‌رده‌وام لێخۆشبوو میهره‌بان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حه‌وت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اسان كاری له‌ هه‌موو كارێكدا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مَنْ يَتَّقِ اللَّهَ يَجْعَلْ لَهُ مِنْ أَمْرِهِ يُسْراً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طلاق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4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ه‌ی که‌ له‌ خوا بترسێت و پارێزکار بێت، ئه‌وه‌ خوا کاری بۆ ئاسان ده‌کا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هه‌شت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روو لێ كردنه‌وه‌و ده‌رچوون له‌ غه‌م وبه‌ژاره‌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مَنْ يَتَّقِ اللَّهَ يَجْعَلْ لَهُ مَخْرَجاً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طلاق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2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ه‌ی له‌ خوا بترسێت و پارێزکار بێت، ئه‌وه‌ خوا ده‌رووی لێ ده‌کات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.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نۆ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‌خشینی رزق ورۆزێكی فراوان به‌ بێ ماندوو بوو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{ </w:t>
      </w:r>
      <w:r>
        <w:rPr>
          <w:rFonts w:ascii="Tahoma" w:hAnsi="Tahoma" w:cs="Tahoma"/>
          <w:color w:val="FF0000"/>
          <w:szCs w:val="24"/>
          <w:rtl w:val="true"/>
        </w:rPr>
        <w:t xml:space="preserve">وَمَنْ يَتَّقِ اللَّهَ يَجْعَلْ لَهُ مَخْرَجاً </w:t>
      </w:r>
      <w:r>
        <w:rPr>
          <w:rFonts w:cs="Tahoma" w:ascii="Tahoma" w:hAnsi="Tahoma"/>
          <w:color w:val="FF0000"/>
          <w:szCs w:val="24"/>
          <w:rtl w:val="true"/>
        </w:rPr>
        <w:t>(</w:t>
      </w:r>
      <w:r>
        <w:rPr>
          <w:rFonts w:cs="Tahoma" w:ascii="Tahoma" w:hAnsi="Tahoma"/>
          <w:color w:val="FF0000"/>
          <w:szCs w:val="24"/>
        </w:rPr>
        <w:t>2</w:t>
      </w:r>
      <w:r>
        <w:rPr>
          <w:rFonts w:cs="Tahoma" w:ascii="Tahoma" w:hAnsi="Tahoma"/>
          <w:color w:val="FF0000"/>
          <w:szCs w:val="24"/>
          <w:rtl w:val="true"/>
        </w:rPr>
        <w:t>)</w:t>
      </w:r>
      <w:r>
        <w:rPr>
          <w:rFonts w:ascii="Tahoma" w:hAnsi="Tahoma" w:cs="Tahoma"/>
          <w:color w:val="FF0000"/>
          <w:szCs w:val="24"/>
          <w:rtl w:val="true"/>
        </w:rPr>
        <w:t xml:space="preserve">وَيَرْزُقْهُ مِنْ حَيْثُ لا يَحْتَسِبُ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طلاق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3</w:t>
      </w:r>
      <w:r>
        <w:rPr>
          <w:rFonts w:ascii="Tahoma" w:hAnsi="Tahoma" w:cs="Tahoma"/>
          <w:color w:val="000000"/>
          <w:szCs w:val="24"/>
          <w:lang w:bidi="ar-IQ"/>
        </w:rPr>
        <w:t>،</w:t>
      </w:r>
      <w:r>
        <w:rPr>
          <w:rFonts w:cs="Tahoma" w:ascii="Tahoma" w:hAnsi="Tahoma"/>
          <w:color w:val="000000"/>
          <w:szCs w:val="24"/>
          <w:lang w:bidi="ar-IQ"/>
        </w:rPr>
        <w:t>2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ه‌ی له‌ خوا بترسێت و پارێزکار بێت، ئه‌وه‌ خوا ده‌رووی لێ ده‌کاته‌وه‌ وله‌ شوێنێکه‌وه‌ ڕزق و ڕۆزی پێ ده‌به‌خشێت که‌ حسابی بۆ نه‌کردبێت و خۆی پێی نازان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رزگار بوون له‌ ئازار وسزا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ثُمَّ نُنَجِّي الَّذِينَ اتَّقَوْا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ريم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72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له‌وه‌ودوا ئه‌وانه‌ ڕزگار ده‌که‌ین که‌ پارێزکارو خواناس بوو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.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یاز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ژده‌ی ڕێزلێنا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إِنَّ أَكْرَمَكُمْ عِنْدَ اللَّهِ أَتْقَاكُمْ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حجرا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13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‌ڕاستی به‌ڕێزترینتان لای خوا ئه‌و که‌سانه‌تان که‌زۆرتر له‌خواترسه‌و فه‌رمانبه‌رداری خوای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.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دواز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سكه‌وتنی خۆشه‌ویستی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إِنَّ اللَّهَ يُحِبُّ الْمُتَّقِينَ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توبة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4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‌ڕاستی خوا پارێزکارانی خۆش ده‌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سێزده‌ه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سكه‌وتنی سه‌رفرازی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اتَّقُوا اللَّهَ لَعَلَّكُمْ تُفْلِحُونَ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بقرة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189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له‌ خوا بترسن بۆ ئه‌وه‌ی سه‌رفراز ب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چوار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ه‌رگرتنی پاداشت و به‌زایه‌ نه‌چوونی كرده‌وه‌كا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إِنَّهُ مَنْ يَتَّقِ وَيَصْبِرْ فَإِنَّ اللَّهَ لا يُضِيعُ أَجْرَ الْمُحْسِنِينَ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يوسف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90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بێگومان ئه‌وه‌ی خۆپارێز بێت له‌ گوناهو خۆگر بێت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له‌ به‌رامبه‌ر پێشهاته‌کانه‌وه‌، خوای گه‌وره‌ ده‌رووی لێ ده‌کات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ه‌ به‌ڕاستی خوا پاداشتی چاکه‌کاران و چاکه‌خوازان به‌زایه‌ نادا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پاز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ه‌رگرتنی كرده‌وه‌كا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إِنَّمَا يَتَقَبَّلُ اللَّهُ مِنَ الْمُتَّقِينَ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مائدة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27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خوای گه‌وره‌ ته‌نها له‌ پارێزکاران قوربانی و چاکه‌ وه‌رده‌گر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شاز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سكه‌وتنی به‌هه‌شت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 xml:space="preserve">إِنَّ الْمُتَّقِينَ فِي جَنَّاتٍ وَعُيُونٍ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‌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ذاريا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15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ێگومان خۆ پارێزانیش له‌شیرك و سه‌رپێچی، له‌نێو چه‌ندین باخات و، له‌پاڵ چه‌ند سه‌رچاوه‌ی ئاودا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حه‌ڤ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ستكه‌وتنی ئاسایش وپله‌ وپایه‌یه‌كی گه‌وره‌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إِنَّ الْمُتَّقِينَ فِي مَقَامٍ أَمِينٍ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دخا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51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ێگومان پارێزكاران له‌ جێگایه‌كی هێمن و ئاسایشدا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هه‌ژ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‌رز بوون به‌سه‌ر بێ باوه‌ڕاندا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الَّذِينَ اتَّقَوْا فَوْقَهُمْ يَوْمَ الْقِيَامَةِ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بقرة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212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 كه‌سانه‌ی كه‌ له‌دونیادا پارێزگارییان له‌سنووره‌كانی خوا كردووه‌، له‌ڕۆژی دواییدا له‌سه‌رووی ئه‌وانه‌وه‌ ده‌بن و ژیانی خۆشی هه‌تا هه‌تاییشیان هه‌ی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نۆزده‌ی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سكه‌وتنی پاداشتی جۆراوجۆر وزۆربوونی خۆشیه‌كا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 xml:space="preserve">إِنَّ لِلْمُتَّقِينَ مَفَازاً </w:t>
      </w:r>
      <w:r>
        <w:rPr>
          <w:rFonts w:cs="Tahoma" w:ascii="Tahoma" w:hAnsi="Tahoma"/>
          <w:color w:val="FF0000"/>
          <w:szCs w:val="24"/>
          <w:rtl w:val="true"/>
        </w:rPr>
        <w:t>(</w:t>
      </w:r>
      <w:r>
        <w:rPr>
          <w:rFonts w:cs="Tahoma" w:ascii="Tahoma" w:hAnsi="Tahoma"/>
          <w:color w:val="FF0000"/>
          <w:szCs w:val="24"/>
        </w:rPr>
        <w:t>31</w:t>
      </w:r>
      <w:r>
        <w:rPr>
          <w:rFonts w:cs="Tahoma" w:ascii="Tahoma" w:hAnsi="Tahoma"/>
          <w:color w:val="FF0000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Cs w:val="24"/>
          <w:rtl w:val="true"/>
        </w:rPr>
        <w:t xml:space="preserve">حَدَائِقَ وَأَعْنَاباً </w:t>
      </w:r>
      <w:r>
        <w:rPr>
          <w:rFonts w:cs="Tahoma" w:ascii="Tahoma" w:hAnsi="Tahoma"/>
          <w:color w:val="FF0000"/>
          <w:szCs w:val="24"/>
          <w:rtl w:val="true"/>
        </w:rPr>
        <w:t>(</w:t>
      </w:r>
      <w:r>
        <w:rPr>
          <w:rFonts w:cs="Tahoma" w:ascii="Tahoma" w:hAnsi="Tahoma"/>
          <w:color w:val="FF0000"/>
          <w:szCs w:val="24"/>
        </w:rPr>
        <w:t>32</w:t>
      </w:r>
      <w:r>
        <w:rPr>
          <w:rFonts w:cs="Tahoma" w:ascii="Tahoma" w:hAnsi="Tahoma"/>
          <w:color w:val="FF0000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Cs w:val="24"/>
          <w:rtl w:val="true"/>
        </w:rPr>
        <w:t xml:space="preserve">وَكَوَاعِبَ أَتْرَاباً </w:t>
      </w:r>
      <w:r>
        <w:rPr>
          <w:rFonts w:cs="Tahoma" w:ascii="Tahoma" w:hAnsi="Tahoma"/>
          <w:color w:val="FF0000"/>
          <w:szCs w:val="24"/>
          <w:rtl w:val="true"/>
        </w:rPr>
        <w:t>(</w:t>
      </w:r>
      <w:r>
        <w:rPr>
          <w:rFonts w:cs="Tahoma" w:ascii="Tahoma" w:hAnsi="Tahoma"/>
          <w:color w:val="FF0000"/>
          <w:szCs w:val="24"/>
        </w:rPr>
        <w:t>33</w:t>
      </w:r>
      <w:r>
        <w:rPr>
          <w:rFonts w:cs="Tahoma" w:ascii="Tahoma" w:hAnsi="Tahoma"/>
          <w:color w:val="FF0000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Cs w:val="24"/>
          <w:rtl w:val="true"/>
        </w:rPr>
        <w:t>وَكَأْساً دِهَاقاً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نبأ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0000"/>
          <w:szCs w:val="24"/>
          <w:lang w:bidi="ar-IQ"/>
        </w:rPr>
        <w:t>31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-</w:t>
      </w:r>
      <w:r>
        <w:rPr>
          <w:rFonts w:cs="Tahoma" w:ascii="Tahoma" w:hAnsi="Tahoma"/>
          <w:color w:val="000000"/>
          <w:szCs w:val="24"/>
          <w:lang w:bidi="ar-IQ"/>
        </w:rPr>
        <w:t>34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‌ڕاستی بۆ خواناس و پارێزکاران سه‌رفرازی و خۆشێ و شادی و کامه‌رانی فراوان ئاماده‌یه‌، چه‌نده‌ها باخچه‌ی جوان و جۆری ترێ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كیژو كچانی هاوته‌مه‌ن و مه‌مك خڕو دیمه‌ن جوان و تازه‌ پێگه‌یشتوو ئاماده‌ی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ه‌ په‌رداخی پڕ له‌ شه‌راب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نزیكبوونه‌وه‌ له‌ خوای گه‌وره‌ له‌ ڕۆژی دواییدا، له‌گه‌ڵ خۆشی بینینی خوای گه‌وره‌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 xml:space="preserve">إِنَّ الْمُتَّقِينَ فِي جَنَّاتٍ وَنَهَرٍ </w:t>
      </w:r>
      <w:r>
        <w:rPr>
          <w:rFonts w:cs="Tahoma" w:ascii="Tahoma" w:hAnsi="Tahoma"/>
          <w:color w:val="FF0000"/>
          <w:szCs w:val="24"/>
          <w:rtl w:val="true"/>
        </w:rPr>
        <w:t>(</w:t>
      </w:r>
      <w:r>
        <w:rPr>
          <w:rFonts w:cs="Tahoma" w:ascii="Tahoma" w:hAnsi="Tahoma"/>
          <w:color w:val="FF0000"/>
          <w:szCs w:val="24"/>
        </w:rPr>
        <w:t>54</w:t>
      </w:r>
      <w:r>
        <w:rPr>
          <w:rFonts w:cs="Tahoma" w:ascii="Tahoma" w:hAnsi="Tahoma"/>
          <w:color w:val="FF0000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Cs w:val="24"/>
          <w:rtl w:val="true"/>
        </w:rPr>
        <w:t xml:space="preserve">فِي مَقْعَدِ صِدْقٍ عِنْدَ مَلِيكٍ مُقْتَدِرٍ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قمر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55</w:t>
      </w:r>
      <w:r>
        <w:rPr>
          <w:rFonts w:ascii="Tahoma" w:hAnsi="Tahoma" w:cs="Tahoma"/>
          <w:color w:val="000000"/>
          <w:szCs w:val="24"/>
          <w:lang w:bidi="ar-IQ"/>
        </w:rPr>
        <w:t>،</w:t>
      </w:r>
      <w:r>
        <w:rPr>
          <w:rFonts w:cs="Tahoma" w:ascii="Tahoma" w:hAnsi="Tahoma"/>
          <w:color w:val="000000"/>
          <w:szCs w:val="24"/>
          <w:lang w:bidi="ar-IQ"/>
        </w:rPr>
        <w:t>54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ێگومان پارێزکاران وان له‌ باخات و ڕووباره‌کانی به‌هه‌شتدا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له‌ نیشتگه‌یه‌کی په‌سه‌ندان لای پاشایه‌کی به‌ ده‌سه‌ڵاتی توانا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ویه‌ك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روون پاكی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الْأَخِلَّاءُ يَوْمَئِذٍ بَعْضُهُمْ لِبَعْضٍ عَدُوٌّ إِلَّا الْمُتَّقِينَ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زخرف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67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ۆست و خۆشه‌ویسته‌کان له‌و ڕۆژه‌دا دوژمنی یه‌کترن جگه‌ له‌ پارێزکارا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ودوو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چاك بوونی كرده‌وه‌كان وله‌گه‌ڵ لێخۆش بوون له‌ تاوانه‌كا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{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FF0000"/>
          <w:szCs w:val="24"/>
          <w:rtl w:val="true"/>
        </w:rPr>
        <w:t xml:space="preserve">يَا أَيُّهَا الَّذِينَ آمَنُوا اتَّقُوا اللَّهَ وَقُولُوا قَوْلاً سَدِيداً </w:t>
      </w:r>
      <w:r>
        <w:rPr>
          <w:rFonts w:cs="Tahoma" w:ascii="Tahoma" w:hAnsi="Tahoma"/>
          <w:color w:val="FF0000"/>
          <w:szCs w:val="24"/>
          <w:rtl w:val="true"/>
        </w:rPr>
        <w:t>(</w:t>
      </w:r>
      <w:r>
        <w:rPr>
          <w:rFonts w:cs="Tahoma" w:ascii="Tahoma" w:hAnsi="Tahoma"/>
          <w:color w:val="FF0000"/>
          <w:szCs w:val="24"/>
        </w:rPr>
        <w:t>70</w:t>
      </w:r>
      <w:r>
        <w:rPr>
          <w:rFonts w:cs="Tahoma" w:ascii="Tahoma" w:hAnsi="Tahoma"/>
          <w:color w:val="FF0000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Cs w:val="24"/>
          <w:rtl w:val="true"/>
        </w:rPr>
        <w:t>يُصْلِحْ لَكُمْ أَعْمَالَكُمْ وَيَغْفِرْ لَكُمْ ذُنُوبَكُمْ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أحزاب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71</w:t>
      </w:r>
      <w:r>
        <w:rPr>
          <w:rFonts w:ascii="Tahoma" w:hAnsi="Tahoma" w:cs="Tahoma"/>
          <w:color w:val="000000"/>
          <w:szCs w:val="24"/>
          <w:lang w:bidi="ar-IQ"/>
        </w:rPr>
        <w:t>،</w:t>
      </w:r>
      <w:r>
        <w:rPr>
          <w:rFonts w:cs="Tahoma" w:ascii="Tahoma" w:hAnsi="Tahoma"/>
          <w:color w:val="000000"/>
          <w:szCs w:val="24"/>
          <w:lang w:bidi="ar-IQ"/>
        </w:rPr>
        <w:t>70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ی ئه‌وانه‌ی باوه‌ڕتان هێناوه‌ له‌خوا بترسن و پارێزکار بن و قسه‌ ڕاست و دروست بکه‌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کرده‌وه‌کانتان چاك ده‌کات و له‌ تاوانه‌کانتان خۆش ده‌بێ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.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وسێ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چاوڕۆشنی وزوو به‌ ئاگابوو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إِنَّ الَّذِينَ اتَّقَوْا إِذَا مَسَّهُمْ طَائِفٌ مِنَ الشَّيْطَانِ تَذَكَّرُوا فَإِذَا هُمْ مُبْصِرُونَ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الأعراف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</w:rPr>
        <w:t>201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به‌ڕاستی ئه‌وانه‌ی خواناس و پارێزکار بوون کاتێك خه‌ته‌رو وه‌سوه‌سه‌یه‌کیان له‌شه‌یتانه‌وه‌ پێ بگات یادی خوا ده‌که‌ن و خوایان بیر ده‌که‌وێته‌وه‌ جا کوت وپڕ به‌رچاویان ڕۆشن ده‌بێته‌وه‌ واته‌ ڕاستی ده‌دۆزن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وچوار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ست كه‌وتنی پاداشتی گه‌وره‌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لِلَّذِينَ أَحْسَنُوا مِنْهُمْ وَاتَّقَوْا أَجْرٌ عَظِيمٌ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آل عمرا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172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ۆ ئه‌وانه‌یان که‌ چاکه‌یان کردو پارێزکار بوون، پاداشتی زۆر گه‌وره‌ و بێ سنوور ئاماده‌ی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.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پێنجه‌م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ژده‌ی به‌ ئاوات گه‌یشت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مَنْ يُطِعِ اللَّهَ وَرَسُولَهُ وَيَخْشَ اللَّهَ وَيَتَّقْهِ فَأُولَئِكَ هُمُ الْفَائِزُونَ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نور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52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جا ئه‌وه‌ی فه‌رمانبه‌رداری خواو پێغه‌مبه‌ره‌که‌ی بکات و له‌ خوا بترسێت و له‌سه‌ر پێچی و نافه‌رمانی خۆی بپارێزێت، جا ئا ئه‌وانه‌ سه‌رفرازو به‌ ئاوات گه‌یشتوو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وشه‌ش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یركردنه‌وه‌ وتێڕوانی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إِنَّ فِي اخْتِلافِ اللَّيْلِ وَالنَّهَارِ وَمَا خَلَقَ اللَّهُ فِي السَّمَاوَاتِ وَالْأَرْضِ لَآياتٍ لِقَوْمٍ يَتَّقُونَ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يونس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6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‌ڕاستی له‌جیاوازی شه‌وو ڕۆژو ئه‌و شتانه‌دا که‌خوا له‌ئاسمانه‌کان و زه‌ویدا دروستی کردوون، به‌ڵگه‌و نیشانه‌ی زۆرن بۆ که‌سانێک که‌له‌خوا بترسن و دینداری بکه‌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وحه‌وت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وور كه‌وتنه‌وه‌ له‌ ئاگری دۆزه‌خ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سَيُجَنَّبُهَا الأَتْقَى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ليل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17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جا خواناس و پارێزکاران له‌و سزاو ناگرو ناخۆشیه‌ دوور ده‌خرێن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وهه‌شت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ژده‌ی بردنه‌وه‌ی چاكه‌كان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تَزَوَّدُوا فَإِنَّ خَيْرَ الزَّادِ التَّقْوَى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بقرة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197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‌رده‌وام هه‌وڵ بده‌ن که‌ زه‌خیره‌و توێشوو بخه‌ن، بێگومان چاکترین زه‌خیره‌ش ته‌قواو پارێزکاری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بیست ونۆ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اش بوونی پاشه‌ڕۆژ، 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 xml:space="preserve">فَاصْبِرْ إِنَّ الْعَاقِبَةَ لِلْمُتَّقِينَ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هود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lang w:bidi="ar-IQ"/>
        </w:rPr>
        <w:t>49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به‌ڕاستی پا‌شه‌رۆژ بۆ خواناس و پارێزکارانه‌</w:t>
      </w:r>
      <w:r>
        <w:rPr>
          <w:rFonts w:cs="Tahoma" w:ascii="Tahoma" w:hAnsi="Tahoma"/>
          <w:color w:val="000000"/>
          <w:szCs w:val="24"/>
          <w:rtl w:val="true"/>
        </w:rPr>
        <w:t>.       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سی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به‌ده‌ست هێنانی پشتیوانی خوای په‌روه‌ردگار، خوای گه‌وره‌ 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{ </w:t>
      </w:r>
      <w:r>
        <w:rPr>
          <w:rFonts w:ascii="Tahoma" w:hAnsi="Tahoma" w:cs="Tahoma"/>
          <w:color w:val="FF0000"/>
          <w:szCs w:val="24"/>
          <w:rtl w:val="true"/>
        </w:rPr>
        <w:t>وَاللَّهُ وَلِيُّ الْمُتَّقِينَ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الجاثـية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</w:rPr>
        <w:t>19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خوای گه‌وره‌ دۆست و پشتیوانی پارێزکاران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داواكارین له‌ خوای گه‌وره‌ بكاته‌ ئه‌و به‌ندانه‌ی كه‌ پارێزكارن و ڕێنمویمان بكات بۆ ڕێگای ته‌قوا، وآخر دعوانا أن الحمد لله رب العامين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0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9:00Z</dcterms:created>
  <dc:creator>پشتیوان سابیر عه‌زیز </dc:creator>
  <dc:description>خوای گه‌وره‌ چه‌نده‌ها مژده‌ ومزگێنی داوه‌ به‌ به‌ند موته‌قیه‌كانی له‌ قورئانی پیرۆزدا ...</dc:description>
  <cp:keywords>ته‌زكیه‌ ته‌قوا پارێزكار قورئان ئایین ئیسلام</cp:keywords>
  <dc:language>en-US</dc:language>
  <cp:lastModifiedBy>new</cp:lastModifiedBy>
  <cp:lastPrinted>2010-09-23T17:21:00Z</cp:lastPrinted>
  <dcterms:modified xsi:type="dcterms:W3CDTF">2010-09-23T14:23:00Z</dcterms:modified>
  <cp:revision>3</cp:revision>
  <dc:subject>ته‌زكیه‌</dc:subject>
  <dc:title>٣٠ به‌روبووم له‌ به‌روبوومه‌كانی ته‌قوا له‌ قورئانی پیرۆز</dc:title>
</cp:coreProperties>
</file>