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" w:hAnsi="Vrinda" w:eastAsia="Times New Roman" w:cs="KFGQPC Uthman Taha Naskh"/>
          <w:color w:val="943634"/>
          <w:sz w:val="48"/>
          <w:szCs w:val="48"/>
          <w:lang w:bidi="bn-BD"/>
        </w:rPr>
      </w:pPr>
      <w:r>
        <w:rPr>
          <w:rFonts w:eastAsia="Times New Roman" w:cs="KFGQPC Uthman Taha Naskh" w:ascii="Vrinda" w:hAnsi="Vrinda"/>
          <w:color w:val="943634"/>
          <w:sz w:val="48"/>
          <w:szCs w:val="48"/>
          <w:lang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Vrinda" w:hAnsi="Vrinda" w:eastAsia="Times New Roman" w:cs="KFGQPC Uthman Taha Naskh"/>
          <w:color w:val="943634"/>
          <w:sz w:val="48"/>
          <w:szCs w:val="48"/>
          <w:lang w:bidi="bn-BD"/>
        </w:rPr>
      </w:pPr>
      <w:r>
        <w:rPr>
          <w:rFonts w:eastAsia="Times New Roman" w:cs="KFGQPC Uthman Taha Naskh" w:ascii="Vrinda" w:hAnsi="Vrinda"/>
          <w:color w:val="943634"/>
          <w:sz w:val="48"/>
          <w:szCs w:val="48"/>
          <w:lang w:bidi="bn-BD"/>
        </w:rPr>
      </w:r>
    </w:p>
    <w:p>
      <w:pPr>
        <w:pStyle w:val="Normal"/>
        <w:rPr>
          <w:rFonts w:ascii="Vrinda" w:hAnsi="Vrinda" w:eastAsia="Times New Roman" w:cs="KFGQPC Uthman Taha Naskh"/>
          <w:color w:val="943634"/>
          <w:sz w:val="48"/>
          <w:szCs w:val="48"/>
          <w:lang w:bidi="bn-BD"/>
        </w:rPr>
      </w:pPr>
      <w:r>
        <w:rPr>
          <w:rFonts w:eastAsia="Times New Roman" w:cs="KFGQPC Uthman Taha Naskh" w:ascii="Vrinda" w:hAnsi="Vrinda"/>
          <w:color w:val="943634"/>
          <w:sz w:val="48"/>
          <w:szCs w:val="48"/>
          <w:lang w:bidi="bn-BD"/>
        </w:rPr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KFGQPC Uthman Taha Naskh" w:ascii="SutonnyMJ" w:hAnsi="SutonnyMJ"/>
          <w:color w:val="943634"/>
          <w:sz w:val="48"/>
          <w:szCs w:val="48"/>
        </w:rPr>
        <w:t>mybœ‡Zi cÖwZ hZœevb nIqvi Av‡`k I Zvi Av`e</w:t>
      </w:r>
    </w:p>
    <w:p>
      <w:pPr>
        <w:pStyle w:val="Normal"/>
        <w:rPr>
          <w:rFonts w:ascii="AdorshoLipi;MS Mincho" w:hAnsi="AdorshoLipi;MS Mincho" w:eastAsia="Times New Roman" w:cs="KFGQPC Uthman Taha Naskh"/>
          <w:color w:val="943634"/>
          <w:sz w:val="28"/>
          <w:szCs w:val="28"/>
          <w:lang w:bidi="bn-BD"/>
        </w:rPr>
      </w:pPr>
      <w:r>
        <w:rPr>
          <w:rFonts w:eastAsia="Times New Roman" w:cs="KFGQPC Uthman Taha Naskh" w:ascii="AdorshoLipi;MS Mincho" w:hAnsi="AdorshoLipi;MS Mincho"/>
          <w:color w:val="943634"/>
          <w:sz w:val="28"/>
          <w:szCs w:val="28"/>
          <w:lang w:bidi="bn-BD"/>
        </w:rPr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مر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محافظ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</w:t>
      </w:r>
      <w:r>
        <w:rPr>
          <w:rFonts w:cs="KFGQPC Uthman Taha Naskh"/>
          <w:sz w:val="44"/>
          <w:sz w:val="44"/>
          <w:szCs w:val="44"/>
          <w:rtl w:val="true"/>
        </w:rPr>
        <w:t>ُّ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َّ</w:t>
      </w:r>
      <w:r>
        <w:rPr>
          <w:rFonts w:cs="KFGQPC Uthman Taha Naskh"/>
          <w:sz w:val="44"/>
          <w:sz w:val="44"/>
          <w:szCs w:val="44"/>
          <w:rtl w:val="true"/>
        </w:rPr>
        <w:t>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دا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ا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Vrinda" w:hAnsi="Vrinda" w:cs="KFGQPC Uthman Taha Naskh"/>
          <w:sz w:val="44"/>
          <w:szCs w:val="44"/>
        </w:rPr>
      </w:pPr>
      <w:r>
        <w:rPr>
          <w:rFonts w:cs="KFGQPC Uthman Taha Naskh" w:ascii="Vrinda" w:hAnsi="Vrinda"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Times New Roman" w:cs="Times New Roman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cs="KFGQPC Uthman Taha Naskh" w:ascii="Tahoma" w:hAnsi="Tahoma"/>
          <w:sz w:val="28"/>
          <w:rtl w:val="true"/>
        </w:rPr>
        <w:t>-</w:t>
      </w:r>
      <w:r>
        <w:rPr>
          <w:rFonts w:cs="KFGQPC Uthman Taha Naskh" w:ascii="Tahoma" w:hAnsi="Tahoma"/>
          <w:sz w:val="28"/>
          <w:rtl w:val="true"/>
        </w:rPr>
        <w:t>-</w:t>
      </w:r>
      <w:r>
        <w:rPr>
          <w:rFonts w:cs="KFGQPC Uthman Taha Naskh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KFGQPC Uthman Taha Naskh"/>
          <w:b/>
          <w:b/>
          <w:bCs/>
          <w:sz w:val="28"/>
        </w:rPr>
      </w:pPr>
      <w:r>
        <w:rPr/>
      </w:r>
    </w:p>
    <w:p>
      <w:pPr>
        <w:pStyle w:val="Normal"/>
        <w:jc w:val="center"/>
        <w:rPr>
          <w:rFonts w:ascii="SolaimanLipi" w:hAnsi="SolaimanLipi" w:cs="KFGQPC Uthman Taha Naskh"/>
          <w:sz w:val="32"/>
          <w:szCs w:val="32"/>
        </w:rPr>
      </w:pPr>
      <w:bookmarkStart w:id="6" w:name="OLE_LINK3"/>
      <w:bookmarkStart w:id="7" w:name="OLE_LINK4"/>
      <w:bookmarkEnd w:id="6"/>
      <w:bookmarkEnd w:id="7"/>
      <w:r>
        <w:rPr>
          <w:rFonts w:ascii="SolaimanLipi" w:hAnsi="SolaimanLipi" w:cs="KFGQPC Uthman Taha Naskh"/>
          <w:sz w:val="32"/>
          <w:sz w:val="32"/>
          <w:szCs w:val="32"/>
        </w:rPr>
        <w:t>আব্দুল্লাহ</w:t>
      </w:r>
      <w:r>
        <w:rPr>
          <w:rFonts w:ascii="SolaimanLipi" w:hAnsi="SolaimanLipi" w:eastAsia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KFGQPC Uthman Taha Naskh"/>
          <w:sz w:val="32"/>
          <w:sz w:val="32"/>
          <w:szCs w:val="32"/>
        </w:rPr>
        <w:t>শহীদ</w:t>
      </w:r>
      <w:r>
        <w:rPr>
          <w:rFonts w:ascii="SolaimanLipi" w:hAnsi="SolaimanLipi" w:eastAsia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KFGQPC Uthman Taha Naskh"/>
          <w:sz w:val="32"/>
          <w:sz w:val="32"/>
          <w:szCs w:val="32"/>
        </w:rPr>
        <w:t>আব্দুর</w:t>
      </w:r>
      <w:r>
        <w:rPr>
          <w:rFonts w:ascii="SolaimanLipi" w:hAnsi="SolaimanLipi" w:eastAsia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KFGQPC Uthman Taha Naskh"/>
          <w:sz w:val="32"/>
          <w:sz w:val="32"/>
          <w:szCs w:val="32"/>
        </w:rPr>
        <w:t>রহমান</w:t>
      </w:r>
    </w:p>
    <w:p>
      <w:pPr>
        <w:pStyle w:val="Normal"/>
        <w:jc w:val="center"/>
        <w:rPr>
          <w:rFonts w:ascii="SolaimanLipi" w:hAnsi="SolaimanLipi" w:cs="KFGQPC Uthman Taha Naskh"/>
          <w:sz w:val="32"/>
          <w:szCs w:val="32"/>
        </w:rPr>
      </w:pPr>
      <w:r>
        <w:rPr>
          <w:rFonts w:cs="KFGQPC Uthman Taha Naskh" w:ascii="SolaimanLipi" w:hAnsi="SolaimanLipi"/>
          <w:sz w:val="32"/>
          <w:szCs w:val="32"/>
        </w:rPr>
      </w:r>
    </w:p>
    <w:p>
      <w:pPr>
        <w:pStyle w:val="Normal"/>
        <w:spacing w:lineRule="atLeast" w:line="284" w:before="150" w:after="150"/>
        <w:rPr>
          <w:rFonts w:ascii="SolaimanLipi" w:hAnsi="SolaimanLipi" w:cs="KFGQPC Uthman Taha Naskh"/>
          <w:szCs w:val="28"/>
        </w:rPr>
      </w:pPr>
      <w:r>
        <w:rPr>
          <w:rFonts w:cs="KFGQPC Uthman Taha Naskh" w:ascii="SolaimanLipi" w:hAnsi="SolaimanLipi"/>
          <w:szCs w:val="28"/>
        </w:rPr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Fonts w:ascii="SolaimanLipi" w:hAnsi="SolaimanLipi" w:cs="KFGQPC Uthman Taha Naskh"/>
          <w:color w:val="943634"/>
          <w:sz w:val="28"/>
          <w:szCs w:val="28"/>
          <w:lang w:val="tr-TR"/>
        </w:rPr>
      </w:pPr>
      <w:r>
        <w:rPr>
          <w:rFonts w:cs="KFGQPC Uthman Taha Naskh" w:ascii="SolaimanLipi" w:hAnsi="SolaimanLipi"/>
          <w:color w:val="943634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SolaimanLipi" w:hAnsi="SolaimanLipi" w:cs="KFGQPC Uthman Taha Naskh"/>
          <w:color w:val="943634"/>
          <w:sz w:val="28"/>
          <w:sz w:val="28"/>
          <w:lang w:val="tr-TR"/>
        </w:rPr>
        <w:t>সম্পাদানা</w:t>
      </w:r>
      <w:r>
        <w:rPr>
          <w:rFonts w:ascii="SolaimanLipi" w:hAnsi="SolaimanLipi" w:eastAsia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KFGQPC Uthman Taha Naskh" w:ascii="SolaimanLipi" w:hAnsi="SolaimanLipi"/>
          <w:color w:val="943634"/>
          <w:sz w:val="28"/>
          <w:lang w:val="tr-TR"/>
        </w:rPr>
        <w:t>:</w:t>
      </w:r>
      <w:r>
        <w:rPr>
          <w:rFonts w:cs="KFGQPC Uthman Taha Naskh" w:ascii="SolaimanLipi" w:hAnsi="SolaimanLipi"/>
          <w:sz w:val="28"/>
        </w:rPr>
        <w:t xml:space="preserve"> </w:t>
      </w:r>
      <w:r>
        <w:rPr>
          <w:rFonts w:ascii="SolaimanLipi" w:hAnsi="SolaimanLipi" w:cs="KFGQPC Uthman Taha Naskh"/>
          <w:sz w:val="28"/>
          <w:sz w:val="28"/>
        </w:rPr>
        <w:t>চৌধুরী</w:t>
      </w:r>
      <w:r>
        <w:rPr>
          <w:rFonts w:ascii="SolaimanLipi" w:hAnsi="SolaimanLipi" w:eastAsia="SolaimanLipi" w:cs="SolaimanLipi"/>
          <w:sz w:val="28"/>
          <w:sz w:val="28"/>
        </w:rPr>
        <w:t xml:space="preserve"> </w:t>
      </w:r>
      <w:r>
        <w:rPr>
          <w:rFonts w:ascii="SolaimanLipi" w:hAnsi="SolaimanLipi" w:cs="KFGQPC Uthman Taha Naskh"/>
          <w:sz w:val="28"/>
          <w:sz w:val="28"/>
        </w:rPr>
        <w:t>আবুল</w:t>
      </w:r>
      <w:r>
        <w:rPr>
          <w:rFonts w:ascii="SolaimanLipi" w:hAnsi="SolaimanLipi" w:eastAsia="SolaimanLipi" w:cs="SolaimanLipi"/>
          <w:sz w:val="28"/>
          <w:sz w:val="28"/>
        </w:rPr>
        <w:t xml:space="preserve"> </w:t>
      </w:r>
      <w:r>
        <w:rPr>
          <w:rFonts w:ascii="SolaimanLipi" w:hAnsi="SolaimanLipi" w:cs="KFGQPC Uthman Taha Naskh"/>
          <w:sz w:val="28"/>
          <w:sz w:val="28"/>
        </w:rPr>
        <w:t>কালাম</w:t>
      </w:r>
      <w:r>
        <w:rPr>
          <w:rFonts w:ascii="SolaimanLipi" w:hAnsi="SolaimanLipi" w:eastAsia="SolaimanLipi" w:cs="SolaimanLipi"/>
          <w:sz w:val="28"/>
          <w:sz w:val="28"/>
        </w:rPr>
        <w:t xml:space="preserve"> </w:t>
      </w:r>
      <w:r>
        <w:rPr>
          <w:rFonts w:ascii="SolaimanLipi" w:hAnsi="SolaimanLipi" w:cs="KFGQPC Uthman Taha Naskh"/>
          <w:sz w:val="28"/>
          <w:sz w:val="28"/>
        </w:rPr>
        <w:t>আজাদ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KFGQPC Uthman Taha Naskh"/>
          <w:sz w:val="28"/>
          <w:lang w:val="tr-TR"/>
        </w:rPr>
      </w:pPr>
      <w:r>
        <w:rPr>
          <w:rFonts w:cs="KFGQPC Uthman Taha Naskh" w:ascii="SolaimanLipi" w:hAnsi="SolaimanLipi"/>
          <w:sz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28"/>
        </w:rPr>
      </w:pPr>
      <w:r>
        <w:rPr>
          <w:rFonts w:cs="KFGQPC Uthman Taha Naskh" w:ascii="SolaimanLipi" w:hAnsi="SolaimanLipi"/>
          <w:sz w:val="28"/>
          <w:lang w:val="tr-TR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rFonts w:cs="KFGQPC Uthman Taha Naskh"/>
          <w:b/>
          <w:bCs/>
          <w:sz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KFGQPC Uthman Taha Naskh"/>
          <w:b/>
          <w:b/>
          <w:bCs/>
          <w:sz w:val="28"/>
          <w:lang w:bidi="ar-EG"/>
        </w:rPr>
      </w:pPr>
      <w:r>
        <w:rPr>
          <w:rFonts w:cs="KFGQPC Uthman Taha Naskh" w:ascii="Vrinda" w:hAnsi="Vrinda"/>
          <w:b/>
          <w:bCs/>
          <w:sz w:val="28"/>
          <w:lang w:bidi="ar-EG"/>
        </w:rPr>
      </w:r>
    </w:p>
    <w:p>
      <w:pPr>
        <w:pStyle w:val="Normal"/>
        <w:rPr>
          <w:rFonts w:ascii="Vrinda" w:hAnsi="Vrinda" w:cs="KFGQPC Uthman Taha Naskh"/>
          <w:b/>
          <w:b/>
          <w:bCs/>
          <w:sz w:val="28"/>
          <w:lang w:bidi="ar-EG"/>
        </w:rPr>
      </w:pPr>
      <w:r>
        <w:rPr>
          <w:rFonts w:cs="KFGQPC Uthman Taha Naskh" w:ascii="Vrinda" w:hAnsi="Vrinda"/>
          <w:b/>
          <w:bCs/>
          <w:sz w:val="28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SolaimanLipi" w:hAnsi="SolaimanLipi" w:eastAsia="SolaimanLipi" w:cs="SolaimanLip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محافظ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KFGQPC Uthman Taha Naskh"/>
          <w:sz w:val="48"/>
          <w:sz w:val="48"/>
          <w:szCs w:val="48"/>
          <w:rtl w:val="true"/>
        </w:rPr>
        <w:t>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آد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SutonnyMJ" w:hAnsi="SutonnyMJ" w:cs="KFGQPC Uthman Taha Naskh"/>
          <w:sz w:val="48"/>
          <w:szCs w:val="48"/>
        </w:rPr>
      </w:pPr>
      <w:r>
        <w:rPr>
          <w:rFonts w:cs="KFGQPC Uthman Taha Naskh" w:ascii="SutonnyMJ" w:hAnsi="SutonnyMJ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Times New Roman"/>
          <w:sz w:val="28"/>
          <w:sz w:val="28"/>
        </w:rPr>
        <w:t xml:space="preserve"> 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28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/>
      </w:r>
    </w:p>
    <w:p>
      <w:pPr>
        <w:pStyle w:val="Normal"/>
        <w:ind w:firstLine="360"/>
        <w:jc w:val="center"/>
        <w:rPr>
          <w:rFonts w:ascii="SolaimanLipi" w:hAnsi="SolaimanLipi" w:cs="KFGQPC Uthman Taha Naskh"/>
          <w:color w:val="943634"/>
          <w:sz w:val="32"/>
          <w:szCs w:val="32"/>
        </w:rPr>
      </w:pPr>
      <w:r>
        <w:rPr>
          <w:rFonts w:ascii="SolaimanLipi" w:hAnsi="SolaimanLipi" w:cs="KFGQPC Uthman Taha Naskh"/>
          <w:color w:val="943634"/>
          <w:sz w:val="32"/>
          <w:sz w:val="32"/>
          <w:szCs w:val="32"/>
          <w:rtl w:val="true"/>
        </w:rPr>
        <w:t>عبد</w:t>
      </w:r>
      <w:r>
        <w:rPr>
          <w:rFonts w:ascii="SolaimanLipi" w:hAnsi="SolaimanLipi" w:eastAsia="SolaimanLipi" w:cs="SolaimanLip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olaimanLipi" w:hAnsi="SolaimanLipi" w:cs="KFGQPC Uthman Taha Naskh"/>
          <w:color w:val="943634"/>
          <w:sz w:val="32"/>
          <w:sz w:val="32"/>
          <w:szCs w:val="32"/>
          <w:rtl w:val="true"/>
        </w:rPr>
        <w:t>الله</w:t>
      </w:r>
      <w:r>
        <w:rPr>
          <w:rFonts w:ascii="SolaimanLipi" w:hAnsi="SolaimanLipi" w:eastAsia="SolaimanLipi" w:cs="SolaimanLip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olaimanLipi" w:hAnsi="SolaimanLipi" w:cs="KFGQPC Uthman Taha Naskh"/>
          <w:color w:val="943634"/>
          <w:sz w:val="32"/>
          <w:sz w:val="32"/>
          <w:szCs w:val="32"/>
          <w:rtl w:val="true"/>
        </w:rPr>
        <w:t>شهيد</w:t>
      </w:r>
      <w:r>
        <w:rPr>
          <w:rFonts w:ascii="SolaimanLipi" w:hAnsi="SolaimanLipi" w:eastAsia="SolaimanLipi" w:cs="SolaimanLip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olaimanLipi" w:hAnsi="SolaimanLipi" w:cs="KFGQPC Uthman Taha Naskh"/>
          <w:color w:val="943634"/>
          <w:sz w:val="32"/>
          <w:sz w:val="32"/>
          <w:szCs w:val="32"/>
          <w:rtl w:val="true"/>
        </w:rPr>
        <w:t>عبد</w:t>
      </w:r>
      <w:r>
        <w:rPr>
          <w:rFonts w:ascii="SolaimanLipi" w:hAnsi="SolaimanLipi" w:eastAsia="SolaimanLipi" w:cs="SolaimanLip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olaimanLipi" w:hAnsi="SolaimanLipi" w:cs="KFGQPC Uthman Taha Naskh"/>
          <w:color w:val="943634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>
          <w:rFonts w:cs="KFGQPC Uthman Taha Naskh" w:ascii="SolaimanLipi" w:hAnsi="SolaimanLipi"/>
          <w:color w:val="943634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ascii="mylotus" w:hAnsi="mylotus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4" w:before="150" w:after="150"/>
        <w:outlineLvl w:val="0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/>
      </w:pPr>
      <w:r>
        <w:rPr>
          <w:rFonts w:ascii="mylotus" w:hAnsi="mylotus" w:cs="KFGQPC Uthman Taha Naskh"/>
          <w:sz w:val="32"/>
          <w:sz w:val="32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28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28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28"/>
          <w:rtl w:val="true"/>
        </w:rPr>
        <w:t>أزاد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</w:rPr>
      </w:pPr>
      <w:r>
        <w:rPr>
          <w:rFonts w:cs="KFGQPC Uthman Taha Naskh" w:ascii="mylotus" w:hAnsi="mylotus"/>
          <w:sz w:val="32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28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rFonts w:cs="KFGQPC Uthman Taha Naskh"/>
          <w:b/>
          <w:bCs/>
          <w:sz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SutonnyMJ" w:hAnsi="SutonnyMJ"/>
          <w:b/>
          <w:bCs/>
          <w:sz w:val="36"/>
          <w:szCs w:val="36"/>
          <w:lang w:bidi="ar-EG"/>
        </w:rPr>
      </w:r>
      <w:r>
        <w:br w:type="page"/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sz w:val="38"/>
          <w:szCs w:val="38"/>
        </w:rPr>
      </w:pPr>
      <w:r>
        <w:rPr>
          <w:rFonts w:cs="KFGQPC Uthman Taha Naskh" w:ascii="SutonnyMJ" w:hAnsi="SutonnyMJ"/>
          <w:sz w:val="38"/>
          <w:szCs w:val="38"/>
        </w:rPr>
        <w:t>mybœv‡Zi cÖwZ hZœevb nIqvi Av‡`k I Zvi Av`e</w:t>
      </w:r>
    </w:p>
    <w:p>
      <w:pPr>
        <w:pStyle w:val="Normal"/>
        <w:jc w:val="center"/>
        <w:rPr>
          <w:rFonts w:ascii="SutonnyMJ" w:hAnsi="SutonnyMJ" w:cs="KFGQPC Uthman Taha Naskh"/>
          <w:sz w:val="38"/>
          <w:szCs w:val="38"/>
        </w:rPr>
      </w:pPr>
      <w:r>
        <w:rPr>
          <w:rFonts w:cs="KFGQPC Uthman Taha Naskh" w:ascii="SutonnyMJ" w:hAnsi="SutonnyMJ"/>
          <w:sz w:val="38"/>
          <w:szCs w:val="38"/>
        </w:rPr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fywgKv: ivm~jyj</w:t>
        <w:softHyphen/>
        <w:t>vn mvj</w:t>
        <w:softHyphen/>
        <w:t>vj</w:t>
        <w:softHyphen/>
        <w:t>vû AvjvBwn Iqv mvj</w:t>
        <w:softHyphen/>
        <w:t>v‡gi K_v, KvR, Av‡`k I m¤§wZ‡K Avgiv mybœvZ e‡j Rvwb| GwU gywgb Rxe‡bi Rb¨ Acwinvh© Av`k©| ivm~jyj</w:t>
        <w:softHyphen/>
        <w:t>vn mvj</w:t>
        <w:softHyphen/>
        <w:t>vj</w:t>
        <w:softHyphen/>
        <w:t>vû AvjvBwn Iqv mvj</w:t>
        <w:softHyphen/>
        <w:t xml:space="preserve">v‡gi Av`k© ev mybœvn m¤ú‡K© D`vmxbZv Cgvb I Bmjv‡gi cwicš’x GKwU welq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vj</w:t>
        <w:softHyphen/>
        <w:t>vn ZvAvjv Zvui Kvjv‡gi eû ¯’v‡b gymwjg D¤§vn‡K Av‡`k K‡i‡Qb Rxe‡bi mKj †¶‡Î Zvui ivm~‡ji mybœvn AbymiY Kivi Rb¨| ZvB ivm~jyj</w:t>
        <w:softHyphen/>
        <w:t>vn mvj</w:t>
        <w:softHyphen/>
        <w:t>vj</w:t>
        <w:softHyphen/>
        <w:t>vû AvjvBwn Iqv mvj</w:t>
        <w:softHyphen/>
        <w:t>v‡gi mybœvn AbymiY g~jZ Avj</w:t>
        <w:softHyphen/>
        <w:t>vn ZvAvjvi Av‡`k cvjb| †h mybœvn AbymiY K‡i bv, †m Avj</w:t>
        <w:softHyphen/>
        <w:t>vn ZvAvjvi Av‡`‡ki wei“×vPviY K‡i| e¶gvb cÖe‡Ü G welqwU Avj-KziAvb I mnxn nv`x‡mi Av‡jv‡K Av‡jvPbv Kiv n‡q‡Q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 xml:space="preserve">vn ZvAvjv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َتَاك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َّسُو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خُذُو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َهَا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ْ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انْتَهُوا</w:t>
      </w:r>
      <w:r>
        <w:rPr>
          <w:rFonts w:cs="KFGQPC Uthman Taha Naskh" w:ascii="SutonnyMJ" w:hAnsi="SutonnyMJ"/>
          <w:sz w:val="30"/>
          <w:szCs w:val="30"/>
          <w:rtl w:val="true"/>
        </w:rPr>
        <w:t>. 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حش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30"/>
        </w:rPr>
        <w:t>7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vi ivm~j †Zvgv‡`i hv †`q Zv MÖnY Ki, Avi hv †_‡K †m †Zvgv‡`i wb‡la K‡i Zv †_‡K weiZ nI| (m~iv Avj nvki, AvqvZ 7)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AvqvZwU †_‡K wk¶v I gvmv‡qj: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ivm~jyj</w:t>
        <w:softHyphen/>
        <w:t>vn mvj</w:t>
        <w:softHyphen/>
        <w:t>vj</w:t>
        <w:softHyphen/>
        <w:t>vû AvjvBwn Iqv mvj</w:t>
        <w:softHyphen/>
        <w:t>vg  `xb wnmv‡e hv wb‡q G‡m‡Qb Zv aviY Ki‡Z n‡e| Avi wZwb hv wb‡la K‡i‡Qb| Zv eR©b Ki‡Z n‡e| Zvi Av‡`k I wb‡la gyjZ Avj</w:t>
        <w:softHyphen/>
        <w:t>vn ZvAvjvi Av‡`k wb‡`©k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ivm~jyj</w:t>
        <w:softHyphen/>
        <w:t>vn mvj</w:t>
        <w:softHyphen/>
        <w:t>vj</w:t>
        <w:softHyphen/>
        <w:t>vû AvjvBwn Iqv mvj</w:t>
        <w:softHyphen/>
        <w:t>vg  hv Av‡`k K‡i‡Qb Zv gvb¨ Kiv KZ©e¨ hw`I  ‡m Av‡`kwU KziAv‡b D‡j</w:t>
        <w:softHyphen/>
        <w:t>L Kiv bv nq| †Zgwbfv‡e wZwb hv wb‡la K‡i‡Qb Zv eR©b Kiv KZ©e¨| hw`I G wb‡lawU KziAv‡b D‡j</w:t>
        <w:softHyphen/>
        <w:t>L Kiv bv n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G AvqvZwU ivm~jyj</w:t>
        <w:softHyphen/>
        <w:t>vn mvj</w:t>
        <w:softHyphen/>
        <w:t>vj</w:t>
        <w:softHyphen/>
        <w:t>vû AvjvBwn Iqv mvj</w:t>
        <w:softHyphen/>
        <w:t>v‡gi mybœvn cvj‡b hZœevb nIqvi cÖwZ Avj</w:t>
        <w:softHyphen/>
        <w:t>vn ZvAvjvi ¯úó wb‡`©k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نْطِق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هَو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rFonts w:cs="KFGQPC Uthman Taha Naskh"/>
          <w:sz w:val="30"/>
          <w:szCs w:val="30"/>
        </w:rPr>
        <w:t>3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ُو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لّ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حْي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وح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rFonts w:cs="KFGQPC Uthman Taha Naskh"/>
          <w:sz w:val="30"/>
          <w:szCs w:val="30"/>
        </w:rPr>
        <w:t>4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>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نجم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30"/>
        </w:rPr>
        <w:t>3</w:t>
      </w:r>
      <w:r>
        <w:rPr>
          <w:rFonts w:cs="KFGQPC Uthman Taha Naskh" w:ascii="SutonnyMJ" w:hAnsi="SutonnyMJ"/>
          <w:sz w:val="30"/>
          <w:szCs w:val="30"/>
          <w:rtl w:val="true"/>
        </w:rPr>
        <w:t>-</w:t>
      </w:r>
      <w:r>
        <w:rPr>
          <w:rFonts w:cs="KFGQPC Uthman Taha Naskh" w:ascii="SutonnyMJ" w:hAnsi="SutonnyMJ"/>
          <w:sz w:val="30"/>
          <w:szCs w:val="30"/>
        </w:rPr>
        <w:t>4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he-IL"/>
        </w:rPr>
      </w:pPr>
      <w:r>
        <w:rPr>
          <w:rFonts w:cs="KFGQPC Uthman Taha Naskh" w:ascii="SutonnyMJ" w:hAnsi="SutonnyMJ"/>
          <w:sz w:val="30"/>
          <w:szCs w:val="30"/>
          <w:lang w:bidi="he-IL"/>
        </w:rPr>
        <w:t>Avi †m gbMov K_v e‡j bv| Zv‡Zv †Kej Inx, hv Zvi cÖwZ Inxiƒ‡c †cÖiY Kiv nq| (m~iv Avb bvRg, AvqvZ 3-4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2"/>
          <w:szCs w:val="32"/>
        </w:rPr>
        <w:t xml:space="preserve">AvqvZ †_‡K wk¶v I gvmv‡qj: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  <w:lang w:bidi="he-IL"/>
        </w:rPr>
        <w:t>GK. ivm~jyj</w:t>
        <w:softHyphen/>
        <w:t>vn mvj</w:t>
        <w:softHyphen/>
        <w:t>vj</w:t>
        <w:softHyphen/>
        <w:t>vû AvjvBwn Iqv mvj</w:t>
        <w:softHyphen/>
        <w:t>vg  `x‡b Bmjv‡gi wel‡q gbMov †Kvb K_v e‡jbwb| G wel‡q hv wKQz e‡j‡Qb Zvi cy‡ivUvB Avj</w:t>
        <w:softHyphen/>
        <w:t>vni ZvAvjvi c¶ †_‡K †cÖwiZ Anx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  <w:lang w:bidi="he-IL"/>
        </w:rPr>
        <w:t>`yB. mnxn nv`x‡mi gva¨‡g ivm~jyj</w:t>
        <w:softHyphen/>
        <w:t>vn mvj</w:t>
        <w:softHyphen/>
        <w:t>vj</w:t>
        <w:softHyphen/>
        <w:t>vû AvjvBwn Iqv mvj</w:t>
        <w:softHyphen/>
        <w:t>v‡gi  †h K_v¸‡jv Avgv‡`i Kv‡Q †cŠ‡Q‡Q, Zvi me¸‡jvB Avj</w:t>
        <w:softHyphen/>
        <w:t>vn ZvAvjvi c¶v †_‡K G‡m‡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  <w:lang w:bidi="he-IL"/>
        </w:rPr>
        <w:t>wZb. G mKj Kvi‡Y G Avqv‡Zi `vex nj, ivm~jyj</w:t>
        <w:softHyphen/>
        <w:t>vn mvj</w:t>
        <w:softHyphen/>
        <w:t>vj</w:t>
        <w:softHyphen/>
        <w:t>vû AvjvBwn Iqv mvj</w:t>
        <w:softHyphen/>
        <w:t>v‡gi mybœvn ev Av`k© cvj‡b hZœevb nIqv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he-IL"/>
        </w:rPr>
      </w:pPr>
      <w:r>
        <w:rPr>
          <w:rFonts w:cs="KFGQPC Uthman Taha Naskh" w:ascii="SutonnyMJ" w:hAnsi="SutonnyMJ"/>
          <w:sz w:val="30"/>
          <w:szCs w:val="30"/>
          <w:lang w:bidi="he-IL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لَقَد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َسُول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ُسْوَة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َسَنَة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ِ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رْجُ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الْيَوْم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آَخِرَ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  <w:r>
        <w:rPr>
          <w:rFonts w:cs="SutonnyMJ" w:ascii="SutonnyMJ" w:hAnsi="SutonnyMJ"/>
          <w:sz w:val="30"/>
          <w:szCs w:val="30"/>
          <w:rtl w:val="true"/>
        </w:rPr>
        <w:t>(</w:t>
      </w:r>
      <w:r>
        <w:rPr>
          <w:rFonts w:ascii="SutonnyMJ" w:hAnsi="SutonnyMJ" w:cs="SutonnyMJ"/>
          <w:sz w:val="30"/>
          <w:sz w:val="30"/>
          <w:szCs w:val="30"/>
          <w:rtl w:val="true"/>
        </w:rPr>
        <w:t xml:space="preserve">الأحزاب </w:t>
      </w:r>
      <w:r>
        <w:rPr>
          <w:rFonts w:cs="SutonnyMJ" w:ascii="SutonnyMJ" w:hAnsi="SutonnyMJ"/>
          <w:sz w:val="30"/>
          <w:szCs w:val="30"/>
          <w:rtl w:val="true"/>
        </w:rPr>
        <w:t xml:space="preserve">: </w:t>
      </w:r>
      <w:r>
        <w:rPr>
          <w:rFonts w:cs="SutonnyMJ" w:ascii="SutonnyMJ" w:hAnsi="SutonnyMJ"/>
          <w:sz w:val="30"/>
          <w:szCs w:val="30"/>
        </w:rPr>
        <w:t>21</w:t>
      </w:r>
      <w:r>
        <w:rPr>
          <w:rFonts w:cs="SutonnyMJ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ek¨B †Zvgv‡`i Rb¨ ivm~jyj</w:t>
        <w:softHyphen/>
        <w:t>vni g‡a¨ i‡q‡Q DËg Av`k© Zv‡`i Rb¨, hviv Avj</w:t>
        <w:softHyphen/>
        <w:t>vn I ciKvj cÖZ¨vkv K‡i Ges Avj</w:t>
        <w:softHyphen/>
        <w:t>vn‡K AwaK ¯§iY K‡i| (m~iv Avj Avnhve, AvqvZ 21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2"/>
          <w:szCs w:val="32"/>
        </w:rPr>
        <w:t>AvqvZ †_‡K wk¶v I gvmv‡qj:</w:t>
      </w:r>
      <w:r>
        <w:rPr>
          <w:rFonts w:cs="KFGQPC Uthman Taha Naskh" w:ascii="SutonnyMJ" w:hAnsi="SutonnyMJ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gvbe RvwZi Rb¨ m‡ev©Ëg Av`k© nj ivm~jyj</w:t>
        <w:softHyphen/>
        <w:t>vn mvj</w:t>
        <w:softHyphen/>
        <w:t>vj</w:t>
        <w:softHyphen/>
        <w:t>vû AvjvBwn Iqv mvj</w:t>
        <w:softHyphen/>
        <w:t>v‡gi Av`k©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ivm~jyj</w:t>
        <w:softHyphen/>
        <w:t>vn mvj</w:t>
        <w:softHyphen/>
        <w:t>vj</w:t>
        <w:softHyphen/>
        <w:t>vû AvjvBwn Iqv mvj</w:t>
        <w:softHyphen/>
        <w:t>v‡gi mybœvn ev Av`k© hZœ mnKv‡i AbymiY I ev¯—evqb G Avqv‡Zi `vex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ivmyjyj</w:t>
        <w:softHyphen/>
        <w:t>vn mvj</w:t>
        <w:softHyphen/>
        <w:t>vj</w:t>
        <w:softHyphen/>
        <w:t>vû AvjvBwn Iqv mvj</w:t>
        <w:softHyphen/>
        <w:t xml:space="preserve">v‡gi Av`‡k©i AbymiY ZvivB Ki‡Z cvi‡e hv‡`i Cgvb, we‡kl K‡i ciKv‡ji cÖwZ Cgvb i‡q‡Q| 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فَ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رَبِّ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ؤْمِنُ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َتّ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حَكِّمُو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شَجَ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َيْن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ثُم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جِد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نْفُسِهِ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َرَج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مّ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َضَيْت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يُسَلِّم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سْلِيمًا</w:t>
      </w:r>
      <w:r>
        <w:rPr>
          <w:rFonts w:cs="KFGQPC Uthman Taha Naskh" w:ascii="SutonnyMJ" w:hAnsi="SutonnyMJ"/>
          <w:sz w:val="30"/>
          <w:szCs w:val="30"/>
          <w:rtl w:val="true"/>
        </w:rPr>
        <w:t>. 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نساء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30"/>
        </w:rPr>
        <w:t>65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 w:ascii="SutonnyMJ" w:hAnsi="SutonnyMJ"/>
          <w:sz w:val="30"/>
          <w:szCs w:val="30"/>
          <w:lang w:bidi="ar-YE"/>
        </w:rPr>
        <w:t>AZGe †Zvgvi i‡ei Kmg, Zviv gywgb n‡e bv hZ¶Y bv Zv‡`i g‡a¨ m„ó weev‡`i e¨vcv‡i †Zvgv‡K wePviK wba©viY K‡i, Zvici Zzwg †h dqmvjv †`‡e †m e¨vcv‡i wbR‡`i Aš—‡i †Kvb wØav Abyfe bv K‡i Ges c~Y© m¤§wZ‡Z †g‡b †bq| (m~iv Avb wbmv, AvqvZ 65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2"/>
          <w:szCs w:val="32"/>
        </w:rPr>
        <w:t xml:space="preserve">AvqvZ †_‡K wk¶v I gvmv‡qj: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  <w:lang w:bidi="ar-YE"/>
        </w:rPr>
        <w:t>GK. G Avqv‡Zi kv‡b byhyj nj, GK Avbmvix mvnvex I hyevBi iv. gv‡S Rwg‡Z cvwb ‡mP wb‡q GKwU weev` nj| ivm~jyj</w:t>
        <w:softHyphen/>
        <w:t>vn mvj</w:t>
        <w:softHyphen/>
        <w:t>vj</w:t>
        <w:softHyphen/>
        <w:t>vû AvjvBwn Iqv mvj</w:t>
        <w:softHyphen/>
        <w:t>vg G weev‡`i dqmvjv K‡i w`‡jb| wKš‘ ivm~jyj</w:t>
        <w:softHyphen/>
        <w:t>vn mvj</w:t>
        <w:softHyphen/>
        <w:t>vj</w:t>
        <w:softHyphen/>
        <w:t>vû AvjvBwn Iqv mvj</w:t>
        <w:softHyphen/>
        <w:t xml:space="preserve">v‡gi dqmvjvwU Avbmvix mvnvexi gbcyZ nj bv| wZwb Gi mgv‡jvPbv Ki‡jb| G NUbv m¤ú‡K© G AvqvZwU bvwhj nq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  <w:lang w:bidi="ar-YE"/>
        </w:rPr>
        <w:t>`yB. `xwb welq †Zv Aek¨B, `ywbqvex wel‡q ivm~jyj</w:t>
        <w:softHyphen/>
        <w:t>vn mvj</w:t>
        <w:softHyphen/>
        <w:t>vj</w:t>
        <w:softHyphen/>
        <w:t>vû AvjvBwn Iqv mvj</w:t>
        <w:softHyphen/>
        <w:t>vg  Gi dqmvjv ev mv‡Rmb gvbv Cgv‡bi `vex| †Kn hw` AvswkK fv‡e Zvi mv‡Rmb gvb¨ K‡i, Z‡e †m Cgvb`vi n‡Z cvi‡e bv G Avqv‡Zi `vex Abymv‡i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 w:ascii="SutonnyMJ" w:hAnsi="SutonnyMJ"/>
          <w:sz w:val="30"/>
          <w:szCs w:val="30"/>
          <w:lang w:bidi="ar-YE"/>
        </w:rPr>
        <w:t>wZb. G Avqv‡Zi kv‡b byhyj m¤ú‡K© GKwU NUbv e¨vcKfv‡e cÖPwjZ Av‡Q ‡h, ivm~jyj</w:t>
        <w:softHyphen/>
        <w:t>vn mvj</w:t>
        <w:softHyphen/>
        <w:t>vj</w:t>
        <w:softHyphen/>
        <w:t>vû AvjvBwn Iqv mvj</w:t>
        <w:softHyphen/>
        <w:t>vg  wePvi Kivi ci GK e¨w³ bZzbfv‡e wePv‡ii Rb¨ Dgvi iv. Gi Kv‡Q G‡mwQj| Dgvi iv. Zv‡K nZ¨v K‡i †dj‡jb (bvDRywej</w:t>
        <w:softHyphen/>
        <w:t>vn) | G NUbvwU †h nv`x‡m eY©bv Kiv n‡q‡Q Zv mnxn nv`xm bq| G kv‡b byhyj wek¦vm ev cÖPvi Kiv wVK bq| G‡Z ivm~jyj</w:t>
        <w:softHyphen/>
        <w:t>vn mvj</w:t>
        <w:softHyphen/>
        <w:t>vj</w:t>
        <w:softHyphen/>
        <w:t>vû AvjvBwn Iqv mvj</w:t>
        <w:softHyphen/>
        <w:t>v‡gi  Gi wewkó mvnvex Dgvi Bebyj LvËve iv. Gi cÖwZ GKRb gymwjg‡K wePvi ewnf©~Zfv‡e nZ¨v Kivi Acev` †`qv nq| Avj</w:t>
        <w:softHyphen/>
        <w:t>vn Avgv‡`i mKj‡K ¶gv Ki“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 w:ascii="SutonnyMJ" w:hAnsi="SutonnyMJ"/>
          <w:sz w:val="30"/>
          <w:szCs w:val="30"/>
          <w:lang w:bidi="ar-YE"/>
        </w:rPr>
        <w:t>G Avqv‡Zi mwVK kv‡b byhyj IUvB hv cÖ_g eY©bv Kiv nj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  <w:lang w:bidi="ar-YE"/>
        </w:rPr>
        <w:t>Pvi. G Avqv‡Zi `vex nj, Rxe‡bi me©‡¶‡Î ivm~jyj</w:t>
        <w:softHyphen/>
        <w:t>vn mvj</w:t>
        <w:softHyphen/>
        <w:t>vj</w:t>
        <w:softHyphen/>
        <w:t>vû AvjvBwn Iqv mvj</w:t>
        <w:softHyphen/>
        <w:t>v‡gi Av`k© I w`K-wb‡`©kbv AbymiY Ki‡Z n‡e| Avi G e¨vcv‡i hZœevb n‡Z n‡e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  <w:lang w:bidi="ar-YE"/>
        </w:rPr>
      </w:pPr>
      <w:r>
        <w:rPr>
          <w:rFonts w:cs="KFGQPC Uthman Taha Naskh" w:ascii="SutonnyMJ" w:hAnsi="SutonnyMJ"/>
          <w:b/>
          <w:bCs/>
          <w:sz w:val="30"/>
          <w:szCs w:val="30"/>
          <w:lang w:bidi="ar-YE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/>
          <w:sz w:val="30"/>
          <w:sz w:val="30"/>
          <w:szCs w:val="30"/>
          <w:rtl w:val="true"/>
        </w:rPr>
        <w:t>فَإ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نَازَعْت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شَيْء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رُدُّو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الرَّسُول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ُنْت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ُؤْمِنُ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الْيَوْم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آَخِرِ</w:t>
      </w:r>
      <w:r>
        <w:rPr>
          <w:rFonts w:cs="KFGQPC Uthman Taha Naskh" w:ascii="SutonnyMJ" w:hAnsi="SutonnyMJ"/>
          <w:sz w:val="30"/>
          <w:szCs w:val="30"/>
          <w:rtl w:val="true"/>
          <w:lang w:bidi="ar-YE"/>
        </w:rPr>
        <w:t>. (</w:t>
      </w:r>
      <w:r>
        <w:rPr>
          <w:rFonts w:ascii="SutonnyMJ" w:hAnsi="SutonnyMJ" w:cs="KFGQPC Uthman Taha Naskh"/>
          <w:sz w:val="30"/>
          <w:sz w:val="30"/>
          <w:szCs w:val="30"/>
          <w:rtl w:val="true"/>
          <w:lang w:bidi="ar-YE"/>
        </w:rPr>
        <w:t>النساء</w:t>
      </w:r>
      <w:r>
        <w:rPr>
          <w:rFonts w:ascii="SutonnyMJ" w:hAnsi="SutonnyMJ" w:eastAsia="SutonnyMJ" w:cs="SutonnyMJ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  <w:lang w:bidi="ar-YE"/>
        </w:rPr>
        <w:t xml:space="preserve">: </w:t>
      </w:r>
      <w:r>
        <w:rPr>
          <w:rFonts w:cs="KFGQPC Uthman Taha Naskh" w:ascii="SutonnyMJ" w:hAnsi="SutonnyMJ"/>
          <w:sz w:val="30"/>
          <w:szCs w:val="30"/>
          <w:lang w:bidi="ar-YE"/>
        </w:rPr>
        <w:t>59</w:t>
      </w:r>
      <w:r>
        <w:rPr>
          <w:rFonts w:cs="KFGQPC Uthman Taha Naskh" w:ascii="SutonnyMJ" w:hAnsi="SutonnyMJ"/>
          <w:sz w:val="30"/>
          <w:szCs w:val="30"/>
          <w:rtl w:val="true"/>
          <w:lang w:bidi="ar-Y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  <w:lang w:bidi="ar-YE"/>
        </w:rPr>
        <w:t>AZtci †Kvb wel‡q hw` †Zvgiv gZwe‡iva Ki, Zvn‡j Zv Avj</w:t>
        <w:softHyphen/>
        <w:t>vn I ivm~‡ji w`‡K cÖZ¨vc©Y KivIÑ hw` †Zvgiv Avj</w:t>
        <w:softHyphen/>
        <w:t>vn I †kl w`‡bi cÖwZ Cgvb ivL| GwU DËg Ges cwiYv‡g DrK…óZi| (m~iv Avb wbmv, AvqvZ 59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2"/>
          <w:szCs w:val="32"/>
        </w:rPr>
        <w:t xml:space="preserve">AvqvZ †_‡K wk¶v I gvmv‡qj: 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 w:ascii="SutonnyMJ" w:hAnsi="SutonnyMJ"/>
          <w:sz w:val="30"/>
          <w:szCs w:val="30"/>
          <w:lang w:bidi="ar-YE"/>
        </w:rPr>
        <w:t>GK. wb‡R‡`i `xwb I `ywbqvex SMov-weev‡` Avj</w:t>
        <w:softHyphen/>
        <w:t>vn I Zvui ivm~†ji Gi wm×vš— MÖnY Kiv Cgv‡bi `vex| †h G‡Z Abxnv †`Lvq †m Cgvb`vi n‡Z cv‡i bv| Ggwbfv‡e wb‡R‡`i mKj cÖKvi weev‡`i gxgvsmvi Rb¨ KziAvb I mybœvni Kv‡Q wd‡i Avm‡Z n‡e I mKj mgm¨vi mgvavb ILv‡b LyR‡Z n‡e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 w:ascii="SutonnyMJ" w:hAnsi="SutonnyMJ"/>
          <w:sz w:val="30"/>
          <w:szCs w:val="30"/>
          <w:lang w:bidi="ar-YE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طِع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َّسُو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قَد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طَاع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َ</w:t>
      </w:r>
      <w:r>
        <w:rPr>
          <w:rFonts w:cs="KFGQPC Uthman Taha Naskh" w:ascii="SutonnyMJ" w:hAnsi="SutonnyMJ"/>
          <w:sz w:val="30"/>
          <w:szCs w:val="30"/>
          <w:rtl w:val="true"/>
          <w:lang w:bidi="ar-YE"/>
        </w:rPr>
        <w:t>. (</w:t>
      </w:r>
      <w:r>
        <w:rPr>
          <w:rFonts w:ascii="SutonnyMJ" w:hAnsi="SutonnyMJ" w:cs="KFGQPC Uthman Taha Naskh"/>
          <w:sz w:val="30"/>
          <w:sz w:val="30"/>
          <w:szCs w:val="30"/>
          <w:rtl w:val="true"/>
          <w:lang w:bidi="ar-YE"/>
        </w:rPr>
        <w:t>النساء</w:t>
      </w:r>
      <w:r>
        <w:rPr>
          <w:rFonts w:ascii="SutonnyMJ" w:hAnsi="SutonnyMJ" w:eastAsia="SutonnyMJ" w:cs="SutonnyMJ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  <w:lang w:bidi="ar-YE"/>
        </w:rPr>
        <w:t xml:space="preserve">: </w:t>
      </w:r>
      <w:r>
        <w:rPr>
          <w:rFonts w:cs="KFGQPC Uthman Taha Naskh" w:ascii="SutonnyMJ" w:hAnsi="SutonnyMJ"/>
          <w:sz w:val="30"/>
          <w:szCs w:val="30"/>
          <w:lang w:bidi="ar-YE"/>
        </w:rPr>
        <w:t>80</w:t>
      </w:r>
      <w:r>
        <w:rPr>
          <w:rFonts w:cs="KFGQPC Uthman Taha Naskh" w:ascii="SutonnyMJ" w:hAnsi="SutonnyMJ"/>
          <w:sz w:val="30"/>
          <w:szCs w:val="30"/>
          <w:rtl w:val="true"/>
          <w:lang w:bidi="ar-YE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  <w:lang w:bidi="ar-YE"/>
        </w:rPr>
      </w:pPr>
      <w:r>
        <w:rPr>
          <w:rFonts w:cs="KFGQPC Uthman Taha Naskh" w:ascii="SutonnyMJ" w:hAnsi="SutonnyMJ"/>
          <w:sz w:val="30"/>
          <w:szCs w:val="30"/>
          <w:lang w:bidi="ar-YE"/>
        </w:rPr>
        <w:t>†</w:t>
      </w:r>
      <w:r>
        <w:rPr>
          <w:rFonts w:cs="KFGQPC Uthman Taha Naskh" w:ascii="SutonnyMJ" w:hAnsi="SutonnyMJ"/>
          <w:sz w:val="30"/>
          <w:szCs w:val="30"/>
          <w:lang w:bidi="ar-YE"/>
        </w:rPr>
        <w:t>h ivm~‡ji AvbyMZ¨ Kij, †m Avj</w:t>
        <w:softHyphen/>
        <w:t>vniB AvbyMZ¨ Kij| (m~iv Avb wbmv, AvqvZ 80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2"/>
          <w:szCs w:val="32"/>
        </w:rPr>
        <w:t xml:space="preserve">AvqvZ †_‡K wk¶v I gvmv‡qj: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†h ivmyjyj</w:t>
        <w:softHyphen/>
        <w:t>vn mvj</w:t>
        <w:softHyphen/>
        <w:t>vj</w:t>
        <w:softHyphen/>
        <w:t>vû AvjvBwn Iqv mvj</w:t>
        <w:softHyphen/>
        <w:t>v‡gi AbymiY Kij †m Avj</w:t>
        <w:softHyphen/>
        <w:t>vni wb‡`©‡ki AbymiY Kij|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lang w:bidi="ar-YE"/>
        </w:rPr>
      </w:pPr>
      <w:r>
        <w:rPr>
          <w:rFonts w:cs="KFGQPC Uthman Taha Naskh" w:ascii="SutonnyMJ" w:hAnsi="SutonnyMJ"/>
          <w:sz w:val="32"/>
          <w:szCs w:val="32"/>
          <w:lang w:bidi="ar-YE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sz w:val="30"/>
          <w:szCs w:val="30"/>
        </w:rPr>
      </w:pPr>
      <w:r>
        <w:rPr>
          <w:rFonts w:ascii="QCF_P489" w:hAnsi="QCF_P489" w:cs="QCF_P489"/>
          <w:sz w:val="30"/>
          <w:sz w:val="30"/>
          <w:szCs w:val="30"/>
          <w:rtl w:val="true"/>
          <w:lang w:eastAsia="en-US"/>
        </w:rPr>
        <w:t xml:space="preserve">ﭩ  ﭪ  ﭫ     ﭬ  ﭭ   ﭮ  ﭯ  ﭰ  ﭱ  ﭲ   ﭳ  ﭴ  ﭵ  ﭶ  ﭷ  ﭸﭹ  ﭺ      ﭻ       ﭼ  ﭽ  ﭾ          ﭿ  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 الشورى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Arial"/>
          <w:sz w:val="30"/>
          <w:sz w:val="30"/>
          <w:szCs w:val="30"/>
          <w:lang w:eastAsia="en-US"/>
        </w:rPr>
        <w:t>٥٢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- </w:t>
      </w:r>
      <w:r>
        <w:rPr>
          <w:rFonts w:ascii="Arial" w:hAnsi="Arial" w:cs="Arial"/>
          <w:sz w:val="30"/>
          <w:sz w:val="30"/>
          <w:szCs w:val="30"/>
          <w:lang w:eastAsia="en-US"/>
        </w:rPr>
        <w:t>٥٣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 xml:space="preserve">Avi wbðq Zzwg mij c‡_i w`K wb‡`©kbv `vI| </w:t>
      </w:r>
      <w:r>
        <w:rPr>
          <w:rFonts w:cs="SutonnyMJ" w:ascii="SutonnyMJ" w:hAnsi="SutonnyMJ"/>
          <w:sz w:val="30"/>
          <w:szCs w:val="30"/>
        </w:rPr>
        <w:t>†mB Avj</w:t>
        <w:softHyphen/>
        <w:t>vni c_, whwb Avmgvbmg~n I hgx‡b hv wKQz Av‡Q Zvi gvwjK| mveavb! me welqB Avj</w:t>
        <w:softHyphen/>
        <w:t>vni Kv‡Q wd‡i hv‡e|</w:t>
      </w:r>
      <w:r>
        <w:rPr>
          <w:rFonts w:cs="KFGQPC Uthman Taha Naskh" w:ascii="SutonnyMJ" w:hAnsi="SutonnyMJ"/>
          <w:sz w:val="30"/>
          <w:szCs w:val="30"/>
        </w:rPr>
        <w:t xml:space="preserve"> (m~iv Avk ïiv, AvqvZ 52-53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2"/>
          <w:szCs w:val="32"/>
        </w:rPr>
        <w:t xml:space="preserve">AvqvZ †_‡K wk¶v I gvmv‡qj: 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ivm~jyj</w:t>
        <w:softHyphen/>
        <w:t>vn mvj</w:t>
        <w:softHyphen/>
        <w:t>vj</w:t>
        <w:softHyphen/>
        <w:t>vû AvjvBwn Iqv mvj</w:t>
        <w:softHyphen/>
        <w:t>vg  hv wb‡`©kbv †`b Zv Avj</w:t>
        <w:softHyphen/>
        <w:t>vn ZvAvjvi c¶ †_‡KB †`b| Zvi †n`v‡qZ Avj</w:t>
        <w:softHyphen/>
        <w:t>vn ZvAvjviB †n`v‡qZ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`yB. G Avqv‡Z ewY©Z †n`v‡qZ Gi A_© nj c_ †`Lv‡bv| 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فَلْيَحْذَر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خَالِفُ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مْر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ُصِيب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تْنَة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صِيب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ذَاب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لِيمٌ</w:t>
      </w:r>
      <w:r>
        <w:rPr>
          <w:rFonts w:cs="KFGQPC Uthman Taha Naskh" w:ascii="SutonnyMJ" w:hAnsi="SutonnyMJ"/>
          <w:sz w:val="30"/>
          <w:szCs w:val="30"/>
          <w:rtl w:val="true"/>
        </w:rPr>
        <w:t>. 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نو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30"/>
        </w:rPr>
        <w:t>63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ZGe hviv Zuvi wb‡`©‡ki wei“×vPiY K‡i Zviv †hb Zv‡`i Ici wech©q †b‡g Avmv A_ev hš¿Yv`vqK Avhve †cŠuQvi fq K‡i| (m~iv Avb b~i, AvqvZ 63)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 xml:space="preserve">AvqvZwU †_‡K wk¶v I gvmv‡qj: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ivm~jyj</w:t>
        <w:softHyphen/>
        <w:t>vn mvj</w:t>
        <w:softHyphen/>
        <w:t>vj</w:t>
        <w:softHyphen/>
        <w:t>vû AvjvBwn Iqv mvj</w:t>
        <w:softHyphen/>
        <w:t>v‡gi wb‡`©‡ki wei“×vPviY Avj</w:t>
        <w:softHyphen/>
        <w:t>vn ZvAvjvi kvw¯— I MRe †W‡K Avb‡Z cv‡i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ivm~jyj</w:t>
        <w:softHyphen/>
        <w:t>vn mvj</w:t>
        <w:softHyphen/>
        <w:t>vj</w:t>
        <w:softHyphen/>
        <w:t>vû AvjvBwn Iqv mvj</w:t>
        <w:softHyphen/>
        <w:t>v‡gi mybœvn AbymiY KZ ¸i“Z¡c~Y© Zv eySv †Mj Avj</w:t>
        <w:softHyphen/>
        <w:t>vn ZvAvjvi G evYx w`‡q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Avj</w:t>
        <w:softHyphen/>
        <w:t>vn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َاذْكُر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تْ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ُيُوتِكُ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َيَا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الْحِكْمَةِ</w:t>
      </w:r>
      <w:r>
        <w:rPr>
          <w:rFonts w:cs="KFGQPC Uthman Taha Naskh" w:ascii="SutonnyMJ" w:hAnsi="SutonnyMJ"/>
          <w:sz w:val="30"/>
          <w:szCs w:val="30"/>
          <w:rtl w:val="true"/>
        </w:rPr>
        <w:t>. 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أحزاب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30"/>
        </w:rPr>
        <w:t>34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vi †Zvgv‡`i N‡i Avj</w:t>
        <w:softHyphen/>
        <w:t>vni †h AvqvZmg~n I wnKgZ cwVZ nq Zv †Zvgiv ¯§iY †i‡Lv| (m~iv Avj Avnhve, AvqvZ 34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2"/>
          <w:szCs w:val="32"/>
        </w:rPr>
        <w:t xml:space="preserve">AvqvZ †_‡K wk¶v I gvmv‡qj: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G Avqv‡Z  Avj</w:t>
        <w:softHyphen/>
        <w:t>vn ZvAvjv Zvui Kvjvg I wnKgvn ev mybœvn †kLvi Rb¨ ivm~jyj</w:t>
        <w:softHyphen/>
        <w:t>vn mvj</w:t>
        <w:softHyphen/>
        <w:t>vj</w:t>
        <w:softHyphen/>
        <w:t>vû AvjvBwn Iqv mvj</w:t>
        <w:softHyphen/>
        <w:t xml:space="preserve">v‡gi m¤§vwbZ ¯¿x‡`i wb‡`©k w`‡q‡Qb| 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`yB. wZwb Zv‡`i N‡i e‡m †kLvi wb‡`©k w`‡q‡Qb| Gi gva¨‡g Ab¨vb¨ †g‡q‡`i wk¶vi Rb¨ N‡ii evwn‡i hvIqv wb‡la nq bv| KviY, bex Kvixg mvj</w:t>
        <w:softHyphen/>
        <w:t>vj</w:t>
        <w:softHyphen/>
        <w:t>vû AvjvBwn Iqv mvj</w:t>
        <w:softHyphen/>
        <w:t>v‡gi ¯¿xMY me©`v c„w_exi me©‡kªô wk¶‡Ki mvwbœ‡a¨ KvUv‡Zb| ZvB Zv‡`i wk¶vi Rb¨ evwn‡i hvIqvi cÖ‡qvRb n‡Zv bv| wKš‘ mvaviY bvix‡`i welqwU Avjv`v| Zviv wk¶vi cÖ‡qvR‡b N‡ii evwn‡i †h‡Z cvi‡e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wZb. Avj</w:t>
        <w:softHyphen/>
        <w:t>vn iveŸyj Avjvgxb bvix‡`i‡KI mybœvn cvjb I msi¶‡Y hZœevb n‡Z wb‡`©k w`‡q‡Qb| AZGe mybœvn msi¶Y I ev¯—evq‡bi `vwqZ¡ ïay cyi“‡li GKvi bq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1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</w:rPr>
        <w:t>1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هُرَيْر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ب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: «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دَعُون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رَكتُكُمْ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هْلَ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ا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بْلكُ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ثْر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ُؤَالِه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اخْتِلافُه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ْبيائِهمْ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هَيْتُ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شَيْء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اجْتَنِبُو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إِ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مَرْتُ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أَمْر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أْت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سْتَطَعْت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vey ûivBiv iv. †_‡K ewY©Z, bex Kvixg mvj</w:t>
        <w:softHyphen/>
        <w:t>vj</w:t>
        <w:softHyphen/>
        <w:t>vû AvjvBwn Iqv mvj</w:t>
        <w:softHyphen/>
        <w:t xml:space="preserve">vg  e‡j‡Qb: Avwg hv wKQz †Zvgv‡`i Rb¨ ‡Q‡o w`‡qwQ, †m¸‡jvi e¨vcv‡i †Zvgiv Avgv‡K †Q‡o `vI| (Avgv‡K †Kvb cÖkœ K‡iv bv) †R‡b iv‡Lv, †Zvgv‡`i c~e©ewZ© gvby‡liv bex‡`i AZ¨waK cÖkœ I Zv‡`i mv‡_ gZ‡f` Kivi Kvi‡Y aŸsm n‡q †M‡Q| AZGe Avwg hLb †Zvgv‡`i‡K †Kvb wel‡q wb‡la Kwi ZLb †Zvgiv Zv †_‡K weiZ _vK‡e| Avi hLb Avwg †Zvgv‡`i †Kvb Kv‡Ri Av‡`k †`B ZLb ZLb Zv †Zvgiv h_vmva¨ cvjb Ki‡e| (eyLvix I gymwjg)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 xml:space="preserve">nv`xmwU †_‡K wk¶v I gvmv‡qj t 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Avj</w:t>
        <w:softHyphen/>
        <w:t>vn ZvAvjv e‡j‡Q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َتَاك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َّسُو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خُذُو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َهَا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ْ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انْتَه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>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حش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30"/>
        </w:rPr>
        <w:t>7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ivm~j †Zvgv‡`i Kv‡Q hv wb‡q G‡m‡Q Zvi aviY K‡iv Avi hv †_‡K wb‡la K‡i Zv ‡_‡K weiZ _v‡Kv| (m~iv Avj nvki, AvqvZ 7) Avj</w:t>
        <w:softHyphen/>
        <w:t>vn ZvAvjvi G wb‡`©k‡K Av‡jvP¨ nv`xmwU Avgv‡`i ¯§iY Kwi‡q †`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G nv`xmwUi GKwU kv‡b Di“` ev †cÖ¶vcU Av‡Q| Zv nj: GKevi ivm~jyj</w:t>
        <w:softHyphen/>
        <w:t>vn mvj</w:t>
        <w:softHyphen/>
        <w:t>vj</w:t>
        <w:softHyphen/>
        <w:t>vû AvjvBwn Iqv mvj</w:t>
        <w:softHyphen/>
        <w:t>vg  fvl‡Y ej‡jb, †n gvbe mKj! †Zvgv‡`i Dci nR diR K‡i †`qv n‡q‡Q| †Zvgiv nR K‡iv| ZLb  mvnvex AvKiv Be‡b nv‡eQ iv. cÖkœ Ki‡jb, Bqv ivmyjvj</w:t>
        <w:softHyphen/>
        <w:t>vn! GUv cÖwZ eQi wK nR Kiv diR? cÖ‡kœi DË‡i ivm~jyj</w:t>
        <w:softHyphen/>
        <w:t>vn mvj</w:t>
        <w:softHyphen/>
        <w:t>vj</w:t>
        <w:softHyphen/>
        <w:t>vû AvjvBwn Iqv mvj</w:t>
        <w:softHyphen/>
        <w:t>vg  Pzc _vK‡jb| wKš‘ †m evi evi cÖkœ K‡i hvw”Qj| ZLb ivm~jyj</w:t>
        <w:softHyphen/>
        <w:t>vn mvj</w:t>
        <w:softHyphen/>
        <w:t>vj</w:t>
        <w:softHyphen/>
        <w:t>vû AvjvBwn Iqv mvj</w:t>
        <w:softHyphen/>
        <w:t>vg  G nv`xmwU Gikv` K‡i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wZb. A‡bK †jvK Av‡Qb hviv Rvbvi Rb¨ bq, weZK© Ry‡o †`qvi Rb¨ wewfbœ cÖkœ K‡ib| GUv Av‡iv wb›`bx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Pvi. G nv`xm Avgv‡`i Av‡iv wk¶v w`‡”Q, Bmjvg Avgv‡`i hv w`‡q‡Q Zv wb‡q mš‘ó _vKv GKvš— KZ©e¨| Gi †P‡q evwo‡q ejv ev Kiv DwPZ bq| hw` †Kn G iKg K‡i Z‡e †m G nv`xm †gvZv‡eK Avgj Kij bv| GUv ivm~jyj</w:t>
        <w:softHyphen/>
        <w:t>vn mvj</w:t>
        <w:softHyphen/>
        <w:t>vj</w:t>
        <w:softHyphen/>
        <w:t>vû AvjvBwn Iqv mvj</w:t>
        <w:softHyphen/>
        <w:t>v‡gi mybœvni cÖwZ hZœevb I Zv msi¶‡YiI `vex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‡</w:t>
      </w:r>
      <w:r>
        <w:rPr>
          <w:rFonts w:cs="KFGQPC Uthman Taha Naskh" w:ascii="SutonnyMJ" w:hAnsi="SutonnyMJ"/>
          <w:sz w:val="30"/>
          <w:szCs w:val="30"/>
        </w:rPr>
        <w:t>ekx cÖkœ I mnR welq NvUvNvwU Ki‡Z Avj</w:t>
        <w:softHyphen/>
        <w:t>vn ZvAvjv wb‡la K‡i‡Qb| wZwb e‡jb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ي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يُّ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َمَن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سْأَل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شْيَاء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ُبْد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سُؤْ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إ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سْأَل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ْ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ُنَزَّ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قُرْآَ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ُبْد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ف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ْ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الل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َفُور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َلِيم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rFonts w:cs="KFGQPC Uthman Taha Naskh"/>
          <w:sz w:val="30"/>
          <w:szCs w:val="30"/>
        </w:rPr>
        <w:t>101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َد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َأَلَ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َوْم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َبْلِ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ثُم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صْبَح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افِر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rFonts w:cs="KFGQPC Uthman Taha Naskh"/>
          <w:sz w:val="30"/>
          <w:szCs w:val="30"/>
        </w:rPr>
        <w:t>102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30"/>
          <w:rtl w:val="true"/>
        </w:rPr>
        <w:t>(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سور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مائدة</w:t>
      </w:r>
      <w:r>
        <w:rPr>
          <w:rFonts w:cs="KFGQPC Uthman Taha Naskh" w:ascii="SutonnyMJ" w:hAnsi="SutonnyMJ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  <w:lang w:bidi="he-IL"/>
        </w:rPr>
        <w:t>‡</w:t>
      </w:r>
      <w:r>
        <w:rPr>
          <w:rFonts w:cs="KFGQPC Uthman Taha Naskh" w:ascii="SutonnyMJ" w:hAnsi="SutonnyMJ"/>
          <w:sz w:val="30"/>
          <w:szCs w:val="30"/>
          <w:lang w:bidi="he-IL"/>
        </w:rPr>
        <w:t>n gywgbMY, †Zvgiv Ggb welqvejx m¤ú‡K© cÖkœ K‡iv bv hv †Zvgv‡`i Kv‡Q cÖKvk Kiv n‡j Zv †Zvgv‡`i‡K cxov †`‡e| Avi KziAvb AeZiYKv‡j hw` †Zvgiv †m m¤ú‡K© cÖkœ Ki Zvn‡j Zv †Zvgv‡`i Rb¨ cÖKvk Kiv n‡e| Avj</w:t>
        <w:softHyphen/>
        <w:t>vn Zv ¶gv K‡i‡Qb| Avi Avj</w:t>
        <w:softHyphen/>
        <w:t>vn ¶gvkxj, cig mnbkxj| †Zvgv‡`i c~‡e© GKwU RvwZ Giƒc cÖkœ K‡iwQj; Zvici Zviv Gi Kvi‡Y Kvwdi n‡q †Mj| (m~iv Avj gv‡q`v , AvqvZ 101-102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2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Cs w:val="30"/>
        </w:rPr>
        <w:t>2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جِيح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عِرْباض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ْ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َارِيَ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عَظَ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وْعِظَ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ليغ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جِلَت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قُلُوب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ذَرَفَت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عُيُ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ُلْ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َس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أَنَ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وْعِظَ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ُوَدِّع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أَوْصِ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.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وصِي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تَقْ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السَّمْع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الطَّاع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إ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أَمَّ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بْد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بشي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أَن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عِش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سَي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خْتِلاف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ثِ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.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عَلَيْ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سُنَّ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سُنّ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خُلُفَاء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رَّاشِد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مَهْدِيّ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ضّ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النَّواجِذ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إِيَّا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مُحْدثَات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ُمُو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ُل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دْعَة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ضلالَة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ب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دا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الترمذ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س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ey bvRxn BiveR Be‡b mvwiqvn iv. †_‡K ewY©Z, wZwb e‡jb, GKevi ivm~jyj</w:t>
        <w:softHyphen/>
        <w:t>vn mvj</w:t>
        <w:softHyphen/>
        <w:t>vj</w:t>
        <w:softHyphen/>
        <w:t>vû AvjvBwn Iqv mvj</w:t>
        <w:softHyphen/>
        <w:t>vg  Avgv‡`i D‡Ï‡k¨ Ggb GK evM¥xZvc~Y© fvlvq IqvR Ki‡jb †h, Zv‡Z Avgv‡`i ü`q M‡j †Mj Avi †PvL †_‡K AkÖ“ cÖevwnZ n‡Z jvMj| Avgiv ejjvg, Bqv ivm~jvj</w:t>
        <w:softHyphen/>
        <w:t>vn! GUv †hb Avcbvi we`vqx Dc‡`k| Avcwb Avgv‡`i Av‡iv Dc‡`k w`b| wZwb ej‡jb: Avwg Avj</w:t>
        <w:softHyphen/>
        <w:t>vni e¨vcv‡i ZvKIqv Aej¤^‡bi Rb¨ †Zvgv‡`i Dc‡`k w`w”Q| Av‡iv Dc‡`k w`w”Q, †Zvgiv †Zvgv‡`i ‡bZvi AbymiY I AvbyMZ¨ Ki‡e| hw` nvekx †Mvjvg †Zvgv‡`i Avgxi wbe©vwPZ nq, ZeyI| Avi †Zvgv‡`i g‡a¨ †h RxweZ _vK‡e †m A‡bK gZ‡f` †`L‡Z cv‡e| ZLb †Zvgv‡`i KZ©e¨ n‡e, Avgvi mybœvZ AvuK‡o aiv mrc_cÖvß †Lvjvdv‡q iv‡k`x‡bi Av`k© AbymiY Kiv| G mybœvZ I Av`k©‡K Lye gReyZfv‡e aviY Ki‡e| Avi (a‡g©i g‡a¨) mKj cÖKvi bem„ó welq †_‡K `~‡i _vK‡e| †R‡b iv‡Lv, cÖ‡Z¨KwU we`AvZB c_ åóZv| (Avey `vD`, wZiwgwR)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ivm~jyj</w:t>
        <w:softHyphen/>
        <w:t>vn mvj</w:t>
        <w:softHyphen/>
        <w:t>vj</w:t>
        <w:softHyphen/>
        <w:t>vû AvjvBwn Iqv mvj</w:t>
        <w:softHyphen/>
        <w:t>vg  Ggb fvlvq IqvR Ki‡Zb hv‡Z †kªvZv‡`i †Pv‡L cvwb G‡m †hZ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mvnvev‡q †Kivg me©`v ivm~jyj</w:t>
        <w:softHyphen/>
        <w:t>vn mvj</w:t>
        <w:softHyphen/>
        <w:t>vj</w:t>
        <w:softHyphen/>
        <w:t>vû AvjvBwn Iqv mvj</w:t>
        <w:softHyphen/>
        <w:t>v‡gi  IqvR-bmxnZ, LyZev-e³…Zv †kvbvi Rb¨ D`MÖxe _vK‡Zb| G‡Z Zviv KL‡bv K¬vwš— †eva Ki‡Zb bv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wZb. ZvKIqv ev me©‡¶‡Î Avj</w:t>
        <w:softHyphen/>
        <w:t>vn fxwZi bxwZ AbymiY Kivi Rb¨ ivm~jyj</w:t>
        <w:softHyphen/>
        <w:t>vn mvj</w:t>
        <w:softHyphen/>
        <w:t>vj</w:t>
        <w:softHyphen/>
        <w:t>vû AvjvBwn Iqv mvj</w:t>
        <w:softHyphen/>
        <w:t>vg  me©`v D¤§Z‡K wb‡`©k w`‡q‡Qb| G wb‡`©k Avj</w:t>
        <w:softHyphen/>
        <w:t>vn ZvAvjvI w`‡q‡Qb| wZwb e‡j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َلَقَد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صَّيْ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ُوت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كِتَاب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َبْلِ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إِيَّا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تَّق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0"/>
          <w:szCs w:val="30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0"/>
          <w:szCs w:val="30"/>
          <w:rtl w:val="true"/>
        </w:rPr>
        <w:t xml:space="preserve">: </w:t>
      </w:r>
      <w:r>
        <w:rPr>
          <w:rFonts w:cs="KFGQPC Uthman Taha Naskh" w:ascii="SutonnyMJ" w:hAnsi="SutonnyMJ"/>
          <w:b/>
          <w:bCs/>
          <w:sz w:val="30"/>
          <w:szCs w:val="30"/>
        </w:rPr>
        <w:t>131</w:t>
      </w:r>
      <w:r>
        <w:rPr>
          <w:rFonts w:cs="KFGQPC Uthman Taha Naskh" w:ascii="SutonnyMJ" w:hAnsi="SutonnyMJ"/>
          <w:b/>
          <w:bCs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  <w:lang w:bidi="ar-YE"/>
        </w:rPr>
        <w:t>Avi †Zvgv‡`i c~‡e© hv‡`i‡K wKZve †`qv n‡q‡Q Zv‡`i‡K Ges †Zvgv‡`i‡K Avwg wb‡`©k w`‡qwQ †h, †Zvgiv Avj</w:t>
        <w:softHyphen/>
        <w:t>vn‡K fq Ki (Avj</w:t>
        <w:softHyphen/>
        <w:t>vni e¨vcv‡i ZvKIqv Aej¤^b Ki)| (m~iv Avb wbmv, AvqvZ 131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Pvi. kvmK‡`i AvbyMZ¨ Kiv Bmjv‡g Acwinvh©| Zv‡`i wm×v‡š—i wei“‡× A¯¿ aviY, we‡`ªvn, AvBb wb‡Ri nv‡Z Zz‡j †bqv, Zv‡`i AvbyMZ¨ †_‡K †ei nIqv BZ¨vw` ¸i“Zi cvc| Z‡e Zv‡`i ms‡kva‡bi Rb¨ KvR Kiv, AvbyM‡Z¨i g‡a¨ †_‡K Zv‡`i Ab¨vq¸‡jvi mgv‡jvPbv Kiv †`v‡li wKQz bq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cvuP. kvmK hw` A‡hvM¨, Ac`v_© nq ZeyI Zvi AvbyMZ¨ †_‡K †ei n‡q hvIqv hv‡e bv| KviY gymwjg A_vwiwU Bmjv‡gi Rb¨ GKwU ¸i“Z¡c~Y© welq| hw` gymjgvb‡`i †bZ…Z¡ †`qvi gZ A_vwiwU bv _v‡K Zvn‡j Bmjv‡gi Aw¯—Z¡ wecbœ n‡e| cÖ‡Z¨‡K hvi hvi Lykx gZ Bmjvg AbymiY Ki‡e| d‡j Bmjv‡gi GKwU Awfbœ iƒc †Kv_vI Ly‡R cvIqv hv‡e bv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Qq. me©‡¶‡Î GKRb gymwjg ivm~jyj</w:t>
        <w:softHyphen/>
        <w:t>vn mvj</w:t>
        <w:softHyphen/>
        <w:t>vj</w:t>
        <w:softHyphen/>
        <w:t>vû AvjvBwn Iqv mvj</w:t>
        <w:softHyphen/>
        <w:t>v‡gi  mybœvn AbymiY Ki‡e| Zvici †Lvjvdv‡q iv‡k`xb, Avey eKi iv. Dgvi iv. Dmgvb iv. I Avjx iv. †`i Av`k© AbymiY Ki‡e| Avi hLb †Kvb wel‡q gZ‡f` †`‡Lv †`‡e,  ZLb ivm~jyj</w:t>
        <w:softHyphen/>
        <w:t>vn mvj</w:t>
        <w:softHyphen/>
        <w:t>vj</w:t>
        <w:softHyphen/>
        <w:t>vû AvjvBwn Iqv mvj</w:t>
        <w:softHyphen/>
        <w:t>v‡gi mybœvni AbymiY Av‡iv Ri“ix n‡q c‡o| Avi mybœvn AbymiY Kivi gva¨‡g BL‡Zjvd `~i n‡q D¤§‡Zi g‡a¨ HK¨ Kv‡qg n‡Z cv‡i| ZvB KziAvb I mybœvn nj Bmjvgx H‡K¨i g~j wfwË| Avi we`AvZ nj D¤§Z‡K wef³ Kivi GKwU eo gva¨g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mvZ. ivm~jyj</w:t>
        <w:softHyphen/>
        <w:t>vn mvj</w:t>
        <w:softHyphen/>
        <w:t>vj</w:t>
        <w:softHyphen/>
        <w:t>vû AvjvBwn Iqv mvj</w:t>
        <w:softHyphen/>
        <w:t>vg  I Zvi †Lvjvdv‡q iv‡k`x‡bi Av`‡k©i wecixZ hv wKQz ag© wnmv‡e Pvjy n‡e Zv nj we`AvZ| we`AvZ nj mybœvni wecixZ| we`AvZ Bmjv‡g GKwU gvivZœK Aciva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vU. G nv`x‡m we`AvZ †_‡K `y‡i _vKvi Rb¨ ivm~jyj</w:t>
        <w:softHyphen/>
        <w:t>vn mvj</w:t>
        <w:softHyphen/>
        <w:t>vj</w:t>
        <w:softHyphen/>
        <w:t>vû AvjvBwn Iqv mvj</w:t>
        <w:softHyphen/>
        <w:t>vg  mKj‡K mZK© K‡i‡Qb| we`AvZ nj, a‡g©i bv‡g a‡g©i g‡a¨ bZzb Avwe¯‹…Z welq| hv Avj</w:t>
        <w:softHyphen/>
        <w:t>vn e‡jbwb, ivm~jyj</w:t>
        <w:softHyphen/>
        <w:t>vn mvj</w:t>
        <w:softHyphen/>
        <w:t>vj</w:t>
        <w:softHyphen/>
        <w:t>vû AvjvBwn Iqv mvj</w:t>
        <w:softHyphen/>
        <w:t>vg  Gi mybœvn Øviv hv cÖgvwYZ nqwb, mvnvev‡q †Kiv‡gi †KD hv K‡ibwb Zv `xwb KvR ev mIqv‡ei welq e‡j Avgj Kivi bvg nj we`AvZ| we`AvZ †hgb K‡g© nq, †Zgwb AvKx`v wek¦v‡mI n‡q _v‡K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bq. Ôa‡g©i Rb¨ bZzb wel‡qi cÖPjbÕ Avi Ôa‡g©i g‡a¨ bZzb wel‡qi cÖPjbÕ G `y‡qi g‡a¨ cv_©K¨ Av‡Q| cÖ_gwU we`AvZ bq| wØZxqwU we`AvZ| cÖ_gwU D`vniY wnmv‡e AvR‡Ki hy‡Mi gv`ivmv wk¶v cÖwZôvb, AvRvb I bvgv‡R gvBK e¨envi, Bmjv‡gi `vIqv‡Z wUwf, B›Uvi‡bU BZ¨vw`i e¨envi †ck Kiv †h‡Z cv‡i| G¸‡jv me a‡g©i Rb¨ cÖPjb Kiv n‡q‡Q| Avi wØZxq cÖKv‡ii D`vniY wnmv‡e gxjv`ybœex D`hvcb, k‡e eivZ cvjb, Iim Abyôvb BZ¨vw` †ck Kiv †h‡Z cv‡i| G¸‡jv nj a‡g©i g‡a¨ bZzb Avwe¯‹vi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30"/>
          <w:szCs w:val="30"/>
        </w:rPr>
        <w:t xml:space="preserve">nv`xm - 3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Cs w:val="30"/>
        </w:rPr>
        <w:t>3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هر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ُل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مَّت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دْخُل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جنّ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ا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.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ِي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أَب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طَاعَن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دَخَ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جنّ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م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صَان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قَد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بخ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vey ûivBiv iv. †_‡K ewY©Z, ivm~jyj</w:t>
        <w:softHyphen/>
        <w:t>vn mvj</w:t>
        <w:softHyphen/>
        <w:t>vj</w:t>
        <w:softHyphen/>
        <w:t>vû AvjvBwn Iqv mvj</w:t>
        <w:softHyphen/>
        <w:t>vg  e‡j‡Qb t Avgvi mKj D¤§Z Rvbœv‡Z cÖ‡ek Ki‡e wKš‘ Zviv bq hviv (Avgv‡K) A¯^xKvi Ki‡e| cÖkœ Kiv nj, Bqv ivm~jvj</w:t>
        <w:softHyphen/>
        <w:t>vn! (Avcbvi D¤§‡Zi g‡a¨ Avevi) Kviv Avcbv‡K A¯^xKvi Ki‡e? wZwb ej‡jbt †h Avgvi AvbyMZ¨ Ki‡e †m Rvbœv‡Z cÖ‡ek Ki‡e| Avi †h Avgvi Aeva¨ nj †m-B Avgv‡K A¯^xKvi Kij| (eY©bvq : eyLvix)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 xml:space="preserve">nv`xmwU †_‡K wk¶v I gvmv‡qj t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ivmyjyj</w:t>
        <w:softHyphen/>
        <w:t>vn mvj</w:t>
        <w:softHyphen/>
        <w:t>vj</w:t>
        <w:softHyphen/>
        <w:t>vû AvjvBwn Iqv mvj</w:t>
        <w:softHyphen/>
        <w:t>v‡gi D¤§Z n‡qI Zv‡K A¯^xKvi Kivi Aciv‡a Acivax nIqv hvq| ‡hgb †Kvb e¨w³ wb‡R‡K ivm~jyj</w:t>
        <w:softHyphen/>
        <w:t>vn mvj</w:t>
        <w:softHyphen/>
        <w:t>vj</w:t>
        <w:softHyphen/>
        <w:t>vû AvjvBwn Iqv mvj</w:t>
        <w:softHyphen/>
        <w:t>v‡gi D¤§Z e‡j †Rvi Mjvq `vex K‡i| wb‡R‡K Av‡k‡K ivm~j e‡j cÖPvi K‡i, wKš‘ ivm~jyj</w:t>
        <w:softHyphen/>
        <w:t>vn mvj</w:t>
        <w:softHyphen/>
        <w:t>vj</w:t>
        <w:softHyphen/>
        <w:t>vû AvjvBwn Iqv mvj</w:t>
        <w:softHyphen/>
        <w:t>v‡gi mybœvn AbymiY K‡i bv| GB nv`x‡mi fvlvq G e¨w³ ivm~jyj</w:t>
        <w:softHyphen/>
        <w:t>vn mvj</w:t>
        <w:softHyphen/>
        <w:t>vj</w:t>
        <w:softHyphen/>
        <w:t>vû AvjvBwn Iqv mvj</w:t>
        <w:softHyphen/>
        <w:t xml:space="preserve">vg  †K A¯^xKvi K‡i| †m KL‡bv Rvbœv‡Z hv‡e bv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†h ivm~jyj</w:t>
        <w:softHyphen/>
        <w:t>vn mvj</w:t>
        <w:softHyphen/>
        <w:t>vj</w:t>
        <w:softHyphen/>
        <w:t>vû AvjvBwn Iqv mvj</w:t>
        <w:softHyphen/>
        <w:t>vg mybœvn I Av`k©‡K AbymiY K‡i †mB Zv‡K ¯^xKvi K‡i| †mB Zvi cÖK…Z D¤§Z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nv`xmwU Avgv‡`i ivm~jyj</w:t>
        <w:softHyphen/>
        <w:t>vn mvj</w:t>
        <w:softHyphen/>
        <w:t>vj</w:t>
        <w:softHyphen/>
        <w:t>vû AvjvBwn Iqv mvj</w:t>
        <w:softHyphen/>
        <w:t>v‡gi mybœvni cÖwZ hZœevb n‡Z Avnevb Rvbvq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– 4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Cs w:val="30"/>
        </w:rPr>
        <w:t>4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لم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ي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يَاس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لَم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ْ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مْر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َكْوَع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َجُ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كَ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ِنْ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شِمَال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ُل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يمِين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سْتَطِيع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.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ستطعَ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ع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ا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كِبْر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َفعَ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ِي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vey gymwjg -ejv n‡q _v‡K wZwb Avey Avqvm mvjgv Be‡b Avgi Bebyj AvKIqv iv. Zvi †_‡K ewY©Z, GKRb e¨w³ ivm~jyj</w:t>
        <w:softHyphen/>
        <w:t>vn mvj</w:t>
        <w:softHyphen/>
        <w:t>vj</w:t>
        <w:softHyphen/>
        <w:t>vû AvjvBwn Iqv mvj</w:t>
        <w:softHyphen/>
        <w:t>v‡gi Kv‡Q e‡m evg nv‡Z †L‡Z jvMj| ivm~jyj</w:t>
        <w:softHyphen/>
        <w:t>vn mvj</w:t>
        <w:softHyphen/>
        <w:t>vj</w:t>
        <w:softHyphen/>
        <w:t>vû AvjvBwn Iqv mvj</w:t>
        <w:softHyphen/>
        <w:t>vg  Zv‡K ej‡jb, ÔZzwg Wvb nv‡Z LvI|Õ †m ejj, Avwg cvwi bv| wZwb ej‡jb, ÔZzwg cvi‡eI bv|Õ Avm‡j AnsKviB Zv‡K Av‡`k cvj‡b evav w`‡qwQj| Gici †m Avi Zvi Wvb nvZ gy‡L DVv‡Z cv‡iwb| (eyLvix)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Wvb nv‡Z LvIqv ivm~jyj</w:t>
        <w:softHyphen/>
        <w:t>vn mvj</w:t>
        <w:softHyphen/>
        <w:t>vj</w:t>
        <w:softHyphen/>
        <w:t>vû AvjvBwn Iqv mvj</w:t>
        <w:softHyphen/>
        <w:t>v‡gi Av`k©| evg nv‡Z LvIqv Zvi mybœvni cwicš’x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`yB. Av‡jvP¨ e¨w³wU ivm~jyj</w:t>
        <w:softHyphen/>
        <w:t>vn mvj</w:t>
        <w:softHyphen/>
        <w:t>vj</w:t>
        <w:softHyphen/>
        <w:t>vû AvjvBwn Iqv mvj</w:t>
        <w:softHyphen/>
        <w:t>v‡gi mybœvn cvj‡b Mwogwm Kivq Zvi kvw¯— n‡q‡Q| †m AnsKvi K‡i Zvi mybœvZ-‡K AeÁv K‡i‡Q| Zvui mybœv‡Zi mv‡_ †eqv`ex K‡i‡Q| mybœv‡Zi cÖwZ Av`e cÖ`k©b K‡iw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hviv ivmyjyj</w:t>
        <w:softHyphen/>
        <w:t>vn mvj</w:t>
        <w:softHyphen/>
        <w:t>vj</w:t>
        <w:softHyphen/>
        <w:t>vû AvjvBwn Iqv mvj</w:t>
        <w:softHyphen/>
        <w:t>v‡gi mybœvn Abymi‡Y Mwogwm K‡i, mybœvni mv‡_ h_vh_ Av`e eRvq iv‡L bv A_ev AnsKvi e‡m Zv †_‡K m‡i hvq, G nv`xm Zv‡`i Rb¨ GKwU mZK© evZ©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Pvi. ivm~jyj</w:t>
        <w:softHyphen/>
        <w:t>vn mvj</w:t>
        <w:softHyphen/>
        <w:t>vj</w:t>
        <w:softHyphen/>
        <w:t>vû AvjvBwn Iqv mvj</w:t>
        <w:softHyphen/>
        <w:t>v‡gi mybœvni cÖwZ hZœevb n‡Z G nv`xm Avgv‡`i wb‡`©k †`q|</w:t>
      </w:r>
    </w:p>
    <w:p>
      <w:pPr>
        <w:pStyle w:val="Normal"/>
        <w:jc w:val="both"/>
        <w:rPr>
          <w:rFonts w:cs="KFGQPC Uthman Taha Naskh"/>
        </w:rPr>
      </w:pPr>
      <w:r>
        <w:rPr>
          <w:rFonts w:eastAsia="SutonnyMJ" w:cs="SutonnyMJ" w:ascii="SutonnyMJ" w:hAnsi="SutonnyMJ"/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5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Cs w:val="30"/>
        </w:rPr>
        <w:t>5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بد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ُّعْمَا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ْ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شيِر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م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مِع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ق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تُسَوُّ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ُفُوفَ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و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يُخَالِفَ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يْ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ُجُوهِك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</w:p>
    <w:p>
      <w:pPr>
        <w:pStyle w:val="Style15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ية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ِمْسلم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ُ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سَوّ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ُفُوفَنَ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تّ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أَنَّ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سَ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قِداح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تّ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ذ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أ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د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قَلْ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ْ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ثُم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َرَج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و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ا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تّ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ا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كبِّ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رأ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جُ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ادِ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دْرُ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ِبا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تُسوُّ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ُفوفَ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و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يُخَالِفَ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يْ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ُجُوهِ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» .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ey Avãyj</w:t>
        <w:softHyphen/>
        <w:t>vn Avb bygvb Be‡b evkxi iv. †_‡K ewY©Z, wZwb e‡jb, Avwg ivm~jyj</w:t>
        <w:softHyphen/>
        <w:t>vn mvj</w:t>
        <w:softHyphen/>
        <w:t>vj</w:t>
        <w:softHyphen/>
        <w:t>vû AvjvBwn Iqv mvj</w:t>
        <w:softHyphen/>
        <w:t>vg†K ej‡Z ï‡bwQ t Ò‡Zvgiv bvgv‡Ri KvZvi¸‡jv Aek¨B †mvRv Ki‡e, bq‡Zv Avj</w:t>
        <w:softHyphen/>
        <w:t>vn ZvAvjv †Zvgv‡`i ci¯ú‡ii g‡a¨ we‡iva m„wó K‡i †`‡eb| (eyLvix I gymwjg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Z‡e gymwj‡gi Aci GKwU eY©bvq G‡m‡Q, ivm~jyj</w:t>
        <w:softHyphen/>
        <w:t>vn mvj</w:t>
        <w:softHyphen/>
        <w:t>vj</w:t>
        <w:softHyphen/>
        <w:t>vû AvjvBwn Iqv mvj</w:t>
        <w:softHyphen/>
        <w:t>vg  Avgv‡`i KvZvi¸‡jv †mvRv K‡i w`‡Zb| g‡b nZ wZwb †hb Gi gva¨‡g Zxi †mvRv Ki‡Qb| Gfv‡e †mvRv Ki‡Z _vK‡Zb hZ¶Y wZwb †`L‡Zb, Avgiv welqwU iß K‡i †d‡jwQ| GKw`b wZwb †ei n‡jb Ges bvgv‡R `vwo‡q ZvKexi †`‡eb Ggb mgq GKRb †jvK‡K †`L‡jb, Zvi eyK KvZv‡ii †_‡K Av‡M P‡j †M‡Q| wZwb ej‡jbt Ò‡n Avj</w:t>
        <w:softHyphen/>
        <w:t>vni ev›`vMY! †Zvgiv Aek¨B †Zvgv‡`i KvZvi¸‡jv †mvRv Ki‡e A_ev Avj</w:t>
        <w:softHyphen/>
        <w:t xml:space="preserve">vn †Zvgv‡`i ci¯ú‡ii g‡a¨ we‡iva m„wó K‡i †`‡eb|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bvgv‡Ri RvgvAv‡Z KvZvi¸‡jv †mvRv Kiv GKwU ¸i“Z¡c~Y© wb‡`©k| GwU AZ¨š— Ri“ix welq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`yB. bvgv‡R KvZvi †mvRv bv Kiv m¤ú‡K© G nv`xmwU GKwU mveavbevYx| bvgv‡R KvZvi †mvRv bv n‡j †m Kvi‡Y Avj</w:t>
        <w:softHyphen/>
        <w:t>vn ZvAvjv bvgvRx‡`i g‡a¨ gZwe‡iva m„wó K‡i †`‡eb| Kv‡RB wb‡R‡`i g‡a¨ HK¨ msnwZ eRvq ivL‡Z n‡j bvgv‡Ri KvZvi¸‡jv †mvRv Ki‡Z n‡e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bvgv‡R KvZvi †mvRv Kiv ivm~jyj</w:t>
        <w:softHyphen/>
        <w:t>vn mvj</w:t>
        <w:softHyphen/>
        <w:t>vj</w:t>
        <w:softHyphen/>
        <w:t>vû AvjvBwn Iqv mvj</w:t>
        <w:softHyphen/>
        <w:t>v‡gi GKwU mybœvZ| wZwb G mybœvn cvj‡b KZLvwb ¸i“Z¡ w`‡q‡Qb Zv wPš—v K‡i †`Lvi welq| G w`K w`‡q mybœvni i¶Yv‡e¶Y I Zvi cÖwZ hZœevb nIqv KZLvwb ¸i“Z¡ enb K‡i Zv Avgiv Abygvb Ki‡Z cvwi G nv`xm w`‡q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-  6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sz w:val="30"/>
          <w:szCs w:val="30"/>
        </w:rPr>
        <w:t>6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و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حْتَ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يْت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الْمدِين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هل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يْ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لَمّ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ُدِّ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شَأْنِه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هَذ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َّ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دُوّ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ذ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ِمْت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أَطْفِئُو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ْ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َّ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ey g~Qv iv. †_‡K ewY©Z, wZwb e‡jb, g`xbvq GK iv‡Z GKwU N‡i Av¸b †j‡M M„nevmxiv ¶wZMÖ¯— nj| ivm~jyj</w:t>
        <w:softHyphen/>
        <w:t>vn mvj</w:t>
        <w:softHyphen/>
        <w:t>vj</w:t>
        <w:softHyphen/>
        <w:t>vû AvjvBwn Iqv mvj</w:t>
        <w:softHyphen/>
        <w:t>v‡gi Kv‡Q LeiwU ejv n‡j wZwb ej‡jbt ÒAek¨B G Av¸b nj †Zvgv‡`i kÎ“| hLb †Zvgiv Nygv‡Z hv‡e ZLb Zv wbwf‡q †`‡e|Ó (eyLvix I gymwjg)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GK. hLb Nygv‡Z hv‡e ZLb N‡ii Av¸b wbwf‡q hv‡e| Ggwbfv‡e hLb evwn‡i hv‡e ZLb N‡ii Av¸b wbwf‡q hv‡e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Av¸b †_‡K me©`v mveavbZv Aej¤^b Ki‡Z n‡e| GUv eySvevi Rb¨ ivm~jyj</w:t>
        <w:softHyphen/>
        <w:t>vn mvj</w:t>
        <w:softHyphen/>
        <w:t>vj</w:t>
        <w:softHyphen/>
        <w:t>vû AvjvBwn Iqv mvj</w:t>
        <w:softHyphen/>
        <w:t>vg  e‡j‡Qb, G Av¸b nj †Zvgv‡`i kÎ“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Av¸‡bi cÖwZ m¤§vb cÖ`k©b Kiv ivm~jyj</w:t>
        <w:softHyphen/>
        <w:t>vn mvj</w:t>
        <w:softHyphen/>
        <w:t>vj</w:t>
        <w:softHyphen/>
        <w:t>vû AvjvBwn Iqv mvj</w:t>
        <w:softHyphen/>
        <w:t>v‡gi Av`‡k©i Pig we‡ivax KvR| wZwb hv‡K kÎ“ e‡j AwfwnZ K‡i‡Qb, Zv‡K wK KL‡bv kª×v Kiv hvq? m¤§vb †`Lv‡bv DwPZ? GUv †hgb ivm~jyj</w:t>
        <w:softHyphen/>
        <w:t>vn mvj</w:t>
        <w:softHyphen/>
        <w:t>vj</w:t>
        <w:softHyphen/>
        <w:t>vû AvjvBwn Iqv mvj</w:t>
        <w:softHyphen/>
        <w:t>v‡gi Aeva¨ AvPiY †Zgwb wkiK, G‡Z m‡›`n †b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Pvi. ivm~jyj</w:t>
        <w:softHyphen/>
        <w:t>vn mvj</w:t>
        <w:softHyphen/>
        <w:t>vj</w:t>
        <w:softHyphen/>
        <w:t>vû AvjvBwn Iqv mvj</w:t>
        <w:softHyphen/>
        <w:t xml:space="preserve">v‡gi mybœvn cvj‡b hZœevb n‡j gvbyl `ywbqv‡Z kvwš— I wbivcËv jvf K‡i| 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 7.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/>
          <w:sz w:val="30"/>
          <w:szCs w:val="30"/>
        </w:rPr>
        <w:t>7-</w:t>
      </w:r>
      <w:r>
        <w:rPr>
          <w:rFonts w:cs="KFGQPC Uthman Taha Naskh"/>
          <w:sz w:val="30"/>
          <w:szCs w:val="30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نْ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صَلّ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سَلَّ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« </w:t>
      </w:r>
      <w:r>
        <w:rPr>
          <w:rFonts w:cs="KFGQPC Uthman Taha Naskh"/>
          <w:sz w:val="30"/>
          <w:sz w:val="30"/>
          <w:szCs w:val="30"/>
          <w:rtl w:val="true"/>
        </w:rPr>
        <w:t>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ثَ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عَث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هُد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ْعلْم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مَثَ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َيْث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صَ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رْ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كَانَت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َائِفَة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َيبَة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بِلَ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مَاء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أَنْبَت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كلأ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ْعُشْب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كَثِي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ك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جَادِب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مسكَ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اء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نَفَع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َّ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شَرب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سَقَوْ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زَرَعَوا</w:t>
      </w:r>
      <w:r>
        <w:rPr>
          <w:rFonts w:cs="KFGQPC Uthman Taha Naskh"/>
          <w:sz w:val="30"/>
          <w:szCs w:val="30"/>
          <w:rtl w:val="true"/>
        </w:rPr>
        <w:t xml:space="preserve">. </w:t>
      </w:r>
      <w:r>
        <w:rPr>
          <w:rFonts w:cs="KFGQPC Uthman Taha Naskh"/>
          <w:sz w:val="30"/>
          <w:sz w:val="30"/>
          <w:szCs w:val="30"/>
          <w:rtl w:val="true"/>
        </w:rPr>
        <w:t>وأَصَاب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َائِفَ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ُخْر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نّ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ِي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ِيعان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ُمْسِك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ء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ُنْبِت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ل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ذَلِ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ثَ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قُ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نَفَعَ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عَثَن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عَلِم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عَلَّمَ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مث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رْفَع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ذلِ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َأْس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ِلَ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قْبَل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ُد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ُرْسِلْت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» </w:t>
      </w:r>
      <w:r>
        <w:rPr>
          <w:rFonts w:cs="KFGQPC Uthman Taha Naskh"/>
          <w:sz w:val="30"/>
          <w:sz w:val="30"/>
          <w:szCs w:val="30"/>
          <w:rtl w:val="true"/>
        </w:rPr>
        <w:t>متفق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ey g~Qv iv. †_‡K ewY©Z, wZwb e‡jb, ivm~jyj</w:t>
        <w:softHyphen/>
        <w:t>vn mvj</w:t>
        <w:softHyphen/>
        <w:t>vj</w:t>
        <w:softHyphen/>
        <w:t>vû AvjvBwn Iqv mvj</w:t>
        <w:softHyphen/>
        <w:t>vg  e‡j‡Qbt ‡h Avj</w:t>
        <w:softHyphen/>
        <w:t>vn Avgv‡K Ávb I mwVK c‡_i w`kv w`‡q cvwV‡q‡Qb, Zvi D`vniY nj e„wói gZ| e„wói cvwb †Kvb Rwg‡Z co‡j Rwgi fvj Ask Zv Pz‡l †bq| d‡j eû msL¨K Dw™¢` I dmj Rb¥vq| Rwgi Av‡iKwU ïKbv Ask e„wói cvwb AvU‡K iv‡L| Avj</w:t>
        <w:softHyphen/>
        <w:t>vn Gi Øviv gvby‡li DcKvi K‡ib| Zviv †mLvb †_‡K cvwb cvb K‡i, Rwg‡Z †mP †`q Ges dmj Drcbœ K‡i| Rwgi Av‡iKwU Ask nj K¼igq (Aybe©i) GjvKv| †mLv‡b cvwbI AvU‡K bv Dw™¢`I R‡b¥ bv| GUv (cÖ_g `y‡Uv `„óvš—) n‡”Q †mB †jv‡Ki D`vniY, †h Avj</w:t>
        <w:softHyphen/>
        <w:t>vni `x‡bi Mfxi Ávb jvf K‡i Ges Avj</w:t>
        <w:softHyphen/>
        <w:t>vn ZvAvjv Avgv‡K hv w`‡q cvwV‡q‡Qb Zv Kv‡R jvwM‡q DcK…Z nq| †m wb‡RI Ávb jvf K‡i Aci‡KI Ávb `vb K‡i| Avi ‡k‡li `„óvš— nj Zvi, †h e¨w³ `x‡bi Áv‡bi w`‡K wd‡i ZvKvq bv Ges †h w`K-wb‡`©kbv w`‡q Avj</w:t>
        <w:softHyphen/>
        <w:t>vn Avgv‡K cvwV‡q‡Qb Zv †m MÖnY K‡i bv| (eyLvix I gymwjg)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G nv`x‡mi gva¨‡g ivm~jyj</w:t>
        <w:softHyphen/>
        <w:t>vn mvj</w:t>
        <w:softHyphen/>
        <w:t>vj</w:t>
        <w:softHyphen/>
        <w:t>vû AvjvBwn Iqv mvj</w:t>
        <w:softHyphen/>
        <w:t>vg  PgKcÖ` I mK‡ji Kv‡Q †evaMg¨ GKwU D`vniY w`‡q D¤§‡Zi cÖwZ Zvi f~wgKv I `vwqZ¡-KZ©e¨ Zz‡j a‡i‡Q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G nv`x‡m ivm~jyj</w:t>
        <w:softHyphen/>
        <w:t>vn mvj</w:t>
        <w:softHyphen/>
        <w:t>vj</w:t>
        <w:softHyphen/>
        <w:t>vû AvjvBwn Iqv mvj</w:t>
        <w:softHyphen/>
        <w:t>vg  Zvi wimvjvZ ev wgkb‡K e„wói cvwbi mv‡_ Zzjbv K‡i‡Qb| hv mKj gvbyl I cÖvYxi Rb¨ DcKvix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wZb. G e„wói cvwb (Bmjvg ag©) MÖnY I Abymi‡bi w`‡K w`‡q gvbyl Rwg‡bi gZB wZb cÖKvi| (K) hviv Bmjvg wk‡L‡Q, wb‡R Zv AbymiY K‡i‡Q Avi Ab¨‡`i wkwL‡q‡Q| Giv nj cÖ_g cÖKv‡ii Rwg‡bi gZ| ‡h e„wói cvwb w`‡q wb‡R cwicyó nq Avi Dw™¢` Rb¥ w`‡q Ab¨‡`i Kj¨vY K‡i| (L) hviv Bmjvg wk‡L‡Q wKš‘ wb‡Riv †Zgb Avgj K‡iwb| Giv nj †mB Rwgi gZ †h Dw™¢` Rb¥ †`q bv e‡U wKš‘ cvwb a‡i iv‡L hv A‡b¨i DcKv‡i Av‡m| (M) hviv Bmjvg MÖnY Ki‡Z cv‡iwb| Zviv †mB Rwgi gZ †h cvwb a‡i ivL‡Z cv‡i bv Avi Dw™¢` Rb¥ †`q bv| A_©vr e„wói cvwb Zv‡`i ‡Kvb cwieZ©b K‡i bv| Zviv nj Agymwjg| Avj</w:t>
        <w:softHyphen/>
        <w:t>vn Avgv‡`i cÖ_g cÖKvi gvbyl‡`i Aš—f©~³ nIqvi ZvIdxK w`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Pvi. †Kn hw` `xwb Ávb AR©b K‡i †m †gvZv‡eK Avgj Ki‡Z bvI cv‡i ZeyI Zvi G AR©bUv e„_v hv‡e bv| wb‡R DcK…Z bv n‡Z cvi‡jI Ab¨iv Zvi Ávb †_‡K jvfevb n‡Z cv‡i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cvuP. G nv`xmwU Avgv‡`i‡K ivm~jyj</w:t>
        <w:softHyphen/>
        <w:t>vn mvj</w:t>
        <w:softHyphen/>
        <w:t>vj</w:t>
        <w:softHyphen/>
        <w:t>vû AvjvBwn Iqv mvj</w:t>
        <w:softHyphen/>
        <w:t>v‡gi  Gi mybœvn‡K aviY, Abykxjb I gvby‡li Kj¨v‡Y Zv e¨envi Kivi wb‡`©k w`‡”Q| mv‡_ mybœvni cÖwZ hZœevb nIqv, Zv msi¶‡Yi Rb¨ †Póv Kiv Zvi Av`e eRvq ivLvi Rb¨ Drmvn w`‡”Q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8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Cs w:val="30"/>
        </w:rPr>
        <w:t>8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جابر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: «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ثَل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مثَلُ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مَثَ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جُل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وْقَ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ا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جَعَ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جَنَادِب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الْفَراش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قَعْ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ي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هُو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ذُبُّهُ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أَ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آخذ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حُجَزِ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ا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أَنْت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فَلَّت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د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لم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Rv‡ei iv. †_‡K ewY©Z, wZwb e‡jb, ivm~jyj</w:t>
        <w:softHyphen/>
        <w:t>vn mvj</w:t>
        <w:softHyphen/>
        <w:t>vj</w:t>
        <w:softHyphen/>
        <w:t>vû AvjvBwn Iqv mvj</w:t>
        <w:softHyphen/>
        <w:t>vg  e‡j‡Qbt ÒAvgvi I †Zvgv‡`i `„óvš— nj H e¨w³i b¨vq, †hLv‡b Av¸b R¡vjv‡bvi ci Zvi Dci dwos I KxU-cZ½ Svwc‡q co‡Q| (†Zvgiv ‡hb KxU-cZ½) Avi †m e¨w³ I¸‡jv‡K Zvov‡”Q| (Avwg †hb ‡mB e¨w³) Avi AvwgI †Zvgv‡`i †Kvgi a‡i UvbwQ, †hb †Zvgiv Av¸‡b bv c‡o hvI| wKš‘ †Zvgiv Avgvi nvZ †_‡K Qz‡U hv”Q| (gymwjg)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GK. KxUcZ½ †hgb Av¸‡b Svc †`q, G‡Z †h Zv‡`i aŸsm Av‡Q Zviv Zv Abyfe Ki‡Z cv‡i bv| AwaKvsk gvbyl GgbB †h Zv‡`i gyw³ I aŸsm †Kv_vq, Zviv Zv eyS‡Z m¶g nq bv| ïay Kzdi bvgK Av¸‡b Svc †`qvi Rb¨ QUdU K‡i| Avi ivm~j mvj</w:t>
        <w:softHyphen/>
        <w:t>vj</w:t>
        <w:softHyphen/>
        <w:t>vû AvjvBwn Iqv mvj</w:t>
        <w:softHyphen/>
        <w:t>vg  I Zvi wgkb Zv‡`i Av¸‡b Svc w`‡Z eviY K‡i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9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Cs w:val="30"/>
        </w:rPr>
        <w:t>9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ْ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مَ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لَعْق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َصابِع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الصحْف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ال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كُــ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دْر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يّ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بَرَك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ذ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قَعت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ُقْم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حدِ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.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لْيَأْخُذْ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لْيُمِط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ا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ذً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لْيَأْكُلْ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دَعْ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لشَّيْطا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مْسَح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د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الْمَندِيل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تّ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لْعَق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صَابِع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ن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دْر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طَعَام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بَرك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» .</w:t>
      </w:r>
    </w:p>
    <w:p>
      <w:pPr>
        <w:pStyle w:val="Style15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شَّيْطَا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حْضُر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حَد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ِنْ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ُل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شَيء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شَأْن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تّ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حْضُر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ِنْ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طَعَام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ذ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َقَطَت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حَدِ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ُقْمَ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لْيُمِط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ذً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لْيأْكُلْ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دَعْ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ِلشَّيْطَا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Rv‡ei iv. †_‡K ewY©Z, ivm~jyj</w:t>
        <w:softHyphen/>
        <w:t>vn mvj</w:t>
        <w:softHyphen/>
        <w:t>vj</w:t>
        <w:softHyphen/>
        <w:t>vû AvjvBwn Iqv mvj</w:t>
        <w:softHyphen/>
        <w:t>vg  LvIqvi ci  Av½yj I _vjv †P‡U cwi¯‹vi K‡i †L‡Z wb‡`©k w`‡q‡Qb Avi e‡j‡Qb t Ò‡Zvgiv Rv‡bv bv †Kvb As‡k eiKZ i‡q‡Q| (gymwjg)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gymwj‡gi Av‡iKwU eY©bvq G‡m‡Q, †Zvgv‡`i †Kvb Lvev‡ii †jvKgv c‡o †M‡j Zv DwV‡q cwi¯‹vi K‡i Lv‡e| kqZv‡bi Rb¨ †hb †i‡L bv †`q| Av½yj †P‡U cwi¯‹vi K‡i bv †L‡q i“gvj Øviv nvZ gyQ‡e bv| †Kbbv †m Rv‡b bv Lvev‡ii †Kvb As‡k eiKZ i‡q‡Q| 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ymwj‡gi Ab¨ eY©bvq G‡m‡Q, †Zvgv‡`i cÖ‡Z¨K KvR I cÖwZwU e¯‘‡Z kqZvb Dcw¯’Z _v‡K| GgbwK Lvev‡ii mgqI †m Dcw¯’Z nq| AZGe †Zvgv‡`i Kv‡iv †Kvb †jvKgv c‡o †M‡j Gi gqjv cwi¯‹vi K‡i †L‡q †djv DwPZ| kqZv‡bi Rb¨ Zv †i‡L †`qv DwPZ bq|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Lvevi MÖn‡Yi mgq †Kvb Lv`¨ c‡i †M‡j Zv DwV‡q cwi¯‹vi K‡i †L‡q †djv nj ivm~jyj</w:t>
        <w:softHyphen/>
        <w:t>vn mvj</w:t>
        <w:softHyphen/>
        <w:t>vj</w:t>
        <w:softHyphen/>
        <w:t>vû AvjvBwn Iqv mvj</w:t>
        <w:softHyphen/>
        <w:t>vg  Gi GKwU mybœvZ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`yB. †Kvb Lv`¨-cvbxq bó n‡Z †`qv wVK bq| GUv mybœv‡Zi cwicš’x| GUv‡K kqZv‡bi Rb¨ †i‡L †`qv e‡j AwfwnZ Kiv n‡q‡Q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wZb. Lv‡`¨i cÖwZwU As‡k eiKZ Av‡Q wVK| wKš‘ mKj As‡ki eiKZ mgvb bq| 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Pvi. Av½yj †P‡U cwi¯‹vi Kiv mybœvZ| cwi¯‹vi K‡i bv †L‡q i“gvj w`‡q gy‡Q †djv ev ay‡q †djv Lv`¨ bó Kivi kvwgj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cvuP. gvby‡li cÖwZwU Kv‡R kqZvb n¯—‡¶c Kivi †Póv K‡i| ZvB cÖwZwU KvR‡K kqZv‡bi cÖfvegy³ ivL‡Z ivm~jyj</w:t>
        <w:softHyphen/>
        <w:t>vn mvj</w:t>
        <w:softHyphen/>
        <w:t>vj</w:t>
        <w:softHyphen/>
        <w:t>vû AvjvBwn Iqv mvj</w:t>
        <w:softHyphen/>
        <w:t>vg  e¨e¯’v w`‡q‡Qb| GUvI Zvui mybœvni GKwU ¸i“Z¡c~Y© Ask| Gi cÖwZ hZœevb nIqv G nv`x‡mi wk¶v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10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0"/>
          <w:szCs w:val="30"/>
        </w:rPr>
        <w:t>10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ب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ا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ي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مَوْعِظَة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يُّ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َّاس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حشور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عَا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ُفَا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ُرَا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غُرْ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{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دَأْ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وَّ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َلْق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ُعِيدُ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عْ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َيْ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ُنّ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اعِل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} 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[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نب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Cs w:val="30"/>
        </w:rPr>
        <w:t>103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]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وَّ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خَلائِق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كْ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وْ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قِيَام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براه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إِن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َيُجَ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رِجَال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مَّتِ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يُؤْخَذ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ِ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ذَات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شِّ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أَقُولُ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ارَب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صْحَا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يُقَا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دْر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حْدَث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عْدَ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أَقُ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عَبْ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صَّالِح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{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كُن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شَهي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دُم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ِيه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} 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ول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{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عَزِ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حَكي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} [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Cs w:val="30"/>
        </w:rPr>
        <w:t>117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</w:rPr>
        <w:t>118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]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يُقَا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ه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زَال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رْتَدّ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عقَابِهِ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ُنذ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ارَقْتَه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Be‡b AveŸvm iv. †_‡K ewY©Z, wZwb e‡jb, ivm~jyj</w:t>
        <w:softHyphen/>
        <w:t>vn mvj</w:t>
        <w:softHyphen/>
        <w:t>vj</w:t>
        <w:softHyphen/>
        <w:t>vû AvjvBwn Iqv mvj</w:t>
        <w:softHyphen/>
        <w:t>vg  Avgv‡`i mvg‡b IqvR Kivi Rb¨ `vwo‡qwQ‡jb| ZLb wZwb e‡j‡Qbt Ò‡n gvbemKj! †Zvgv‡`i‡K Avj</w:t>
        <w:softHyphen/>
        <w:t>vn ZvAvjvi Kv‡Q Lvwj cv‡q, bMœ kix‡i I LZbvwenxb Ae¯’vq GKwÎZ Kiv n‡e| (†hgb Avj</w:t>
        <w:softHyphen/>
        <w:t>vn ZvAvjv e‡j‡Qb) †hfv‡e Avwg cÖ_gevi m„wó K‡iwQ, †Zgb K‡i Avevi wdwi‡q Avbe| GUv Avgvi Iqv`v| Avwg G Iqv`v c~iY Ki‡evB|Ó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‡</w:t>
      </w:r>
      <w:r>
        <w:rPr>
          <w:rFonts w:cs="KFGQPC Uthman Taha Naskh" w:ascii="SutonnyMJ" w:hAnsi="SutonnyMJ"/>
          <w:sz w:val="30"/>
          <w:szCs w:val="30"/>
        </w:rPr>
        <w:t xml:space="preserve">R‡b iv‡Lv, †Kqvg‡Zi w`b me©cÖ_g Beivnxg Av. †K †cvkvK cwiavb Kiv‡bv n‡e| 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mveavb! Avgvi D¤§‡Zi wKQz gvbyl‡K evg w`‡Ki †jvK‡`i (Rvnvbœvgx‡`i) mv‡_ cvKovI Kiv n‡e| Avwg ZLb eje, †n Avgvi cÖwZcvjK! Giv‡Zv Avgvi D¤§Z| ZLb ejv n‡e, ÔZzwg Rvb bv, †Zvgvi ci Giv (a‡g©) wK wK bZzb welq m„wó K‡i‡Q|Õ ZLb Avwg eje, †hgb e‡j‡Q Avj</w:t>
        <w:softHyphen/>
        <w:t>vn ZvAvjvi mr ev›`v (Cmv Av.) ÒAvwg hZKvj Zv‡`i g‡a¨ wQjvg, Zv‡`i Dci ¯^v¶x wQjvg| Avi hLb Avgv‡K DwV‡q wb‡jb, ZLb Avcwb wQ‡jb, Zv‡`i ch©‡e¶YKvix| Avi AvcwbB mKj wel‡qi Dci ¯^v¶x  . . . .| (m~iv Avj gv‡q`vi 117-118) AvqvZ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gv‡K ejv n‡e, Zv‡`i KvQ †_‡K hLb Zzwg we`vq wb‡qQ, ZLb Zviv †Zvgvi `xb-ag© †Q‡o wcQ‡b m‡i †M‡Q| (eyLvix I gymwjg)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†Kqvg‡Zi mgq wK Ae¯’vq gvbyl‡K nvk‡ii gq`v‡b GKÎ Kiv n‡e Zv Rvbv †Mj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`yB. ivm~jyj</w:t>
        <w:softHyphen/>
        <w:t>vn mvj</w:t>
        <w:softHyphen/>
        <w:t>vj</w:t>
        <w:softHyphen/>
        <w:t>vû AvjvBwn Iqv mvj</w:t>
        <w:softHyphen/>
        <w:t>vg  IqvR bmxnZ, LyZev e³‡e¨ cÖgvY wnmv‡e Avj KziAvb †_‡K D×„wZ w`‡Zb| GUv mybœvZ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wZb. †Kqvg‡Zi ci me©cÖ_g gymwjg RvwZi wcZv Bevinxg Av. †K †cvkvK civ‡bv n‡e| G K_v Øviv eySv hvq ch©vqµ‡g mKj‡K †cvkvK †`qv n‡e| Z‡e Zv wKfv‡e, wK c×wZ‡Z Zv ejv nqw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Pvi. hviv Bmjvg a‡g© we`Av‡Zi cÖPjb K‡i‡Q, bex Kvixg mvj</w:t>
        <w:softHyphen/>
        <w:t>vj</w:t>
        <w:softHyphen/>
        <w:t>vû AvjvBwn Iqv mvj</w:t>
        <w:softHyphen/>
        <w:t>vg  ev Zvi mvnvev‡q †Kivg ag© wnmv‡e hv cvjb K‡ibwb, Ggb welq†K hviv a‡g©i KvR wnmv‡e cvjb K‡i‡Q Zviv we`AvZx| G‡`i m¤ú‡K© G nv`x‡m ¯úó K‡i ejv n‡q‡Q †h, we`AvZ cÖPjb I cvjb Kivi Aciv‡a Zv‡`i ivm~jyj</w:t>
        <w:softHyphen/>
        <w:t>vn mvj</w:t>
        <w:softHyphen/>
        <w:t>vj</w:t>
        <w:softHyphen/>
        <w:t>vû AvjvBwn Iqv mvj</w:t>
        <w:softHyphen/>
        <w:t>vg  Gi D¤§Z †_‡K Avjv`v K‡i Rvnvbœvgx‡`i `‡j wb‡q hvIqv n‡e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 xml:space="preserve">cvuP. we`AvZ Bmjv‡gi `„wó‡Z GKwU RNb¨ Aciva| hviv we`Av‡Z wjß nq Zviv wb‡R‡`i ARv‡š—B mybœv‡Z ivm~‡ji wec‡¶ Ae¯’vb MÖnY K‡i _v‡K| ZvB mybœvn i cÖwZ hZœevb I Zv msi¶Y Ki‡Z n‡j mKj cÖKvi we`AvZ †_‡K `y‡i _vK‡Z n‡e I gvbyl‡K we`AvZ †_‡K mZK© Ki‡Z n‡e| 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11.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Cs w:val="30"/>
        </w:rPr>
        <w:t>11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عيد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بد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ُغَفَّل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ه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خَذْف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قْتُ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صَّيْ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نْكَأ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عَدُو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إِن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فْقَأ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عَيْ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يَكْسِر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سّ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ري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بْ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ُغَفَّل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َذَف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نَهَا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ه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خَذْف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قَ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َّ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صِي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يْ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ثُم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ا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حَدِّثُ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ه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نْ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ثُم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ُدْت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خْذِف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كَلِّمُ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ey mvqx` Avãyj</w:t>
        <w:softHyphen/>
        <w:t>vn Be‡b gyMvddvj iv. †_‡K ewY©Z, ivm~jyj</w:t>
        <w:softHyphen/>
        <w:t>vn mvj</w:t>
        <w:softHyphen/>
        <w:t>vj</w:t>
        <w:softHyphen/>
        <w:t>vû AvjvBwn Iqv mvj</w:t>
        <w:softHyphen/>
        <w:t>vg  cv_‡ii UzKiv wb‡¶c Ki‡Z wb‡la K‡i‡Qb| wZwb Av‡iv e‡j‡Qb, Gi Øviv †Kvb wkKviI c‡o bv Avi `ykgbI †kl nq bv| (eyLvix I gymwjg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Ab¨ GKwU eY©bvq Av‡Q, Avãyj</w:t>
        <w:softHyphen/>
        <w:t>vn Be‡b gyMvddv‡ji GK AvZœxq †Kvb GKR‡bi cÖwZ cv_i wb‡¶c K‡iwQj| ZLb Avãyj</w:t>
        <w:softHyphen/>
        <w:t>vn iv. GB e‡j wb‡la K‡i‡Qb †h, ivm~jyj</w:t>
        <w:softHyphen/>
        <w:t>vn mvj</w:t>
        <w:softHyphen/>
        <w:t>vj</w:t>
        <w:softHyphen/>
        <w:t>vû AvjvBwn Iqv mvj</w:t>
        <w:softHyphen/>
        <w:t>vg  cv_i Qzo‡Z wb‡la K‡i‡Qb Ges e‡j‡Qbt G‡Z †Kvb wkKvi Kiv hvq bv| wKš‘ H e¨w³ Avevi †m KvR Ki‡j Avãyj</w:t>
        <w:softHyphen/>
        <w:t>vn iv. Zv‡K ej‡jb, Avwg †Zvgv‡K ejjvg †h, ivm~jyj</w:t>
        <w:softHyphen/>
        <w:t>vn mvj</w:t>
        <w:softHyphen/>
        <w:t>vj</w:t>
        <w:softHyphen/>
        <w:t>vû AvjvBwn Iqv mvj</w:t>
        <w:softHyphen/>
        <w:t xml:space="preserve">vg  G KvR Ki‡Z wb‡la K‡i‡Qb, ZeyI Zzwg Avevi cv_i wb‡¶c K‡iQ| Avwg †Zvgvi mv‡_ KL‡bv K_v eje bv|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†h Kv‡Ri †Kvb dj †bB, Zv Ab_©K| G ai‡bi mKj K_v I KvR cwinvi Kiv Bmjv‡gi wk¶v| mnxn nv`x‡m Ab_©K welq cwinvi Kiv‡K Bmjv‡gi ‡mŠ›`h© ejv n‡q‡Q| Avj KziAv‡bi eû ¯’v‡b Avj</w:t>
        <w:softHyphen/>
        <w:t>vn ZvAvjv Ab_©K K_v I KvR cwinvi Kivi Rb¨ Av‡`k K‡i‡Qb| hviv cwinvi K‡i Zv‡`i cÖksmv K‡i‡Q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`yB. hviv mybœvni we‡ivwaZv K‡i I we`Av‡Z wjß nq| Zv‡`i m½ eR©b Kiv, Zv‡`i Gwo‡q Pjv G nv`x‡mi GKwU ¸i“Z¡c~Y© wk¶v| mvnvex Avãyj</w:t>
        <w:softHyphen/>
        <w:t>vn Be‡b gyMvddvj iv. †hgbwU K‡i‡Q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Av‡jvP¨ e¨w³wU ivm~jyj</w:t>
        <w:softHyphen/>
        <w:t>vn mvj</w:t>
        <w:softHyphen/>
        <w:t>vj</w:t>
        <w:softHyphen/>
        <w:t>vû AvjvBwn Iqv mvj</w:t>
        <w:softHyphen/>
        <w:t>v‡gi Av`k© †kvbvi ciI Zv MÖnY bv Kivq, Zvi cÖwZ hZœevb bv nIqvq Avãyj</w:t>
        <w:softHyphen/>
        <w:t>vn iv. Zv‡K wZi¯‹vi Ki‡jb I eqKU Ki‡j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Pvi. ivm~jyj</w:t>
        <w:softHyphen/>
        <w:t>vn mvj</w:t>
        <w:softHyphen/>
        <w:t>vj</w:t>
        <w:softHyphen/>
        <w:t>vû AvjvBwn Iqv mvj</w:t>
        <w:softHyphen/>
        <w:t>v‡gi mybœvn msi¶Y, cvjb, cÖmvi I ev¯—evq‡bi mvnvev‡q †Kivg wQ‡jb mKj gvby‡li g‡a¨ AMÖMvgx| Avgv‡`i KZ©e¨ nj Zv‡`i AbymiY Kiv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nv`xm - 12.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Cs w:val="30"/>
        </w:rPr>
        <w:t>12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ع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ابس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بيع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َأَي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ُمَ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خط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قَبِّ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حَجَ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   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عْن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َسْوَ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يَقُ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عْلَ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جَر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نْفَع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تَضُر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لَوْ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نّ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أَي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قَبِّلُ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بَّلْتُ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..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Avexm Be‡b ivexqv iv. †_‡K ewY©Z, wZwb e‡jb, Avwg Dgvi Be‡b LvËve iv. ‡K nvR‡i AvmIqv` Pz‡gv w`‡Z †`‡LwQ| ZLb wZwb e‡j‡Qb, Avwg Rvwb Zzwg GKLÛ cv_i gvÎ| Zzwg †Kvb DcKvi Ki‡Z cvi bv, ¶wZI Ki‡Z cvi bv| Avwg hw` ivm~jyj</w:t>
        <w:softHyphen/>
        <w:t>vn mvj</w:t>
        <w:softHyphen/>
        <w:t>vj</w:t>
        <w:softHyphen/>
        <w:t>vû AvjvBwn Iqv mvj</w:t>
        <w:softHyphen/>
        <w:t>vg  †K ‡Zvgv‡K Pz‡gv w`‡Z bv †`LZvg Zvn‡j Avwg †Zvgv‡K Pz‡gv †LZvg bv| (eyLvix I gymwjg)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  <w:u w:val="single"/>
        </w:rPr>
      </w:pPr>
      <w:r>
        <w:rPr>
          <w:rFonts w:cs="KFGQPC Uthman Taha Naskh" w:ascii="SutonnyMJ" w:hAnsi="SutonnyMJ"/>
          <w:sz w:val="32"/>
          <w:szCs w:val="32"/>
          <w:u w:val="single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GK. nvR‡i AvmIqv` Pz‡gv †`qv GKwU mybœvZ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`yB. nvR‡i AvmIqv` Kv‡iv DcKvi ev ¶wZ Ki‡Z cv‡i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30"/>
          <w:szCs w:val="30"/>
        </w:rPr>
        <w:t>wZb. ivm~jyj</w:t>
        <w:softHyphen/>
        <w:t>vn mvj</w:t>
        <w:softHyphen/>
        <w:t>vj</w:t>
        <w:softHyphen/>
        <w:t>vû AvjvBwn Iqv mvj</w:t>
        <w:softHyphen/>
        <w:t>vg  Zv‡K Pz‡gv w`‡q‡Qb, GKvi‡Y Avgiv Zv‡K Pz‡gv †`e| Ab¨ †Kvb Kvi‡Y bq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Pvi. †Kvb mybœv‡Zi wnKgZ ev DcKvwiZv ey‡S bv Avm‡jI Zv cvjb Kiv nj KziAvb I mbœvni `vex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cvuP. †h mybœvZ¸‡jv fvj jv‡M ev hyw³MÖvn¨ g‡b nq, Zv MÖnY Kiv, Avi hv wb‡Ri Kv‡Q fvj jv‡M bv Zv Gwi‡q hvIqvUv mybœv‡Zi AbymiY bq| eis GUv nj wb‡Ri bdm ev cÖe„wËi AbymiY| Dgvi iv. Zvi gš—‡e¨ GUvB eywS‡q‡Qb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we:`ª: nv`xm¸‡jv Bgvg beex in. msKwjZ wiqv`ym mv‡jnxb †_‡K msM„wnZ|</w:t>
      </w:r>
    </w:p>
    <w:p>
      <w:pPr>
        <w:pStyle w:val="Normal"/>
        <w:jc w:val="both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sz w:val="30"/>
          <w:szCs w:val="30"/>
        </w:rPr>
      </w:pPr>
      <w:r>
        <w:rPr>
          <w:rFonts w:cs="KFGQPC Uthman Taha Naskh" w:ascii="SutonnyMJ" w:hAnsi="SutonnyMJ"/>
          <w:sz w:val="30"/>
          <w:szCs w:val="30"/>
        </w:rPr>
        <w:t>mgvß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AdorshoLipi">
    <w:altName w:val="MS Mincho"/>
    <w:charset w:val="00"/>
    <w:family w:val="auto"/>
    <w:pitch w:val="default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P489">
    <w:charset w:val="00"/>
    <w:family w:val="auto"/>
    <w:pitch w:val="variable"/>
  </w:font>
  <w:font w:name="QCF_BSML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6:00Z</dcterms:created>
  <dc:creator>আব্দুল্লাহ শহীদ আব্দুর রহমান</dc:creator>
  <dc:description>বক্ষ্যমাণ গ্রন্থে সুন্নতের অনুসরণ-বাস্তবায়ন ও সুন্নতের প্রতি যত্নবান হওয়ার নির্দেশ সম্বলিত আয়াত ও হাদীস সন্নিবেশিত করা  হয়েছে। প্রতিটি আয়াত ও হাদীসে উল্লিখিত আহকাম, মাসায়েল ও আদবের  প্রতিও    অত্যন্ত চমৎকারভাবে আলোকপাত করা হয়েছে।</dc:description>
  <cp:keywords>শিক্ষা মাসায়েল মনগড়া নির্দেশ</cp:keywords>
  <dc:language>en-US</dc:language>
  <cp:lastModifiedBy>g</cp:lastModifiedBy>
  <cp:lastPrinted>2010-09-20T18:45:00Z</cp:lastPrinted>
  <dcterms:modified xsi:type="dcterms:W3CDTF">2010-09-21T01:46:00Z</dcterms:modified>
  <cp:revision>55</cp:revision>
  <dc:subject>সুন্নতের প্রতি যত্মবান হওয়ার আদেশ ও তার আদব</dc:subject>
  <dc:title>সুন্নতের প্রতি যত্মবান হওয়ার আদেশ ও তার আদব</dc:title>
</cp:coreProperties>
</file>