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KFGQPC Uthman Taha Naskh"/>
          <w:color w:val="943634"/>
          <w:sz w:val="48"/>
          <w:szCs w:val="48"/>
        </w:rPr>
      </w:pPr>
      <w:r>
        <w:rPr>
          <w:rFonts w:cs="KFGQPC Uthman Taha Naskh" w:ascii="SutonnyMJ" w:hAnsi="SutonnyMJ"/>
          <w:color w:val="943634"/>
          <w:sz w:val="48"/>
          <w:szCs w:val="48"/>
        </w:rPr>
        <w:t>‡</w:t>
      </w:r>
      <w:r>
        <w:rPr>
          <w:rFonts w:cs="KFGQPC Uthman Taha Naskh" w:ascii="SutonnyMJ" w:hAnsi="SutonnyMJ"/>
          <w:color w:val="943634"/>
          <w:sz w:val="48"/>
          <w:szCs w:val="48"/>
        </w:rPr>
        <w:t>bK Avg‡j Aa¨vemvq I hZœ †bqvi ¸i“Z¡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حافظ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عم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الح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Arial"/>
          <w:b/>
          <w:b/>
          <w:bCs/>
          <w:sz w:val="28"/>
        </w:rPr>
      </w:pPr>
      <w:r>
        <w:rPr/>
      </w:r>
    </w:p>
    <w:p>
      <w:pPr>
        <w:pStyle w:val="Normal"/>
        <w:ind w:firstLine="360"/>
        <w:jc w:val="center"/>
        <w:rPr>
          <w:rFonts w:ascii="Vrinda" w:hAnsi="Vrinda" w:cs="Vrinda"/>
          <w:color w:val="943634"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rFonts w:cs="SutonnyMJ" w:ascii="SutonnyMJ" w:hAnsi="SutonnyMJ"/>
          <w:color w:val="943634"/>
          <w:sz w:val="28"/>
          <w:szCs w:val="28"/>
        </w:rPr>
        <w:t>Avãyj</w:t>
        <w:softHyphen/>
        <w:t>vn knx` Avãyi ingvb</w:t>
      </w:r>
    </w:p>
    <w:p>
      <w:pPr>
        <w:pStyle w:val="Normal"/>
        <w:jc w:val="center"/>
        <w:rPr>
          <w:rFonts w:ascii="SolaimanLipi" w:hAnsi="SolaimanLipi" w:cs="SolaimanLipi"/>
          <w:color w:val="943634"/>
          <w:sz w:val="28"/>
          <w:szCs w:val="28"/>
        </w:rPr>
      </w:pPr>
      <w:r>
        <w:rPr>
          <w:rFonts w:cs="SolaimanLipi" w:ascii="SolaimanLipi" w:hAnsi="SolaimanLipi"/>
          <w:color w:val="943634"/>
          <w:sz w:val="28"/>
          <w:szCs w:val="28"/>
        </w:rPr>
      </w:r>
    </w:p>
    <w:p>
      <w:pPr>
        <w:pStyle w:val="Normal"/>
        <w:jc w:val="center"/>
        <w:rPr>
          <w:rFonts w:ascii="SolaimanLipi" w:hAnsi="SolaimanLipi" w:cs="SolaimanLipi"/>
          <w:szCs w:val="28"/>
        </w:rPr>
      </w:pPr>
      <w:r>
        <w:rPr>
          <w:rFonts w:cs="SolaimanLipi" w:ascii="SolaimanLipi" w:hAnsi="SolaimanLipi"/>
          <w:szCs w:val="28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</w:rPr>
      </w:pPr>
      <w:r>
        <w:rPr>
          <w:rFonts w:cs="SolaimanLipi" w:ascii="SolaimanLipi" w:hAnsi="SolaimanLipi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cs="SolaimanLip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সম্পাদানা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cs="SolaimanLipi" w:ascii="SutonnyMJ" w:hAnsi="SutonnyMJ"/>
          <w:sz w:val="28"/>
        </w:rPr>
        <w:t>‡PŠayix Aveyj Kvjvg AvRv`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Arial" w:ascii="SolaimanLipi" w:hAnsi="SolaimanLipi"/>
          <w:sz w:val="28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حافظ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ع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ل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Times New Roman"/>
          <w:sz w:val="28"/>
          <w:sz w:val="28"/>
        </w:rPr>
        <w:t xml:space="preserve"> 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له</w:t>
      </w:r>
      <w:r>
        <w:rPr>
          <w:rStyle w:val="Divx11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شهيد</w:t>
      </w:r>
      <w:r>
        <w:rPr>
          <w:rStyle w:val="Divx11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KFGQPC Uthman Taha Naskh"/>
          <w:sz w:val="28"/>
        </w:rPr>
      </w:pPr>
      <w:r>
        <w:rPr>
          <w:rFonts w:ascii="mylotus" w:hAnsi="mylotus" w:cs="KFGQPC Uthman Taha Naskh"/>
          <w:sz w:val="28"/>
          <w:sz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</w:rPr>
        <w:t>أزا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mylotus" w:hAnsi="mylotus"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lang w:bidi="ar-EG"/>
        </w:rPr>
      </w:r>
      <w:r>
        <w:br w:type="page"/>
      </w:r>
    </w:p>
    <w:p>
      <w:pPr>
        <w:pStyle w:val="Normal"/>
        <w:jc w:val="both"/>
        <w:rPr>
          <w:rFonts w:ascii="SutonnyMJ" w:hAnsi="SutonnyMJ" w:cs="KFGQPC Uthman Taha Naskh"/>
          <w:color w:val="000000"/>
          <w:sz w:val="28"/>
          <w:szCs w:val="28"/>
        </w:rPr>
      </w:pPr>
      <w:r>
        <w:rPr>
          <w:rFonts w:cs="KFGQPC Uthman Taha Naskh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34"/>
          <w:szCs w:val="34"/>
        </w:rPr>
      </w:pPr>
      <w:r>
        <w:rPr>
          <w:rFonts w:cs="KFGQPC Uthman Taha Naskh" w:ascii="SutonnyMJ" w:hAnsi="SutonnyMJ"/>
          <w:sz w:val="34"/>
          <w:szCs w:val="34"/>
        </w:rPr>
        <w:t>‡</w:t>
      </w:r>
      <w:r>
        <w:rPr>
          <w:rFonts w:cs="KFGQPC Uthman Taha Naskh" w:ascii="SutonnyMJ" w:hAnsi="SutonnyMJ"/>
          <w:sz w:val="34"/>
          <w:szCs w:val="34"/>
        </w:rPr>
        <w:t>bK Avg‡j Aa¨vemvq I hZœ †bqvi ¸i“Z¡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f~wgKv : A‡bK mgq Ggb nq, GKUv †bK Avgj ev mrKg© Ki‡Z Ki‡Z Avgiv K¬vš— n‡q cwo| Ae‡k‡l GK mgq Zv †Q‡o w`B| Avevi A‡bK mgq Ki‡ev Ki‡ev  e‡j †bK Avgj ïi“ Kiv nq bv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Rb Cgvb`vi, gynwmb gvbyl KL‡bv Ggb K‡i bv, Ki‡Z cv‡i bv, Kiv Zvi Rb¨ †kvfbxq bq| e¶gvb Av‡jvPbvq G welqwU Zz‡j aiv n‡q‡Q Avj KziAv‡bi AvqvZ I mnxn nv`x‡mi Av‡jv‡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خْش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ذ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س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ث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ِقُون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د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6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hviv Cgvb G‡b‡Q Zv‡`i ü`q wK Avj</w:t>
        <w:softHyphen/>
        <w:t>vni ¯§i‡Y Ges †h mZ¨ bvwhj n‡q‡Q Zvi Kvi‡Y weMwjZ nIqvi mgq nqwb? Avi Zviv †hb Zv‡`i gZ bv nq, hv‡`i‡K BZtc~‡e© wKZve †`qv n‡qwQj, Zvici Zv‡`i Dci w`‡q `xN©Kvj AwZµvš— nj, AZtci Zv‡`i Aš—img~n KwVb n‡q †Mj| Avi Zv‡`i AwaKvskB dvwmK| (m~iv Avj nv`x`, AvqvZ 16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AvqvZ †_‡K wk¶v I gvmv‡qj :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GK. mvnvev‡q †Kiv‡gi GKwU `j hLb nvwm  Zvgvkv ‡ekx K‡i‡Qb ZLb Zv‡`i m¤ú‡K© G AvqvZ bvwhj n‡q‡Q| AZGe Cgvb`vi‡`i †ekx iO -Zvgvkv, nvwm-we‡bv`b cwinvi Kiv KZ©e¨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`yB. Avj</w:t>
        <w:softHyphen/>
        <w:t>vn ZvAvjvi fq I ¯§i‡Y Cgvb`vi Aš—i weMwjZ _vKv DwPZ| hLb Aš—i weMwjZ _vK‡e ZLb Cgvb`viMY Avj</w:t>
        <w:softHyphen/>
        <w:t>vn ZvAvjvi Bev`Z-e‡›`Mx wbqwgZ Av`vq Ki‡eb I Zv‡Z hZœevb n‡e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wZb. hv‡`i BZ:c~‡e© wKZve †`qv n‡qwQj Zviv nj Bû`x I L„óvb| Zv‡`i Aš—i GZUv KwVb n‡q †M‡Q †h Zviv m„wóKZ©vi bvwhjK…Z wewa-weavb m¤ú‡K© †Kvb wKQz fve‡Z Pvq bv| Zvui nK ev cvIbv m¯ú‡K© G‡Kev‡i D`vmxb| d‡j Zviv cvcvPvixi LvZvq bvg ‡jLvj| ‡kl ch©š— wb‡R‡`i ag©Uv‡K g~j PwiÎ cv‡ë w`j| ag© Avi ag© _vKj bv| weK…Z K‡i †djj| wKQz ce© Avi Abyôv‡b AvU‡K w`j ag©Uv‡K| Av`k© Avi ‰bwZKZv †ev‡a D¾xweZ nIqv I RxebvPvi ï× Kivi me Av‡e`b †Mj nvwi‡q| gymwjg‡`i G iKg nIqv KL‡bv DwPZ bq e‡j Avj</w:t>
        <w:softHyphen/>
        <w:t>vn ZvAvjv mZK© K‡i w`‡jb Zvui G Avqv‡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فّ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ثَار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ُسُل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فّ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ِي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َتَي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جِ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ْف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هْبَانِيّ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َدَعُو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تَبْنَا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ِغ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ضْو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عَو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عَايَتِهَا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د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27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Zvici Zv‡`i wcQ‡b Avwg Avgvi ivm~j‡`i‡K AbyMvgx K‡iwQjvg Ges gviBqvg cyÎ Cmv‡KI AbyMvgx K‡iwQjvg| Avi Zv‡K BbRxj wKZve w`‡qwQjvg Ges hviv Zvi AbymiY K‡iwQj Zv‡`i Aš—img~‡n Ki“Yv I `qv-gvqv w`‡qwQjvg| Avj</w:t>
        <w:softHyphen/>
        <w:t>vni mš‘wó jv‡fi Avkvq ZvivB ‰eivM¨ev‡`i cÖeZ©b K‡iwQj| GUv Avwg Zv‡`i Ici wjwce× K‡i †`Bwb| Zvici ZvI Zviv h_vh_fv‡e i¶Yv‡e¶Y K‡iwb| (m~iv Avj nv`x`, AvqvZ 27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AvqvZ †_‡K wk¶v I gvmv‡qj :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. gvby‡li Aš—‡ii `qv-gvqv Avj</w:t>
        <w:softHyphen/>
        <w:t xml:space="preserve">vn ZvAvjvi GKwU `vb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yB. hw` †Kvb e¨w³ wb‡Ri Dci †Kvb †bK Avgj Av‡ivc K‡i †bq Zvn‡j Zvi Dci AUj _vKv KZ©e¨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wZb. i“nevwbq¨vn A_© nj ˆeivM¨ev`| †Kvb gvbyl hLb we‡q kv`x msmvi-Kg© I †hŠbvPvi †_‡K wegyL nq ZLb Avgiv ewj †m ˆeivM¨ev` Aej¤^b K‡i‡Q ev ˆeivMx n‡q †M‡Q| L„óvb ag©hvRK ev cv`ªx-cy‡ivwnZ‡`i Rb¨ -Zv‡`i wek¦vm g‡Z- ˆeivM¨ev` Aej¤^b Ri“ix| G Rb¨ L„óvb cv`ªx I bvb Z_v ‡h mKj bvix I cyi“l a‡g©i †mevq wb‡qvwRZ Zviv KL‡bv we‡q - kv`x, Ni-msmvi K‡i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Pvi. Avj</w:t>
        <w:softHyphen/>
        <w:t>vn ZvAvjv ˆeivM¨ev` Aej¤^‡bi wb‡`©k †`bwb| GUv L„óv‡biv a‡g©i bv‡g a‡g©i g‡a¨ GKwU we`AvZ Pvjy K‡i‡Q| Ges Zviv GUv‡K m„wóKZ©v Avj</w:t>
        <w:softHyphen/>
        <w:t>vn ZvAvjvi ˆbKU¨ I mš‘wó AR©‡bi eo gva¨g e‡j g‡b K‡i wb‡q‡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cvuP. Zviv ˆeivMev`‡K Aej¤^b K‡iI Zvi Dci AUj _v‡Kwb| Avgiv cÖvqB Le‡i ï‡b _vwK AgyK cv`ªx, AgyK ag©hvR‡Ki wei“‡× †hŠb wbcxo‡bi Awf‡hvM DÌvwcZ n‡q‡Q| L„óvb PvP© I M„R©v¸‡jv‡Z †hŠb wbcxoY †hb GKwU wbqwgZ Kvwnbx‡Z cwiYZ n‡q‡Q| †mLv‡b wkïiv ch©š— †hŠb wbcxo‡bi wkKvi n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cvuP. Avj</w:t>
        <w:softHyphen/>
        <w:t xml:space="preserve">vn ZvAvjv ej‡Z Pvb, †n L„óvb m¤cÖ`vq! a‡g©i cÖwZ †Zvgv‡`i †Kb hZœ †bB? Avgvi mwZ¨Kvi Av‡`k wb‡la †Zv c‡ii K_v, †Zvgiv †h welqwU‡K ag© e‡j g‡b-cÖv‡Y wek¦vm K‡iv †mUvB †Zv jsNb K‡i _v‡K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Qq. L„óvb‡`i G ¯^fvewU D‡j</w:t>
        <w:softHyphen/>
        <w:t>L K‡i Avj</w:t>
        <w:softHyphen/>
        <w:t>vn iveŸyj Avjvgxb Avgv‡`i †g‡mR w`‡”Qb, †Zvgiv gymwjgiv a‡g©i e¨vcv‡i L„óvb‡`i gZ D`vmxb n‡e bv| eis hZœevb n‡Z †Póv K‡i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قَض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زْ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كَاثًا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ح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9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†Zvgiv †m bvixi gZ n‡qv bv, †h Zvi cvKv‡bv m~‡Zv k³ K‡i cvKv‡bvi ci UzK‡iv UzK‡iv K‡i †d‡j| (m~iv Avb bvnj, AvqvZ 92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AvqvZ †_‡K wk¶v I gvmv‡qj :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GK.</w:t>
      </w:r>
      <w:r>
        <w:rPr>
          <w:rFonts w:cs="KFGQPC Uthman Taha Naskh" w:ascii="SutonnyMJ" w:hAnsi="SutonnyMJ"/>
          <w:sz w:val="28"/>
          <w:szCs w:val="28"/>
        </w:rPr>
        <w:t xml:space="preserve"> †Kvb GKwU KvR K‡i Zv webó K‡i †`qv wVK bq| Ggwbfv‡e †Kvb †bK Avgj ïi“ K‡i Zv cwinvi Kiv AbywPZ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yB. cÖwZwU †bK Avgj ev mrKg© m¤úv`‡bi ‡¶‡Î AUjZv I AwePjZv Aej¤^b Ri“ix| Ggwbfv‡e †MvUv Bmjvgx Abykvmb gvbvi †¶‡Î Cgvb`vi‡`i AwePj nIqv KZ©e¨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عْبُ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ي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يَقِين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99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i BqvKxb (g„Zz¨) Avmv ch©š— Zzwg †Zvgvi i‡ei Bev`vZ Ki| (m~iv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 wnRi, AvqvZ 99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AvqvZ †_‡K wk¶v I gvmv‡qj :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GK. g„Z¨y Avmv ch©š— Avj</w:t>
        <w:softHyphen/>
        <w:t>vn iveŸyj Avjvgx‡bi Bev`Z-e‡›`Mx Ki‡Z n‡e| weivgnxbfv‡e, AwePj I AUjZvi mv‡_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`yB. †Kvb †bK Avgj ev mrKg© ïi“ Ki‡j Zv Z¨vM Kiv DwPZ bq| eis †m KvRwUi Dci AUj _vKv †m Kv‡Ri cÖwZ fvjevmv I Avš—wiKZviB cÖgvY| hw` KvRwU †Q‡o †`qv nq Zvn‡j ey‡S Avm‡e G KvRwU Zvi Kv‡Q Avi fvj jv‡M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>wZb. gvbyl ¯^fveMZ fv‡eB cÖwZw`b bZzb bZzb `„wófswM MÖnY, bZyb welq fve‡Z I bZzb cwiKíbv Ki‡Z cQ›` K‡i| wKš‘ GUv‡K hw` Rxe‡bi GKwU Af¨vm evwb‡q †bqv nq, Avi G Af¨vm hw` ms‡kvab Kiv bv nq Zvn‡j Rxe‡b eo †Kvb wKQz Kiv m¤¢e n‡e bv Zvi c‡¶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he-IL"/>
        </w:rPr>
      </w:pPr>
      <w:r>
        <w:rPr>
          <w:rFonts w:cs="KFGQPC Uthman Taha Naskh" w:ascii="SutonnyMJ" w:hAnsi="SutonnyMJ"/>
          <w:sz w:val="28"/>
          <w:szCs w:val="28"/>
          <w:lang w:bidi="he-IL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 - 1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زْ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رأ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فَج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صـل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ه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َ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أ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gvi Bebyj LvËve iv. †_‡K ewY©Z, wZwb e‡jb: ivm~jyj</w:t>
        <w:softHyphen/>
        <w:t>vn mvj</w:t>
        <w:softHyphen/>
        <w:t>vj</w:t>
        <w:softHyphen/>
        <w:t>vû AvjvBwn Iqv mvj</w:t>
        <w:softHyphen/>
        <w:t>vg e‡j‡Qb: †h e¨w³ iv‡Z Zvi wRwKi-cvV (ARxdv) Av`vq bv K‡i Nywg‡q‡Q, A_ev Av`vq K‡i‡Q Z‡e wKQz evKx i‡q †M‡Q AZ:ci Zv dRi I †Rvn‡ii ga¨eZ©x mg‡q c‡o †bq, Zvi Rb¨ iv‡Z cv‡Vi mIqve †`qv nq| (gymwjg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wU †_‡K wk¶v I gvmv‡qj :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K. wnhe k‡ãi AvwfAvwbK A_© nj Ask| cwifvlvq Gi A_© eySv‡Z Avgiv e‡j _vwK ARxdv| A_©vr †Kvb gvbyl hLb †Kvb wRwKi AvRKvi ev †ZjvIqvZ wbqwgZ K‡i _v‡K, Zv‡K Avgiv ARxdv e‡j _vwK| †hgb †Kvb e¨w³ dR‡ii bvgv‡Ri ci cÖwZ w`b GK cviv KziAvb †ZjvIqvZ K‡i _v‡K| GwU Zvi GKwU ARxdv| Avevi †Kn Av‡Q iv‡Z Nygv‡Z hvIqvi Av‡M wKQz gvmb~b `yAv-wRwKi Av`vq K‡i ev KziAvb †_‡K cvV K‡i| GwU Zvi ARxdv| ïi“ Ki‡j G¸‡jv wbqwgZ Av`vq Kiv KZ©e¨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yB. hw` KL‡bv wbw`©ó mg‡q G¸‡jv Av`vq Kiv bv hvq Zvn‡j c‡i Av`vq K‡i wb‡j mIqve cvIqv hv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wZb. ivm~jyj</w:t>
        <w:softHyphen/>
        <w:t>vn mvj</w:t>
        <w:softHyphen/>
        <w:t>vj</w:t>
        <w:softHyphen/>
        <w:t>vû AvjvBwn Iqv mvj</w:t>
        <w:softHyphen/>
        <w:t xml:space="preserve">vg wbqwgZ Zvnv¾y` Av`vq Ki‡Zb| wKš‘ KL‡bv †Kvb Kvi‡Y Zv Qz‡U †M‡j wZwb c‡i Av`vq K‡i wb‡Z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Pvi. wbqwgZ †bK Avgj¸‡jvi cÖwZ hZœevb n‡Z DrmvwnZ K‡i‡Qb ivm~jyj</w:t>
        <w:softHyphen/>
        <w:t>vn mvj</w:t>
        <w:softHyphen/>
        <w:t>vj</w:t>
        <w:softHyphen/>
        <w:t>vû AvjvBwn Iqv mvj</w:t>
        <w:softHyphen/>
        <w:t>vg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 -  2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ث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ل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تَر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ِي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ãyj</w:t>
        <w:softHyphen/>
        <w:t>vn Be‡b Avgi Bebyj Avm iv. †_‡K ewY©Z, wZwb e‡jb, ivm~jyj</w:t>
        <w:softHyphen/>
        <w:t>vn mvj</w:t>
        <w:softHyphen/>
        <w:t>vj</w:t>
        <w:softHyphen/>
        <w:t>vû AvjvBwn Iqv mvj</w:t>
        <w:softHyphen/>
        <w:t>vg Avgv‡K e‡j‡Qb: †n Avãyj</w:t>
        <w:softHyphen/>
        <w:t>vn! Zzwg AgyK e¨w³i gZ n‡qv bv, †h iv‡Z bvgvR coZ, wKš‘ c‡i iv‡Z bvgvR cov †Q‡o w`‡q‡Q| (eyLvix I gymwjg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wU †_‡K wk¶v I gvmv‡qj :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K. †Kvb ‡bK Avgj K‡qKw`b wbqwgZ K‡qKw`b K‡i Zv †Q‡o †`qv DwPZ bq| GUv †bK Avg‡ji cÖwZ hZœevb bv nIqvi kvwg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yB. Zvnv¾y` bvgvR Av`v‡qi dwRjZ Rvbv †M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 - 3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ئش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تَت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ا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ْر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ه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نْ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ْ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كع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‡qkv iv. †_‡K ewY©Z, wZwb e‡jb, ivm~jyj</w:t>
        <w:softHyphen/>
        <w:t>vn mvj</w:t>
        <w:softHyphen/>
        <w:t>vj</w:t>
        <w:softHyphen/>
        <w:t>vû AvjvBwn Iqv mvj</w:t>
        <w:softHyphen/>
        <w:t>vg hw` Amy¯’Zv ev Ab¨ †Kvb Kvi‡Y iv‡Z Zvnv¾y` Av`vq Ki‡Z bv cvi‡Zb ZLb wZwb ev‡iv ivKvZ bvgvR Av`vq K‡i wb‡Zb| (gymwjg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mwU †_‡K wk¶v I gvmv‡qj :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K. wbqwgZ †bK Avgj¸‡jv †Kvb Kvi‡Y Qz‡U †M‡j Zv KvRv Kiv †h‡Z cv‡i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`yB. GUv ‡bK Avg‡ji cÖwZ hZœevb nIqvi GKwU `„óvš—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: `ª: nv`xm¸‡jv Bgvg beex in. wiqv`ym mv‡jnxb †_‡K msM„wnZ|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15:00Z</dcterms:created>
  <dc:creator>আব্দুল্লাহ শহীদ আব্দুর রহমান</dc:creator>
  <dc:description>বক্ষ্যমাণ প্রবন্ধে নেক আমলের প্রতি যত্ন, সর্বাবস্থায় নেক আমল ধরে রাখার  গুরুত্ব ও আবশ্যকতা কুরআন-সুন্নাহর আলোকে তুলে ধরা হয়েছে।  প্রবন্ধে সন্নিবেশিত প্রতিটি আয়াত ও হাদীসে-থাকা আহকাম ও মাসায়েলগুলোও সংক্ষিপ্তাকারে  তুলে ধরার চেষ্টা করা হয়েছে।</dc:description>
  <cp:keywords>যত্ন বিশ্বাস উদাসীন অভিযোগ</cp:keywords>
  <dc:language>en-US</dc:language>
  <cp:lastModifiedBy>g</cp:lastModifiedBy>
  <cp:lastPrinted>2010-09-20T17:51:00Z</cp:lastPrinted>
  <dcterms:modified xsi:type="dcterms:W3CDTF">2010-09-21T00:51:00Z</dcterms:modified>
  <cp:revision>28</cp:revision>
  <dc:subject>নেক আমলে অধ্যাবসায় ও যত্ন নেয়ার গুরুত্ব</dc:subject>
  <dc:title>নেক আমলে অধ্যাবসায় ও যত্ন নেয়ার গুরুত্ব</dc:title>
</cp:coreProperties>
</file>