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رۆژووى سوننه‌ت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4" w:name="OLE_LINK9"/>
      <w:bookmarkStart w:id="5" w:name="OLE_LINK4"/>
      <w:bookmarkStart w:id="6" w:name="OLE_LINK3"/>
      <w:bookmarkStart w:id="7" w:name="OLE_LINK6"/>
      <w:bookmarkStart w:id="8" w:name="OLE_LINK5"/>
      <w:bookmarkEnd w:id="4"/>
      <w:bookmarkEnd w:id="5"/>
      <w:bookmarkEnd w:id="6"/>
      <w:bookmarkEnd w:id="7"/>
      <w:bookmarkEnd w:id="8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زاگرۆس هه‌مه‌وه‌ندی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9" w:name="OLE_LINK9"/>
      <w:bookmarkStart w:id="10" w:name="OLE_LINK4"/>
      <w:bookmarkStart w:id="11" w:name="OLE_LINK3"/>
      <w:bookmarkStart w:id="12" w:name="OLE_LINK6"/>
      <w:bookmarkStart w:id="13" w:name="OLE_LINK5"/>
      <w:bookmarkStart w:id="14" w:name="OLE_LINK9"/>
      <w:bookmarkStart w:id="15" w:name="OLE_LINK4"/>
      <w:bookmarkStart w:id="16" w:name="OLE_LINK3"/>
      <w:bookmarkStart w:id="17" w:name="OLE_LINK6"/>
      <w:bookmarkStart w:id="18" w:name="OLE_LINK5"/>
      <w:bookmarkEnd w:id="14"/>
      <w:bookmarkEnd w:id="15"/>
      <w:bookmarkEnd w:id="16"/>
      <w:bookmarkEnd w:id="17"/>
      <w:bookmarkEnd w:id="18"/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زاكرو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همون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رۆژووى سوننه‌ت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JO"/>
        </w:rPr>
        <w:t xml:space="preserve">الحمد لله رب العالمین والصلاة والسلام علی سیدنا محمد وعلی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JO"/>
        </w:rPr>
        <w:t>آ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JO"/>
        </w:rPr>
        <w:t>له وصحبه وسلم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bookmarkStart w:id="19" w:name="OLE_LINK8"/>
      <w:bookmarkStart w:id="20" w:name="OLE_LINK7"/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گومانى تێدا نییه‌ كه‌ رۆژووى سوننه‌ت له‌ عیباداته‌ هه‌ره‌ گه‌وره‌ و گرنگه‌كانه‌</w:t>
      </w:r>
      <w:bookmarkEnd w:id="19"/>
      <w:bookmarkEnd w:id="20"/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 عن أبي سَعِيدٍ رضي الله عنه قال سمعت النب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يقول </w:t>
      </w:r>
      <w:r>
        <w:rPr>
          <w:rFonts w:cs="Tahoma" w:ascii="Tahoma" w:hAnsi="Tahoma"/>
          <w:color w:val="FF0000"/>
          <w:sz w:val="28"/>
          <w:szCs w:val="28"/>
          <w:rtl w:val="true"/>
        </w:rPr>
        <w:t>: 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ن صَامَ يَوْمًا في سَبِيلِ اللَّهِ بَعَّدَ الله وَجْهَهُ عن النَّارِ سَبْعِينَ خَرِيفً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بوسه‌عیدى خودرى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 كه‌س رۆژێك له‌به‌ر خوا به‌ رۆژوو بێت خواى گه‌وره‌ حه‌فتا س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رووى له‌ ئاگرى دۆزه‌خ دوور ده‌خاته‌و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ه‌به‌رچی رۆژووى سوننه‌ت دانراوه‌ ؟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ۆ زیاتر به‌ندایه‌تى كردن و نزیك بوونه‌وه‌ له‌خوا، چونكه‌ ئه‌نجامدانى هه‌ر په‌رستشێك مرۆڤ له‌ خوا نزیك ده‌كاته‌وه‌ ئه‌وه‌ته‌ له‌ فه‌رمووده‌یه‌كى قودسییدا خواى گه‌وره‌ 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ما يَزَالُ عَبْدِي يَتَقَرَّبُ إلي بِالنَّوَافِلِ  حتى أُحِبَّهُ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‌نده‌م به‌ سوننه‌ت كردن به‌رده‌وام لێم نزیك ده‌بێته‌وه‌ هه‌تا واى لێ 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ێت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ۆشم ده‌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"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ێگومان خۆشه‌ویستى خواى گه‌وره‌ش بۆ به‌نده‌كه‌ى و نزیكى لێیه‌وه‌ له‌ گوناهـ دوورى ده‌خاته‌وه‌ له‌ گوێرِایه‌ڵى و به‌ندایه‌تى نزیكى ده‌خاته‌وه‌و كۆششی زیاتر ده‌كات له‌ ئه‌نجامدانى چاكه‌و خێردا ئه‌مه‌ش واى لێ ده‌كات ببێته‌ كه‌سێكى رێك و راست له‌ دنیاداو سه‌ركه‌وتوو له‌ دوارۆژدا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ئێستاش ئه‌مانه‌ى باسیان ده‌كه‌ین هه‌ندێكن له‌ رۆژووه‌ سوننه‌ته‌كان له‌ ئایینى ئیسلامدا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1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 رۆژووى رۆژى عه‌ره‌فه‌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ه‌ رۆژى نۆیه‌مى مانگى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ي الحجة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كات كه‌ رۆژی پێش جه‌ژنى قوربانه‌ بۆ هه‌موو موسڵمانان سوننه‌ته‌ به‌رۆژوو بن جگه‌ حاجى له‌وكاته‌دا له‌ حه‌جدای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أبي قَتَادَةَ رضي الله عنه قا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سئل رسول ال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صوم عَرَفَةَ قا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ُكَفِّرَ السَّنَةَ الْمَاضِيَةَ والباق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بو قه‌تاده‌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رباره‌ى رۆژووى رۆژى عه‌ره‌فه‌ پرسیار له‌ پێغه‌مبه‌ر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را ئه‌ویش 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 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گوناهى ساڵى رابردوو ساڵى داهاتووش ده‌سرِێته‌و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ه‌ڵام حاجى سوننه‌ت نییه‌ به‌رۆژوو بێت، به‌ڵكو سوننه‌ته‌ به‌ رۆژوو نه‌بێت، چونكه‌ 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ى كردووه‌ و بۆ ئه‌وه‌ش له‌ رۆژى عه‌ره‌فه‌دا به‌هێز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بۆ دوعاكردن و پارِانه‌وه‌ كه‌ زۆر گه‌وره‌و خێره‌ له‌ عه‌ره‌فه‌دا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ال رَسُوڵ اللَّه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 : 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ال رَسُولَ اللَّهِ </w:t>
      </w:r>
      <w:r>
        <w:rPr>
          <w:rFonts w:ascii="Symbol" w:hAnsi="Symbol" w:eastAsia="Symbol" w:cs="Symbol"/>
          <w:color w:val="FF0000"/>
          <w:sz w:val="28"/>
          <w:sz w:val="28"/>
          <w:szCs w:val="28"/>
        </w:rPr>
        <w:t>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ا من يَوْمٍ أَكْثَرَ من أَنْ يُعْتِقَ الله فيه عَبْدًا من النَّارِ من يَوْمِ عَرَفَةَ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یچ رۆژێك نییه‌ به‌ قه‌ده‌ر رۆژى عه‌ره‌فه‌ خواى گه‌وره‌ به‌نده‌ى تێدا ئازاد كات له‌ ئاگرى دۆزه‌خ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2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ـ رۆژووى نۆو ده‌ى موحه‌رِرِه‌م </w:t>
      </w:r>
      <w:r>
        <w:rPr>
          <w:rFonts w:cs="Tahoma" w:ascii="Tahoma" w:hAnsi="Tahoma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ابن عباس رضي الله عنهما قا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أن رسول ال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ام يوم عاشوراء وأمر بصيامه قالوا يا رسول الله إنه يوم تعظمه اليهود والنصارى فقال رسول ال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فإذا كان العام المقبل إن شاء الله صمنا اليوم التاسع قال فلم يأت العام المقبل حتى توفي رسول ال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"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ه‌بدوڵڵاى كورِى عه‌بباس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ۆژى عاشورا ـ ده‌ى موحه‌رِرِه‌م ـ به‌ رۆژوو بوو فه‌رمانیشی كرد به‌ ـ موسڵمانان ـ به‌ رۆژووگرتنى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ه‌رزیان كرد عاشورا رۆژێكه‌ جووله‌كه‌و گاور به‌ گه‌وره‌ی ده‌گرن پێغه‌مبه‌ریش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 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ئینشائه‌ڵڵا ساڵى داهاتوو رۆژى نۆیه‌میش ـ موحه‌رِه‌م ـ به‌ رۆژوو ده‌بی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ه‌بدوڵڵا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ساڵى داهاتوو نه‌هات پێغه‌مبه‌ر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ه‌فاتى كر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أبي قَتَادَةَ رضي الله عنه قا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سئل رسول ال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صيام يوم عاشوراء فقا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يُكَفِّرَ السَّنَةَ الْمَاضِيَةَ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بوقه‌تاده‌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ه‌رباره‌ى رۆژووگرتنى رۆژى عاشورا پرسیار كرا له‌ 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ویش 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گوناهى ساڵى پێشوو ده‌سرِێته‌و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3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 رۆژووى دووشه‌ممه‌و پێنجشه‌ممه‌</w:t>
      </w:r>
      <w:r>
        <w:rPr>
          <w:rFonts w:cs="Tahoma" w:ascii="Tahoma" w:hAnsi="Tahoma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ن أسامة بن زيد قال إن نبي ال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كان يصوم يوم الاثنين ويوم الخميس وسئل عن ذلك فقا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إن أعمال العباد تعرض يوم الاثنين ويوم الخميس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وسامه‌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ێغه‌مبه‌ر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رسیارى لێ كرا بۆچی رۆژى دووشه‌ممه‌و پێنجشه‌ممه‌ به‌رۆژوو ده‌بى؟ 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رده‌وه‌ى به‌نده‌كان هه‌موو هه‌فته‌یه‌ك دووجار راده‌نوێنرێن رۆژى دووشه‌ممه‌و رۆژى پێنجشه‌مم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ن عَائِشَةَ قال كان رسول اللَّه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َتَحَرَّى صَوْمَ يَوْمِ الإثنين وَالْخَمِيس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FF0000"/>
          <w:sz w:val="28"/>
          <w:szCs w:val="28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ائیشه‌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ى خو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) 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زۆر مه‌به‌ستى بوو دووشه‌ممه‌و پێنجشه‌ممه‌ به‌ رۆژوو ب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3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 له‌ هه‌ر مانگێكدا سێ رۆژ به‌ رِۆژوو بوون</w:t>
      </w:r>
      <w:r>
        <w:rPr>
          <w:rFonts w:cs="Tahoma" w:ascii="Tahoma" w:hAnsi="Tahoma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ن أبي هُرَيْرَةَ رضي الله عنه قال أَوْصَانِي خَلِيلِ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>)  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بِثَلَاثٍ صِيَامِ ثَلَاثَةِ أَيَّامٍ من كل شَهْرٍ وَرَكْعَتَيْ الضُّحَى وَأَنْ أُوتِرَ قبل أَنْ أَنَامَ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بوهوره‌یره‌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ۆشه‌ویسته‌كه‌م رایسپاردووم كه‌ سێ شت بكه‌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ه‌ هه‌ر مانگێكدا سێ رۆژ به‌ رۆژوو بوون ـ كردنى ـ دوو ركات نوێژى چێشتنگاو نه‌خه‌وم هه‌تا نوێژى ویتر نه‌كه‌م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5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ـ شه‌شه‌ڵان ـ شه‌ش رۆژى مانگى شه‌وال </w:t>
      </w:r>
      <w:r>
        <w:rPr>
          <w:rFonts w:cs="Tahoma" w:ascii="Tahoma" w:hAnsi="Tahoma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چاكتر وایه‌ به‌سه‌ر یه‌كه‌وه‌ بێت پاش رۆژى جه‌ژن، به‌ڵام ئه‌گه‌ر كه‌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بۆى نه‌كرا به‌سه‌ریه‌كه‌وه‌ بیگرێت ئه‌وه‌ جیا جیاو له‌ هه‌ر كاتێكى مانگى شه‌والدا بیگرێت دروسته‌ و سوننه‌ته‌، به‌ڵام به‌سه‌ریه‌كه‌وه‌ چاكتر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َنْ أَبِى أَيُّوبَ الآنْصَارِىّ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رضى الله عن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ال أَنَّ رَسُولَ اللَّه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َالَ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َنْ صَامَ رَمَضَانَ ثُمَّ أَتْبَعَهُ سِتًّا مِنْ شَوَّالٍ كَانَ كَصِيَامِ الدَّهْرِ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بوئه‌یوبی ئه‌نێارى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كه‌سێ رۆژووى مانگى ره‌مه‌زان بگ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پاشان شه‌ش رۆژیش له‌ مانگى شه‌وال ـ شه‌شه‌ڵان ـ بگرێت ئه‌وه‌ وه‌ك ساڵه‌كه‌ هه‌موو رۆژووبێ وای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6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 رۆژووى مانگى موحه‌رِه‌م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َنْ أَبِى هُرَيْرَةَ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رضى الله عن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َالَ قَالَ رَسُولُ اللَّه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  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أَفْضَلُ الصِّيَامِ بَعْدَ رَمَضَانَ شَهْرُ اللَّهِ الْمُحَرَّمُ وَأَفْضَلُ الصَّلآةِ بَعْدَ الْفَرِيضَةِ صَلآةُ اللَّيْل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بوهوره‌یره‌ ره‌زاى خواى لێ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‌رموو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ه‌سه‌ندترین رۆژوو دواى مانگى ره‌مه‌زان رِۆژووى مانگى موحه‌ره‌مه‌و گه‌وره‌ترین نوێژیش دواى فه‌رزه‌كان شه‌ونوێژ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7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 رۆژووى مانگى شه‌عبان</w:t>
      </w:r>
      <w:r>
        <w:rPr>
          <w:rFonts w:cs="Tahoma" w:ascii="Tahoma" w:hAnsi="Tahoma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عَائِشَةَ   رضي الله عنها أنها قالت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ا رأيت رَسُولَ اللَّه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>)   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سْتَكْمَلَ صِيَامَ شَهْرٍ قَطُّ إلا رَمَضَانَ وما رَأَيْتُهُ في شَهْرٍ أَكْثَرَ منه صِيَامًا في شَعْبَانَ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ائیشه‌ ره‌زاى خواى لێ بێت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ى خوا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ه‌دیوه‌ بێجگه‌ له‌ مانگى ره‌مه‌زان هه‌رگیز رۆژوو گرتنى هیچ مانگێكى ته‌واو كرد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وه‌ نه‌مدیوه‌ له‌ هیچ مانگێكدا به‌ قه‌ده‌ر شه‌عبان به‌رۆژوو بێ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8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ـ نۆ رۆژى له‌ سه‌ره‌تاى مانگى </w:t>
      </w:r>
      <w:r>
        <w:rPr>
          <w:rFonts w:cs="Tahoma" w:ascii="Tahoma" w:hAnsi="Tahoma"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ذي الحجة‌</w:t>
      </w:r>
      <w:r>
        <w:rPr>
          <w:rFonts w:cs="Tahoma" w:ascii="Tahoma" w:hAnsi="Tahoma"/>
          <w:color w:val="008000"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ن هُنَيْدَةَ بن خَالِدٍ عن امْرَأَتِهِ عن بَعْضِ أَزْوَاجِ النب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>)  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قالت كان رسول اللَّهِ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يَصُومُ تِسْعَ ذِي الْحِجَّةِ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ونه‌یده‌ى كورِى خالید له‌ خێزانییه‌وه‌ له‌ یه‌كێك هاوسه‌ره‌كانى پێغه‌مبه‌ره‌و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گێرِێته‌وه‌ و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ه‌میشه‌ نۆ رۆژى مانگ 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ي الحجة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ه‌رۆژوو ده‌بوو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9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 رۆژى نارۆژێ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عن عبد اللَّهِ بن عَمْرٍو رضي الله عنها فقال النبي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لَا صَوْمَ فَوْقَ صَوْمِ دَاوُدَ شَطْرُ الدَّهْرِ صِيَامُ يَوْمٍ وَإِفْطَارُ يَوْمٍ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 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ئه‌وه‌ شێوه‌ى رۆژوو گرتنى داود پێغه‌مبه‌ره‌ 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لیه‌ السلا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ه‌بدوڵڵاى كورى عه‌مر كورى عاص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ه‌زاى خواى 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‌رموویه‌ت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یچ رۆژووگرتنێك له‌سه‌رووى رۆژووگرتنى داوده‌وه‌ نیی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یوه‌ى ساڵه‌كه‌ ـ به‌ رۆژوو ده‌بووـ رۆژێك به‌ رۆژوو به‌و رۆژێك به‌ رۆژوو مه‌ب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قال أيضا عبد اللَّهِ بن عَمْرٍو فقال النبي  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FF0000"/>
          <w:sz w:val="28"/>
          <w:szCs w:val="28"/>
          <w:rtl w:val="true"/>
        </w:rPr>
        <w:t>) (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أَفْضَلَ الصِّيَامِ عِنْدَ اللَّهِ صَوْمَ دَاوُدَ عليه السَّلَام كان يَصُومُ يَوْمًا وَيُفْطِرُ يَوْمًا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وه‌ها عه‌بدوڵڵاى كورى عه‌مر ـ ره‌زاى خواى 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ـ ده‌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ێغه‌مبه‌ر  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‌رموویه‌تى</w:t>
      </w:r>
      <w:r>
        <w:rPr>
          <w:rFonts w:cs="Tahoma" w:ascii="Tahoma" w:hAnsi="Tahoma"/>
          <w:color w:val="000000"/>
          <w:sz w:val="28"/>
          <w:szCs w:val="28"/>
          <w:rtl w:val="true"/>
        </w:rPr>
        <w:t>: 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خۆشه‌ویسترین رۆژوو لاى خوا رۆژووى داود پێغه‌مبه‌ر ـ علیه‌ السلام ـ كه‌ رۆژێك رۆژووى ده‌گرت و رۆژێك نه‌یده‌گرت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Tahoma" w:hAnsi="Tahoma" w:cs="Tahoma"/>
          <w:color w:val="000000"/>
          <w:sz w:val="28"/>
          <w:szCs w:val="28"/>
          <w:lang w:bidi="ar-JO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په‌روه‌ردگاری هه‌مووان به‌ناوه‌ پیرۆزه‌كانت داوات لی ده‌كه‌ین یارمه‌تیده‌رمان بیت له‌ گرتنی ئه‌م ڕۆژووانه‌ و زیندوو كردنه‌وه‌ی سوننه‌تی پیغه‌مبه‌ره‌ خۆشه‌ویسته‌كه‌ت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 xml:space="preserve">ئامین یارب العالمین </w:t>
      </w: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  <w:t>) 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Tahoma" w:hAnsi="Tahoma" w:cs="Tahoma"/>
          <w:color w:val="000000"/>
          <w:sz w:val="28"/>
          <w:szCs w:val="28"/>
          <w:lang w:bidi="ar-JO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JO"/>
        </w:rPr>
        <w:t>والسلام علیكم ورحمة الله وبركاته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4:00Z</dcterms:created>
  <dc:creator>زاگرۆس هه‌مه‌وه‌ندی</dc:creator>
  <dc:description>گومانى تێدا نییه‌ كه‌ رۆژووى سوننه‌ت له‌ عیباداته‌ هه‌ره‌ گه‌وره‌ و گرنگه‌كانه‌...</dc:description>
  <cp:keywords>رۆژوو سوننه‌ت ئایین ئیسلام</cp:keywords>
  <dc:language>en-US</dc:language>
  <cp:lastModifiedBy>new</cp:lastModifiedBy>
  <cp:lastPrinted>2010-07-15T23:19:00Z</cp:lastPrinted>
  <dcterms:modified xsi:type="dcterms:W3CDTF">2010-09-17T02:58:00Z</dcterms:modified>
  <cp:revision>4</cp:revision>
  <dc:subject>به‌ندایه‌تی</dc:subject>
  <dc:title>رۆژووى سوننه‌ت</dc:title>
</cp:coreProperties>
</file>