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ทว่าด้วย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รื่อง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การแบ่งมรดก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ทนำ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ت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رائ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ـ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قدم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53"/>
          <w:lang w:bidi="ar-SA"/>
        </w:rPr>
      </w:pPr>
      <w:r>
        <w:rPr>
          <w:rFonts w:cs="KFGQPC Uthman Taha Naskh"/>
          <w:b/>
          <w:bCs/>
          <w:color w:val="800000"/>
          <w:sz w:val="42"/>
          <w:szCs w:val="53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ت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رائ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ـ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قدم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ทว่าด้วย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รื่อง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การแบ่งมรดก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ัลฟะเราะอิ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ฎ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นบทนี้ประกอบด้วยเรื่อง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รับมรดกตามอัตราส่วนที่ถูก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ศห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ฟุรูฎ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ส่วนที่เหล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อะเศาะบ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การกั้นสิทธิ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หะญ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ความสำคัญของรายวิชาการแบ่งมรดก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ชาการแบ่งมรด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รายวิชาที่มีความสำคัญอย่างยิ่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กียรติอย่างสูงส่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บุญของมันยิ่งใหญ่นั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เนื่องมาจากความสำคัญของรายวิชานี้อัลลอฮฺได้ทรงแบ่งจัดสรรด้วยกับตัวของพระองค์เ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พระองค์ได้แจกแจงให้แก่ทายาทแต่ละคนที่จะได้รับมรด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อธิบายรายละเอียดเอาไว้ส่วนมากแล้วจะปรากฏอยู่ในโอง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ที่รู้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ทรัพย์สินและการแบ่งจัดสรรเป็นศูนย์รวมความละโมบของมวลมนุษย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ื่องมรดกส่วนมากแล้วจะเกิดขึ้นระหว่างผู้ชายกับผู้หญิ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ใหญ่กับเด็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ที่อ่อนแอกับผู้ที่แข็งแร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วิชานี้มีไว้เพื่อไม่ให้มนุษย์คิดวิเคราะห์หรือแบ่งปันกันตามอารมณ์ความรู้สึก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เหตุผลดังกล่าวอัลลอฮฺจึงได้จัดสรรด้วยตัวพระองค์เ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อธิบายรายละเอียดไว้ในคัมภีร์ของพระองค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ให้ความเท่าเทียมกันระหว่างทายาทผู้รับมรดกเพื่อให้ดำเนินไปด้วยความยุติธรรมและเกิดผลประโยชน์ซึ่งพระองค์อัลลอฮฺทรงรอบรู้ดี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สภาพการณ์ของมนุษย์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มนุษย์มี</w:t>
      </w:r>
      <w:r>
        <w:rPr>
          <w:rFonts w:cs="Cordia New" w:ascii="Cordia New" w:hAnsi="Cordia New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 xml:space="preserve"> 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การณ์ด้วย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พตอนที่มีชีวิ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ตอนที่เสียชีวิ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วิชาการแบ่งมรดกส่วนมากแล้วเป็นบทบัญญัติเกี่ยวข้องกับการต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วิชาการแบ่งมรดกเป็นครึ่งหนึ่งของวิชาความรู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นุษยชาติจำเป็นต้องเรียนรู้ให้เข้าใจ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สมัยญาฮิลียะฮฺพวกเขาจะแบ่งมรดกแก่ผู้ใหญ่เท่านั้นโดยไม่แบ่งให้เด็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แบ่งให้เฉพาะผู้ชายโดยไม่แบ่งให้ผู้หญิ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นยุคญาฮิลียะฮฺร่วมสมัยพวกเขาได้มอบให้ผู้หญิงในสิ่งที่ไม่เหมาะสมไม่ว่าจะเป็นตำแหน่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ที่การงานและทรัพย์สมบัติ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ยิ่งเพิ่มทวีความชั่วมากยิ่งขึ้นและความเสื่อมเสียได้แพร่กระจาย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ศาสนาอิสลา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ให้เกียรติแก่ผู้หญิงและได้ให้สิทธิของพวกเธอตามความเหมาะสมเหมือนกับที่ได้มอบให้แก่บุรุษเพศ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มอบให้แต่ละบุคคลตามสิทธิที่ควรได้รับอย่างมีดุลยภาพและยุติธรรม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วิชาการแบ่งมรดก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รายวิชาที่ว่าด้วยการรู้ถึงว่าใครเป็นผู้ที่ควรได้รับมรดกและใครเป็นผู้ไม่สมควรได้รั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ู้ถึงปริมาณในการรับมรดกของทายาทแต่ละค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นื้อหาสารัตถะ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ะริกา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ผู้ตายได้ละทิ้งไว้ไม่ว่าจะเป็นทรัพย์สมบัติหรือสิ่งของต่างๆ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จะได้ร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ายาทจะได้รับสิทธิ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ถูกต้องตามความ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ราส่วนในการแบ่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ัลฟะรีเฏาะฮฺ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แบ่งที่ถูกกำหนดปริมาณตามบัญญัติศาสนาให้แก่ทายาทแต่ละค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อาทิ  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1/4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สิทธิของผู้ตายที่เกี่ยวข้องกับมร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ิทธิของผู้ตายที่เกี่ยวข้องกับมรดกมีอยู่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ระการ  ให้ดำเนินการตามลำดับหากมีกรณีต่างๆ ตามขั้นตอนดัง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อาส่วนหนึ่งจากมรดกมาจัดการเกี่ยวกับศพ  เช่น  การห่อศพ  เป็นต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ิทธิต่างๆ ที่เกี่ยวข้องกับตัวมรดก  เช่น  หนี้สินจากการจำนอง  เป็นต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ใช้หนี้สินทั่วไป  จะเป็นหนี้สินที่มีพันธะกับอัลลอฮฺ  เช่น  ซะกาต  กัฟฟาเราะฮฺ  และในทำนองเดียวกับทั้งสองอย่างนี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รือหนี้สินที่เกี่ยวโยงกับเพื่อนมนุษย์  เช่น  การยืม  ค่าเช่าบ้าน  และในทำนองเดียวกันนี้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ฏิบัติตามพินัยกรรมที่ผู้ตายทำ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เอาทรัพย์สินที่เหลือทั้งหมดมาจัดแบ่งตามสัดส่วนของผู้มีสิทธิได้รับ  และเรื่องนี้เป็นประเด็นที่เราจะมาพูดในที่น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หลักการแบ่งมร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กการแบ่งมรดก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ัลมุวัรริษ  คือ  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อัลวาริษ  คือ  ทายาทที่ยังมีชีวิตอยู่หลังจากเจ้าของมรดก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ัลเมารูษ  คือ  ทรัพย์สินที่ผู้ตายทิ้งไว้  หรือมร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สาเหตุที่ทำให้มีสิทธิในการสืบมรดก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าเหตุที่ทำให้มีสิทธิในการสืบมรดก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การ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สมรส  หมายถึง  การสมรสที่ถูกต้องตามหลักนิติบัญญัติอิสลาม  ซึ่งเป็นสาเหตุให้สามีสามารถสืบมรดกจากภรรยาได้  และภรรยาสามารถสืบมรดกจากสามีได้  เพียงแค่การทำสัญญาการสมรสตามหลักการเท่านั้น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ชื้อสายวงศ์ตระกูล  เป็นทายาทโดยชอบธรรมตามนิติบัญญัติอิสลาม  หมายถึง  เป็นเครือญาติในฐานะผู้ให้กำเนิด  เช่น  บิดามารดา  หรือในฐานะผู้สืบสันดาน  เช่น  บรรดาลูกหลาน  บรรดาเครือญาติร่วมสายโลหิต  เช่น  พี่น้องชาย  พี่น้องหญิง  ลุง  อาชาย  และบรรดาลูกๆ ของพวกเขา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นายทาส  หมายถึง  ผู้ที่มีทาสไว้ในครอบครองหลังจากนั้นได้ปล่อยเขาให้เป็นอิสระ  เมื่อทาสที่เขาปล่อยได้ตายลง  หากเขาไม่มีทายาททางด้านเชื้อสายหรือผู้ที่จะมาสืบมรดก  ก็เป็นที่อนุญาตให้นายทาสรับมรดกของเขา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color w:val="C0504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เงื่อนไขในการสืบมรดก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ำหรับการสืบมรดกจากผู้ตายถูกวางเงื่อนไข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การ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ป็นการตายอย่างแท้จริงของเจ้าของมรดก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การมีชีวิตอยู่อย่างแท้จริงของทายาท  ขณะที่เจ้าของมรดก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รู้ถึงสาเหตุที่จำเป็นในการสืบมรดก  จะด้วยด้วยเชื้อสาย  การสมรส  หรือนายท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สาเหตุที่ถูกตัดสิทธิจากมร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าเหตุที่ถูกตัดสิทธิในมรดก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การเป็นทาส  เพราะว่าทาสไม่มีกรรมสิทธิ์ในทรัพย์สินไม่มีการรับมรดก  เพราะแท้จริงเขาเป็นกรรมสิทธิ์ของน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การฆ่าโดยปราศจากความชอบธรรม  ในกรณีนี้ผู้ฆ่าจะไม่มีสิทธิในการรับมรดก  ไม่ว่าจะเป็นการฆ่าโดยเจตนา  หรือฆ่าผิดพลาดโดยไม่ได้เจตนา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การนับถือศาสนาที่ต่างกัน  กล่าวคือ  มุสลิมจะไม่รับมรดกจากผู้ที่ไม่ใช่มุสลิม  และผู้ที่ไม่ใช่มุสลิมก็ไม่มีสิทธิรับมรดกจากผู้ที่เป็นมุสล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ากอุสามะฮฺ บิน ซัยดฺ  เราะฏิยัลลอฮุอันฮุมา  แท้จริงท่านบีมุฮัมมัด ศ็อลลัลลอฮุอะลัยฮิวะสัลลัม 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bCs/>
          <w:color w:val="00B050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B050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يَرِثُ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المُسْلِـمُ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الكَافِرَ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الكَافِرُ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المُسْلِـمَ</w:t>
      </w:r>
      <w:r>
        <w:rPr>
          <w:rFonts w:cs="KFGQPC Uthman Taha Naskh"/>
          <w:b/>
          <w:bCs/>
          <w:color w:val="00B05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มุสลิมจะไม่รับมรดกจากกาฟิร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ผู้ที่ไม่ใช่มุสลิม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และกาฟิรก็ไม่รับมรดกจากผู้ที่เป็นมุสลิม” 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6764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และมุสลิม หมายเลขหะดีษ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1614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ทบัญญัติว่าด้วยเรื่องการรับมรดกกรณีผู้ที่หย่าร้า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รณีที่ภรรยาถูกหย่าแบบคืนดีกัน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็อจญ์อี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สามารถรับมรดกระหว่างนางกับสามีของนางได้  ตราบใดที่นางยังอยู่ระหว่างระยะเวลารอให้ขาดจาก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ดด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กรณีที่ภรรยาถูกหย่าแบบเด็ดขา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าอ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โดยที่สามีมีสุขภาพร่างกายแข็งแรงสมบูรณ์  ไม่อนุญาตให้ทั้งสองฝ่ายรับมรดกระหว่างกัน  แต่ในกรณีที่สามีเจ็บป่วยและเกรงว่าจะเสียชีวิตลงในการเจ็บป่วยดังกล่าว  โดยไม่มีได้เจตนาจะกันภรรยามิให้ได้รับมรดกในกรณีนี้นางจะไม่ได้รับมรดกเช่นกัน  แต่หากสามีเจตนาจะกันภรรยามิให้ได้รับมรดกในกรณีนี้อนุญาตให้ภรรยารับมรดกของสามี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ประเภทของการสืบมร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สืบมรดก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ระเภ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ืบมรดกด้วยกับอัตราส่วนที่ถูกกำหนด  หมายถึง  การที่ทายาทได้สืบมรดกตามปริมาณหรืออัตราส่วนที่ศาสนากำหนดไว้  เช่น 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1/4 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ืบมรดกด้วยกับส่วนที่เหลือ  หมายถึง  การที่ทายาทได้สืบมรดกตามปริมาณหรืออัตราส่วนโดยที่ศาสนาไม่ได้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 xml:space="preserve">อัตราส่วนที่ศาสนากำหนดที่มีปรากฏในอัลกุรอานมี </w:t>
      </w:r>
      <w:r>
        <w:rPr>
          <w:rFonts w:cs="Cordia New" w:ascii="Cordia New" w:hAnsi="Cordia New"/>
          <w:b/>
          <w:bCs/>
          <w:color w:val="C0504D"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</w:rPr>
        <w:t>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ตราส่วนที่ศาสนากำหนดมีดั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2  1/4  1/8  2/3  1/3  1/6  </w:t>
      </w:r>
      <w:r>
        <w:rPr>
          <w:rFonts w:ascii="Cordia New" w:hAnsi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/>
          <w:sz w:val="32"/>
          <w:sz w:val="32"/>
          <w:szCs w:val="32"/>
        </w:rPr>
        <w:t xml:space="preserve">จากส่วนที่เหลือ  มาจากการวินิจฉ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จญ์ติฮา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C0504D"/>
          <w:sz w:val="32"/>
          <w:sz w:val="32"/>
          <w:szCs w:val="32"/>
        </w:rPr>
        <w:t>บรรดาทายาทผู้ชายที่มีสิทธิ์รับมรดก</w:t>
      </w:r>
      <w:r>
        <w:rPr>
          <w:rFonts w:cs="Calibri"/>
          <w:b/>
          <w:b/>
          <w:bCs/>
          <w:color w:val="C0504D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ดาทายาทผู้ชายที่มีสิทธิ์รับมรดกโดยแยกรายละเอียดออกเป็นจำนวน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ำพวก  มีดัง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ลูกชายของ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หลานชายของผู้ต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ูกชายของลูกช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และทายาทชายที่ลำดับรองลงไป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พ่อของ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ปู่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ทายาทชายที่สูงขึ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พี่น้องชายร่วมพ่อ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/>
          <w:sz w:val="32"/>
          <w:sz w:val="32"/>
          <w:szCs w:val="32"/>
        </w:rPr>
        <w:t>พี่น้องชายร่วมพ่อ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/>
          <w:sz w:val="32"/>
          <w:sz w:val="32"/>
          <w:szCs w:val="32"/>
        </w:rPr>
        <w:t>พี่น้องชายร่วม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/>
          <w:sz w:val="32"/>
          <w:sz w:val="32"/>
          <w:szCs w:val="32"/>
        </w:rPr>
        <w:t>ลูกชายของพี่น้องชายร่วมพ่อ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/>
          <w:sz w:val="32"/>
          <w:sz w:val="32"/>
          <w:szCs w:val="32"/>
        </w:rPr>
        <w:t>ลูกชายของพี่น้องชายร่วมพ่อกับ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ทายาทชายที่ลำดับรองลงไป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/>
          <w:sz w:val="32"/>
          <w:sz w:val="32"/>
          <w:szCs w:val="32"/>
        </w:rPr>
        <w:t>สามีของ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</w:rPr>
        <w:t>ลุงและอาร่วมพ่อแม่กับพ่อของผู้ตาย  และทายาทชายที่สูงขึ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 </w:t>
      </w:r>
      <w:r>
        <w:rPr>
          <w:rFonts w:ascii="Cordia New" w:hAnsi="Cordia New"/>
          <w:sz w:val="32"/>
          <w:sz w:val="32"/>
          <w:szCs w:val="32"/>
        </w:rPr>
        <w:t>ลุงและอาร่วมพ่อกับพ่อ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ทายาทชายที่สูงขึ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 </w:t>
      </w:r>
      <w:r>
        <w:rPr>
          <w:rFonts w:ascii="Cordia New" w:hAnsi="Cordia New"/>
          <w:sz w:val="32"/>
          <w:sz w:val="32"/>
          <w:szCs w:val="32"/>
        </w:rPr>
        <w:t>ลูกชายของลุงและอาร่วมพ่อแม่กับพ่อของ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 </w:t>
      </w:r>
      <w:r>
        <w:rPr>
          <w:rFonts w:ascii="Cordia New" w:hAnsi="Cordia New"/>
          <w:sz w:val="32"/>
          <w:sz w:val="32"/>
          <w:szCs w:val="32"/>
        </w:rPr>
        <w:t>ลูกชายของลุงและอาร่วมพ่อกับพ่อ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ทายาทชายที่ลำดับรองลง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  </w:t>
      </w:r>
      <w:r>
        <w:rPr>
          <w:rFonts w:ascii="Cordia New" w:hAnsi="Cordia New"/>
          <w:sz w:val="32"/>
          <w:sz w:val="32"/>
          <w:szCs w:val="32"/>
        </w:rPr>
        <w:t>นายซึ่งเป็นผู้ปล่อยทาสให้เป็นอิสระ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บรรดาผู้ชายที่นอกเหนือจากที่ได้กล่าวมาถือ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ซะวิ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รฺหาม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ญาติทั่วไป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ดาน้าหรืออ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ชายของพี่น้องชายร่วมแม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ุงร่วมแม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ของลุงร่วมแม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นทำนองเดียวกันกับพวกเขาเหล่านี้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</w:rPr>
        <w:t>บรรดาทายาทผู้หญิงที่มีสิทธิ์รับมร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ดาทายาทผู้หญิงที่มีสิทธิ์รับมรดกโดยแยกรายละเอียดออกเป็นจำนวน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ำพวก  มีดัง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ลูกสาวของ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หลานสาวของผู้ต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ูกสาวของลูกช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และทายาทชายที่ลำดับรองลงไป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แม่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ยายทางด้านแม่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ทายาทหญิงที่สูงขึ้นไป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 xml:space="preserve">ย่าของผู้ต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ม่ของพ่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ทายาทหญิงที่สูงขึ้นไป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/>
          <w:sz w:val="32"/>
          <w:sz w:val="32"/>
          <w:szCs w:val="32"/>
        </w:rPr>
        <w:t xml:space="preserve">ย่าของผู้ต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ม่ของพ่อของพ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/>
          <w:sz w:val="32"/>
          <w:sz w:val="32"/>
          <w:szCs w:val="32"/>
        </w:rPr>
        <w:t>พี่น้องสาวร่วมพ่อ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/>
          <w:sz w:val="32"/>
          <w:sz w:val="32"/>
          <w:szCs w:val="32"/>
        </w:rPr>
        <w:t>พี่น้องสาวร่วมพ่อกับผู้ต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/>
          <w:sz w:val="32"/>
          <w:sz w:val="32"/>
          <w:szCs w:val="32"/>
        </w:rPr>
        <w:t>พี่น้องสาวร่วมแม่กับผู้ต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/>
          <w:sz w:val="32"/>
          <w:sz w:val="32"/>
          <w:szCs w:val="32"/>
        </w:rPr>
        <w:t>ภรรยาของผู้ต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</w:rPr>
        <w:t>นายหญิงซึ่งเป็นผู้ปล่อยทาสให้เป็นอิสระ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รดาผู้หญิงที่กล่าวมาทั้งหมดเป็นผู้มีสิทธิรับมรด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บรรดาผู้หญิงที่เป็นเครือญาติใกล้ชิ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ดาป้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ดาน้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นทำนองเดียวกันกับพวกนางเหล่านั้น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eastAsia="QCF_BSML"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ﭑ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ﭒ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ﭓ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ﭔ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ﭕ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ﭖ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ﭗ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ﭘ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ﭙ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ﭚ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ﭛ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ﭜ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ﭝ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ﭞ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ﭟ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ﭠ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ﭡ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ﭢ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ﭣ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ﭤ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ﭥ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สำหรับบรรดาผู้ชายนั้นมีส่วนได้รับจากสิ่งที่ผู้เป็นบิดามารดาทั้งสอง  และบรรดาเครือญาติที่ใกล้ชิดได้ทิ้งไว้  และสำหรับบรรดาผู้หญิงก็มีส่วนได้รับจากสิ่งที่ผู้เป็นบิดามารดาทั้งสอง  และบรรดาเครือญาติที่ใกล้ชิดได้ทิ้งไว้  ซึ่งสิ่งนั้นจะน้อยหรือมากก็ตาม  เป็นสัดส่วนได้รับตามที่ถูกกำหนดอัตราส่วนไว้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ิสาอฺ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7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7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3:20:00Z</dcterms:created>
  <dc:creator>มุหัมมัด อัตตุวัยญิรีย์</dc:creator>
  <dc:description>موقع دار الإسلام
http://www.islamhouse.com
شهر شوال 1431هـ </dc:description>
  <cp:keywords>อิสลาม/มรดก/ฟะเราะอิฎ</cp:keywords>
  <dc:language>en-US</dc:language>
  <cp:lastModifiedBy>ACER</cp:lastModifiedBy>
  <dcterms:modified xsi:type="dcterms:W3CDTF">2010-09-13T15:10:00Z</dcterms:modified>
  <cp:revision>8</cp:revision>
  <dc:subject>การแบ่งมรดก</dc:subject>
  <dc:title>บทว่าด้วยเรื่องการแบ่งมรดก (อัลฟะเราะอิฎ)</dc:title>
</cp:coreProperties>
</file>