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6 Günlük Şevval Orucuyla İlgili Hükümler</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الأحكام</w:t>
      </w:r>
      <w:r>
        <w:rPr>
          <w:sz w:val="40"/>
          <w:sz w:val="40"/>
          <w:szCs w:val="40"/>
          <w:rtl w:val="true"/>
        </w:rPr>
        <w:t xml:space="preserve"> </w:t>
      </w:r>
      <w:r>
        <w:rPr>
          <w:rFonts w:cs="KFGQPC Uthman Taha Naskh"/>
          <w:sz w:val="40"/>
          <w:sz w:val="40"/>
          <w:szCs w:val="40"/>
          <w:rtl w:val="true"/>
        </w:rPr>
        <w:t>المتعلقة</w:t>
      </w:r>
      <w:r>
        <w:rPr>
          <w:sz w:val="40"/>
          <w:sz w:val="40"/>
          <w:szCs w:val="40"/>
          <w:rtl w:val="true"/>
        </w:rPr>
        <w:t xml:space="preserve"> </w:t>
      </w:r>
      <w:r>
        <w:rPr>
          <w:rFonts w:cs="KFGQPC Uthman Taha Naskh"/>
          <w:sz w:val="40"/>
          <w:sz w:val="40"/>
          <w:szCs w:val="40"/>
          <w:rtl w:val="true"/>
        </w:rPr>
        <w:t>بصيام</w:t>
      </w:r>
      <w:r>
        <w:rPr>
          <w:sz w:val="40"/>
          <w:sz w:val="40"/>
          <w:szCs w:val="40"/>
          <w:rtl w:val="true"/>
        </w:rPr>
        <w:t xml:space="preserve"> </w:t>
      </w:r>
      <w:r>
        <w:rPr>
          <w:rFonts w:cs="KFGQPC Uthman Taha Naskh"/>
          <w:sz w:val="40"/>
          <w:sz w:val="40"/>
          <w:szCs w:val="40"/>
          <w:rtl w:val="true"/>
        </w:rPr>
        <w:t>ست</w:t>
      </w:r>
      <w:r>
        <w:rPr>
          <w:sz w:val="40"/>
          <w:sz w:val="40"/>
          <w:szCs w:val="40"/>
          <w:rtl w:val="true"/>
        </w:rPr>
        <w:t xml:space="preserve"> </w:t>
      </w:r>
      <w:r>
        <w:rPr>
          <w:rFonts w:cs="KFGQPC Uthman Taha Naskh"/>
          <w:sz w:val="40"/>
          <w:sz w:val="40"/>
          <w:szCs w:val="40"/>
          <w:rtl w:val="true"/>
        </w:rPr>
        <w:t>شوال</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Bir Grup Âlim</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الأحكام</w:t>
      </w:r>
      <w:r>
        <w:rPr>
          <w:sz w:val="40"/>
          <w:sz w:val="40"/>
          <w:szCs w:val="40"/>
          <w:rtl w:val="true"/>
        </w:rPr>
        <w:t xml:space="preserve"> </w:t>
      </w:r>
      <w:r>
        <w:rPr>
          <w:rFonts w:cs="KFGQPC Uthman Taha Naskh"/>
          <w:sz w:val="40"/>
          <w:sz w:val="40"/>
          <w:szCs w:val="40"/>
          <w:rtl w:val="true"/>
        </w:rPr>
        <w:t>المتعلقة</w:t>
      </w:r>
      <w:r>
        <w:rPr>
          <w:sz w:val="40"/>
          <w:sz w:val="40"/>
          <w:szCs w:val="40"/>
          <w:rtl w:val="true"/>
        </w:rPr>
        <w:t xml:space="preserve"> </w:t>
      </w:r>
      <w:r>
        <w:rPr>
          <w:rFonts w:cs="KFGQPC Uthman Taha Naskh"/>
          <w:sz w:val="40"/>
          <w:sz w:val="40"/>
          <w:szCs w:val="40"/>
          <w:rtl w:val="true"/>
        </w:rPr>
        <w:t>بصيام</w:t>
      </w:r>
      <w:r>
        <w:rPr>
          <w:sz w:val="40"/>
          <w:sz w:val="40"/>
          <w:szCs w:val="40"/>
          <w:rtl w:val="true"/>
        </w:rPr>
        <w:t xml:space="preserve"> </w:t>
      </w:r>
      <w:r>
        <w:rPr>
          <w:rFonts w:cs="KFGQPC Uthman Taha Naskh"/>
          <w:sz w:val="40"/>
          <w:sz w:val="40"/>
          <w:szCs w:val="40"/>
          <w:rtl w:val="true"/>
        </w:rPr>
        <w:t>ست</w:t>
      </w:r>
      <w:r>
        <w:rPr>
          <w:sz w:val="40"/>
          <w:sz w:val="40"/>
          <w:szCs w:val="40"/>
          <w:rtl w:val="true"/>
        </w:rPr>
        <w:t xml:space="preserve"> </w:t>
      </w:r>
      <w:r>
        <w:rPr>
          <w:rFonts w:cs="KFGQPC Uthman Taha Naskh"/>
          <w:sz w:val="40"/>
          <w:sz w:val="40"/>
          <w:szCs w:val="40"/>
          <w:rtl w:val="true"/>
        </w:rPr>
        <w:t>شوال</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جمو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13">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color w:val="993300"/>
          <w:spacing w:val="-4"/>
          <w:lang w:val="tr-TR"/>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Ramazan orucunu tamamlayamayan (üzerinde kaza orucu olan) bir kimse, 6 günlük Şevval orucunu tutabilir mi? Çünkü bu kimse, dînî bir özüre bağlı olarak Ramazan ayından 10 gün oruç tutamadı. Bu kimse, Ramazan orucunu tamamlayan, ardından da 6 günlük Şevval orucunu tutan ve senenin tamamını oruç tutmuş gibi sevap kazanan kimsenin sevabına nâil olur mu?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u konuda bizi bilgilendirir misiniz? Allah sizi en güzel bir şekilde mükâfatlandırsın.</w:t>
      </w:r>
    </w:p>
    <w:p>
      <w:pPr>
        <w:pStyle w:val="Normal"/>
        <w:bidi w:val="0"/>
        <w:spacing w:lineRule="atLeast" w:line="360" w:before="120" w:after="120"/>
        <w:ind w:left="0" w:right="0" w:firstLine="567"/>
        <w:jc w:val="left"/>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Kulların, Allah için yaptıkları amellerin karşılığını vermek, Allah -azze ve celle-'ye âittir. Bir kul, amelinin karşılığını Allah -azze ve celle'den bekleyerek O'na itaatte gayret gösterirse, Allah Teâlâ onun ecrini zâyi etmez.</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Nitekim Allah Teâlâ bu konuda şöyle buyurmuştur:</w:t>
      </w:r>
    </w:p>
    <w:p>
      <w:pPr>
        <w:pStyle w:val="Normal"/>
        <w:spacing w:lineRule="atLeast" w:line="360" w:before="120" w:after="120"/>
        <w:ind w:left="0" w:right="0" w:firstLine="567"/>
        <w:jc w:val="left"/>
        <w:rPr>
          <w:rFonts w:ascii="QCF_BSML" w:hAnsi="QCF_BSML" w:cs="QCF_BSML"/>
          <w:b/>
          <w:b/>
          <w:bCs/>
          <w:color w:val="006600"/>
          <w:spacing w:val="-6"/>
          <w:sz w:val="40"/>
          <w:szCs w:val="40"/>
        </w:rPr>
      </w:pPr>
      <w:r>
        <w:rPr>
          <w:rFonts w:ascii="QCF_BSML" w:hAnsi="QCF_BSML" w:cs="QCF_BSML"/>
          <w:b/>
          <w:b/>
          <w:bCs/>
          <w:color w:val="006600"/>
          <w:spacing w:val="-6"/>
          <w:sz w:val="40"/>
          <w:sz w:val="40"/>
          <w:szCs w:val="40"/>
          <w:rtl w:val="true"/>
        </w:rPr>
        <w:t xml:space="preserve">ﮋ </w:t>
      </w:r>
      <w:r>
        <w:rPr>
          <w:rFonts w:ascii="QCF_P297" w:hAnsi="QCF_P297" w:cs="QCF_P297"/>
          <w:b/>
          <w:b/>
          <w:bCs/>
          <w:color w:val="006600"/>
          <w:spacing w:val="-6"/>
          <w:sz w:val="40"/>
          <w:sz w:val="40"/>
          <w:szCs w:val="40"/>
          <w:rtl w:val="true"/>
        </w:rPr>
        <w:t xml:space="preserve">ﮓ  ﮔ  ﮕ  ﮖ   ﮗ  ﮘ  ﮙ  ﮚ  ﮛ  ﮜ  ﮝ  ﮞ  ﮟ  </w:t>
      </w:r>
      <w:r>
        <w:rPr>
          <w:rFonts w:ascii="QCF_BSML" w:hAnsi="QCF_BSML" w:cs="QCF_BSML"/>
          <w:b/>
          <w:b/>
          <w:bCs/>
          <w:color w:val="006600"/>
          <w:spacing w:val="-6"/>
          <w:sz w:val="40"/>
          <w:sz w:val="40"/>
          <w:szCs w:val="40"/>
          <w:rtl w:val="true"/>
        </w:rPr>
        <w:t>ﮊ</w:t>
      </w:r>
    </w:p>
    <w:p>
      <w:pPr>
        <w:pStyle w:val="Normal"/>
        <w:spacing w:lineRule="atLeast" w:line="360" w:before="120" w:after="120"/>
        <w:ind w:left="0" w:right="0" w:firstLine="567"/>
        <w:jc w:val="right"/>
        <w:rPr/>
      </w:pPr>
      <w:r>
        <w:rPr>
          <w:rFonts w:cs="KFGQPC Uthman Taha Naskh" w:ascii="TR Bahamas Light;Zurich Ex BT" w:hAnsi="TR Bahamas Light;Zurich Ex BT"/>
          <w:b/>
          <w:bCs/>
          <w:color w:val="006600"/>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سورة</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الكهف</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الآية</w:t>
      </w:r>
      <w:r>
        <w:rPr>
          <w:rFonts w:cs="KFGQPC Uthman Taha Naskh" w:ascii="TR Bahamas Light;Zurich Ex BT" w:hAnsi="TR Bahamas Light;Zurich Ex BT"/>
          <w:b/>
          <w:bCs/>
          <w:color w:val="006600"/>
          <w:sz w:val="28"/>
          <w:szCs w:val="28"/>
          <w:rtl w:val="true"/>
          <w:lang w:val="tr-TR"/>
        </w:rPr>
        <w:t xml:space="preserve">: </w:t>
      </w:r>
      <w:r>
        <w:rPr>
          <w:rFonts w:cs="KFGQPC Uthman Taha Naskh" w:ascii="TR Bahamas Light;Zurich Ex BT" w:hAnsi="TR Bahamas Light;Zurich Ex BT"/>
          <w:b/>
          <w:bCs/>
          <w:color w:val="006600"/>
          <w:sz w:val="28"/>
          <w:szCs w:val="28"/>
          <w:lang w:val="tr-TR"/>
        </w:rPr>
        <w:t>30</w:t>
      </w:r>
      <w:r>
        <w:rPr>
          <w:rFonts w:cs="KFGQPC Uthman Taha Naskh" w:ascii="TR Bahamas Light;Zurich Ex BT" w:hAnsi="TR Bahamas Light;Zurich Ex BT"/>
          <w:b/>
          <w:bCs/>
          <w:color w:val="006600"/>
          <w:sz w:val="28"/>
          <w:szCs w:val="28"/>
          <w:rtl w:val="true"/>
          <w:lang w:val="tr-TR"/>
        </w:rPr>
        <w:t xml:space="preserve"> </w:t>
      </w:r>
      <w:r>
        <w:rPr>
          <w:rFonts w:cs="KFGQPC Uthman Taha Naskh" w:ascii="TR Bahamas Light;Zurich Ex BT" w:hAnsi="TR Bahamas Light;Zurich Ex BT"/>
          <w:b/>
          <w:bCs/>
          <w:color w:val="006600"/>
          <w:sz w:val="28"/>
          <w:szCs w:val="28"/>
          <w:rtl w:val="true"/>
          <w:lang w:val="tr-TR"/>
        </w:rPr>
        <w:t>]</w:t>
      </w:r>
      <w:r>
        <w:rPr>
          <w:rFonts w:cs="KFGQPC Uthman Taha Naskh" w:ascii="TR Bahamas Light;Zurich Ex BT" w:hAnsi="TR Bahamas Light;Zurich Ex B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Şüphesiz ki îmân edip, salih amel işleyenlere gelince, muhakkak ki biz,iyi davranışta bulunanların ecrini zâyi etmeyiz."</w:t>
      </w:r>
      <w:r>
        <w:rPr>
          <w:rStyle w:val="FootnoteCharacters"/>
          <w:rStyle w:val="FootnoteAnchor"/>
          <w:rFonts w:cs="TR Bahamas Light;Zurich Ex BT" w:ascii="TR Bahamas Light;Zurich Ex BT" w:hAnsi="TR Bahamas Light;Zurich Ex BT"/>
          <w:b/>
          <w:bCs/>
          <w:lang w:val="tr-TR"/>
        </w:rPr>
        <w:footnoteReference w:id="2"/>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Üzerinde Ramazan orucundan kaza borcu olan kimsenin, öncelikle tutamadığı bu günleri tutması, sonra da 6 günlük Şevval orucunu tutması gerekir. Çünkü Ramazan orucunun tamamını tutmadan, Ramazan ayından sonra 6 günlük Şevval orucunu tutan kimse, Ramazan orucunu tam olarak tutmuş sayılmaz.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Tevfik, Allah Teâlâ'dan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llah Teâlâ, Peygamberimiz Muhammed -sallallahu aleyhi ve sellem-'e, onun âile halkına ve ashâbına salât ve selâm eylesin.</w:t>
      </w:r>
      <w:r>
        <w:rPr>
          <w:rStyle w:val="FootnoteCharacters"/>
          <w:rStyle w:val="FootnoteAnchor"/>
          <w:rFonts w:cs="TR Bahamas Light;Zurich Ex BT" w:ascii="TR Bahamas Light;Zurich Ex BT" w:hAnsi="TR Bahamas Light;Zurich Ex BT"/>
          <w:b/>
          <w:bCs/>
          <w:lang w:val="tr-TR"/>
        </w:rPr>
        <w:footnoteReference w:id="3"/>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em Pazartesi ve Perşembe günlerinde tutulan orucun sevabını elde edebilmek, hem de 6 günlük Şevval orucunu tutmak için Pazartesi ve Perşembe günleri oruç tutmam doğru olur mu?</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Evet, Pazartesi ve Perşembe günleri oruç tutmanızda bir sakınca yoktur. Bununla size, hem 6 günlük Şevval orucunun sevabı, hem de Pazartesi ve Perşembe günleri orucunun sevabı yazıl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Değerli âlim Muhammed b. Salih el-Useymîn </w:t>
      </w:r>
      <w:r>
        <w:rPr>
          <w:rFonts w:cs="KFGQPC Uthman Taha Naskh" w:ascii="TR Bahamas Light;Zurich Ex BT" w:hAnsi="TR Bahamas Light;Zurich Ex BT"/>
          <w:lang w:val="tr-TR"/>
        </w:rPr>
        <w:t>-Allah ona rahmet etsin- bu konuda şöyle demiştir</w:t>
      </w:r>
      <w:r>
        <w:rPr>
          <w:rStyle w:val="FootnoteCharacters"/>
          <w:rStyle w:val="FootnoteAnchor"/>
          <w:rFonts w:cs="KFGQPC Uthman Taha Naskh" w:ascii="TR Bahamas Light;Zurich Ex BT" w:hAnsi="TR Bahamas Light;Zurich Ex BT"/>
          <w:b/>
          <w:bCs/>
          <w:lang w:val="tr-TR"/>
        </w:rPr>
        <w:footnoteReference w:id="4"/>
      </w:r>
      <w:r>
        <w:rPr>
          <w:rFonts w:cs="KFGQPC Uthman Taha Naskh" w:ascii="TR Bahamas Light;Zurich Ex BT" w:hAnsi="TR Bahamas Light;Zurich Ex BT"/>
          <w:lang w:val="tr-TR"/>
        </w:rPr>
        <w:t>:</w:t>
      </w:r>
    </w:p>
    <w:p>
      <w:pPr>
        <w:pStyle w:val="Normal"/>
        <w:bidi w:val="0"/>
        <w:spacing w:lineRule="atLeast" w:line="360" w:before="120" w:after="120"/>
        <w:ind w:left="0" w:right="0" w:firstLine="567"/>
        <w:jc w:val="left"/>
        <w:rPr>
          <w:rFonts w:ascii="TR Bahamas Light;Zurich Ex BT" w:hAnsi="TR Bahamas Light;Zurich Ex BT" w:cs="KFGQPC Uthman Taha Naskh"/>
          <w:lang w:val="tr-TR"/>
        </w:rPr>
      </w:pPr>
      <w:r>
        <w:rPr>
          <w:rFonts w:cs="KFGQPC Uthman Taha Naskh" w:ascii="TR Bahamas Light;Zurich Ex BT" w:hAnsi="TR Bahamas Light;Zurich Ex BT"/>
          <w:lang w:val="tr-TR"/>
        </w:rPr>
        <w:t>"Bu 6 günlük Şevval orucu, Pazartesi veya Perşembe günlerine denk gelirse, bu takdirde hem 6 günlük Şevval orucu niyetiyle, hem de Pazartesi veya Perşembe orucu niyetiyle Pazartesi orucunun sevabına nâil olur.</w:t>
      </w:r>
    </w:p>
    <w:p>
      <w:pPr>
        <w:pStyle w:val="Normal"/>
        <w:bidi w:val="0"/>
        <w:spacing w:lineRule="atLeast" w:line="360" w:before="120" w:after="120"/>
        <w:ind w:left="0" w:right="0" w:firstLine="567"/>
        <w:jc w:val="left"/>
        <w:rPr/>
      </w:pPr>
      <w:r>
        <w:rPr>
          <w:rFonts w:cs="KFGQPC Uthman Taha Naskh" w:ascii="TR Bahamas Light;Zurich Ex BT" w:hAnsi="TR Bahamas Light;Zurich Ex BT"/>
          <w:lang w:val="tr-TR"/>
        </w:rPr>
        <w:t>Nitekim Peygamber -sallallahu aleyhi ve sellem- şöyle buyurmuştur:</w:t>
      </w:r>
    </w:p>
    <w:p>
      <w:pPr>
        <w:pStyle w:val="TextBody"/>
        <w:spacing w:lineRule="atLeast" w:line="360" w:before="120" w:after="120"/>
        <w:ind w:left="0" w:right="0" w:firstLine="567"/>
        <w:jc w:val="left"/>
        <w:rPr/>
      </w:pPr>
      <w:r>
        <w:rPr>
          <w:rFonts w:cs="KFGQPC Uthman Taha Naskh" w:ascii="mylotus" w:hAnsi="mylotus"/>
          <w:color w:val="000080"/>
          <w:spacing w:val="-6"/>
          <w:sz w:val="40"/>
          <w:szCs w:val="40"/>
          <w:rtl w:val="true"/>
        </w:rPr>
        <w:t xml:space="preserve">(( </w:t>
      </w:r>
      <w:r>
        <w:rPr>
          <w:rFonts w:ascii="mylotus" w:hAnsi="mylotus" w:cs="KFGQPC Uthman Taha Naskh"/>
          <w:color w:val="000080"/>
          <w:spacing w:val="-6"/>
          <w:sz w:val="40"/>
          <w:sz w:val="40"/>
          <w:szCs w:val="40"/>
          <w:rtl w:val="true"/>
        </w:rPr>
        <w:t>إِنَّماَ</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اْلأَعْم</w:t>
      </w:r>
      <w:r>
        <w:rPr>
          <w:rFonts w:ascii="mylotus" w:hAnsi="mylotus" w:cs="KFGQPC Uthman Taha Naskh"/>
          <w:color w:val="000080"/>
          <w:spacing w:val="-6"/>
          <w:sz w:val="40"/>
          <w:sz w:val="40"/>
          <w:szCs w:val="40"/>
          <w:rtl w:val="true"/>
        </w:rPr>
        <w:t>ـ</w:t>
      </w:r>
      <w:r>
        <w:rPr>
          <w:rFonts w:ascii="mylotus" w:hAnsi="mylotus" w:cs="KFGQPC Uthman Taha Naskh"/>
          <w:color w:val="000080"/>
          <w:spacing w:val="-6"/>
          <w:sz w:val="40"/>
          <w:sz w:val="40"/>
          <w:szCs w:val="40"/>
          <w:rtl w:val="true"/>
        </w:rPr>
        <w:t>اَلُ</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بِالنِّياَّتِ،</w:t>
      </w:r>
      <w:r>
        <w:rPr>
          <w:rFonts w:ascii="mylotus" w:hAnsi="mylotus" w:eastAsia="mylotus" w:cs="mylotus"/>
          <w:color w:val="000080"/>
          <w:spacing w:val="-6"/>
          <w:sz w:val="40"/>
          <w:sz w:val="40"/>
          <w:szCs w:val="40"/>
          <w:rtl w:val="true"/>
        </w:rPr>
        <w:t xml:space="preserve"> </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وَإِنَّم</w:t>
      </w:r>
      <w:r>
        <w:rPr>
          <w:rFonts w:ascii="mylotus" w:hAnsi="mylotus" w:cs="KFGQPC Uthman Taha Naskh"/>
          <w:color w:val="000080"/>
          <w:spacing w:val="-6"/>
          <w:sz w:val="40"/>
          <w:sz w:val="40"/>
          <w:szCs w:val="40"/>
          <w:rtl w:val="true"/>
        </w:rPr>
        <w:t>ـ</w:t>
      </w:r>
      <w:r>
        <w:rPr>
          <w:rFonts w:ascii="mylotus" w:hAnsi="mylotus" w:cs="KFGQPC Uthman Taha Naskh"/>
          <w:color w:val="000080"/>
          <w:spacing w:val="-6"/>
          <w:sz w:val="40"/>
          <w:sz w:val="40"/>
          <w:szCs w:val="40"/>
          <w:rtl w:val="true"/>
        </w:rPr>
        <w:t>اَ</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لِكُلِّ</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امْرِئٍ</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ماَ</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نَوَى،</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فَمَنْ</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كاَنَتْ</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هِجْرَتُ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إِلىَ</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الل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وَرَسوُلِ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فَهِجْرَتُ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إلى</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الل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وَرَسوُلِ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وَمَنْ</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كاَنَتْ</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هِجْرَتُ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لِدُنْياَ</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يُصيِبُهاَ</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أَوِ</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امْرَأَةٍ</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يَنْكِحُهاَ</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فَهِجْرَتُهُ</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إِلىَ</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ماَ</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هاَجَرَ</w:t>
      </w:r>
      <w:r>
        <w:rPr>
          <w:rFonts w:ascii="mylotus" w:hAnsi="mylotus" w:eastAsia="mylotus" w:cs="mylotus"/>
          <w:color w:val="000080"/>
          <w:spacing w:val="-6"/>
          <w:sz w:val="40"/>
          <w:sz w:val="40"/>
          <w:szCs w:val="40"/>
          <w:rtl w:val="true"/>
        </w:rPr>
        <w:t xml:space="preserve"> </w:t>
      </w:r>
      <w:r>
        <w:rPr>
          <w:rFonts w:ascii="mylotus" w:hAnsi="mylotus" w:cs="KFGQPC Uthman Taha Naskh"/>
          <w:color w:val="000080"/>
          <w:spacing w:val="-6"/>
          <w:sz w:val="40"/>
          <w:sz w:val="40"/>
          <w:szCs w:val="40"/>
          <w:rtl w:val="true"/>
        </w:rPr>
        <w:t>إِلَيْهِ</w:t>
      </w:r>
      <w:r>
        <w:rPr>
          <w:rFonts w:cs="KFGQPC Uthman Taha Naskh" w:ascii="mylotus" w:hAnsi="mylotus"/>
          <w:color w:val="000080"/>
          <w:spacing w:val="-6"/>
          <w:sz w:val="40"/>
          <w:szCs w:val="40"/>
          <w:rtl w:val="true"/>
        </w:rPr>
        <w:t>.</w:t>
      </w:r>
      <w:r>
        <w:rPr>
          <w:rFonts w:cs="KFGQPC Uthman Taha Naskh" w:ascii="mylotus" w:hAnsi="mylotus"/>
          <w:color w:val="000080"/>
          <w:spacing w:val="-6"/>
          <w:sz w:val="40"/>
          <w:szCs w:val="40"/>
          <w:rtl w:val="true"/>
        </w:rPr>
        <w:t xml:space="preserve"> ))</w:t>
      </w:r>
      <w:r>
        <w:rPr>
          <w:rFonts w:cs="KFGQPC Uthman Taha Naskh" w:ascii="mylotus" w:hAnsi="mylotus"/>
          <w:color w:val="000080"/>
          <w:spacing w:val="-6"/>
          <w:sz w:val="28"/>
          <w:szCs w:val="28"/>
          <w:rtl w:val="true"/>
        </w:rPr>
        <w:t xml:space="preserve"> </w:t>
      </w:r>
      <w:r>
        <w:rPr>
          <w:rFonts w:cs="KFGQPC Uthman Taha Naskh" w:ascii="mylotus" w:hAnsi="mylotus"/>
          <w:color w:val="000080"/>
          <w:sz w:val="28"/>
          <w:szCs w:val="28"/>
          <w:rtl w:val="true"/>
        </w:rPr>
        <w:t>[</w:t>
      </w:r>
      <w:r>
        <w:rPr>
          <w:rFonts w:ascii="mylotus" w:hAnsi="mylotus" w:cs="KFGQPC Uthman Taha Naskh"/>
          <w:color w:val="000080"/>
          <w:sz w:val="28"/>
          <w:sz w:val="28"/>
          <w:szCs w:val="28"/>
          <w:rtl w:val="true"/>
        </w:rPr>
        <w:t>رواه</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البخاري</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ومسلم</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وأبو</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داود</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والترمذي</w:t>
      </w:r>
      <w:r>
        <w:rPr>
          <w:rFonts w:cs="KFGQPC Uthman Taha Naskh" w:ascii="mylotus" w:hAnsi="mylotus"/>
          <w:color w:val="000080"/>
          <w:sz w:val="28"/>
          <w:szCs w:val="28"/>
          <w:rtl w:val="true"/>
        </w:rPr>
        <w:t>]</w:t>
      </w:r>
    </w:p>
    <w:p>
      <w:pPr>
        <w:pStyle w:val="Normal"/>
        <w:bidi w:val="0"/>
        <w:spacing w:lineRule="atLeast" w:line="360" w:before="120" w:after="120"/>
        <w:ind w:left="0" w:right="0" w:firstLine="567"/>
        <w:jc w:val="left"/>
        <w:rPr>
          <w:rFonts w:ascii="TR Bahamas Light;Zurich Ex BT" w:hAnsi="TR Bahamas Light;Zurich Ex BT" w:cs="KFGQPC Uthman Taha Naskh"/>
          <w:bCs/>
          <w:lang w:val="tr-TR"/>
        </w:rPr>
      </w:pPr>
      <w:r>
        <w:rPr>
          <w:rFonts w:cs="AL-Mohanad" w:ascii="TR Bahamas Light;Zurich Ex BT" w:hAnsi="TR Bahamas Light;Zurich Ex BT"/>
          <w:b/>
          <w:lang w:val="tr-TR"/>
        </w:rPr>
        <w:t xml:space="preserve">"Ameller, ancak niyetlere göre geçerlilik kazanır. Herkes ancak niyet ettiğinin karşılığını alır. Kimin hicreti, </w:t>
      </w:r>
      <w:r>
        <w:rPr>
          <w:rFonts w:cs="AL-Mohanad" w:ascii="TR Bahamas Light;Zurich Ex BT" w:hAnsi="TR Bahamas Light;Zurich Ex BT"/>
          <w:lang w:val="tr-TR"/>
        </w:rPr>
        <w:t>(niyet ve kasıt olarak)</w:t>
      </w:r>
      <w:r>
        <w:rPr>
          <w:rFonts w:cs="AL-Mohanad" w:ascii="TR Bahamas Light;Zurich Ex BT" w:hAnsi="TR Bahamas Light;Zurich Ex BT"/>
          <w:b/>
          <w:lang w:val="tr-TR"/>
        </w:rPr>
        <w:t xml:space="preserve"> Allah ve Rasûlü için ise, onun hicreti </w:t>
      </w:r>
      <w:r>
        <w:rPr>
          <w:rFonts w:cs="AL-Mohanad" w:ascii="TR Bahamas Light;Zurich Ex BT" w:hAnsi="TR Bahamas Light;Zurich Ex BT"/>
          <w:lang w:val="tr-TR"/>
        </w:rPr>
        <w:t>(sevap ve ecir olarak)</w:t>
      </w:r>
      <w:r>
        <w:rPr>
          <w:rFonts w:cs="AL-Mohanad" w:ascii="TR Bahamas Light;Zurich Ex BT" w:hAnsi="TR Bahamas Light;Zurich Ex BT"/>
          <w:b/>
          <w:lang w:val="tr-TR"/>
        </w:rPr>
        <w:t xml:space="preserve"> Allah ve Rasûlü içindir. Kimin de hicreti dünyadan bir menfaat elde etmek ya da bir kadınla evlenmek için ise, onun da hicreti, hicret ettiği </w:t>
      </w:r>
      <w:r>
        <w:rPr>
          <w:rFonts w:cs="AL-Mohanad" w:ascii="TR Bahamas Light;Zurich Ex BT" w:hAnsi="TR Bahamas Light;Zurich Ex BT"/>
          <w:lang w:val="tr-TR"/>
        </w:rPr>
        <w:t>(gâye)</w:t>
      </w:r>
      <w:r>
        <w:rPr>
          <w:rFonts w:cs="AL-Mohanad" w:ascii="TR Bahamas Light;Zurich Ex BT" w:hAnsi="TR Bahamas Light;Zurich Ex BT"/>
          <w:b/>
          <w:lang w:val="tr-TR"/>
        </w:rPr>
        <w:t xml:space="preserve"> içindir."</w:t>
      </w:r>
      <w:r>
        <w:rPr>
          <w:rStyle w:val="FootnoteCharacters"/>
          <w:rStyle w:val="FootnoteAnchor"/>
          <w:rFonts w:cs="AL-Mohanad" w:ascii="TR Bahamas Light;Zurich Ex BT" w:hAnsi="TR Bahamas Light;Zurich Ex BT"/>
          <w:b/>
          <w:lang w:val="tr-TR"/>
        </w:rPr>
        <w:footnoteReference w:id="5"/>
      </w:r>
      <w:r>
        <w:rPr>
          <w:rFonts w:cs="AL-Mohanad" w:ascii="TR Bahamas Light;Zurich Ex BT" w:hAnsi="TR Bahamas Light;Zurich Ex BT"/>
          <w:b/>
          <w:lang w:val="tr-TR"/>
        </w:rPr>
        <w:t xml:space="preserve">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ir kimse, 6 günlük Şevval orucunu tutmaktadır. Yıllar sonra bu kimse hastalandı veya bir engel çıktı veyahut da bu orucu tutmakta tembellik gösterdi. Bundan dolayı kendisine bir günah var mıdır? Zirâ biz, bir yıl içerisinde bu orucu tutan kimsenin bu orucu bırakmaması gerektiğini işitiyoruz.</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6 günlük Şevval orucunu bayramın birinci gününden sonra (ikinci gününden itibaren) tutmak sünnettir. Bu orucu (hayatında) bir veya birden fazla tutan kimsenin, onu devamlı tutması gerekmez. Ayrıca bu 6 günlük orucu tutmayan kimse, günahkâr olmaz.</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Tevfik, Allah Teâlâ'dan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llah Teâlâ, Peygamberimiz Muhammed'e, âile halkına ve ashâbına salât ve selâm eylesin.</w:t>
      </w:r>
      <w:r>
        <w:rPr>
          <w:rStyle w:val="FootnoteCharacters"/>
          <w:rStyle w:val="FootnoteAnchor"/>
          <w:rFonts w:cs="TR Bahamas Light;Zurich Ex BT" w:ascii="TR Bahamas Light;Zurich Ex BT" w:hAnsi="TR Bahamas Light;Zurich Ex BT"/>
          <w:b/>
          <w:bCs/>
          <w:lang w:val="tr-TR"/>
        </w:rPr>
        <w:footnoteReference w:id="6"/>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ir kimse, 6 günlük Şevval orucunu Zilkâde ayında tutarsa, bu 6 günlük oruca has olan sevabı elde edebilir m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Bir kimse, hastalık, âdet kanının gelmesi veya loğusa olması gibi bir özür sebebiyle orucunun kazasını veya 6 günlük Şevval orucunu tutamayıp ertelemişse, bu oruca has olan sevabı elde etmesinde hiçbir şüphe yoktur. Nitekim İslâm âlimleri böyle belirtmişlerd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Fakat bir kimsenin hiçbir özürü olmadan orucunu tutmayıp Zilkâde veya başka bir aya ertelemişse, hadisin zâhiri, bu kimsenin 6 günlük oruca has olan sevabı elde edemeyeceğine delâlet eder ve mutlak oruç olarak kalır (herhangi bir nâfile oruç hükmünde olur)."</w:t>
      </w:r>
      <w:r>
        <w:rPr>
          <w:rStyle w:val="FootnoteCharacters"/>
          <w:rStyle w:val="FootnoteAnchor"/>
          <w:rFonts w:cs="TR Bahamas Light;Zurich Ex BT" w:ascii="TR Bahamas Light;Zurich Ex BT" w:hAnsi="TR Bahamas Light;Zurich Ex BT"/>
          <w:b/>
          <w:bCs/>
          <w:lang w:val="tr-TR"/>
        </w:rPr>
        <w:footnoteReference w:id="7"/>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6 günlük Şevval orucuna ne zaman başlayabilirim? Çünkü biz, şu an yıllık izindeyiz.</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6 günlük Şevval orucuna, Şevval ayının ikinci yani Ramazan bayramının ikinci gününden itbaren başlanabilir. Çünkü bayramın birinci günü oruç tutmak, haramdır. Aynı şekilde 6 günlük Şevval orucunu, Şevval ayının dilediğin günlerinde tutabilirsin. Fakat iyiliğin en hayırlısı, bir an önce yapılanı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İlmî Araştırmalar ve Fetvâ Dâimî Komitesi'ne: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6 günlük Şevval orucuna, Ramazan ayından sonra bayramın birinci gününden hemen sonra başlamak gerekir mi?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Yoksa bayramdan birkaç gün sonra, Şevval ayında başlanabilir mi?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Diye sorulmuş, bunun üzerine komite şöyle cevap vermişt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6 günlük Şevval orucunu, Ramazan bayramından hemen sonra tutmak gerekmez. Aksine bayramdan bir veya iki gün sonra bu oruca başlanabilir. 6 günlük orucu, -imkânı ölçüsünde-, Şevval ayında arka arkaya ya da aralıklarla tutabilir.Dînî açıdan bu meselede genişlik vardır. Çünkü bu oruç, farz değildir, aksine sünnett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Tevfik, Allah Teâlâ'dan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llah Teâlâ, Peygamberimiz Muhammed'e, âile halkına ve ashâbına salât ve selâm eylesin.</w:t>
      </w:r>
      <w:r>
        <w:rPr>
          <w:rStyle w:val="FootnoteCharacters"/>
          <w:rStyle w:val="FootnoteAnchor"/>
          <w:rFonts w:cs="TR Bahamas Light;Zurich Ex BT" w:ascii="TR Bahamas Light;Zurich Ex BT" w:hAnsi="TR Bahamas Light;Zurich Ex BT"/>
          <w:b/>
          <w:bCs/>
          <w:lang w:val="tr-TR"/>
        </w:rPr>
        <w:footnoteReference w:id="8"/>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Ramazan ayından sonra tutulan 6 günlük Şevval ayı orucunun aralıksız tutulması şart mıdır? Yoksa her hafta sonunda yani hafta tatilinde ikişer gün olmak üzere üç defada ayrı ayrı tutabilir miyim?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6 günlük Şevval ayı orucunun aralıksız tutulması şart değildir.Eğer bu 6 günlük orucu, ayrı ayrı veya aralıksız tutarsa, bunda bir sakınca yoktur.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llah Teâlâ şöyle buyurmuştur:</w:t>
      </w:r>
    </w:p>
    <w:p>
      <w:pPr>
        <w:pStyle w:val="Normal"/>
        <w:spacing w:lineRule="atLeast" w:line="360" w:before="120" w:after="120"/>
        <w:ind w:left="0" w:right="0" w:firstLine="567"/>
        <w:jc w:val="left"/>
        <w:rPr/>
      </w:pPr>
      <w:r>
        <w:rPr>
          <w:rFonts w:ascii="QCF_BSML" w:hAnsi="QCF_BSML" w:cs="QCF_BSML"/>
          <w:b/>
          <w:b/>
          <w:bCs/>
          <w:color w:val="006600"/>
          <w:sz w:val="39"/>
          <w:sz w:val="39"/>
          <w:szCs w:val="39"/>
          <w:rtl w:val="true"/>
        </w:rPr>
        <w:t xml:space="preserve">ﮋ </w:t>
      </w:r>
      <w:r>
        <w:rPr>
          <w:rFonts w:cs="KFGQPC Uthman Taha Naskh" w:ascii="TR Bahamas Light;Zurich Ex BT" w:hAnsi="TR Bahamas Light;Zurich Ex BT"/>
          <w:b/>
          <w:bCs/>
          <w:color w:val="006600"/>
          <w:sz w:val="40"/>
          <w:szCs w:val="40"/>
          <w:rtl w:val="true"/>
          <w:lang w:val="tr-TR"/>
        </w:rPr>
        <w:t>...</w:t>
      </w:r>
      <w:r>
        <w:rPr>
          <w:rFonts w:cs="QCF_P023" w:ascii="QCF_P023" w:hAnsi="QCF_P023"/>
          <w:b/>
          <w:bCs/>
          <w:color w:val="006600"/>
          <w:sz w:val="39"/>
          <w:szCs w:val="39"/>
          <w:rtl w:val="true"/>
        </w:rPr>
        <w:t xml:space="preserve">   </w:t>
      </w:r>
      <w:r>
        <w:rPr>
          <w:rFonts w:ascii="QCF_P023" w:hAnsi="QCF_P023" w:cs="QCF_P023"/>
          <w:b/>
          <w:b/>
          <w:bCs/>
          <w:color w:val="006600"/>
          <w:sz w:val="39"/>
          <w:sz w:val="39"/>
          <w:szCs w:val="39"/>
          <w:rtl w:val="true"/>
        </w:rPr>
        <w:t xml:space="preserve">ﭯ  ﭰﭱ </w:t>
      </w:r>
      <w:r>
        <w:rPr>
          <w:rFonts w:cs="KFGQPC Uthman Taha Naskh" w:ascii="TR Bahamas Light;Zurich Ex BT" w:hAnsi="TR Bahamas Light;Zurich Ex BT"/>
          <w:b/>
          <w:bCs/>
          <w:color w:val="006600"/>
          <w:sz w:val="40"/>
          <w:szCs w:val="40"/>
          <w:rtl w:val="true"/>
          <w:lang w:val="tr-TR"/>
        </w:rPr>
        <w:t>...</w:t>
      </w:r>
      <w:r>
        <w:rPr>
          <w:rFonts w:cs="QCF_P023" w:ascii="QCF_P023" w:hAnsi="QCF_P023"/>
          <w:b/>
          <w:bCs/>
          <w:color w:val="006600"/>
          <w:sz w:val="39"/>
          <w:szCs w:val="39"/>
          <w:rtl w:val="true"/>
        </w:rPr>
        <w:t xml:space="preserve">  </w:t>
      </w:r>
      <w:r>
        <w:rPr>
          <w:rFonts w:ascii="QCF_BSML" w:hAnsi="QCF_BSML" w:cs="QCF_BSML"/>
          <w:b/>
          <w:b/>
          <w:bCs/>
          <w:color w:val="006600"/>
          <w:sz w:val="39"/>
          <w:sz w:val="39"/>
          <w:szCs w:val="39"/>
          <w:rtl w:val="true"/>
        </w:rPr>
        <w:t>ﮊ</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بقرة</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٤٨</w:t>
      </w:r>
      <w:r>
        <w:rPr>
          <w:rFonts w:cs="KFGQPC Uthman Taha Naskh" w:ascii="KFGQPC Uthman Taha Naskh" w:hAnsi="KFGQPC Uthman Taha Naskh"/>
          <w:b/>
          <w:bCs/>
          <w:color w:val="006600"/>
          <w:sz w:val="28"/>
          <w:szCs w:val="28"/>
          <w:rtl w:val="true"/>
        </w:rPr>
        <w:t>]</w:t>
      </w:r>
      <w:r>
        <w:rPr>
          <w:b/>
          <w:bCs/>
          <w:color w:val="006600"/>
          <w:rtl w:val="true"/>
          <w:lang w:val="tr-TR"/>
        </w:rPr>
        <w:t xml:space="preserve"> </w:t>
      </w:r>
    </w:p>
    <w:p>
      <w:pPr>
        <w:pStyle w:val="Normal"/>
        <w:bidi w:val="0"/>
        <w:spacing w:lineRule="atLeast" w:line="360" w:before="120" w:after="120"/>
        <w:ind w:left="0" w:right="0" w:firstLine="567"/>
        <w:jc w:val="both"/>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w:t>
      </w:r>
      <w:r>
        <w:rPr>
          <w:rFonts w:cs="TR Bahamas Light;Zurich Ex BT" w:ascii="TR Bahamas Light;Zurich Ex BT" w:hAnsi="TR Bahamas Light;Zurich Ex BT"/>
          <w:lang w:val="tr-TR"/>
        </w:rPr>
        <w:t>(Ey mü'minler!)</w:t>
      </w:r>
      <w:r>
        <w:rPr>
          <w:rFonts w:cs="TR Bahamas Light;Zurich Ex BT" w:ascii="TR Bahamas Light;Zurich Ex BT" w:hAnsi="TR Bahamas Light;Zurich Ex BT"/>
          <w:b/>
          <w:bCs/>
          <w:lang w:val="tr-TR"/>
        </w:rPr>
        <w:t xml:space="preserve"> O halde hep hayırlara </w:t>
      </w:r>
      <w:r>
        <w:rPr>
          <w:rFonts w:cs="TR Bahamas Light;Zurich Ex BT" w:ascii="TR Bahamas Light;Zurich Ex BT" w:hAnsi="TR Bahamas Light;Zurich Ex BT"/>
          <w:lang w:val="tr-TR"/>
        </w:rPr>
        <w:t>(Allah'ın, İslâm dîninde size meşrû kıldığı sâlih ameller işlemeye)</w:t>
      </w:r>
      <w:r>
        <w:rPr>
          <w:rFonts w:cs="TR Bahamas Light;Zurich Ex BT" w:ascii="TR Bahamas Light;Zurich Ex BT" w:hAnsi="TR Bahamas Light;Zurich Ex BT"/>
          <w:b/>
          <w:bCs/>
          <w:lang w:val="tr-TR"/>
        </w:rPr>
        <w:t xml:space="preserve"> koşun, yarışın!"</w:t>
      </w:r>
      <w:r>
        <w:rPr>
          <w:rStyle w:val="FootnoteCharacters"/>
          <w:rStyle w:val="FootnoteAnchor"/>
          <w:rFonts w:cs="TR Bahamas Light;Zurich Ex BT" w:ascii="TR Bahamas Light;Zurich Ex BT" w:hAnsi="TR Bahamas Light;Zurich Ex BT"/>
          <w:b/>
          <w:bCs/>
          <w:lang w:val="tr-TR"/>
        </w:rPr>
        <w:footnoteReference w:id="9"/>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llah Teâlâ yine şöyle buyurmuştur:</w:t>
      </w:r>
    </w:p>
    <w:p>
      <w:pPr>
        <w:pStyle w:val="Normal"/>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39"/>
          <w:sz w:val="39"/>
          <w:szCs w:val="39"/>
          <w:rtl w:val="true"/>
        </w:rPr>
        <w:t xml:space="preserve">ﮋ </w:t>
      </w:r>
      <w:r>
        <w:rPr>
          <w:rFonts w:ascii="QCF_P067" w:hAnsi="QCF_P067" w:cs="QCF_P067"/>
          <w:b/>
          <w:b/>
          <w:bCs/>
          <w:color w:val="006600"/>
          <w:sz w:val="39"/>
          <w:sz w:val="39"/>
          <w:szCs w:val="39"/>
          <w:rtl w:val="true"/>
        </w:rPr>
        <w:t xml:space="preserve">ﭑ  ﭒ  ﭓ  ﭔ  ﭕ  ﭖ  ﭗ  ﭘ   ﭙ  ﭚ  ﭛ  ﭜ  ﭝ  </w:t>
      </w:r>
      <w:r>
        <w:rPr>
          <w:rFonts w:ascii="QCF_BSML" w:hAnsi="QCF_BSML" w:cs="QCF_BSML"/>
          <w:b/>
          <w:b/>
          <w:bCs/>
          <w:color w:val="006600"/>
          <w:sz w:val="39"/>
          <w:sz w:val="39"/>
          <w:szCs w:val="39"/>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tl w:val="true"/>
        </w:rPr>
        <w:t>آل عمران</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٣٣</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Normal"/>
        <w:bidi w:val="0"/>
        <w:spacing w:lineRule="atLeast" w:line="360" w:before="120" w:after="120"/>
        <w:ind w:left="0" w:right="0" w:firstLine="567"/>
        <w:jc w:val="both"/>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w:t>
      </w:r>
      <w:r>
        <w:rPr>
          <w:rFonts w:cs="TR Bahamas Light;Zurich Ex BT" w:ascii="TR Bahamas Light;Zurich Ex BT" w:hAnsi="TR Bahamas Light;Zurich Ex BT"/>
          <w:lang w:val="tr-TR"/>
        </w:rPr>
        <w:t>(Allah'a ve elçisine itaat ederek)</w:t>
      </w:r>
      <w:r>
        <w:rPr>
          <w:rFonts w:cs="TR Bahamas Light;Zurich Ex BT" w:ascii="TR Bahamas Light;Zurich Ex BT" w:hAnsi="TR Bahamas Light;Zurich Ex BT"/>
          <w:b/>
          <w:bCs/>
          <w:lang w:val="tr-TR"/>
        </w:rPr>
        <w:t xml:space="preserve"> Rabbiniz tarafından bir mağfirete, genişliği göklerle yer kadar olan ve takvâ sahipleri için hazırlanmış olan bir cennete doğru yarışırcasına koşuşun!"</w:t>
      </w:r>
      <w:r>
        <w:rPr>
          <w:rStyle w:val="FootnoteCharacters"/>
          <w:rStyle w:val="FootnoteAnchor"/>
          <w:rFonts w:cs="TR Bahamas Light;Zurich Ex BT" w:ascii="TR Bahamas Light;Zurich Ex BT" w:hAnsi="TR Bahamas Light;Zurich Ex BT"/>
          <w:b/>
          <w:bCs/>
          <w:lang w:val="tr-TR"/>
        </w:rPr>
        <w:footnoteReference w:id="10"/>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Musa -aleyhisselâm- Rabbine şöyle demişti:</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39"/>
          <w:sz w:val="39"/>
          <w:szCs w:val="39"/>
          <w:rtl w:val="true"/>
        </w:rPr>
        <w:t>ﮋ</w:t>
      </w:r>
      <w:r>
        <w:rPr>
          <w:rFonts w:cs="KFGQPC Uthman Taha Naskh"/>
          <w:b/>
          <w:bCs/>
          <w:color w:val="006600"/>
          <w:sz w:val="40"/>
          <w:szCs w:val="40"/>
          <w:rtl w:val="true"/>
          <w:lang w:val="tr-TR"/>
        </w:rPr>
        <w:t>...</w:t>
      </w:r>
      <w:r>
        <w:rPr>
          <w:rFonts w:cs="QCF_P317" w:ascii="QCF_P317" w:hAnsi="QCF_P317"/>
          <w:b/>
          <w:bCs/>
          <w:color w:val="006600"/>
          <w:sz w:val="39"/>
          <w:szCs w:val="39"/>
          <w:rtl w:val="true"/>
        </w:rPr>
        <w:t xml:space="preserve">  </w:t>
      </w:r>
      <w:r>
        <w:rPr>
          <w:rFonts w:ascii="QCF_P317" w:hAnsi="QCF_P317" w:cs="QCF_P317"/>
          <w:b/>
          <w:b/>
          <w:bCs/>
          <w:color w:val="006600"/>
          <w:sz w:val="39"/>
          <w:sz w:val="39"/>
          <w:szCs w:val="39"/>
          <w:rtl w:val="true"/>
        </w:rPr>
        <w:t xml:space="preserve">ﮫ  ﮬ         ﮭ  ﮮ  ﮯ  </w:t>
      </w:r>
      <w:r>
        <w:rPr>
          <w:rFonts w:ascii="QCF_BSML" w:hAnsi="QCF_BSML" w:cs="QCF_BSML"/>
          <w:b/>
          <w:b/>
          <w:bCs/>
          <w:color w:val="006600"/>
          <w:sz w:val="39"/>
          <w:sz w:val="39"/>
          <w:szCs w:val="39"/>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طه</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٨٤</w:t>
      </w:r>
      <w:r>
        <w:rPr>
          <w:rFonts w:cs="KFGQPC Uthman Taha Naskh" w:ascii="KFGQPC Uthman Taha Naskh" w:hAnsi="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b/>
          <w:bCs/>
          <w:lang w:val="tr-TR"/>
        </w:rPr>
        <w:t>"Ve benden daha çok râzı olman için sana kavuşmakta acele davrandım ey Rabbim!"</w:t>
      </w:r>
      <w:r>
        <w:rPr>
          <w:rStyle w:val="FootnoteCharacters"/>
          <w:rStyle w:val="FootnoteAnchor"/>
          <w:rFonts w:cs="TR Bahamas Light;Zurich Ex BT" w:ascii="TR Bahamas Light;Zurich Ex BT" w:hAnsi="TR Bahamas Light;Zurich Ex BT"/>
          <w:b/>
          <w:bCs/>
          <w:lang w:val="tr-TR"/>
        </w:rPr>
        <w:footnoteReference w:id="11"/>
      </w:r>
      <w:r>
        <w:rPr>
          <w:rFonts w:cs="TR Bahamas Light;Zurich Ex BT" w:ascii="TR Bahamas Light;Zurich Ex BT" w:hAnsi="TR Bahamas Light;Zurich Ex BT"/>
          <w:b/>
          <w:bCs/>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Fakat bu 6 günlük orucu ne kadar erken tutarsa, onun için daha fazîletlidir. Çünkü geciktirmede nice âfet ve musibetler olmakt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Şâfii âlimleri ile Hanbeli âlimlerinden bazıları bu görüştedirler. Fakat bu 6 günlük orucu tutmada acele etmeyip geciktirmekte de bir sakınca yoktur. Eğer bu orucu, Şevval ayının ortalarına veya sonlarına doğru ertelerse, bunda bir sakınca yoktur.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İmam Nevevî -Allah ona rahmet etsin- bu konuda şöyle demişt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shâbımız şöyle demişlerdir: Şevval ayından 6 gün oruç tutmak müstehaptır.Bu hadis için şöyle demişlerdir: Bu 6 günlük orucu, Şevval ayının başından itibaren birbiri ardınca aralıksız tutabilir.Eğer 6 günlük orucu aralıklarla tutarsa veya Şevval'den sonraya ertelerse, câizdir.Çünkü bu hadis, genel ve kayıtsız olduğu için bu sünneti işlemiş olur. Bu meselede bizde (Şâfiî âlimleri arasında) bir görüş ayrılığı yoktur.Nitekim Ahmed ve Davud da bu görüştedirler."</w:t>
      </w:r>
      <w:r>
        <w:rPr>
          <w:rStyle w:val="FootnoteCharacters"/>
          <w:rStyle w:val="FootnoteAnchor"/>
          <w:rFonts w:cs="TR Bahamas Light;Zurich Ex BT" w:ascii="TR Bahamas Light;Zurich Ex BT" w:hAnsi="TR Bahamas Light;Zurich Ex BT"/>
          <w:b/>
          <w:bCs/>
          <w:lang w:val="tr-TR"/>
        </w:rPr>
        <w:footnoteReference w:id="12"/>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tabs>
          <w:tab w:val="left" w:pos="567" w:leader="none"/>
        </w:tabs>
        <w:autoSpaceDE w:val="false"/>
        <w:bidi w:val="0"/>
        <w:spacing w:lineRule="atLeast" w:line="360" w:before="120" w:after="120"/>
        <w:ind w:left="0" w:right="0" w:firstLine="567"/>
        <w:jc w:val="left"/>
        <w:rPr/>
      </w:pPr>
      <w:r>
        <w:rPr>
          <w:rFonts w:cs="mylotus" w:ascii="TR Bahamas Light;Zurich Ex BT" w:hAnsi="TR Bahamas Light;Zurich Ex BT"/>
          <w:bCs/>
          <w:lang w:val="tr-TR"/>
        </w:rPr>
        <w:t xml:space="preserve">Ramazan bayramının birinci gününden sonra tutulan 6 günlük Şevval orucu konusunda bir kadın, âdet görmesi sebebiyle Ramazan'da tutamadığı günleri mi önce kaza edip sonra da 6 günlük Şevval orucuna başlamalı? Yoksa ne yapmalıdır?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Zurich Ex BT" w:hAnsi="TR Bahamas Light;Zurich Ex BT"/>
          <w:bCs/>
          <w:lang w:val="tr-TR"/>
        </w:rPr>
        <w:t>Bu kadın, Peygamber -sallallahu aleyhi ve sellem-'in şu hadisinde zikredilen sevabı istiyorsa, önce Ramazan orucunu tamamlaması, ardından da 6 günlük Şevval orucunu tutması gereki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Zurich Ex BT" w:hAnsi="TR Bahamas Light;Zurich Ex BT"/>
          <w:bCs/>
          <w:lang w:val="tr-TR"/>
        </w:rPr>
        <w:t>Peygamber -sallallahu aleyhi ve sellem- şöyle buyurmuştur:</w:t>
      </w:r>
    </w:p>
    <w:p>
      <w:pPr>
        <w:pStyle w:val="Normal"/>
        <w:tabs>
          <w:tab w:val="left" w:pos="567" w:leader="none"/>
        </w:tabs>
        <w:autoSpaceDE w:val="false"/>
        <w:spacing w:lineRule="atLeast" w:line="360" w:before="120" w:after="120"/>
        <w:ind w:left="0" w:right="0" w:firstLine="567"/>
        <w:jc w:val="left"/>
        <w:rPr>
          <w:rFonts w:ascii="TR Bahamas Light;Zurich Ex BT" w:hAnsi="TR Bahamas Light;Zurich Ex BT" w:cs="KFGQPC Uthman Taha Naskh"/>
          <w:b/>
          <w:b/>
          <w:color w:val="000080"/>
          <w:sz w:val="40"/>
          <w:szCs w:val="40"/>
          <w:lang w:val="tr-TR"/>
        </w:rPr>
      </w:pPr>
      <w:r>
        <w:rPr>
          <w:rFonts w:cs="KFGQPC Uthman Taha Naskh" w:ascii="TR Bahamas Light;Zurich Ex BT" w:hAnsi="TR Bahamas Light;Zurich Ex BT"/>
          <w:b/>
          <w:color w:val="00008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مَ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صَامَ</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رَمَضَا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ثُمَّ</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أَتْبَعَهُ</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سِتًّا</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مِ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شَوَّالٍ</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كَا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كَصِيَامِ</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الدَّهْرِ</w:t>
      </w:r>
      <w:r>
        <w:rPr>
          <w:rFonts w:cs="KFGQPC Uthman Taha Naskh" w:ascii="TR Bahamas Light;Zurich Ex BT" w:hAnsi="TR Bahamas Light;Zurich Ex BT"/>
          <w:b/>
          <w:color w:val="000080"/>
          <w:sz w:val="40"/>
          <w:szCs w:val="40"/>
          <w:rtl w:val="true"/>
          <w:lang w:val="tr-TR"/>
        </w:rPr>
        <w:t>.))</w:t>
      </w:r>
      <w:r>
        <w:rPr>
          <w:rFonts w:cs="KFGQPC Uthman Taha Naskh" w:ascii="TR Bahamas Light;Zurich Ex BT" w:hAnsi="TR Bahamas Light;Zurich Ex BT"/>
          <w:b/>
          <w:color w:val="000080"/>
          <w:sz w:val="28"/>
          <w:szCs w:val="28"/>
          <w:rtl w:val="true"/>
          <w:lang w:val="tr-TR"/>
        </w:rPr>
        <w:t>[</w:t>
      </w:r>
      <w:r>
        <w:rPr>
          <w:rFonts w:ascii="TR Bahamas Light;Zurich Ex BT" w:hAnsi="TR Bahamas Light;Zurich Ex BT" w:cs="KFGQPC Uthman Taha Naskh"/>
          <w:b/>
          <w:b/>
          <w:color w:val="000080"/>
          <w:sz w:val="28"/>
          <w:sz w:val="28"/>
          <w:szCs w:val="28"/>
          <w:rtl w:val="true"/>
          <w:lang w:val="tr-TR"/>
        </w:rPr>
        <w:t>رواه</w:t>
      </w:r>
      <w:r>
        <w:rPr>
          <w:rFonts w:ascii="TR Bahamas Light;Zurich Ex BT" w:hAnsi="TR Bahamas Light;Zurich Ex BT" w:eastAsia="TR Bahamas Light;Zurich Ex BT" w:cs="TR Bahamas Light;Zurich Ex BT"/>
          <w:b/>
          <w:b/>
          <w:color w:val="000080"/>
          <w:sz w:val="28"/>
          <w:sz w:val="28"/>
          <w:szCs w:val="28"/>
          <w:rtl w:val="true"/>
          <w:lang w:val="tr-TR"/>
        </w:rPr>
        <w:t xml:space="preserve"> </w:t>
      </w:r>
      <w:r>
        <w:rPr>
          <w:rFonts w:ascii="TR Bahamas Light;Zurich Ex BT" w:hAnsi="TR Bahamas Light;Zurich Ex BT" w:cs="KFGQPC Uthman Taha Naskh"/>
          <w:b/>
          <w:b/>
          <w:color w:val="000080"/>
          <w:sz w:val="28"/>
          <w:sz w:val="28"/>
          <w:szCs w:val="28"/>
          <w:rtl w:val="true"/>
          <w:lang w:val="tr-TR"/>
        </w:rPr>
        <w:t>مسلم</w:t>
      </w:r>
      <w:r>
        <w:rPr>
          <w:rFonts w:cs="KFGQPC Uthman Taha Naskh" w:ascii="TR Bahamas Light;Zurich Ex BT" w:hAnsi="TR Bahamas Light;Zurich Ex BT"/>
          <w:b/>
          <w:color w:val="000080"/>
          <w:sz w:val="28"/>
          <w:szCs w:val="28"/>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TR Bahamas Light;Zurich Ex BT"/>
          <w:b/>
          <w:b/>
        </w:rPr>
      </w:pPr>
      <w:r>
        <w:rPr>
          <w:rFonts w:cs="KFGQPC Uthman Taha Naskh" w:ascii="TR Bahamas Light;Zurich Ex BT" w:hAnsi="TR Bahamas Light;Zurich Ex BT"/>
          <w:b/>
          <w:lang w:val="tr-TR"/>
        </w:rPr>
        <w:t>"</w:t>
      </w:r>
      <w:r>
        <w:rPr>
          <w:rFonts w:cs="TR Bahamas Light;Zurich Ex BT" w:ascii="TR Bahamas Light;Zurich Ex BT" w:hAnsi="TR Bahamas Light;Zurich Ex BT"/>
          <w:b/>
        </w:rPr>
        <w:t xml:space="preserve">Her kim, Ramazan orucunu tutar da </w:t>
      </w:r>
      <w:r>
        <w:rPr>
          <w:rStyle w:val="Emphasis"/>
          <w:rFonts w:cs="TR Bahamas Light;Zurich Ex BT" w:ascii="TR Bahamas Light;Zurich Ex BT" w:hAnsi="TR Bahamas Light;Zurich Ex BT"/>
          <w:b/>
          <w:i w:val="false"/>
          <w:iCs w:val="false"/>
        </w:rPr>
        <w:t>sonra</w:t>
      </w:r>
      <w:r>
        <w:rPr>
          <w:rFonts w:cs="TR Bahamas Light;Zurich Ex BT" w:ascii="TR Bahamas Light;Zurich Ex BT" w:hAnsi="TR Bahamas Light;Zurich Ex BT"/>
          <w:b/>
          <w:i/>
          <w:iCs/>
        </w:rPr>
        <w:t xml:space="preserve"> </w:t>
      </w:r>
      <w:r>
        <w:rPr>
          <w:rFonts w:cs="TR Bahamas Light;Zurich Ex BT" w:ascii="TR Bahamas Light;Zurich Ex BT" w:hAnsi="TR Bahamas Light;Zurich Ex BT"/>
          <w:b/>
        </w:rPr>
        <w:t xml:space="preserve">ona </w:t>
      </w:r>
      <w:r>
        <w:rPr>
          <w:rStyle w:val="Emphasis"/>
          <w:rFonts w:cs="TR Bahamas Light;Zurich Ex BT" w:ascii="TR Bahamas Light;Zurich Ex BT" w:hAnsi="TR Bahamas Light;Zurich Ex BT"/>
          <w:b/>
          <w:i w:val="false"/>
          <w:iCs w:val="false"/>
        </w:rPr>
        <w:t>Şevval</w:t>
      </w:r>
      <w:r>
        <w:rPr>
          <w:rFonts w:cs="TR Bahamas Light;Zurich Ex BT" w:ascii="TR Bahamas Light;Zurich Ex BT" w:hAnsi="TR Bahamas Light;Zurich Ex BT"/>
          <w:b/>
          <w:i/>
          <w:iCs/>
        </w:rPr>
        <w:t>'</w:t>
      </w:r>
      <w:r>
        <w:rPr>
          <w:rStyle w:val="Emphasis"/>
          <w:rFonts w:cs="TR Bahamas Light;Zurich Ex BT" w:ascii="TR Bahamas Light;Zurich Ex BT" w:hAnsi="TR Bahamas Light;Zurich Ex BT"/>
          <w:b/>
          <w:i w:val="false"/>
          <w:iCs w:val="false"/>
        </w:rPr>
        <w:t>den 6</w:t>
      </w:r>
      <w:r>
        <w:rPr>
          <w:rFonts w:cs="TR Bahamas Light;Zurich Ex BT" w:ascii="TR Bahamas Light;Zurich Ex BT" w:hAnsi="TR Bahamas Light;Zurich Ex BT"/>
          <w:b/>
        </w:rPr>
        <w:t xml:space="preserve"> günü eklerse, bütün sene oruç tutmuş gibi olur."</w:t>
      </w:r>
      <w:r>
        <w:rPr>
          <w:rStyle w:val="FootnoteCharacters"/>
          <w:rStyle w:val="FootnoteAnchor"/>
          <w:rFonts w:cs="TR Bahamas Light;Zurich Ex BT" w:ascii="TR Bahamas Light;Zurich Ex BT" w:hAnsi="TR Bahamas Light;Zurich Ex BT"/>
          <w:b/>
        </w:rPr>
        <w:footnoteReference w:id="13"/>
      </w:r>
      <w:r>
        <w:rPr>
          <w:rFonts w:cs="TR Bahamas Light;Zurich Ex BT" w:ascii="TR Bahamas Light;Zurich Ex BT" w:hAnsi="TR Bahamas Light;Zurich Ex BT"/>
          <w:b/>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mylotus"/>
          <w:bCs/>
          <w:lang w:val="tr-TR"/>
        </w:rPr>
      </w:pPr>
      <w:r>
        <w:rPr>
          <w:rFonts w:cs="mylotus" w:ascii="TR Bahamas Light;Zurich Ex BT" w:hAnsi="TR Bahamas Light;Zurich Ex BT"/>
          <w:bCs/>
          <w:lang w:val="tr-TR"/>
        </w:rPr>
        <w:t>Böylelikle bu kadın, hem yukarıdaki hadise göre hareket etmiş olsun, hem de hadiste zikredilen sevaba nâil olsun.</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mylotus"/>
          <w:bCs/>
          <w:lang w:val="tr-TR"/>
        </w:rPr>
      </w:pPr>
      <w:r>
        <w:rPr>
          <w:rFonts w:cs="mylotus" w:ascii="TR Bahamas Light;Zurich Ex BT" w:hAnsi="TR Bahamas Light;Zurich Ex BT"/>
          <w:bCs/>
          <w:lang w:val="tr-TR"/>
        </w:rPr>
        <w:t>Câiz olup-olmaması meselesine gelince, bu kadının, bir sonraki Ramazan orucunun öncesine kadar Ramazan orucunun kazasını ertelemesi câizdir.</w:t>
      </w:r>
      <w:r>
        <w:rPr>
          <w:rStyle w:val="FootnoteCharacters"/>
          <w:rStyle w:val="FootnoteAnchor"/>
          <w:rFonts w:cs="mylotus" w:ascii="TR Bahamas Light;Zurich Ex BT" w:hAnsi="TR Bahamas Light;Zurich Ex BT"/>
          <w:b/>
          <w:lang w:val="tr-TR"/>
        </w:rPr>
        <w:footnoteReference w:id="14"/>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mylotus"/>
          <w:bCs/>
          <w:lang w:val="tr-TR"/>
        </w:rPr>
      </w:pPr>
      <w:r>
        <w:rPr>
          <w:rFonts w:cs="mylotus" w:ascii="TR Bahamas Light;Zurich Ex BT" w:hAnsi="TR Bahamas Light;Zurich Ex BT"/>
          <w:bCs/>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ir kimse, Şevval ayında tutulan 6 günlük orucundan üç günü ile hicrî ayın 13., 14. ve 15. günlerinde tutulan bîd günleri orucuna bir niyet ederse, aynı fazîleti elde eder m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Şeyhimiz Abdulaziz b.Abdullah b. Baz'a bu mesele hakkında sorduğumda kendisi bana şu cevabı verdi:</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O kimsenin, bu sevabı alması ümit edilir. Çünkü bu kimse için hem 6 günlük Şevval orucunu, hem de bîd günleri orucunu tutmuş olmaktadır. Allah Teâlâ'nın lütuf ve fazîleti, genişt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ynı mesele hakkında değerli âlim Muhammed b. Salih el-Useymîn'e sorduğumda da bana şu cevabı verdi:</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Evet, o kimse, 6 günlük Şevval orucunu tutarsa, üç günlük bîd günleri orucu kendisinden düşer. 6 günlük orucu ister bîd günlerinde tutsun, ister öncesinde, isterse sonrasında tutsun aynıdır. Çünkü bu kimse, ayın üç gününü oruçla geçirmiş sayılmakt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Nitekim Âişe </w:t>
      </w:r>
      <w:r>
        <w:rPr>
          <w:rFonts w:cs="KFGQPC Uthman Taha Naskh" w:ascii="TR Bahamas Light;Zurich Ex BT" w:hAnsi="TR Bahamas Light;Zurich Ex BT"/>
          <w:lang w:val="tr-TR"/>
        </w:rPr>
        <w:t xml:space="preserve">-Allah ondan râzı olsun- </w:t>
      </w:r>
      <w:r>
        <w:rPr>
          <w:rFonts w:cs="TR Bahamas Light;Zurich Ex BT" w:ascii="TR Bahamas Light;Zurich Ex BT" w:hAnsi="TR Bahamas Light;Zurich Ex BT"/>
          <w:lang w:val="tr-TR"/>
        </w:rPr>
        <w:t>bu konuda şöyle demiştir:</w:t>
      </w:r>
    </w:p>
    <w:p>
      <w:pPr>
        <w:pStyle w:val="Normal"/>
        <w:spacing w:lineRule="atLeast" w:line="360" w:before="120" w:after="120"/>
        <w:ind w:left="0" w:right="0" w:firstLine="567"/>
        <w:jc w:val="left"/>
        <w:rPr/>
      </w:pPr>
      <w:r>
        <w:rPr>
          <w:rFonts w:cs="KFGQPC Uthman Taha Naskh" w:ascii="TR Bahamas Light;Zurich Ex BT" w:hAnsi="TR Bahamas Light;Zurich Ex BT"/>
          <w:color w:val="000080"/>
          <w:sz w:val="40"/>
          <w:szCs w:val="40"/>
          <w:rtl w:val="true"/>
          <w:lang w:val="tr-TR"/>
        </w:rPr>
        <w:t>((</w:t>
      </w:r>
      <w:r>
        <w:rPr>
          <w:rFonts w:ascii="TR Bahamas Light;Zurich Ex BT" w:hAnsi="TR Bahamas Light;Zurich Ex BT" w:cs="KFGQPC Uthman Taha Naskh"/>
          <w:color w:val="000080"/>
          <w:sz w:val="40"/>
          <w:sz w:val="40"/>
          <w:szCs w:val="40"/>
          <w:rtl w:val="true"/>
          <w:lang w:val="tr-TR"/>
        </w:rPr>
        <w:t>كَانَ</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رَسُولُ</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اللهِ</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يَصُومُ</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ثَلَاثَةَ</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أَيَّامٍ</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مِنْ</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كُلِّ</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شَهْرٍ</w:t>
      </w:r>
      <w:r>
        <w:rPr>
          <w:rFonts w:ascii="TR Bahamas Light;Zurich Ex BT" w:hAnsi="TR Bahamas Light;Zurich Ex BT" w:cs="KFGQPC Uthman Taha Naskh"/>
          <w:color w:val="000080"/>
          <w:sz w:val="40"/>
          <w:sz w:val="40"/>
          <w:szCs w:val="40"/>
          <w:rtl w:val="true"/>
          <w:lang w:val="tr-TR"/>
        </w:rPr>
        <w:t>،</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لَا</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يُبَالِي</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مِنْ</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أَيِّهِ</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صَامَ</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cs="KFGQPC Uthman Taha Naskh" w:ascii="TR Bahamas Light;Zurich Ex BT" w:hAnsi="TR Bahamas Light;Zurich Ex BT"/>
          <w:color w:val="000080"/>
          <w:sz w:val="40"/>
          <w:szCs w:val="40"/>
          <w:rtl w:val="true"/>
          <w:lang w:val="tr-TR"/>
        </w:rPr>
        <w:t>[</w:t>
      </w:r>
      <w:r>
        <w:rPr>
          <w:rFonts w:ascii="TR Bahamas Light;Zurich Ex BT" w:hAnsi="TR Bahamas Light;Zurich Ex BT" w:cs="KFGQPC Uthman Taha Naskh"/>
          <w:color w:val="000080"/>
          <w:sz w:val="40"/>
          <w:sz w:val="40"/>
          <w:szCs w:val="40"/>
          <w:rtl w:val="true"/>
          <w:lang w:val="tr-TR"/>
        </w:rPr>
        <w:t>أَصَامَهَا</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مِنْ</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أَوَّلِ</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الشَّهْرِ</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أَوْ</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وَسَطِهِ</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أَوْ</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آخِرِهِ</w:t>
      </w:r>
      <w:r>
        <w:rPr>
          <w:rFonts w:cs="KFGQPC Uthman Taha Naskh" w:ascii="TR Bahamas Light;Zurich Ex BT" w:hAnsi="TR Bahamas Light;Zurich Ex BT"/>
          <w:color w:val="000080"/>
          <w:sz w:val="40"/>
          <w:szCs w:val="40"/>
          <w:rtl w:val="true"/>
          <w:lang w:val="tr-TR"/>
        </w:rPr>
        <w:t>].))</w:t>
      </w:r>
      <w:r>
        <w:rPr>
          <w:rFonts w:cs="KFGQPC Uthman Taha Naskh" w:ascii="TR Bahamas Light;Zurich Ex BT" w:hAnsi="TR Bahamas Light;Zurich Ex BT"/>
          <w:color w:val="000080"/>
          <w:sz w:val="28"/>
          <w:szCs w:val="28"/>
          <w:rtl w:val="true"/>
          <w:lang w:val="tr-TR"/>
        </w:rPr>
        <w:t xml:space="preserve"> [ </w:t>
      </w:r>
      <w:r>
        <w:rPr>
          <w:rFonts w:ascii="TR Bahamas Light;Zurich Ex BT" w:hAnsi="TR Bahamas Light;Zurich Ex BT" w:cs="KFGQPC Uthman Taha Naskh"/>
          <w:color w:val="000080"/>
          <w:sz w:val="28"/>
          <w:sz w:val="28"/>
          <w:szCs w:val="28"/>
          <w:rtl w:val="true"/>
          <w:lang w:val="tr-TR"/>
        </w:rPr>
        <w:t>رواه</w:t>
      </w:r>
      <w:r>
        <w:rPr>
          <w:rFonts w:ascii="TR Bahamas Light;Zurich Ex BT" w:hAnsi="TR Bahamas Light;Zurich Ex BT" w:eastAsia="TR Bahamas Light;Zurich Ex BT" w:cs="TR Bahamas Light;Zurich Ex BT"/>
          <w:color w:val="000080"/>
          <w:sz w:val="28"/>
          <w:sz w:val="28"/>
          <w:szCs w:val="28"/>
          <w:rtl w:val="true"/>
          <w:lang w:val="tr-TR"/>
        </w:rPr>
        <w:t xml:space="preserve"> </w:t>
      </w:r>
      <w:r>
        <w:rPr>
          <w:rFonts w:ascii="TR Bahamas Light;Zurich Ex BT" w:hAnsi="TR Bahamas Light;Zurich Ex BT" w:cs="KFGQPC Uthman Taha Naskh"/>
          <w:color w:val="000080"/>
          <w:sz w:val="28"/>
          <w:sz w:val="28"/>
          <w:szCs w:val="28"/>
          <w:rtl w:val="true"/>
          <w:lang w:val="tr-TR"/>
        </w:rPr>
        <w:t>الترمذي</w:t>
      </w:r>
      <w:r>
        <w:rPr>
          <w:rFonts w:ascii="TR Bahamas Light;Zurich Ex BT" w:hAnsi="TR Bahamas Light;Zurich Ex BT" w:eastAsia="TR Bahamas Light;Zurich Ex BT" w:cs="TR Bahamas Light;Zurich Ex BT"/>
          <w:color w:val="000080"/>
          <w:sz w:val="28"/>
          <w:sz w:val="28"/>
          <w:szCs w:val="28"/>
          <w:rtl w:val="true"/>
          <w:lang w:val="tr-TR"/>
        </w:rPr>
        <w:t xml:space="preserve"> </w:t>
      </w:r>
      <w:r>
        <w:rPr>
          <w:rFonts w:cs="KFGQPC Uthman Taha Naskh" w:ascii="TR Bahamas Light;Zurich Ex BT" w:hAnsi="TR Bahamas Light;Zurich Ex BT"/>
          <w:color w:val="000080"/>
          <w:sz w:val="28"/>
          <w:szCs w:val="28"/>
          <w:rtl w:val="true"/>
          <w:lang w:val="tr-TR"/>
        </w:rPr>
        <w:t>]</w:t>
      </w:r>
      <w:r>
        <w:rPr>
          <w:rFonts w:cs="KFGQPC Uthman Taha Naskh" w:ascii="TR Bahamas Light;Zurich Ex BT" w:hAnsi="TR Bahamas Light;Zurich Ex BT"/>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KFGQPC Uthman Taha Naskh" w:ascii="TR Bahamas Light;Zurich Ex BT" w:hAnsi="TR Bahamas Light;Zurich Ex BT"/>
          <w:b/>
          <w:bCs/>
          <w:lang w:val="tr-TR"/>
        </w:rPr>
        <w:t>"</w:t>
      </w:r>
      <w:r>
        <w:rPr>
          <w:rFonts w:cs="TR Bahamas Light;Zurich Ex BT" w:ascii="TR Bahamas Light;Zurich Ex BT" w:hAnsi="TR Bahamas Light;Zurich Ex BT"/>
          <w:b/>
          <w:bCs/>
          <w:lang w:val="tr-TR"/>
        </w:rPr>
        <w:t>Rasûlullah -sallallahu aleyhi ve sellem- her aydan üç gün oruç tutardı. Ayın başı veya ortası veyahut da sonu olmasına hiç bakmazdı."</w:t>
      </w:r>
      <w:r>
        <w:rPr>
          <w:rStyle w:val="FootnoteCharacters"/>
          <w:rStyle w:val="FootnoteAnchor"/>
          <w:rFonts w:cs="TR Bahamas Light;Zurich Ex BT" w:ascii="TR Bahamas Light;Zurich Ex BT" w:hAnsi="TR Bahamas Light;Zurich Ex BT"/>
          <w:b/>
          <w:bCs/>
          <w:lang w:val="tr-TR"/>
        </w:rPr>
        <w:footnoteReference w:id="15"/>
      </w:r>
    </w:p>
    <w:p>
      <w:pPr>
        <w:pStyle w:val="Normal"/>
        <w:bidi w:val="0"/>
        <w:spacing w:lineRule="atLeast" w:line="360" w:before="120" w:after="120"/>
        <w:ind w:left="0" w:right="0" w:firstLine="567"/>
        <w:jc w:val="left"/>
        <w:rPr>
          <w:rFonts w:ascii="TR Bahamas Light;Zurich Ex BT" w:hAnsi="TR Bahamas Light;Zurich Ex BT" w:cs="KFGQPC Uthman Taha Naskh"/>
          <w:lang w:val="tr-TR"/>
        </w:rPr>
      </w:pPr>
      <w:r>
        <w:rPr>
          <w:rFonts w:cs="TR Bahamas Light;Zurich Ex BT" w:ascii="TR Bahamas Light;Zurich Ex BT" w:hAnsi="TR Bahamas Light;Zurich Ex BT"/>
          <w:lang w:val="tr-TR"/>
        </w:rPr>
        <w:t>Bu</w:t>
      </w:r>
      <w:r>
        <w:rPr>
          <w:rFonts w:cs="KFGQPC Uthman Taha Naskh" w:ascii="TR Bahamas Light;Zurich Ex BT" w:hAnsi="TR Bahamas Light;Zurich Ex BT"/>
          <w:lang w:val="tr-TR"/>
        </w:rPr>
        <w:t xml:space="preserve"> oruç, sünnet namazını kılan kimseden sâkıt olan Mescidi Selâmlama namazı (Tehiyyetu'l-Mescid) gibidir (ona benzer). Zirâ bir kimse, mescide girdiğinde sünnet namazını kılarsa, kendisinden Mescidi Selâmlama namazı düşer.</w:t>
      </w:r>
    </w:p>
    <w:p>
      <w:pPr>
        <w:pStyle w:val="Normal"/>
        <w:bidi w:val="0"/>
        <w:spacing w:lineRule="atLeast" w:line="360" w:before="120" w:after="120"/>
        <w:ind w:left="0" w:right="0" w:firstLine="567"/>
        <w:jc w:val="left"/>
        <w:rPr>
          <w:rFonts w:ascii="TR Bahamas Light;Zurich Ex BT" w:hAnsi="TR Bahamas Light;Zurich Ex BT" w:cs="KFGQPC Uthman Taha Naskh"/>
          <w:lang w:val="tr-TR"/>
        </w:rPr>
      </w:pPr>
      <w:r>
        <w:rPr>
          <w:rFonts w:cs="KFGQPC Uthman Taha Naskh" w:ascii="TR Bahamas Light;Zurich Ex BT" w:hAnsi="TR Bahamas Light;Zurich Ex BT"/>
          <w:lang w:val="tr-TR"/>
        </w:rPr>
        <w:t xml:space="preserve">Allah Teâlâ en iyi bilendir."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Soru: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Ramazan bayramının ikinci veya üçüncü günü kaza orucunu tutmaya başlamak câiz m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Ramazan bayramı, sadece bir gündür. O da, Şevval ayının ilk günüdü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İnsanlar tarafından bilinen ve Ramazan bayramının üç gün olduğu meselesine gelince, bu, insanlar arasında meşhur olan ve hiçbir dînî hüküm gerektirmeyen bir örften ibârett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Buhârî </w:t>
      </w:r>
      <w:r>
        <w:rPr>
          <w:rFonts w:cs="KFGQPC Uthman Taha Naskh" w:ascii="TR Bahamas Light;Zurich Ex BT" w:hAnsi="TR Bahamas Light;Zurich Ex BT"/>
          <w:lang w:val="tr-TR"/>
        </w:rPr>
        <w:t xml:space="preserve">-Allah ona rahmet etsin- </w:t>
      </w:r>
      <w:r>
        <w:rPr>
          <w:rFonts w:cs="TR Bahamas Light;Zurich Ex BT" w:ascii="TR Bahamas Light;Zurich Ex BT" w:hAnsi="TR Bahamas Light;Zurich Ex BT"/>
          <w:lang w:val="tr-TR"/>
        </w:rPr>
        <w:t>bu konuda şöyle demişt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Ramazan bayramı günü oruç tutma babı... Sonra 1992 nolu hadisi rivâyet etmişt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Ebu Saîd el-Hudrî'den </w:t>
      </w:r>
      <w:r>
        <w:rPr>
          <w:rFonts w:cs="KFGQPC Uthman Taha Naskh" w:ascii="TR Bahamas Light;Zurich Ex BT" w:hAnsi="TR Bahamas Light;Zurich Ex BT"/>
          <w:lang w:val="tr-TR"/>
        </w:rPr>
        <w:t>-Allah ondan râzı olsun-</w:t>
      </w:r>
      <w:r>
        <w:rPr>
          <w:rFonts w:cs="TR Bahamas Light;Zurich Ex BT" w:ascii="TR Bahamas Light;Zurich Ex BT" w:hAnsi="TR Bahamas Light;Zurich Ex BT"/>
          <w:lang w:val="tr-TR"/>
        </w:rPr>
        <w:t xml:space="preserve"> rivâyet olunduğuna göre o şöyle demiştir:</w:t>
      </w:r>
    </w:p>
    <w:p>
      <w:pPr>
        <w:pStyle w:val="Normal"/>
        <w:spacing w:lineRule="atLeast" w:line="360" w:before="120" w:after="120"/>
        <w:ind w:left="0" w:right="0" w:firstLine="567"/>
        <w:jc w:val="left"/>
        <w:rPr/>
      </w:pPr>
      <w:r>
        <w:rPr>
          <w:rFonts w:cs="KFGQPC Uthman Taha Naskh" w:ascii="TR Bahamas Light;Zurich Ex BT" w:hAnsi="TR Bahamas Light;Zurich Ex BT"/>
          <w:color w:val="00008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نَهَى</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النَّبِيُّ</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صَلَّى</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الله</w:t>
      </w:r>
      <w:r>
        <w:rPr>
          <w:rFonts w:ascii="TR Bahamas Light;Zurich Ex BT" w:hAnsi="TR Bahamas Light;Zurich Ex BT" w:cs="KFGQPC Uthman Taha Naskh"/>
          <w:color w:val="000080"/>
          <w:sz w:val="40"/>
          <w:sz w:val="40"/>
          <w:szCs w:val="40"/>
          <w:rtl w:val="true"/>
          <w:lang w:val="tr-TR"/>
        </w:rPr>
        <w:t>ُ</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عَلَيْهِ</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وَسَلَّمَ</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عَنْ</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صَوْمِ</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يَوْمِ</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الْفِطْرِ</w:t>
      </w:r>
      <w:r>
        <w:rPr>
          <w:rFonts w:ascii="TR Bahamas Light;Zurich Ex BT" w:hAnsi="TR Bahamas Light;Zurich Ex BT" w:eastAsia="TR Bahamas Light;Zurich Ex BT" w:cs="TR Bahamas Light;Zurich Ex BT"/>
          <w:color w:val="000080"/>
          <w:sz w:val="40"/>
          <w:sz w:val="40"/>
          <w:szCs w:val="40"/>
          <w:rtl w:val="true"/>
          <w:lang w:val="tr-TR"/>
        </w:rPr>
        <w:t xml:space="preserve"> </w:t>
      </w:r>
      <w:r>
        <w:rPr>
          <w:rFonts w:ascii="TR Bahamas Light;Zurich Ex BT" w:hAnsi="TR Bahamas Light;Zurich Ex BT" w:cs="KFGQPC Uthman Taha Naskh"/>
          <w:color w:val="000080"/>
          <w:sz w:val="40"/>
          <w:sz w:val="40"/>
          <w:szCs w:val="40"/>
          <w:rtl w:val="true"/>
          <w:lang w:val="tr-TR"/>
        </w:rPr>
        <w:t>وَالنَّحْرِ</w:t>
      </w:r>
      <w:r>
        <w:rPr>
          <w:rFonts w:cs="KFGQPC Uthman Taha Naskh" w:ascii="TR Bahamas Light;Zurich Ex BT" w:hAnsi="TR Bahamas Light;Zurich Ex BT"/>
          <w:color w:val="000080"/>
          <w:sz w:val="40"/>
          <w:szCs w:val="40"/>
          <w:rtl w:val="true"/>
          <w:lang w:val="tr-TR"/>
        </w:rPr>
        <w:t xml:space="preserve">.))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b/>
          <w:bCs/>
          <w:lang w:val="tr-TR"/>
        </w:rPr>
        <w:t>"</w:t>
      </w:r>
      <w:r>
        <w:rPr>
          <w:rFonts w:cs="KFGQPC Uthman Taha Naskh" w:ascii="TR Bahamas Light;Zurich Ex BT" w:hAnsi="TR Bahamas Light;Zurich Ex BT"/>
          <w:b/>
          <w:bCs/>
          <w:lang w:val="tr-TR"/>
        </w:rPr>
        <w:t>Peygamber -sallallahu aleyhi ve sellem-</w:t>
      </w:r>
      <w:r>
        <w:rPr>
          <w:rFonts w:cs="TR Bahamas Light;Zurich Ex BT" w:ascii="TR Bahamas Light;Zurich Ex BT" w:hAnsi="TR Bahamas Light;Zurich Ex BT"/>
          <w:b/>
          <w:bCs/>
          <w:lang w:val="tr-TR"/>
        </w:rPr>
        <w:t xml:space="preserve"> Ramazan bayramı ile Kurban bayramı günü oruç tutmayı yasaklamışt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una göre Ramazan bayramı sadece bir gündür. Oruç tutulması haram olan gün de o gündür. Şevvâl ayının ikinci veya üçüncü gününe gelince, bu günlerde oruç tutmak haram değildir. Bu iki günde Ramazan orucunun kazasını veya nâfile oruç tutmak câizdir.</w:t>
      </w:r>
    </w:p>
    <w:p>
      <w:pPr>
        <w:pStyle w:val="Normal"/>
        <w:bidi w:val="0"/>
        <w:spacing w:lineRule="atLeast" w:line="360" w:before="120" w:after="120"/>
        <w:ind w:left="0" w:right="0" w:firstLine="567"/>
        <w:jc w:val="left"/>
        <w:rPr>
          <w:rFonts w:ascii="TR Bahamas Light;Zurich Ex BT" w:hAnsi="TR Bahamas Light;Zurich Ex BT" w:cs="KFGQPC Uthman Taha Naskh"/>
          <w:lang w:val="tr-TR"/>
        </w:rPr>
      </w:pPr>
      <w:r>
        <w:rPr>
          <w:rFonts w:cs="KFGQPC Uthman Taha Naskh" w:ascii="TR Bahamas Light;Zurich Ex BT" w:hAnsi="TR Bahamas Light;Zurich Ex BT"/>
          <w:lang w:val="tr-TR"/>
        </w:rPr>
        <w:t>Allah Teâlâ en iyi bilendir.</w:t>
      </w:r>
    </w:p>
    <w:p>
      <w:pPr>
        <w:pStyle w:val="Normal"/>
        <w:bidi w:val="0"/>
        <w:spacing w:lineRule="atLeast" w:line="360" w:before="120" w:after="120"/>
        <w:jc w:val="left"/>
        <w:rPr>
          <w:rFonts w:ascii="TR Bahamas Light;Zurich Ex BT" w:hAnsi="TR Bahamas Light;Zurich Ex BT" w:cs="KFGQPC Uthman Taha Naskh"/>
          <w:lang w:val="tr-TR"/>
        </w:rPr>
      </w:pPr>
      <w:r>
        <w:rPr>
          <w:rFonts w:cs="KFGQPC Uthman Taha Naskh"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AL-Mohanad"/>
          <w:lang w:val="tr-TR"/>
        </w:rPr>
      </w:pPr>
      <w:r>
        <w:rPr>
          <w:rFonts w:cs="AL-Mohanad"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AL-Mohanad"/>
          <w:lang w:val="tr-TR"/>
        </w:rPr>
      </w:pPr>
      <w:r>
        <w:rPr>
          <w:rFonts w:cs="AL-Mohanad"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AL-Mohanad"/>
          <w:lang w:val="tr-TR"/>
        </w:rPr>
      </w:pPr>
      <w:r>
        <w:rPr>
          <w:rFonts w:cs="AL-Mohanad" w:ascii="TR Bahamas Light;Zurich Ex BT" w:hAnsi="TR Bahamas Light;Zurich Ex BT"/>
          <w:lang w:val="tr-TR"/>
        </w:rPr>
      </w:r>
    </w:p>
    <w:p>
      <w:pPr>
        <w:pStyle w:val="Normal"/>
        <w:autoSpaceDE w:val="false"/>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rtl w:val="true"/>
          <w:lang w:val="tr-TR"/>
        </w:rPr>
      </w:r>
    </w:p>
    <w:p>
      <w:pPr>
        <w:pStyle w:val="Normal"/>
        <w:autoSpaceDE w:val="false"/>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rtl w:val="true"/>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Zurich 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297">
    <w:charset w:val="00"/>
    <w:family w:val="auto"/>
    <w:pitch w:val="variable"/>
  </w:font>
  <w:font w:name="QCF_P023">
    <w:charset w:val="00"/>
    <w:family w:val="auto"/>
    <w:pitch w:val="variable"/>
  </w:font>
  <w:font w:name="KFGQPC Uthman Taha Naskh">
    <w:charset w:val="b2"/>
    <w:family w:val="auto"/>
    <w:pitch w:val="variable"/>
  </w:font>
  <w:font w:name="QCF_P067">
    <w:charset w:val="00"/>
    <w:family w:val="auto"/>
    <w:pitch w:val="variable"/>
  </w:font>
  <w:font w:name="QCF_P317">
    <w:charset w:val="00"/>
    <w:family w:val="auto"/>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Kehf Sûresi: 30</w:t>
      </w:r>
    </w:p>
  </w:footnote>
  <w:footnote w:id="3">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İlmî Araştırmalar ve Fetvâ Dâimî Komitesi Fetvâları; c: 10, s: 392</w:t>
      </w:r>
    </w:p>
  </w:footnote>
  <w:footnote w:id="4">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Muhammed b. Salih el-Useymîn; "Fetâvâ İslâmiyye"; c: 2, s: 154</w:t>
      </w:r>
    </w:p>
  </w:footnote>
  <w:footnote w:id="5">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Buhârî; hadis no: 1/9 (1). Müslim; hadis no: 1907.Ebu Davud; hadis no: 220. Tirmizî; hadis no: 1647</w:t>
      </w:r>
      <w:r>
        <w:rPr>
          <w:rFonts w:cs="KFGQPC Uthman Taha Naskh" w:ascii="TR Bahamas Light;Zurich Ex BT" w:hAnsi="TR Bahamas Light;Zurich Ex BT"/>
          <w:sz w:val="16"/>
          <w:szCs w:val="16"/>
          <w:lang w:val="tr-TR"/>
        </w:rPr>
        <w:t xml:space="preserve"> </w:t>
      </w:r>
    </w:p>
  </w:footnote>
  <w:footnote w:id="6">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İlmî Araştırmalar ve Fetvâ Dâimî Komitesi Fetvâları; c: 10, s: 391</w:t>
      </w:r>
    </w:p>
  </w:footnote>
  <w:footnote w:id="7">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Abdurrahman b. Nasır es-Sa'dî; "el-Fetâvâ's-Sa'diyye; s: 230"</w:t>
      </w:r>
    </w:p>
  </w:footnote>
  <w:footnote w:id="8">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İlmî Araştırmalar ve Fetvâ Dâimî Komitesi Fetvâları; c: 10, s: 391</w:t>
      </w:r>
    </w:p>
  </w:footnote>
  <w:footnote w:id="9">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Bakara Sûresi: 148</w:t>
      </w:r>
      <w:r>
        <w:rPr>
          <w:rFonts w:cs="TR Bahamas Light;Zurich Ex BT" w:ascii="TR Bahamas Light;Zurich Ex BT" w:hAnsi="TR Bahamas Light;Zurich Ex BT"/>
          <w:b/>
          <w:bCs/>
          <w:sz w:val="16"/>
          <w:szCs w:val="16"/>
          <w:lang w:val="tr-TR"/>
        </w:rPr>
        <w:t xml:space="preserve"> </w:t>
      </w:r>
    </w:p>
  </w:footnote>
  <w:footnote w:id="10">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Âl-i İmrân Sûresi: 133</w:t>
      </w:r>
    </w:p>
  </w:footnote>
  <w:footnote w:id="11">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Tâ Hâ Sûresi: 84</w:t>
      </w:r>
    </w:p>
  </w:footnote>
  <w:footnote w:id="12">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Nevevî; "el-Mecmu'u Fî Şerhi'l-Muhezzeb"</w:t>
      </w:r>
    </w:p>
  </w:footnote>
  <w:footnote w:id="13">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rPr>
        <w:t>Müslim</w:t>
      </w:r>
      <w:r>
        <w:rPr>
          <w:rFonts w:cs="TR Bahamas Light;Zurich Ex BT" w:ascii="TR Bahamas Light;Zurich Ex BT" w:hAnsi="TR Bahamas Light;Zurich Ex BT"/>
          <w:sz w:val="16"/>
          <w:szCs w:val="16"/>
          <w:lang w:val="tr-TR"/>
        </w:rPr>
        <w:t>; hadis no:1984</w:t>
      </w:r>
    </w:p>
  </w:footnote>
  <w:footnote w:id="1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Muhammed Salih el-Muneccid</w:t>
      </w:r>
    </w:p>
  </w:footnote>
  <w:footnote w:id="15">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Tirmizî</w:t>
      </w:r>
    </w:p>
  </w:footnote>
</w:footnotes>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Zurich Ex BT" w:hAnsi="TR Bahamas Light;Zurich Ex BT"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Zurich Ex BT" w:hAnsi="TR Bahamas Light;Zurich Ex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Zurich Ex BT" w:hAnsi="TR Bahamas Light;Zurich Ex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Zurich Ex BT" w:hAnsi="TR Bahamas Light;Zurich Ex B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Zurich Ex BT" w:hAnsi="TR Bahamas Light;Zurich Ex B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ostbody">
    <w:name w:val="postbody"/>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6">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7">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19:00Z</dcterms:created>
  <dc:creator>Bir grup alim</dc:creator>
  <dc:description>Bu makale, Ramazan orucundan sonra tutulması sünnet olan 6 günlük Şevval ayı orucuyla ilgili birtakım meseleleri içermektedir.</dc:description>
  <cp:keywords>6gunluk/sevval/orucuyla/ilgili/hukumler</cp:keywords>
  <dc:language>en-US</dc:language>
  <cp:lastModifiedBy>aboumalek</cp:lastModifiedBy>
  <cp:lastPrinted>2010-09-15T14:37:00Z</cp:lastPrinted>
  <dcterms:modified xsi:type="dcterms:W3CDTF">2010-09-15T12:09:00Z</dcterms:modified>
  <cp:revision>7</cp:revision>
  <dc:subject>Sevval orucu</dc:subject>
  <dc:title>6 gunluk Sevval orucuyla ilgili hukumler</dc:title>
</cp:coreProperties>
</file>