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color w:val="953735"/>
          <w:sz w:val="44"/>
          <w:szCs w:val="44"/>
          <w:lang w:val="en-US"/>
        </w:rPr>
      </w:pPr>
      <w:bookmarkStart w:id="0" w:name="OLE_LINK6"/>
      <w:bookmarkStart w:id="1" w:name="OLE_LINK5"/>
      <w:r>
        <w:rPr>
          <w:b/>
          <w:bCs/>
          <w:color w:val="953735"/>
          <w:sz w:val="44"/>
          <w:szCs w:val="44"/>
        </w:rPr>
        <w:t>Критерии настоящего пророка</w:t>
      </w:r>
      <w:bookmarkEnd w:id="0"/>
      <w:bookmarkEnd w:id="1"/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صف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س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ق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</w:t>
      </w:r>
      <w:r>
        <w:rPr>
          <w:rFonts w:eastAsia="MS UI Gothic" w:cs="KFGQPC Uthman Taha Naskh"/>
          <w:sz w:val="28"/>
          <w:szCs w:val="28"/>
          <w:lang w:val="en-US"/>
        </w:rPr>
        <w:t xml:space="preserve"> </w:t>
      </w:r>
      <w:r>
        <w:rPr>
          <w:rFonts w:eastAsia="MS UI Gothic" w:cs="KFGQPC Uthman Taha Naskh"/>
          <w:sz w:val="28"/>
          <w:szCs w:val="28"/>
        </w:rPr>
        <w:t>–</w:t>
      </w:r>
      <w:r>
        <w:rPr>
          <w:rFonts w:eastAsia="MS UI Gothic" w:cs="KFGQPC Uthman Taha Naskh"/>
          <w:sz w:val="28"/>
          <w:szCs w:val="28"/>
          <w:lang w:val="en-US"/>
        </w:rPr>
        <w:t xml:space="preserve"> </w:t>
      </w:r>
      <w:r>
        <w:rPr>
          <w:rFonts w:eastAsia="MS UI Gothic" w:cs="KFGQPC Uthman Taha Naskh"/>
          <w:sz w:val="28"/>
          <w:szCs w:val="28"/>
        </w:rPr>
        <w:t>Russian</w:t>
      </w:r>
      <w:r>
        <w:rPr>
          <w:rFonts w:eastAsia="MS UI Gothic" w:cs="KFGQPC Uthman Taha Naskh"/>
          <w:sz w:val="28"/>
          <w:szCs w:val="28"/>
          <w:lang w:val="en-US"/>
        </w:rPr>
        <w:t xml:space="preserve"> </w:t>
      </w:r>
      <w:r>
        <w:rPr>
          <w:rFonts w:eastAsia="MS UI Gothic" w:cs="KFGQPC Uthman Taha Naskh"/>
          <w:sz w:val="28"/>
          <w:szCs w:val="28"/>
        </w:rPr>
        <w:t xml:space="preserve">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>
          <w:rFonts w:eastAsia="Calibri" w:cs="Calibri"/>
          <w:b/>
          <w:bCs/>
          <w:color w:val="800000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Style w:val="Divx11"/>
          <w:rFonts w:cs="Calibri"/>
          <w:b/>
          <w:b/>
          <w:bCs/>
          <w:color w:val="810000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Fonts w:cs="Calibri"/>
          <w:color w:val="81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صف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س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ق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spacing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sz w:val="48"/>
          <w:szCs w:val="4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spacing w:before="150" w:after="150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bidi="ar-EG"/>
        </w:rPr>
      </w:pPr>
      <w:r>
        <w:rPr>
          <w:lang w:bidi="ar-EG"/>
        </w:rPr>
        <w:t>Критерии настоящего пророка</w:t>
      </w:r>
    </w:p>
    <w:p>
      <w:pPr>
        <w:pStyle w:val="Heading1"/>
        <w:jc w:val="center"/>
        <w:rPr>
          <w:lang w:bidi="ar-EG"/>
        </w:rPr>
      </w:pPr>
      <w:r>
        <w:rPr>
          <w:lang w:bidi="ar-EG"/>
        </w:rPr>
        <w:t>Лучи одного свети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Если кто-то верит во что-либо, будет совершенно естественно спросить его, почему он это делает. Например, человек верит в пророков. Как он определяет, кто был пророком, а кто лишь притворялся им? Почему, допустим, он верит в одних и не признает других? И вообще, как отличить пророка от обычного смертного? Разумно было бы учитывать следующие критер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Доказательства его проро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Логичность его учения (о Боге, о вечной жизни и т. 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Сходство с учениями других прор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Искренность. Пророк должен быть высоконравственным челове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В формировании критериев Библия приходит к нам на помощь. Ветхий Завет описывает лжепроро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Он притворяется, что был послан Бо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bidi="ar-EG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bidi="ar-EG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«Вот, Я - на пророков, говорит Господь, которые действуют своим языком, а говорят: «Он сказал» (Иеремия 23:3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bidi="ar-EG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Описывается как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 xml:space="preserve">продажный: </w:t>
      </w:r>
      <w:r>
        <w:rPr>
          <w:rFonts w:cs="Times New Roman" w:ascii="Times New Roman" w:hAnsi="Times New Roman"/>
          <w:i/>
          <w:iCs/>
          <w:sz w:val="28"/>
          <w:szCs w:val="28"/>
        </w:rPr>
        <w:t>«…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и пророки его предвещают за деньги»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Михей 3:1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пьянствующий: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«…священник и пророк спотыкаются от крепких напитков»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Иезекииль 28: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нечестивый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«Но в пророках Иерусалима вижу ужасное: они прелюбодействуют и ходят во лжи, поддерживают руки злодеев, чтобы никто не обращался от своего нечестия»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Иеремия 23:1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лицемерный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«ибо и пророк и священник – лицемеры»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Иеремия 23:11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Пророчествует ложь: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«пророки пророчествуют ложь, и священники господствуют при посредстве их»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Иеремия 5:3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Выдает свою ложь за слова Господа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«И сказал мне Господь: пророки пророчествуют ложное именем Моим»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(Иеремия 14:1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Пророчествует в собственных интересах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: «…они обманывают вас, рассказывают мечты сердца своего, а не от уст Господних»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Иеремия 23: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Пророчествует от имени ложных богов: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«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и пастыри отпали от Меня, и пророки пророчествовали во имя Ваала 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Иеремия 2: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Связан с колдовством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: «…они возвещают вам видения ложные и гадания…» (Иеремия 14:14); «А пророки ее все замазывают грязью, видят пустое и предсказывают им ложное»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Иезекииль 22:2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авляет людей забыть имя Господн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Думают ли они довести народ Мой до забвения имени Моего посредством снов своих, которые они пересказывают друг другу» </w:t>
      </w:r>
      <w:r>
        <w:rPr>
          <w:rFonts w:cs="Times New Roman" w:ascii="Times New Roman" w:hAnsi="Times New Roman"/>
          <w:sz w:val="28"/>
          <w:szCs w:val="28"/>
        </w:rPr>
        <w:t>(Иеремия 23:2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ет лжи и грехам: </w:t>
      </w:r>
      <w:r>
        <w:rPr>
          <w:rFonts w:cs="Times New Roman" w:ascii="Times New Roman" w:hAnsi="Times New Roman"/>
          <w:i/>
          <w:iCs/>
          <w:sz w:val="28"/>
          <w:szCs w:val="28"/>
        </w:rPr>
        <w:t>«Так говорит Господь Саваоф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не слушайте слов пророков, пророчествующих вам: они обманывают вас»</w:t>
      </w:r>
      <w:r>
        <w:rPr>
          <w:rFonts w:cs="Times New Roman" w:ascii="Times New Roman" w:hAnsi="Times New Roman"/>
          <w:sz w:val="28"/>
          <w:szCs w:val="28"/>
        </w:rPr>
        <w:t xml:space="preserve"> (Иеремия 23:15)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Угнетает: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«Заговор пророков ее среди нее - как лев рыкающий, терзающий добычу; съедают души, обирают имущество и драгоценности, и умножают число вдов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езекииль 22:2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м Завете Иисус описывает качества лжепроро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Берегитесь лжепророков, которые приходят к вам в овечьей одежде, а внутри суть волки хищные.  По плодам их узнаете их. Собирают ли с терновника виноград, или с репейника смоквы?  Так всякое дерево доброе приносит и плоды добрые, а худое дерево приносит и плоды худые» (Матф 7:15-1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Итак, отсюда мы выносим следующе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Пророчество будет иметь продолжение и после Иису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Нужно остерегаться лжепрор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Лжепророка можно узнать по его дея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Мухаммад недвузначно заявил: «Я посланник Аллаха». Если вспомнить его призыв, биографию, репутацию, то станет совершенно очевидно, что он подходит абсолютно под все критерии истинного про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В исламе все пророки представляют собой единое братство с одним «отцом» и множеством «матерей». «Отец» – это пророчество и единство Бога, а «матери» – разные законы, с которыми они пришли. Подчеркивая духовное братство всех пророков, Мухаммад, да благословит его Аллах и приветствует, сказа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Из всех людей я ближе всего к сыну Марии (Иисусу). Пророки – братья по отцу, у них разные матери, но одна религия»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Сахих Аль-Бухари, Сахих Мусли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Все пророки – «лучи одного светила»; на протяжении многих веков главным сообщением их призыва было поклонение Единому Господу. Вот почему ислам приравнивает отрицание одного пророка к отрицанию всех. Всевышний говор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оистину, те, которые не веруют в Аллаха и Его посланников, хотят различать между Аллахом и Его посланниками и говорят: «Мы веруем в одних и не веруем в других», – и хотят найти путь между этим,</w:t>
      </w:r>
      <w:bookmarkStart w:id="2" w:name="15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являются подлинными неверующими. Мы приготовили для неверующих унизительные мучения.</w:t>
      </w:r>
      <w:bookmarkStart w:id="3" w:name="152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 тех, которые уверовали в Аллаха и Его посланников и не делают различий между любым из них, Он одарит их наградой. Аллах – Прощающий, Милосердный» (Коран 4:150-15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очество Мухаммада известно так же, как и пророчество Иисуса и Моисея: многочисленные предания донесли до нас их чудеса. Книга, с которой пришел Мухаммад (Коран), – в полной сохранности, его закон совершенен и применим к современным реалиям. Моисей принес Закон и справедливость, Иисус –милосердие и гибкость. Мухаммад, да благословит его Аллах и приветствует, объединил закон Моисея с милосердием Иису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Мухаммада, да благословит его Аллах и приветствует, самозванцем, и вы обвините остальных пророков в том же пороке. Глядя на две яркие звезды, разумный человек не станет утверждать, что только одна из них звезда. Это означало бы отрицать очевидное и лг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лист бумаги и запишите имена всех пророков, в которых вы верите. Теперь задайте эти вопросы применительно к каждому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поверил в его пророче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лась миссия пророка с его сл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 ли он закон? Применим ли его закон сегодн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 ли он Писание? В чем его смыс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лось ли Писание на языке оригинала (на котором было ниспослано)? Свободно ли оно от внутренних противореч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нравственности и честности этого проро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или? А теперь ответьте на те же вопросы применительно к Мухаммаду, да благословит его Аллах и приветствует. И честно ответьте самому себе: «Могу ли я вычеркнуть Мухаммада из списка, потому что он не соответствует критериям пророка?». Не потребуется прилагать усилий, чтобы понять, что здравый смысл на стороне Мухаммада, да благословит его Аллах и приве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обще, что странного в том, что Мухаммад, да благословит его Аллах и приветствует, был пророком и посланником Господа? Разве Всевышний говорил об окончании пророчества и прерывании общения Бога с человечеством? За всю историю человечества один пророк сменял другого. Вполне естественно, что Божье откровение имело свое продол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ы послали тебя с истиной добрым вестником и предостерегающим увещевателем, и нет ни одного народа, к которому не приходил бы предостерегающий увещеватель» (Коран 35:2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том Мы отправляли одного за другим Наших посланников. Каждый раз, когда к какому-либо народу приходил посланник, они нарекали его лжецом. Мы отправляли их одних за другими на погибель и сделали их предметом сказаний. Да сгинут люди неверующие!» (Коран 23: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е, как иудеи и христиане исказили сущность Иисуса. Иудеи нарекли его незаконным сыном плотника Иосифа. Христиане же бросились в другую крайность, и воздвигли Иисуса в степень Бога. Мухаммад пришел с истиной: Иисус был благородным божьим посланником, рожденным непорочной девой. Мусульмане верят в Иисуса, любят его, не умаляя его достоинства, но и не возвышая е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1"/>
    <w:qFormat/>
    <w:rPr/>
  </w:style>
  <w:style w:type="character" w:styleId="Char3">
    <w:name w:val="تذييل صفحة Char"/>
    <w:basedOn w:val="Style11"/>
    <w:qFormat/>
    <w:rPr/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rFonts w:cs="Times New Roman"/>
      <w:b/>
      <w:bCs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76092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3:00Z</dcterms:created>
  <dc:creator>www.islamreligion.com</dc:creator>
  <dc:description>Каким должен быть истинный пророк – библейская точка зрения.</dc:description>
  <cp:keywords>Почему мусульмане постятся?</cp:keywords>
  <dc:language>en-US</dc:language>
  <cp:lastModifiedBy>aboumalek</cp:lastModifiedBy>
  <cp:lastPrinted>2010-09-14T06:16:00Z</cp:lastPrinted>
  <dcterms:modified xsi:type="dcterms:W3CDTF">2010-09-14T03:17:00Z</dcterms:modified>
  <cp:revision>6</cp:revision>
  <dc:subject>Критерии настоящего пророка</dc:subject>
  <dc:title>Критерии настоящего пророка</dc:title>
</cp:coreProperties>
</file>