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53735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53735"/>
          <w:sz w:val="48"/>
          <w:szCs w:val="48"/>
        </w:rPr>
        <w:t>Искренность</w:t>
      </w:r>
    </w:p>
    <w:p>
      <w:pPr>
        <w:pStyle w:val="Normal"/>
        <w:jc w:val="center"/>
        <w:rPr>
          <w:rFonts w:ascii="Times New Roman" w:hAnsi="Times New Roman" w:cs="KFGQPC Uthman Taha Naskh"/>
          <w:sz w:val="48"/>
          <w:szCs w:val="48"/>
        </w:rPr>
      </w:pPr>
      <w:r>
        <w:rPr>
          <w:rFonts w:ascii="Times New Roman" w:hAnsi="Times New Roman" w:cs="KFGQPC Uthman Taha Naskh"/>
          <w:sz w:val="48"/>
          <w:sz w:val="48"/>
          <w:szCs w:val="48"/>
        </w:rPr>
        <w:t>﴿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الإخلاص</w:t>
      </w:r>
      <w:r>
        <w:rPr>
          <w:rFonts w:ascii="Times New Roman" w:hAnsi="Times New Roman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Times New Roman" w:hAnsi="Times New Roman" w:eastAsia="MS UI Gothic" w:cs="Times New Roman"/>
          <w:sz w:val="36"/>
          <w:szCs w:val="36"/>
          <w:lang w:val="en-US"/>
        </w:rPr>
      </w:pPr>
      <w:r>
        <w:rPr>
          <w:rFonts w:eastAsia="MS UI Gothic" w:cs="Times New Roman" w:ascii="Times New Roman" w:hAnsi="Times New Roman"/>
          <w:sz w:val="36"/>
          <w:szCs w:val="36"/>
          <w:lang w:bidi="ar-EG"/>
        </w:rPr>
        <w:t>]</w:t>
      </w:r>
      <w:r>
        <w:rPr>
          <w:rFonts w:eastAsia="MS UI Gothic" w:cs="Times New Roman" w:ascii="Times New Roman" w:hAnsi="Times New Roman"/>
          <w:sz w:val="36"/>
          <w:szCs w:val="36"/>
        </w:rPr>
        <w:t xml:space="preserve"> Русский</w:t>
      </w:r>
      <w:r>
        <w:rPr>
          <w:rFonts w:eastAsia="MS UI Gothic"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36"/>
          <w:szCs w:val="36"/>
        </w:rPr>
        <w:t>–</w:t>
      </w:r>
      <w:r>
        <w:rPr>
          <w:rFonts w:eastAsia="MS UI Gothic"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36"/>
          <w:szCs w:val="36"/>
        </w:rPr>
        <w:t>Russian</w:t>
      </w:r>
      <w:r>
        <w:rPr>
          <w:rFonts w:eastAsia="MS UI Gothic"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36"/>
          <w:szCs w:val="36"/>
        </w:rPr>
        <w:t xml:space="preserve">– </w:t>
      </w:r>
      <w:r>
        <w:rPr>
          <w:rFonts w:ascii="Times New Roman" w:hAnsi="Times New Roman" w:eastAsia="MS UI Gothic" w:cs="KFGQPC Uthman Taha Naskh"/>
          <w:sz w:val="36"/>
          <w:sz w:val="36"/>
          <w:szCs w:val="36"/>
          <w:rtl w:val="true"/>
        </w:rPr>
        <w:t>روسي</w:t>
      </w:r>
      <w:r>
        <w:rPr>
          <w:rFonts w:ascii="Times New Roman" w:hAnsi="Times New Roman" w:eastAsia="MS UI Gothic" w:cs="Times New Roman"/>
          <w:sz w:val="36"/>
          <w:sz w:val="36"/>
          <w:szCs w:val="36"/>
        </w:rPr>
        <w:t xml:space="preserve"> </w:t>
      </w:r>
      <w:r>
        <w:rPr>
          <w:rFonts w:eastAsia="MS UI Gothic" w:cs="Times New Roman" w:ascii="Times New Roman" w:hAnsi="Times New Roman"/>
          <w:sz w:val="36"/>
          <w:szCs w:val="36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8"/>
          <w:szCs w:val="48"/>
        </w:rPr>
      </w:pPr>
      <w:r>
        <w:rPr>
          <w:rFonts w:eastAsia="MS UI Gothic"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Айша Стейси</w:t>
      </w:r>
    </w:p>
    <w:p>
      <w:pPr>
        <w:pStyle w:val="Normal"/>
        <w:jc w:val="center"/>
        <w:rPr>
          <w:rStyle w:val="Divx11"/>
          <w:rFonts w:ascii="Times New Roman" w:hAnsi="Times New Roman" w:cs="Times New Roman"/>
          <w:b/>
          <w:b/>
          <w:bCs/>
          <w:color w:val="81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color w:val="810000"/>
          <w:sz w:val="48"/>
          <w:szCs w:val="48"/>
        </w:rPr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- 1431</w:t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  <w:lang w:bidi="ar-EG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  <w:lang w:val="es-AR" w:bidi="ar-EG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  <w:lang w:val="es-AR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  <w:lang w:val="es-AR"/>
        </w:rPr>
      </w:r>
    </w:p>
    <w:p>
      <w:pPr>
        <w:pStyle w:val="Normal"/>
        <w:jc w:val="center"/>
        <w:rPr>
          <w:rFonts w:ascii="Times New Roman" w:hAnsi="Times New Roman" w:cs="KFGQPC Uthman Taha Naskh"/>
          <w:sz w:val="48"/>
          <w:szCs w:val="48"/>
        </w:rPr>
      </w:pPr>
      <w:r>
        <w:rPr>
          <w:rFonts w:ascii="Times New Roman" w:hAnsi="Times New Roman" w:cs="KFGQPC Uthman Taha Naskh"/>
          <w:sz w:val="48"/>
          <w:sz w:val="48"/>
          <w:szCs w:val="48"/>
        </w:rPr>
        <w:t>﴿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الإخلاص</w:t>
      </w:r>
      <w:r>
        <w:rPr>
          <w:rFonts w:ascii="Times New Roman" w:hAnsi="Times New Roman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Times New Roman" w:hAnsi="Times New Roman" w:cs="KFGQPC Uthman Taha Naskh"/>
          <w:b/>
          <w:b/>
          <w:bCs/>
          <w:sz w:val="30"/>
          <w:szCs w:val="30"/>
        </w:rPr>
      </w:pPr>
      <w:r>
        <w:rPr>
          <w:rFonts w:cs="KFGQPC Uthman Taha Naskh" w:ascii="Times New Roman" w:hAnsi="Times New Roman"/>
          <w:sz w:val="30"/>
          <w:szCs w:val="30"/>
        </w:rPr>
        <w:t xml:space="preserve">« </w:t>
      </w:r>
      <w:r>
        <w:rPr>
          <w:rFonts w:ascii="Times New Roman" w:hAnsi="Times New Roman" w:cs="KFGQPC Uthman Taha Naskh"/>
          <w:sz w:val="30"/>
          <w:sz w:val="30"/>
          <w:szCs w:val="30"/>
          <w:rtl w:val="true"/>
        </w:rPr>
        <w:t>باللغ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sz w:val="30"/>
          <w:sz w:val="30"/>
          <w:szCs w:val="30"/>
          <w:rtl w:val="true"/>
        </w:rPr>
        <w:t>الروسية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FGQPC Uthman Taha Naskh" w:ascii="Times New Roman" w:hAnsi="Times New Roman"/>
          <w:sz w:val="30"/>
          <w:szCs w:val="30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3985" w:leader="none"/>
          <w:tab w:val="center" w:pos="4252" w:leader="none"/>
        </w:tabs>
        <w:spacing w:before="150" w:after="150"/>
        <w:jc w:val="center"/>
        <w:rPr>
          <w:rFonts w:ascii="Times New Roman" w:hAnsi="Times New Roman" w:cs="KFGQPC Uthman Taha Naskh"/>
          <w:sz w:val="40"/>
          <w:szCs w:val="40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</w:rPr>
        <w:t>عائشة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</w:rPr>
        <w:t>ستايسي</w:t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8"/>
          <w:szCs w:val="48"/>
          <w:lang w:val="en-US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8"/>
          <w:szCs w:val="48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– 1431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гда исчезнет искренность, ждите Часа (Судного дня)», – это слова пророка Мухаммада (мир ему и благословение Аллаха). В этом хадисе он назвал нам один из признаков Последнего дня, когда верующих будет окружать ложь и предательство. На дворе 21-ый век. Посмотрите, каким стало наше отношение к искренности. На словах мы ее восхваляем, а на деле – сторонимся. Хотим слышать от других правду, а сами  одобряем и приветствуем фильмы и передачи, которые поощряют обман и двуличи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сами того не замечая, учим детей обману: когда просим их передать по телефону, что нас нет дома; когда на их глазах отклоняем приглашение, ссылаясь на кучу дел, которых нет. Ругаем детей за ложь, хотя сами подали им дурной пример. Мы живем в обществе, пронизанном обманом, хитростью и лицемерием. Влияние общества и отрицательный пример родителей  постепенно стирают искренность из детских сердец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ренность вбирает в себя понятие верности и надежности. Она управляет  мыслями, словами, поступками, взаимоотношениями  человека. Это больше, чем просто точность или  правдивость. Искренность – это и принципиальность, и здравый смысл. Ислам запрещает ложь и призывает к искренност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те, которые уверовали! Бойтесь Аллаха и будьте с правдивыми» (Коран 9:119)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ментариях к этому аяту известный толкователь Корана Ибн Касир сказал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ыть искренним означает находиться среди правдивых, а потому быть защищенным от несчастий, а также прибегать к правде как к решению всех проблем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инного, преданного Богу верующего отличают множество благородных качеств. Одно из них – искренность души и правдивость слов. Пророк Мухаммад  (мир ему и благословение Аллаха) был воплощением искренности. Еще до ислама он получил прозвищ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Аль-Амин» (заслуживающий доверия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Аль-Садык» (правдивый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ухаммад  (мир ему и благословение Аллаха) собрал мекканцев и спросил: «О жители Мекки, если бы я сказал, что из-за гор к вам приближается войско, вы поверили бы мне?» В один голос люди ответили: «Да, ведь мы никогда не слышали, чтобы ты лгал!» Незапятнанная благочестивая репутация Мухаммад (мир ему и благословение Аллаха) заставила всех без исключения поклясться в его искренност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такие заклятые враги ислама как Абу Суфьян не порочили доброе имя Мухаммада (мир ему и благословение Аллаха). Когда пророк (мир ему и благословение Аллаха)  отправил письмо византийскому императору Ираклию с призывом принять ислам, тот обратился к мекканскому торговцу Абу Суфьяну. И хотя на тот момент Абу Суфьян не был мусульманином, он не стал обманывать о пророке (мир ему и благословение Аллаха): «Он (Мухаммад) велит нам поклоняться одному Аллаху и ничего не придавать Ему в сотоварищи, отказаться от того, чему поклонялись наши предки, совершать молитву, быть правдивыми, не прелюбодействовать, исполнять обещанное и оправдывать доверие».</w:t>
        <w:tab/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дивость по отношению к Господу, к самому себе и к остальным людям – это и есть выражение искренности мусульманина. Поклонение Богу от чистого сердца говорит об искренности к Нему, подчинение Его законам </w:t>
        <w:softHyphen/>
        <w:t xml:space="preserve">– об искренности к самому себе, честность во взаимоотношениях (в торговле, браке и т.д.) – об искренности к окружающим. Таким образом, несправедливость, мошенничество, фальсификация, утаивание информации, двуличие никогда не станут спутниками  истинного  верующего. 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ок Мухаммад (мир ему и благословение Аллаха) предостерегает нас от опасности лжи, и сообщает о преимуществе искренности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истине, правдивость приводит к благочестию, а благочестие приводит к раю. И станет человек говорить правду, пока не будет записан (перед Аллахом) как правдивейший. Поистине, лживость приводит к греховности, а греховность приводит к огню. И станет человек лгать, пока не будет записан (перед Аллахом), как отъявленный лжец». (Сахих аль-Бухари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и справедливость являются основой исламского общества. Оно не приемлет обмана в любом его  виде.  Абдуллах ибн Умар, один из ближайших сподвижников Мухаммада  (мир ему и благословение Аллаха) был необычайно богобоязненным человеком. Он проводил  ночи, моля Всевышнего о прощении, читая Коран. За привычку молиться по ночам его даже однажды описали как «брата ночи». Как-то, находясь в кругу друзей, он прочитал следующие аяты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оре обвешивающим, которые хотят получить сполна, когда люди отмеривают им, а когда сами мерят или взвешивают для других, то наносят им урон. Разве не думают они, что будут воскрешены в Великий день – в тот день, когда люди предстанут перед Господом миров?» (Коран 83:1-6)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дуллах был настолько поражен этими словами, что не смог сдержать слез и без конца повторял «день, когда все мы предстанем перед Господом миров». Несмотря на то, что Абдуллах был одним их самых порядочных и надежных людей, напоминание о наказании для лжецов наполнило его страхом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сульманин, ищущий расположения Всевышнего, и желающий идти путем праведных, должен помнить об опасности, которую таит ложь. И в то же время ему не стоит забывать о милости и любви Аллаха к верующим, о Его готовности прощать даже тяжкие грехи тех, кто старается на Его пути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кренность спустилась с небес и поселилась глубоко в сердце верующих. Затем был ниспослан Коран. Люди читают Коран (и обучаются ему),  а также узнают из обычаев. И Коран, и обычаи укрепляют их веру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ахих аль-Бухар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ершении вспомним очередное изречение пророка Мухаммада (мир ему и благословение Аллаха), в котором он призывает верующих к искренност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усть те, которые уверовали в Бога и Последний день, либо говорят благое, либо молчат» </w:t>
      </w:r>
      <w:r>
        <w:rPr>
          <w:rFonts w:cs="Times New Roman" w:ascii="Times New Roman" w:hAnsi="Times New Roman"/>
          <w:i/>
          <w:iCs/>
          <w:sz w:val="28"/>
          <w:szCs w:val="28"/>
        </w:rPr>
        <w:t>(Сахих Муслим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صفحة Char"/>
    <w:basedOn w:val="Style11"/>
    <w:qFormat/>
    <w:rPr/>
  </w:style>
  <w:style w:type="character" w:styleId="Char3">
    <w:name w:val="تذييل صفحة Char"/>
    <w:basedOn w:val="Style11"/>
    <w:qFormat/>
    <w:rPr/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sz w:val="20"/>
      <w:szCs w:val="20"/>
    </w:rPr>
  </w:style>
  <w:style w:type="character" w:styleId="Char5">
    <w:name w:val="موضوع تعليق Char"/>
    <w:qFormat/>
    <w:rPr>
      <w:b/>
      <w:bCs/>
      <w:sz w:val="20"/>
      <w:szCs w:val="20"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7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rFonts w:cs="Times New Roman"/>
      <w:b/>
      <w:bCs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76092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56:00Z</dcterms:created>
  <dc:creator>Айша Стейси</dc:creator>
  <dc:description>Награда за искренность и ее место в исламе.</dc:description>
  <cp:keywords>Искренность</cp:keywords>
  <dc:language>en-US</dc:language>
  <cp:lastModifiedBy>aboumalek</cp:lastModifiedBy>
  <cp:lastPrinted>2010-09-14T06:12:00Z</cp:lastPrinted>
  <dcterms:modified xsi:type="dcterms:W3CDTF">2010-09-14T03:12:00Z</dcterms:modified>
  <cp:revision>3</cp:revision>
  <dc:subject>Искренность</dc:subject>
  <dc:title>Искренность</dc:title>
</cp:coreProperties>
</file>