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color w:val="C0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C00000"/>
          <w:sz w:val="44"/>
          <w:sz w:val="44"/>
          <w:szCs w:val="44"/>
          <w:rtl w:val="true"/>
        </w:rPr>
        <w:t>ئىقتىسادى ئەھۋالى ياخشى تۇرۇپ سەدىقە پىتىر بەرمىگەن كىشىلەرنىڭ ھۆكمى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eastAsia="UKIJ Tuz" w:cs="UKIJ Tuz" w:ascii="UKIJ Tuz" w:hAnsi="UKIJ Tuz"/>
          <w:sz w:val="44"/>
          <w:szCs w:val="44"/>
          <w:rtl w:val="true"/>
          <w:lang w:bidi="ug-CN"/>
        </w:rPr>
        <w:t xml:space="preserve"> 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"/>
        <w:shd w:fill="FFFFFF" w:val="clear"/>
        <w:spacing w:before="0" w:after="18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</w:rPr>
        <w:t xml:space="preserve">حكم من لم يخرج زكاة الفطر مع القدرة 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eastAsia="UKIJ Tuz" w:cs="UKIJ Tuz" w:ascii="UKIJ Tuz" w:hAnsi="UKIJ Tuz"/>
          <w:sz w:val="44"/>
          <w:szCs w:val="44"/>
        </w:rPr>
        <w:t xml:space="preserve"> </w:t>
      </w:r>
      <w:r>
        <w:rPr>
          <w:rFonts w:cs="UKIJ Tuz" w:ascii="UKIJ Tuz" w:hAnsi="UKIJ Tuz"/>
          <w:sz w:val="44"/>
          <w:szCs w:val="44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</w:rPr>
        <w:t>باللغة الأويغورية</w:t>
      </w:r>
      <w:r>
        <w:rPr>
          <w:rFonts w:cs="UKIJ Tuz" w:ascii="UKIJ Tuz" w:hAnsi="UKIJ Tuz"/>
          <w:sz w:val="44"/>
          <w:szCs w:val="44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00000"/>
          <w:sz w:val="40"/>
          <w:szCs w:val="40"/>
        </w:rPr>
      </w:pPr>
      <w:r>
        <w:rPr>
          <w:rFonts w:ascii="UKIJ Tuz" w:hAnsi="UKIJ Tuz" w:cs="UKIJ Tuz"/>
          <w:color w:val="000000"/>
          <w:sz w:val="40"/>
          <w:sz w:val="40"/>
          <w:szCs w:val="40"/>
          <w:rtl w:val="true"/>
        </w:rPr>
        <w:t>سەئۇدى ئەرەبىستان ئىلمى تەتقىقات دىنى پەتىۋا تەشۋىقات ك</w:t>
      </w:r>
      <w:r>
        <w:rPr>
          <w:rFonts w:ascii="UKIJ Tuz" w:hAnsi="UKIJ Tuz" w:cs="UKIJ Tuz"/>
          <w:color w:val="000000"/>
          <w:sz w:val="40"/>
          <w:sz w:val="40"/>
          <w:szCs w:val="40"/>
          <w:rtl w:val="true"/>
          <w:lang w:bidi="ug-CN"/>
        </w:rPr>
        <w:t>و</w:t>
      </w:r>
      <w:r>
        <w:rPr>
          <w:rFonts w:ascii="UKIJ Tuz" w:hAnsi="UKIJ Tuz" w:cs="UKIJ Tuz"/>
          <w:color w:val="000000"/>
          <w:sz w:val="40"/>
          <w:sz w:val="40"/>
          <w:szCs w:val="40"/>
          <w:rtl w:val="true"/>
        </w:rPr>
        <w:t>متىت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00000"/>
          <w:sz w:val="40"/>
          <w:szCs w:val="40"/>
        </w:rPr>
      </w:pPr>
      <w:r>
        <w:rPr>
          <w:rFonts w:ascii="UKIJ Tuz" w:hAnsi="UKIJ Tuz" w:cs="UKIJ Tuz"/>
          <w:color w:val="000000"/>
          <w:sz w:val="40"/>
          <w:sz w:val="40"/>
          <w:szCs w:val="40"/>
          <w:rtl w:val="true"/>
        </w:rPr>
        <w:t>اللجنة الدائمة للبحوث العلمية والإفتاء والدعوة والإرشا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  <w:lang w:bidi="ug-CN"/>
        </w:rPr>
      </w:pP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سەيپىددىن ئەبۇ ئابدۇلئەزى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المترجم</w:t>
      </w:r>
      <w:r>
        <w:rPr>
          <w:rFonts w:cs="UKIJ Tuz" w:ascii="UKIJ Tuz" w:hAnsi="UKIJ Tuz"/>
          <w:sz w:val="44"/>
          <w:szCs w:val="44"/>
          <w:rtl w:val="true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</w:rPr>
        <w:t>سيف الدين أبو عبد العزي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Fonts w:cs="UKIJ Tuz" w:ascii="UKIJ Tuz" w:hAnsi="UKIJ Tuz"/>
          <w:b/>
          <w:bCs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0"/>
        <w:jc w:val="both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color w:val="C00000"/>
          <w:sz w:val="40"/>
          <w:szCs w:val="40"/>
        </w:rPr>
      </w:pPr>
      <w:r>
        <w:rPr>
          <w:rFonts w:ascii="UKIJ Tuz" w:hAnsi="UKIJ Tuz" w:cs="UKIJ Tuz"/>
          <w:color w:val="C00000"/>
          <w:sz w:val="40"/>
          <w:sz w:val="40"/>
          <w:szCs w:val="40"/>
          <w:rtl w:val="true"/>
        </w:rPr>
        <w:t>ئىقتىسادى ئەھۋالى ياخشى تۇرۇپ سەدىقە پىتىر بەرمىگەن كىشىلەرنىڭ ھۆكمى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</w:rPr>
        <w:t>34516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نومۇرلۇق سوئال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وئال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ىقتىسادى ئەھۋالى ياخشى تۇرۇپ سەدىقە پىتىر بەرمىگەن كىشىلەرنىڭ ئەھۋالى قانداق بولىدۇ؟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جاۋاپ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ارلىق گۈزەل ماختاشلار ئاللاھغا خاستۇ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ىقتىسادى ئەھۋالى ياخشى تۇرۇپ سەدىقە پىتىر بەرمىگەن كىشىلەر خاتا ئىش قىلىش بىلەن ئاللاھقا گۇناھكار بولدى، ئۇلار ئاللاھقا تەۋبە قىلىپ، سەدىقە پىتىرنى بەرمىگەنلىكىگە كەچۈرۈم تەلەپ قىلىپ دەرھال كەمبەغەللەرگە يەتكۈزۇپ بېرىشى كېرەك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ۇ يوقسۇللارنىڭ ھەققىدۇ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روزا ھېيت نامىزىدىن كىيىن بېرىلگىنى سەدىقىلەردىن بىر سەدىقە ھېسابلىنى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ئاللاھ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ياخشىلىققا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مۇۋەپپەق قىلغۇچىدۇ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                        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22:22:00Z</dcterms:created>
  <dc:creator>شەيخ سالىھ ئىبنى ئابدۇللاھ ھۇمەيد</dc:creator>
  <dc:description>www.islamhouse.com</dc:description>
  <cp:keywords>سەدىقە پىتىر/زاكات/ئىبادەت/ئىسلام/دىن/ئۇيغۇر</cp:keywords>
  <dc:language>en-US</dc:language>
  <cp:lastModifiedBy>Sony</cp:lastModifiedBy>
  <cp:lastPrinted>2007-09-14T23:49:00Z</cp:lastPrinted>
  <dcterms:modified xsi:type="dcterms:W3CDTF">2008-09-27T22:22:00Z</dcterms:modified>
  <cp:revision>2</cp:revision>
  <dc:subject>ئىقتىسادى ئەھۋالى ياخشى تۇرۇپ سەدىقە پىتىر بەرمىگەن كىشىلەرنىڭ ھۆكمى</dc:subject>
  <dc:title>ئىقتىسادى ئەھۋالى ياخشى تۇرۇپ سەدىقە پىتىر بەرمىگەن كىشىلەرنىڭ ھۆكمى</dc:title>
</cp:coreProperties>
</file>