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52"/>
          <w:szCs w:val="52"/>
        </w:rPr>
      </w:pP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विलंब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52"/>
          <w:sz w:val="52"/>
          <w:szCs w:val="52"/>
          <w:lang w:bidi="hi-IN"/>
        </w:rPr>
        <w:t>करना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تأخي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وق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left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تأخي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وق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150" w:after="60"/>
        <w:jc w:val="left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;Century Gothic" w:hAnsi="Calibri;Century Gothic"/>
          <w:b/>
          <w:bCs/>
          <w:sz w:val="40"/>
          <w:szCs w:val="40"/>
        </w:rPr>
        <w:tab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40"/>
          <w:szCs w:val="40"/>
        </w:rPr>
      </w:pP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विलंब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करना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ै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ू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या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त्ताईसव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मज़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ा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थ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भ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उत्तर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Normal"/>
        <w:spacing w:lineRule="auto" w:line="360"/>
        <w:jc w:val="right"/>
        <w:rPr>
          <w:rFonts w:ascii="DevLys 010 Condensed" w:hAnsi="DevLys 010 Condensed" w:cs="DevLys 010 Condensed"/>
          <w:sz w:val="32"/>
          <w:szCs w:val="32"/>
        </w:rPr>
      </w:pPr>
      <w:r>
        <w:rPr>
          <w:rFonts w:eastAsia="DevLys 010 Condensed" w:cs="DevLys 010 Condensed" w:ascii="DevLys 010 Condensed" w:hAnsi="DevLys 010 Condensed"/>
          <w:sz w:val="32"/>
          <w:szCs w:val="32"/>
          <w:rtl w:val="true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क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शंस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णग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ोग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द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दम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लंब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मर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र्थात्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ूलक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ऐस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नाहग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ोषी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ब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क़ज़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िवार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;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ों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बाद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त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: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र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प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ग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ैसे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म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चूँ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श्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्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हि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ार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ल्लेख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ू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थी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न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क़ज़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िवार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हा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न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ंबंध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ामान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माण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ध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ूल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्यक्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न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प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त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ं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हा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क़ज़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वश्य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ा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र्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ध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स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ीछ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ल्लेख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चु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र्थात्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बाद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प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ती</w:t>
      </w:r>
      <w:r>
        <w:rPr>
          <w:rFonts w:cs="Mangal" w:ascii="DevLys 010 Condensed" w:hAnsi="DevLys 010 Condensed"/>
          <w:sz w:val="32"/>
          <w:szCs w:val="32"/>
          <w:lang w:bidi="hi-IN"/>
        </w:rPr>
        <w:t>)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आ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फीक़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द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क्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रोत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फ्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ैज्ञानि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ुसंध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थाय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ि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ताव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cs="Mangal" w:ascii="DevLys 010 Condensed" w:hAnsi="DevLys 010 Condensed"/>
          <w:sz w:val="32"/>
          <w:szCs w:val="32"/>
          <w:lang w:bidi="hi-IN"/>
        </w:rPr>
        <w:t>9/372)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।</w:t>
      </w:r>
    </w:p>
    <w:p>
      <w:pPr>
        <w:pStyle w:val="Normal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  <w:lang w:bidi="hi-IN"/>
        </w:rPr>
      </w:pPr>
      <w:r>
        <w:rPr>
          <w:rFonts w:cs="DevLys 010 Condensed" w:ascii="DevLys 010 Condensed" w:hAnsi="DevLys 010 Condensed"/>
          <w:sz w:val="32"/>
          <w:szCs w:val="32"/>
          <w:rtl w:val="true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cs="Mangal" w:ascii="Kruti Dev 010" w:hAnsi="Kruti Dev 010"/>
          <w:sz w:val="32"/>
          <w:szCs w:val="32"/>
          <w:lang w:bidi="hi-I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DevLys 010 Condensed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7:00Z</dcterms:created>
  <dc:creator>इफ्ता और वैज्ञानिक अनुसंधान की स्थायी समिति</dc:creator>
  <dc:description>मैं एक यात्रा में था और ज़कातुल फित्र देना भूल गया, यात्रा सत्ताईसवीं रमज़ान की रात को थी और हम ने अभी तक ज़कातुल फित्र नहीं निकाली है।</dc:description>
  <cp:keywords>मैं एक यात्रा में था और ज़कातुल फित्र देना भूल गया यात्रा सत्ताईसवीं रमज़ान की रात को थी और हम ने अभी तक ज़कातुल फित्र नहीं निकाली है। Islam/ Muslaim/ Zakaat/ fasring/ ramadan/ Money inflation/ Poor due / breaking the fast/ Charity / Masjid/ time of paing Zakatul fitr/  Ruling on Zakatul fitr/ Delay in Zakatul fitr</cp:keywords>
  <dc:language>en-US</dc:language>
  <cp:lastModifiedBy>Ata-ur Rahman Ziaullah</cp:lastModifiedBy>
  <cp:lastPrinted>2010-09-08T19:12:00Z</cp:lastPrinted>
  <dcterms:modified xsi:type="dcterms:W3CDTF">2010-09-08T16:21:00Z</dcterms:modified>
  <cp:revision>4</cp:revision>
  <dc:subject>ज़कातुल फित्र को उसके समय से विलंब करना</dc:subject>
  <dc:title>ज़कातुल फित्र को उसके समय से विलंब करना</dc:title>
</cp:coreProperties>
</file>