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6"/>
          <w:szCs w:val="56"/>
        </w:rPr>
      </w:pPr>
      <w:bookmarkStart w:id="0" w:name="OLE_LINK6"/>
      <w:bookmarkStart w:id="1" w:name="OLE_LINK5"/>
      <w:bookmarkEnd w:id="0"/>
      <w:bookmarkEnd w:id="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سەدىقە پىتىر بېرىلىدىغان ۋاقىت قايسى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shd w:fill="FFFFFF" w:val="clear"/>
        <w:spacing w:before="0" w:after="180"/>
        <w:jc w:val="center"/>
        <w:rPr>
          <w:rFonts w:ascii="UKIJ Tuz" w:hAnsi="UKIJ Tuz" w:cs="UKIJ Tuz"/>
          <w:b/>
          <w:b/>
          <w:bCs/>
          <w:color w:val="000000"/>
          <w:sz w:val="44"/>
          <w:szCs w:val="44"/>
        </w:rPr>
      </w:pPr>
      <w:r>
        <w:rPr>
          <w:rFonts w:ascii="UKIJ Tuz" w:hAnsi="UKIJ Tuz" w:cs="UKIJ Tuz"/>
          <w:b/>
          <w:b/>
          <w:bCs/>
          <w:color w:val="000000"/>
          <w:sz w:val="44"/>
          <w:sz w:val="44"/>
          <w:szCs w:val="44"/>
          <w:rtl w:val="true"/>
        </w:rPr>
        <w:t xml:space="preserve">وقت إخراج زكاة الفطر 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cs="UKIJ Tuz" w:ascii="UKIJ Tuz" w:hAnsi="UKIJ Tuz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0"/>
          <w:szCs w:val="40"/>
        </w:rPr>
      </w:pPr>
      <w:bookmarkStart w:id="4" w:name="OLE_LINK8"/>
      <w:bookmarkStart w:id="5" w:name="OLE_LINK7"/>
      <w:bookmarkEnd w:id="4"/>
      <w:bookmarkEnd w:id="5"/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سەئۇدى ئەرەبىستان ئىلمى تەتقىقات دىنى پەتىۋا تەشۋىقات كۈمتىت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  <w:lang w:bidi="ug-CN"/>
        </w:rPr>
      </w:pPr>
      <w:bookmarkStart w:id="6" w:name="OLE_LINK8"/>
      <w:bookmarkStart w:id="7" w:name="OLE_LINK7"/>
      <w:bookmarkEnd w:id="6"/>
      <w:bookmarkEnd w:id="7"/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4"/>
          <w:szCs w:val="44"/>
        </w:rPr>
      </w:pP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سەدىقە پىتىر بېرىلىدىغان ۋاقىت قايسى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763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دىقە پىتىر بېرىلىدىغان ۋاقىت روزا ھېيت كۈنىسى ھېيت نامىزىدىن كىيىن باشلىنىپ كەچ كىرگىچە داۋاملىشامد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دىقە پىتىر بېرىلىدىغان ۋاقىت روزا ھېيت كۈنىسى ھېيت نامىزىدىن كىيىن باشلانمايدۇ، بەلكى رامزاننىڭ ئاخىرقى كۈنى كۈن ئولتۇرغاندىن كىيىن باشلىنىدۇ، بۇ شەۋۋ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زا ھېيت كېچ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يىنىڭ ئەۋۋەلقى كېچىسى ھېسابلىنىدۇ، روزا ھېيت نامىزىدىن كىيىن ئاخىرلىشىدۇ، چۈنكى پەيغەمبەر ئەلەيھىسسالام ھېيت نامىزىغا چىقىشتىن ئىلگىرى بېرىشكە بۇير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ئابباس رەزىيەللاھۇ ئەنھۇنىڭ پىتىر سەدىقىسى توغرىسىدا مۇنداق دېگەنلىكى رىۋايەت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زا تۇتقۇچىنىڭ بىھۇدە سۆزلىرىگە كەپپارەت، مىسكىنلەرگە ياردەم بولسۇن ئۈچۈن پەيغەمبەر ئەلەيھىسسالام ئاللاھنىڭ ئىزنى بىلەن سەدىقە پىتىرنى پەرز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ۇنى ھېيت نامىزىغا چىقىشتىن ئىلگىرى ئادا قىلسا ئۇ قوبۇل قىلىنغان سەدىقە پىتر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يت نامىزىدىن كىيىن ئادا قىلسا ئۇ سەدىقىلەردىن بىر سەدىق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داۋۇد، ئىبنى ماجە، دارۇ قۇتنى، ئەلھاك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ئۆمەر رەزىيەللاھۇئەنھۇدىن رىۋايەت قىلىنىدۇ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يغەمبەر ئەلەيھىسسالام ئاللاھنىڭ ئىزنى بىلەن رامزاندىن تارتىپ سەدىقە پىتىر بېرىشنى پەرز قىلد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..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ۋ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اھابىلار سەدىقە پىتىرنى روزا ھېيتتىن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 كۈن ئىلگىرى بېر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ئەسەرلەرگە ئاساسەن سەدىقە پىتىرنى ھېيتتىن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 كۈن ئىلگىرى بەرسە ياخشىرا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بۇنى ۋاقتىدا بەرمەستىن بەلگىلەنگەن ۋاقىتتىن كېچىكتۈرىدىكەن ئۇ كىشى خاتالاشقان بولىدۇ، كېچىكتۈرۈپ قويغىنىغا ئاللاھدىن كەچۈرۈم تىلەپ دەرھال كەمبەغەللەرگە يەتكۈزۈ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لمى تەتقىقات دىنى پەتىۋا تەشۋىقات كۈمتىت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ىڭ پەتىۋا مەجمۇئەسىدىن ئىلىندى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             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1:00Z</dcterms:created>
  <dc:creator>سەئۇدى ئەرەبىستان ئىلمى تەتقىقات دىنى پەتىۋا تەشۋىقات كۈمتىتى</dc:creator>
  <dc:description>www.islamhouse.com</dc:description>
  <cp:keywords>سەدىقە پىتىر/زاكات/ئىبادەت/ئىسلام/دىن/ئۇيغۇر</cp:keywords>
  <dc:language>en-US</dc:language>
  <cp:lastModifiedBy>Sony</cp:lastModifiedBy>
  <cp:lastPrinted>2007-09-14T23:49:00Z</cp:lastPrinted>
  <dcterms:modified xsi:type="dcterms:W3CDTF">2008-09-26T17:21:00Z</dcterms:modified>
  <cp:revision>2</cp:revision>
  <dc:subject>سەدىقە پىتىر بېرىلىدىغان ۋاقىت قايسى؟</dc:subject>
  <dc:title>سەدىقە پىتىر بېرىلىدىغان ۋاقىت قايسى؟</dc:title>
</cp:coreProperties>
</file>