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Normal"/>
        <w:jc w:val="center"/>
        <w:rPr>
          <w:rFonts w:ascii="DevLys 010 Condensed" w:hAnsi="DevLys 010 Condensed" w:cs="DevLys 010 Condensed"/>
          <w:b/>
          <w:b/>
          <w:bCs/>
          <w:color w:val="800000"/>
          <w:sz w:val="48"/>
          <w:szCs w:val="48"/>
        </w:rPr>
      </w:pPr>
      <w:r>
        <w:rPr>
          <w:rFonts w:ascii="DevLys 010 Condensed" w:hAnsi="DevLys 010 Condensed" w:cs="Mangal"/>
          <w:b/>
          <w:b/>
          <w:bCs/>
          <w:color w:val="800000"/>
          <w:sz w:val="48"/>
          <w:sz w:val="48"/>
          <w:szCs w:val="48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8"/>
          <w:sz w:val="48"/>
          <w:szCs w:val="48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8"/>
          <w:sz w:val="48"/>
          <w:szCs w:val="48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8"/>
          <w:sz w:val="48"/>
          <w:szCs w:val="48"/>
          <w:lang w:bidi="hi-IN"/>
        </w:rPr>
        <w:t>मात्रा</w:t>
      </w:r>
    </w:p>
    <w:p>
      <w:pPr>
        <w:pStyle w:val="Normal"/>
        <w:autoSpaceDE w:val="false"/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مقدار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زكاة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فط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4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32"/>
          <w:szCs w:val="32"/>
        </w:rPr>
      </w:pPr>
      <w:r>
        <w:rPr>
          <w:rFonts w:cs="Calibri;Century Gothic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b/>
          <w:b/>
          <w:bCs/>
          <w:sz w:val="32"/>
          <w:szCs w:val="32"/>
        </w:rPr>
      </w:pPr>
      <w:r>
        <w:rPr>
          <w:rFonts w:cs="Mangal" w:ascii="Amit-Normal" w:hAnsi="Amit-Normal"/>
          <w:b/>
          <w:bCs/>
          <w:sz w:val="32"/>
          <w:szCs w:val="32"/>
        </w:rPr>
        <w:t>b¶rk vkSj oSKkfud vuqla/kku dh LFkk;h lfefr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Mangal"/>
          <w:sz w:val="40"/>
          <w:szCs w:val="40"/>
          <w:lang w:bidi="hi-IN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Mangal"/>
          <w:sz w:val="40"/>
          <w:szCs w:val="40"/>
          <w:lang w:bidi="hi-IN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Mangal"/>
          <w:sz w:val="40"/>
          <w:szCs w:val="40"/>
          <w:lang w:bidi="hi-IN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مقدار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زكاة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فط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Times New Roman"/>
          <w:b/>
          <w:bCs/>
          <w:lang w:bidi="ar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لجن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دائم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للبحوث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والإفتاء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360" w:before="150" w:after="60"/>
        <w:jc w:val="left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Style w:val="Divx11"/>
          <w:rFonts w:cs="KFGQPC Uthman Taha Naskh" w:ascii="Calibri;Century Gothic" w:hAnsi="Calibri;Century Gothic"/>
          <w:b/>
          <w:bCs/>
          <w:sz w:val="40"/>
          <w:szCs w:val="40"/>
        </w:rPr>
        <w:tab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jc w:val="center"/>
        <w:rPr>
          <w:rFonts w:ascii="DevLys 010 Condensed" w:hAnsi="DevLys 010 Condensed" w:cs="DevLys 010 Condensed"/>
          <w:b/>
          <w:b/>
          <w:bCs/>
          <w:color w:val="800000"/>
          <w:sz w:val="40"/>
          <w:szCs w:val="40"/>
        </w:rPr>
      </w:pP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मात्रा</w:t>
      </w:r>
    </w:p>
    <w:p>
      <w:pPr>
        <w:pStyle w:val="Normal"/>
        <w:spacing w:lineRule="auto" w:line="360"/>
        <w:ind w:left="0" w:right="0" w:firstLine="32"/>
        <w:jc w:val="right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Mangal"/>
          <w:sz w:val="32"/>
          <w:szCs w:val="32"/>
          <w:lang w:bidi="hi-IN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ात्र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्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?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ब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काल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येगी</w:t>
      </w:r>
      <w:r>
        <w:rPr>
          <w:rFonts w:cs="Mangal" w:ascii="DevLys 010 Condensed" w:hAnsi="DevLys 010 Condensed"/>
          <w:sz w:val="32"/>
          <w:szCs w:val="32"/>
          <w:lang w:bidi="hi-IN"/>
        </w:rPr>
        <w:t>?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थ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ि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येग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?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्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स्जि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माम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रफ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एकत्रि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ि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क़दारो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ितरि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चाह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ुछ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बा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्यो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ो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इ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?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्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ुद्र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्फीत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ुद्र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िस्तार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)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धी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?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्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दाहरण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ौ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फगानिस्त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े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िहा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ालो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भेज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दाहरण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ौ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स्जि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र्माण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ोष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े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े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इ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?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उत्तर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bidi w:val="0"/>
        <w:jc w:val="both"/>
        <w:rPr>
          <w:rFonts w:ascii="DevLys 010 Condensed" w:hAnsi="DevLys 010 Condensed" w:cs="Mangal"/>
          <w:sz w:val="32"/>
          <w:szCs w:val="32"/>
          <w:lang w:bidi="hi-IN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्रका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्रशंस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ुणग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ल्ला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लिए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ोग्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jc w:val="both"/>
        <w:rPr>
          <w:rFonts w:ascii="DevLys 010 Condensed" w:hAnsi="DevLys 010 Condensed" w:cs="DevLys 010 Condensed"/>
          <w:sz w:val="32"/>
          <w:szCs w:val="32"/>
          <w:lang w:bidi="hi-IN"/>
        </w:rPr>
      </w:pPr>
      <w:r>
        <w:rPr>
          <w:rFonts w:cs="DevLys 010 Condensed" w:ascii="DevLys 010 Condensed" w:hAnsi="DevLys 010 Condensed"/>
          <w:sz w:val="32"/>
          <w:szCs w:val="32"/>
          <w:lang w:bidi="hi-IN"/>
        </w:rPr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ात्र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ए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ाअ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खजूर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ौ</w:t>
      </w:r>
      <w:r>
        <w:rPr>
          <w:rFonts w:cs="Mangal" w:ascii="DevLys 010 Condensed" w:hAnsi="DevLys 010 Condensed"/>
          <w:sz w:val="32"/>
          <w:szCs w:val="32"/>
          <w:lang w:bidi="hi-IN"/>
        </w:rPr>
        <w:t>,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िशमिश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नीर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आ़म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खादपदार्थ</w:t>
      </w:r>
      <w:r>
        <w:rPr>
          <w:rFonts w:cs="Mangal" w:ascii="DevLys 010 Condensed" w:hAnsi="DevLys 010 Condensed"/>
          <w:sz w:val="32"/>
          <w:szCs w:val="32"/>
          <w:lang w:bidi="hi-IN"/>
        </w:rPr>
        <w:t>)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काल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ईदु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रा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ई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मा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हल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थ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ए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ि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हल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काल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इ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काल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ाल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ेश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े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रीब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ुसलमानो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ि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येगा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थ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िस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ूसर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ेश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रीबो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्थानांतरि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इ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ि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ास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धिक़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़रूरतमं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ों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स्जि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माम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मानतदा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िश्वसनीय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)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आदम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लिए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एकत्रि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ि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रीबो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ितरि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इ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शर्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ाथ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ई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मा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हल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क़दारो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हुँच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ये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थ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ात्र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ुद्र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्फीत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धी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ही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बल्क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शरीअ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ात्र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ए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ाअ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र्धारि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ि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आदम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ा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प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लिए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एव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िस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खर्च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ऊ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निवार्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लिए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ात्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ई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ि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भोज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आहार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)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ाप्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येगा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थ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स्जि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र्माण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रोपकार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ार्यो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े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लगा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इ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ही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ल्ला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आल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ौफीक़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्रद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ाल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शक्त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्रोत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)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फ्त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ैज्ञानि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नुसंध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्थाय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ित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ताव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9/369)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।</w:t>
      </w:r>
    </w:p>
    <w:p>
      <w:pPr>
        <w:pStyle w:val="Normal"/>
        <w:bidi w:val="0"/>
        <w:jc w:val="both"/>
        <w:rPr>
          <w:rFonts w:ascii="DevLys 010 Condensed" w:hAnsi="DevLys 010 Condensed" w:cs="DevLys 010 Condensed"/>
          <w:sz w:val="32"/>
          <w:szCs w:val="32"/>
          <w:lang w:bidi="hi-IN"/>
        </w:rPr>
      </w:pPr>
      <w:r>
        <w:rPr>
          <w:rFonts w:cs="DevLys 010 Condensed" w:ascii="DevLys 010 Condensed" w:hAnsi="DevLys 010 Condensed"/>
          <w:sz w:val="32"/>
          <w:szCs w:val="32"/>
          <w:lang w:bidi="hi-IN"/>
        </w:rPr>
      </w:r>
    </w:p>
    <w:p>
      <w:pPr>
        <w:pStyle w:val="Normal"/>
        <w:bidi w:val="0"/>
        <w:spacing w:lineRule="auto" w:line="360" w:before="80" w:after="80"/>
        <w:jc w:val="left"/>
        <w:rPr>
          <w:rFonts w:ascii="Kruti Dev 010" w:hAnsi="Kruti Dev 010" w:cs="Mangal"/>
          <w:sz w:val="36"/>
          <w:szCs w:val="32"/>
          <w:lang w:bidi="hi-IN"/>
        </w:rPr>
      </w:pPr>
      <w:r>
        <w:rPr>
          <w:rFonts w:cs="Mangal" w:ascii="Kruti Dev 010" w:hAnsi="Kruti Dev 010"/>
          <w:sz w:val="36"/>
          <w:szCs w:val="32"/>
          <w:lang w:bidi="hi-IN"/>
        </w:rPr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FGQPC Uthman Taha Naskh"/>
          <w:sz w:val="36"/>
        </w:rPr>
      </w:pPr>
      <w:r>
        <w:rPr>
          <w:rFonts w:cs="KFGQPC Uthman Taha Naskh" w:ascii="Kruti Dev 010" w:hAnsi="Kruti Dev 010"/>
          <w:sz w:val="36"/>
        </w:rPr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</w:rPr>
      </w:pPr>
      <w:r>
        <w:rPr>
          <w:rFonts w:eastAsia="Kruti Dev 010" w:cs="Kruti Dev 010" w:ascii="Kruti Dev 010" w:hAnsi="Kruti Dev 010"/>
          <w:sz w:val="36"/>
        </w:rPr>
        <w:t xml:space="preserve"> </w:t>
      </w:r>
    </w:p>
    <w:p>
      <w:pPr>
        <w:pStyle w:val="Normal"/>
        <w:jc w:val="left"/>
        <w:rPr>
          <w:rFonts w:ascii="Kruti Dev 010" w:hAnsi="Kruti Dev 010" w:cs="Mangal"/>
          <w:sz w:val="36"/>
        </w:rPr>
      </w:pPr>
      <w:r>
        <w:rPr>
          <w:rFonts w:cs="Mangal" w:ascii="Kruti Dev 010" w:hAnsi="Kruti Dev 010"/>
          <w:sz w:val="36"/>
          <w:rtl w:val="true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DevLys 010 Condensed">
    <w:charset w:val="00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DevLys 020" w:hAnsi="DevLys 020" w:cs="DevLys 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800000"/>
    </w:rPr>
  </w:style>
  <w:style w:type="character" w:styleId="WW8Num10z0">
    <w:name w:val="WW8Num10z0"/>
    <w:qFormat/>
    <w:rPr>
      <w:rFonts w:ascii="Amit-Normal" w:hAnsi="Amit-Normal" w:cs="Amit-Normal"/>
      <w:b/>
      <w:bCs/>
      <w:color w:val="800000"/>
      <w:sz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020" w:hAnsi="DevLys 020" w:cs="DevLys 020"/>
    </w:rPr>
  </w:style>
  <w:style w:type="character" w:styleId="WW8Num14z0">
    <w:name w:val="WW8Num14z0"/>
    <w:qFormat/>
    <w:rPr>
      <w:rFonts w:ascii="DevLys 240" w:hAnsi="DevLys 240" w:cs="DevLys 2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8:00Z</dcterms:created>
  <dc:creator>इफ्ता और वैज्ञानिक अनुसंधान की स्थायी समिति</dc:creator>
  <dc:description>ज़कातुल फित्र की मात्रा क्या है ? और वह कब निकाली जायेगी? तथा वह किस को दी जायेगी ? और क्या उसे मस्जिद के इमाम की तरफ से एकत्रित करना फिर उसे उसके हक़दारों पर वितरित करना चाहे कुछ समय के बाद ही क्यों न हो, जाइज़ है ? और क्या यह मुद्रा स्फीति (मुद्रा विस्तार) के अधीन है ? और क्या उसे उदाहरण के तौर पर अफगानिस्तान में जिहाद करने वालों को भेजना या उसे उदाहरण के तौर पर मस्जिद के निर्माण के कोष में देना जाइज़ है ?</dc:description>
  <cp:keywords>ज़कातुल फित्र की मात्रा क्या है ? और वह कब निकाली जायेगी? तथा वह किस को दी जायेगी ? और क्या उसे मस्जिद के इमाम की तरफ से एकत्रित करना फिर उसे उसके हक़दारों पर वितरित करना चाहे कुछ समय के बाद ही क्यों न हो जाइज़ है ? और क्या यह मुद्रा स्फीति (मुद्रा विस्तार) के अधीन है ? और क्या उसे उदाहरण के तौर पर अफगानिस्तान में जिहाद करने वालों को भेजना या उसे उदाहरण के तौर पर मस्जिद के निर्माण के कोष में देना जाइज़ है ?</cp:keywords>
  <dc:language>en-US</dc:language>
  <cp:lastModifiedBy>Ata-ur Rahman Ziaullah</cp:lastModifiedBy>
  <cp:lastPrinted>2010-09-02T14:48:00Z</cp:lastPrinted>
  <dcterms:modified xsi:type="dcterms:W3CDTF">2010-09-08T14:24:00Z</dcterms:modified>
  <cp:revision>5</cp:revision>
  <dc:subject>ज़कातुल फित्र की मात्रा</dc:subject>
  <dc:title>ज़कातुल फित्र की मात्रा</dc:title>
</cp:coreProperties>
</file>