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ส่งเสริมให้เศาะดะเกาะฮฺในเช้าวันอี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دق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دق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8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ส่งเสริมให้เศาะดะเกาะฮฺในเช้าวันอี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32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َابِ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بْد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شَهِدْت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عِيد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بَدَأ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الصّ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ة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خُطْبَة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غَي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ذَان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قَامَةٍ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ُتَوَكِّئً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أَمَ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تَقْو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حَث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طَاعَتِ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وَعَظ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ذَكَّرَهُمْ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ض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ت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ِسَاء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وَعَظَهُ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ذَكَّرَهُنّ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 «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َصَدَّقْن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كْثَرَكُ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َطَب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»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مَت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مْرَأَة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ِطَة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فْعَاء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خَدَّيْن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ِ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؟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أ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نَّكُ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ُكْثِرْ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شَّكَاة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تَكْفُرْ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عَشِيرَ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»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جَعَلْ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تَصَدَّقْ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ُلِيِّهِ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ُلْقِي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ثَوْب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قْر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ط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ِهِ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خَوَاتِمِهِنَّ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467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จา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ญาบิรฺ อิบนุ อับดุลลอฮฺ เราะฎิยัลลอฮฺ อันฮุ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า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ฉันได้ออกไปละหมาดอีดพร้อ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รอซูล ศ็อลลัลลอฮฺ อะลัยฮิ วะสัลลัม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ได้ละหมาดก่อนการให้คุฏบะ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ทศน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โดยไม่มีการอะซานหรืออิกอมะฮฺ จากนั้นท่านได้ลุกขึ้นและยืนค้ำกับท่านบิลาล เราะฎิยัลลอฮฺ อันฮุ และได้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ให้เทศนาโดย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สั่งให้ยำเกรงต่ออัลลอฮฺ และเน้นย้ำให้เชื่อฟังพระองค์ ท่านได้กล่าวสั่งสอนและตักเตือนผู้ร่วมละหมาด แล้วท่านก็เดินจนกระทั่งได้ยืนอยู่หน้าเหล่าสตรี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ที่มาร่วมละหมา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ได้กล่าวสั่งสอนและตักเตือนพวกนาง ท่านได้กล่าวว่า “พวกนางทั้งหลาย จงให้ทานเศาะดะเกาะฮฺเถิด เพราะส่วนมากของพวกเธอนั้นคือเชื้อไฟของนรกญะฮันนัม” เมื่อนั้นได้มีผู้หญิงคนหนึ่งที่ดูเลิศที่สุดจากพวกนางลุกขึ้นถามด้วยอาการตระหนกที่เห็นได้ชัดจากแก้มของนางว่า “เหตุใดที่เป็นเช่นนั้น โอ้ ท่าน</w:t>
      </w:r>
      <w:r>
        <w:rPr>
          <w:rStyle w:val="PageNumber"/>
          <w:rFonts w:ascii="Cordia New" w:hAnsi="Cordia New"/>
          <w:color w:val="006600"/>
          <w:sz w:val="32"/>
          <w:sz w:val="32"/>
          <w:szCs w:val="32"/>
        </w:rPr>
        <w:t>ผ</w:t>
      </w:r>
      <w:r>
        <w:rPr>
          <w:rFonts w:ascii="Cordia New" w:hAnsi="Cordia New"/>
          <w:color w:val="006600"/>
          <w:sz w:val="32"/>
          <w:sz w:val="32"/>
          <w:szCs w:val="32"/>
        </w:rPr>
        <w:t>ู้เป็นศาสนทูตแห่ง 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ได้ตอบว่า “เหตุเพราะที่พวกนางชอบฟ้องร้องและไม่สำนึกคุณของสามี” ดังนั้น บรรดาพวกนางจึงได้ถอดต่างหูและแหวนของพวกนางเพื่อทำเศาะดะเกาะฮฺ โดยได้โยนใส่สิ่งต่างๆ เหล่านั้นในเสื้อของท่าน  บิลาล เราะฎิยัลลอฮฺ อันฮุ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46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ิธีละหมาดวันอีดในอิสลาม เริ่มต้นด้วยการละหมา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>ร็อกอ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นั้นจึงอ่านคุ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บะ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ะหมาดวันอีดมีวิธีที่เฉพาะ ได้แก่ จะไม่มีการอะซานและอิกอมะฮฺ การคุ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บะฮฺจะอ่านหลังจากละหมาดเสร็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หม่ามหรือผู้ที่อ่านคุ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บะฮฺสามารถจะพิงผู้อื่น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ิ่งที่จำเป็นต่อการปลูกฝังในวันอีดคือ การตักวาและการภัก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ื่อฟั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่ออัลลอฮฺ ขณะเดียวกันให้ความรู้และบทเรียนในขณะคุ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บะ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ให้ความสำคัญเกี่ยวกับสตร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สตรีทำการบริจาคทานมากๆ โดยเฉพาะในวันอีด เพราะสตรีจำนวนมากจะเป็นเ</w:t>
      </w:r>
      <w:r>
        <w:rPr>
          <w:rFonts w:ascii="Cordia New" w:hAnsi="Cordia New"/>
          <w:sz w:val="32"/>
          <w:sz w:val="32"/>
          <w:szCs w:val="32"/>
        </w:rPr>
        <w:t>ชื้อเพลิง</w:t>
      </w:r>
      <w:r>
        <w:rPr>
          <w:rFonts w:ascii="Cordia New" w:hAnsi="Cordia New"/>
          <w:sz w:val="32"/>
          <w:sz w:val="32"/>
          <w:szCs w:val="32"/>
        </w:rPr>
        <w:t>ของไฟนร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/>
      </w:pPr>
      <w:r>
        <w:rPr>
          <w:rFonts w:ascii="Cordia New" w:hAnsi="Cordia New"/>
          <w:sz w:val="32"/>
          <w:sz w:val="32"/>
          <w:szCs w:val="32"/>
        </w:rPr>
        <w:t>ชอบฟ้องและไม่รู้บุญคุณของสามี เป็นสาเหตุประการหนึ่งที่ทำให้พวก</w:t>
      </w:r>
      <w:r>
        <w:rPr>
          <w:rFonts w:ascii="Cordia New" w:hAnsi="Cordia New"/>
          <w:sz w:val="32"/>
          <w:sz w:val="32"/>
          <w:szCs w:val="32"/>
        </w:rPr>
        <w:t>นาง</w:t>
      </w:r>
      <w:r>
        <w:rPr>
          <w:rFonts w:ascii="Cordia New" w:hAnsi="Cordia New"/>
          <w:sz w:val="32"/>
          <w:sz w:val="32"/>
          <w:szCs w:val="32"/>
        </w:rPr>
        <w:t xml:space="preserve">ต้องเข้าน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ให้พระองค์อัลลอฮฺทรงห่างไกลจากสิ่งเหล่านี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ประเสริฐของการบริจาคทาน ซึ่งเป็นอะมัลเฉพาะที่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สั่งไว้ เพื่อให้สตรีปฏิบัติในวันอี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บริจาคเศาะดะเกาะฮฺเป็นสาเหตุหนึ่งที่ปลดปล่อยบ่าวให้รอดพ้นจากการลงโทษในนร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พิเศษของบรรดา</w:t>
      </w:r>
      <w:r>
        <w:rPr>
          <w:rFonts w:ascii="Cordia New" w:hAnsi="Cordia New"/>
          <w:sz w:val="32"/>
          <w:sz w:val="32"/>
          <w:szCs w:val="32"/>
        </w:rPr>
        <w:t>เศาะห</w:t>
      </w:r>
      <w:r>
        <w:rPr>
          <w:rFonts w:ascii="Cordia New" w:hAnsi="Cordia New"/>
          <w:sz w:val="32"/>
          <w:sz w:val="32"/>
          <w:szCs w:val="32"/>
        </w:rPr>
        <w:t>าบะฮฺสตรีคือ การน้อมรับคำสั่งของอัลลอฮฺด้วยความ</w:t>
      </w:r>
      <w:r>
        <w:rPr>
          <w:rFonts w:ascii="Cordia New" w:hAnsi="Cordia New"/>
          <w:sz w:val="32"/>
          <w:sz w:val="32"/>
          <w:szCs w:val="32"/>
        </w:rPr>
        <w:t>เต็ม</w:t>
      </w:r>
      <w:r>
        <w:rPr>
          <w:rFonts w:ascii="Cordia New" w:hAnsi="Cordia New"/>
          <w:sz w:val="32"/>
          <w:sz w:val="32"/>
          <w:szCs w:val="32"/>
        </w:rPr>
        <w:t>ใจ</w:t>
      </w:r>
      <w:r>
        <w:rPr>
          <w:rFonts w:ascii="Cordia New" w:hAnsi="Cordia New"/>
          <w:sz w:val="32"/>
          <w:sz w:val="32"/>
          <w:szCs w:val="32"/>
        </w:rPr>
        <w:t>และยินด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รดาเศาะฮาบะฮฺสตรี</w:t>
      </w:r>
      <w:r>
        <w:rPr>
          <w:rFonts w:ascii="Cordia New" w:hAnsi="Cordia New"/>
          <w:sz w:val="32"/>
          <w:sz w:val="32"/>
          <w:szCs w:val="32"/>
        </w:rPr>
        <w:t>ได้ทำตัวอย่างในการ</w:t>
      </w:r>
      <w:r>
        <w:rPr>
          <w:rFonts w:ascii="Cordia New" w:hAnsi="Cordia New"/>
          <w:sz w:val="32"/>
          <w:sz w:val="32"/>
          <w:szCs w:val="32"/>
        </w:rPr>
        <w:t>บริจาคทานด้วยการมอบเครื่องแต่งกายและเครื่องประดับ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5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8T10:02:00Z</cp:lastPrinted>
  <dcterms:modified xsi:type="dcterms:W3CDTF">2010-09-08T03:03:00Z</dcterms:modified>
  <cp:revision>4</cp:revision>
  <dc:subject>40 หะดีษเราะมะฎอน</dc:subject>
  <dc:title>ให้เศาะดะเกาะฮฺในเช้าวันอีด</dc:title>
</cp:coreProperties>
</file>