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56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ให้ทานอาหารเล็กน้อยก่อนออกไปละหมาดอีด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mylotus"/>
          <w:sz w:val="44"/>
          <w:szCs w:val="44"/>
          <w:lang w:bidi="ar-SA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أك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قب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خروج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إلى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صلا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عيد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าหมัด อัลฟารีต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ฮาเรส เจ๊ะโด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ังสือ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หะดีษเราะมะฎอ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40"/>
          <w:lang w:bidi="ar-EG"/>
        </w:rPr>
      </w:pPr>
      <w:r>
        <w:rPr>
          <w:rFonts w:cs="KFGQPC Uthman Taha Naskh"/>
          <w:b/>
          <w:bCs/>
          <w:color w:val="800000"/>
          <w:sz w:val="32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mylotus"/>
          <w:sz w:val="44"/>
          <w:szCs w:val="44"/>
          <w:lang w:bidi="ar-SA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أك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قب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خروج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إلى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صلا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عيد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71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اريت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58"/>
          <w:szCs w:val="58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حار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 w:ascii="mylotus" w:hAnsi="mylotus"/>
          <w:sz w:val="32"/>
          <w:szCs w:val="32"/>
          <w:lang w:bidi="ar-EG"/>
        </w:rPr>
        <w:t>40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Arial"/>
          <w:b/>
          <w:b/>
          <w:bCs/>
          <w:color w:val="943634"/>
          <w:sz w:val="44"/>
          <w:szCs w:val="44"/>
          <w:lang w:bidi="ar-SA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 xml:space="preserve">หะดีษบทที่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36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ให้ทานอาหารเล็กน้อยก่อนออกไปละหมาดอีด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Cordia New" w:hAnsi="Cordia New" w:cs="Cordia New"/>
          <w:b/>
          <w:b/>
          <w:bCs/>
          <w:sz w:val="32"/>
          <w:szCs w:val="40"/>
        </w:rPr>
      </w:pPr>
      <w:r>
        <w:rPr>
          <w:rFonts w:cs="Cordia New" w:ascii="Cordia New" w:hAnsi="Cordia New"/>
          <w:b/>
          <w:bCs/>
          <w:sz w:val="32"/>
          <w:szCs w:val="4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نَس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بْن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َالِكٍ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: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كَان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يَغْدُو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ْفِطْر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يَأْكُ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تَمَرَاتٍ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يَأْكُلُهُنّ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ِتْرًا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. (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بخار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900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)</w:t>
      </w:r>
    </w:p>
    <w:p>
      <w:pPr>
        <w:pStyle w:val="Normal"/>
        <w:jc w:val="left"/>
        <w:rPr>
          <w:rFonts w:ascii="DSN ArKorn;Angsana New" w:hAnsi="DSN ArKorn;Angsana New" w:cs="DSN ArKorn;Angsana New"/>
          <w:color w:val="006600"/>
          <w:sz w:val="28"/>
          <w:szCs w:val="32"/>
          <w:lang w:bidi="ar-SA"/>
        </w:rPr>
      </w:pPr>
      <w:r>
        <w:rPr>
          <w:rFonts w:cs="DSN ArKorn;Angsana New" w:ascii="DSN ArKorn;Angsana New" w:hAnsi="DSN ArKorn;Angsana New"/>
          <w:color w:val="006600"/>
          <w:sz w:val="28"/>
          <w:szCs w:val="32"/>
          <w:lang w:bidi="ar-SA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จากท่านอะนัส เราะฎิยัลลอฮฺ อันฮุ เล่าว่า ท่านรอซูล ศ็อลลัลลอฮฺ อะลัยฮิ วะสัลลัม </w:t>
      </w:r>
      <w:r>
        <w:rPr>
          <w:rFonts w:ascii="Cordia New" w:hAnsi="Cordia New"/>
          <w:color w:val="006600"/>
          <w:sz w:val="32"/>
          <w:sz w:val="32"/>
          <w:szCs w:val="32"/>
        </w:rPr>
        <w:t>จะ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ไม่ออกไปละหมาดในวันอีดุลฟิฏรฺ นอกจากท่านจะรับประทานลูกอินผลัมบ้างเล็กน้อย และท่านจะรับประทานเป็นจำนวนคี่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รายงานโดย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หมายเลข </w:t>
      </w:r>
      <w:r>
        <w:rPr>
          <w:rFonts w:cs="Cordia New" w:ascii="Cordia New" w:hAnsi="Cordia New"/>
          <w:color w:val="006600"/>
          <w:sz w:val="32"/>
          <w:szCs w:val="32"/>
        </w:rPr>
        <w:t>900)</w:t>
      </w:r>
    </w:p>
    <w:p>
      <w:pPr>
        <w:pStyle w:val="Normal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ำอธิบายหะดีษ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>ฮ</w:t>
      </w:r>
      <w:r>
        <w:rPr>
          <w:rFonts w:ascii="Cordia New" w:hAnsi="Cordia New"/>
          <w:sz w:val="32"/>
          <w:sz w:val="32"/>
          <w:szCs w:val="32"/>
        </w:rPr>
        <w:t>ัล</w:t>
      </w:r>
      <w:r>
        <w:rPr>
          <w:rFonts w:ascii="Cordia New" w:hAnsi="Cordia New"/>
          <w:sz w:val="32"/>
          <w:sz w:val="32"/>
          <w:szCs w:val="32"/>
        </w:rPr>
        <w:t>ล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ว่า วิทยปัญญาของการส่งเสริมให้รับประทานก่อนละหมาดอีด</w:t>
      </w:r>
      <w:r>
        <w:rPr>
          <w:rFonts w:ascii="Cordia New" w:hAnsi="Cordia New"/>
          <w:sz w:val="32"/>
          <w:sz w:val="32"/>
          <w:szCs w:val="32"/>
        </w:rPr>
        <w:t xml:space="preserve">ุลฟิฏรฺ </w:t>
      </w:r>
      <w:r>
        <w:rPr>
          <w:rFonts w:ascii="Cordia New" w:hAnsi="Cordia New"/>
          <w:sz w:val="32"/>
          <w:sz w:val="32"/>
          <w:szCs w:val="32"/>
        </w:rPr>
        <w:t xml:space="preserve">ก็เพื่อมิให้คนอื่นเข้าใจว่าวันดังกล่าวเป็นวันถือศีลอด บางท่านกล่าวว่า </w:t>
      </w:r>
      <w:r>
        <w:rPr>
          <w:rFonts w:ascii="Cordia New" w:hAnsi="Cordia New"/>
          <w:sz w:val="32"/>
          <w:sz w:val="32"/>
          <w:szCs w:val="32"/>
        </w:rPr>
        <w:t>วันดังกล่าว</w:t>
      </w:r>
      <w:r>
        <w:rPr>
          <w:rFonts w:ascii="Cordia New" w:hAnsi="Cordia New"/>
          <w:sz w:val="32"/>
          <w:sz w:val="32"/>
          <w:szCs w:val="32"/>
        </w:rPr>
        <w:t>เป็นวันที่ต้องละศีลอดหลังจากวาญิบให้ถือศีลอด ดังนั้น จึงสุนัตให้รับประทานอาหารเล็กน้อย หากมิใช่เป็นการเคารพภักดีต่ออัลลอฮฺ ก็ไม่จำเป็นต้องรับประทานอาหารก็ได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ทเรียนจากหะดี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ะดีษกล่าวถึงเรื่องของการกระทำที่สุนัต หรือการกระทำของท่านรอซูล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ก่อนออกจากบ้านไปสู่ยังสถานที่ละหมาดอี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รอซูล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จะรับประทานลูกอินทผลัมสักเล็กน้อยก่อนไปละหมาดอี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้อดีและประโยชน์ของลูกอินทผลัม ซึ่งท่านรอซูล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จะรับประทานอยู่เสม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ิธีรับประทานอินทผลัม คือ รับประทานเป็นจำนวน</w:t>
      </w:r>
      <w:r>
        <w:rPr>
          <w:rFonts w:ascii="Cordia New" w:hAnsi="Cordia New"/>
          <w:sz w:val="32"/>
          <w:sz w:val="32"/>
          <w:szCs w:val="32"/>
        </w:rPr>
        <w:t>เลข</w:t>
      </w:r>
      <w:r>
        <w:rPr>
          <w:rFonts w:ascii="Cordia New" w:hAnsi="Cordia New"/>
          <w:sz w:val="32"/>
          <w:sz w:val="32"/>
          <w:szCs w:val="32"/>
        </w:rPr>
        <w:t>คี่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ประเสริฐของจำนวนคี่ในอิสลาม อิบาดะฮฺหลายอย่างปฏิบัติเป็นจำนวนคี่</w:t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DSN ArKorn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5z0">
    <w:name w:val="WW8NumSt35z0"/>
    <w:qFormat/>
    <w:rPr>
      <w:rFonts w:ascii="Times New Roman" w:hAnsi="Times New Roman" w:cs="Symbol"/>
      <w:lang w:bidi="th-TH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6"/>
      <w:szCs w:val="36"/>
    </w:rPr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23"/>
    </w:rPr>
  </w:style>
  <w:style w:type="character" w:styleId="BodyTextIndent2Char">
    <w:name w:val="Body Text Indent 2 Char"/>
    <w:basedOn w:val="DefaultParagraphFont"/>
    <w:qFormat/>
    <w:rPr>
      <w:sz w:val="22"/>
      <w:szCs w:val="28"/>
    </w:rPr>
  </w:style>
  <w:style w:type="character" w:styleId="Heading4Char">
    <w:name w:val="Heading 4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49:00Z</dcterms:created>
  <dc:creator>อาหมัด อัลฟารีตีย์</dc:creator>
  <dc:description>موقع دار الإسلام
http://www.islamhouse.com
شهر رمضان 1431هـ </dc:description>
  <cp:keywords>อิสลาม/เราะมะฎอน</cp:keywords>
  <dc:language>en-US</dc:language>
  <cp:lastModifiedBy>ACER</cp:lastModifiedBy>
  <cp:lastPrinted>2010-09-07T16:57:00Z</cp:lastPrinted>
  <dcterms:modified xsi:type="dcterms:W3CDTF">2010-09-07T09:58:00Z</dcterms:modified>
  <cp:revision>4</cp:revision>
  <dc:subject>40 หะดีษเราะมะฎอน</dc:subject>
  <dc:title>ให้ทานอาหารเล็กน้อยก่อนออกไปละหมาดอีด</dc:title>
</cp:coreProperties>
</file>