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เสื้อผ้าสำหรับวันอี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با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با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5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3"/>
      <w:bookmarkEnd w:id="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เสื้อผ้าสำหรับวันอีด</w:t>
      </w:r>
      <w:bookmarkEnd w:id="1"/>
      <w:bookmarkEnd w:id="2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5" w:name="OLE_LINK7"/>
      <w:bookmarkStart w:id="6" w:name="OLE_LINK4"/>
      <w:bookmarkStart w:id="7" w:name="OLE_LINK3"/>
      <w:bookmarkStart w:id="8" w:name="OLE_LINK7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بْد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ُم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خَذ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ُمَر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ُبَّةً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سْتَبْرَق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ُبَاع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سُّوق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أَخَذَ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أَت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ْتَع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َجَمَّل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ِلْعِيد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ْوُفُود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بَاس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لَاق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896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3853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28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 xml:space="preserve">ความว่า </w:t>
      </w:r>
      <w:r>
        <w:rPr>
          <w:rFonts w:ascii="Cordia New" w:hAnsi="Cordia New"/>
          <w:color w:val="006600"/>
          <w:sz w:val="28"/>
          <w:sz w:val="28"/>
          <w:szCs w:val="32"/>
        </w:rPr>
        <w:t>จากท่าน</w:t>
      </w:r>
      <w:r>
        <w:rPr>
          <w:rFonts w:ascii="Cordia New" w:hAnsi="Cordia New"/>
          <w:color w:val="006600"/>
          <w:sz w:val="28"/>
          <w:sz w:val="28"/>
          <w:szCs w:val="32"/>
        </w:rPr>
        <w:t>อับดุลลอฮฺ อิบนุ อุมัร เราะฎิยัลลอฮฺ อันฮุมา เล่าว่า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32"/>
        </w:rPr>
        <w:t>ท่านอุมัร เราะฎิยัลลอฮฺ อันฮุ ได้นำเสื้อคลุมที่ทำด้วยผ้าไหมผืนหนึ่งมาจากตลาด และได้นำไปยังท่านรอซูล ศ็อลลัลลอฮฺ อะลัยฮิ วะสัลลัม และกล่าวว่า “โอ้ ท่านรอซูล ท่านน่าจะซื้อผ้านี้เอาไว้สวมและแต่งกายสำหรับวันอีดและเมื่อต้อนรับคณะผู้มาเยือน” ท่านรอซูล ศ็อลลัลลอฮฺ อะลัยฮิ วะสัลลัม ได้ตอบว่า “แท้จริงแล้ว นี่เป็นเสื้อผ้าของพวกที่ขาดทุน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ในวันอาคิเราะฮฺ</w:t>
      </w:r>
      <w:r>
        <w:rPr>
          <w:rFonts w:cs="Cordia New" w:ascii="Cordia New" w:hAnsi="Cordia New"/>
          <w:color w:val="006600"/>
          <w:sz w:val="28"/>
          <w:szCs w:val="32"/>
        </w:rPr>
        <w:t>)”</w:t>
      </w:r>
      <w:r>
        <w:rPr>
          <w:rStyle w:val="FootnoteCharacters"/>
          <w:rFonts w:cs="Cordia New" w:ascii="Cordia New" w:hAnsi="Cordia New"/>
          <w:color w:val="006600"/>
        </w:rPr>
        <w:t xml:space="preserve">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รายงานโดย </w:t>
      </w:r>
      <w:r>
        <w:rPr>
          <w:rFonts w:ascii="Cordia New" w:hAnsi="Cordia New"/>
          <w:color w:val="006600"/>
          <w:sz w:val="28"/>
          <w:sz w:val="28"/>
          <w:szCs w:val="32"/>
        </w:rPr>
        <w:t>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z w:val="28"/>
          <w:szCs w:val="32"/>
        </w:rPr>
        <w:t>896</w:t>
      </w:r>
      <w:r>
        <w:rPr>
          <w:rFonts w:cs="Cordia New" w:ascii="Cordia New" w:hAnsi="Cordia New"/>
          <w:color w:val="006600"/>
          <w:sz w:val="28"/>
          <w:szCs w:val="32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และมุสลิม หมายเลข </w:t>
      </w:r>
      <w:r>
        <w:rPr>
          <w:rFonts w:cs="Cordia New" w:ascii="Cordia New" w:hAnsi="Cordia New"/>
          <w:color w:val="006600"/>
          <w:sz w:val="28"/>
          <w:szCs w:val="32"/>
        </w:rPr>
        <w:t>3853)</w:t>
      </w:r>
    </w:p>
    <w:p>
      <w:pPr>
        <w:pStyle w:val="Normal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cs="Cordia New" w:ascii="Cordia New" w:hAnsi="Cordia New"/>
          <w:color w:val="006600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ธิบายหะดีษ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วามหมายคือ ท่านรอซูล ศ็อลลัลลอฮฺ อะลัยฮิ วะสัลลัม ได้ยอมรับว่าควรต้องแต่งกายให้สวยงามในวันอีด แต่ที่ท่านปฏิเสธคือการสวมผ้าไหมซึ่งเป็นที่ต้องห้ามในบัญญัติอิสล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ใส่เสื้อที่สวยงามในวันอี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รื่องแต่งตัวในวันอีดนั้นจะต้องไม่ขัดกับหลักการอิสลา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้ามผู้ชายสวมใส่เสื้อ</w:t>
      </w:r>
      <w:r>
        <w:rPr>
          <w:rFonts w:ascii="Cordia New" w:hAnsi="Cordia New"/>
          <w:sz w:val="32"/>
          <w:sz w:val="32"/>
          <w:szCs w:val="32"/>
        </w:rPr>
        <w:t>ผ้า</w:t>
      </w:r>
      <w:r>
        <w:rPr>
          <w:rFonts w:ascii="Cordia New" w:hAnsi="Cordia New"/>
          <w:sz w:val="32"/>
          <w:sz w:val="32"/>
          <w:szCs w:val="32"/>
        </w:rPr>
        <w:t>ที่ทำจากเส้นไห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ใส่เสื้อ</w:t>
      </w:r>
      <w:r>
        <w:rPr>
          <w:rFonts w:ascii="Cordia New" w:hAnsi="Cordia New"/>
          <w:sz w:val="32"/>
          <w:sz w:val="32"/>
          <w:szCs w:val="32"/>
        </w:rPr>
        <w:t>ผ้า</w:t>
      </w:r>
      <w:r>
        <w:rPr>
          <w:rFonts w:ascii="Cordia New" w:hAnsi="Cordia New"/>
          <w:sz w:val="32"/>
          <w:sz w:val="32"/>
          <w:szCs w:val="32"/>
        </w:rPr>
        <w:t>ที่ทำจากเส้นไหมถูกตราว่าเป็นผู้ที่โชคร้าย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พบปะกับคนที่มีเกียรติและเป็นที่นับถือ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5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6T11:34:00Z</cp:lastPrinted>
  <dcterms:modified xsi:type="dcterms:W3CDTF">2010-09-06T04:42:00Z</dcterms:modified>
  <cp:revision>3</cp:revision>
  <dc:subject>40 หะดีษเราะมะฎอน</dc:subject>
  <dc:title>เสื้อผ้าสำหรับวันอีด</dc:title>
</cp:coreProperties>
</file>