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จุดประสงค์ของการจ่ายซะกาตฟิฏเรา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حك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شري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فط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حك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تشري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زك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فط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3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จุดประสงค์ของการจ่ายซะกาตฟิฏเราะฮฺ</w:t>
      </w:r>
      <w:bookmarkEnd w:id="2"/>
      <w:bookmarkEnd w:id="3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بَّاسٍ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رَض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زَكَا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طُهْرَةً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ِلصَّائِم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َّغْو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لرَّفَث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طُعْمَةً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ِلْمَسَاكِين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دَّا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ة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ه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زَكَاة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قْبُولَةٌ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دَّا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ل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ة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ه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دَقَة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َّدَقَاتِ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817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ن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لألبان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480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حسن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จากท่านอิบนุ อับบาส เราะฎิยัลลอฮฺ อันฮุมา เล่าว่า ท่านรอซูล ศ็อลลัลลอฮฺ อะลัยฮิ วะสัลลัม ได้กำหนดให้จ่ายซะกาตฟิฏเราะฮฺเพื่อเป็นการชะล้างแก่ผู้ถือศีลอดจากความบกพร่องที่เขาเผลอเรอและหยาบคาย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ขณะถือศีลอ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เพื่อเป็นอาหารแก่บรรดาผู้ยากจน ผู้ใดที่จ่ายมันก่อนละหมา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วันอีด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แสดงว่าเป็นซะกาตฟิฏเราะฮฺที่ถูกรับ แต่หากผู้ใดจ่ายมันหลังละหมา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วันอี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นั้นถือว่าเป็นเพียงเศาะดะเกาะ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การจ่ายท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ั่วๆ ไป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ิบนุ 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17 </w:t>
      </w:r>
      <w:r>
        <w:rPr>
          <w:rFonts w:ascii="Cordia New" w:hAnsi="Cordia New"/>
          <w:color w:val="006600"/>
          <w:sz w:val="32"/>
          <w:sz w:val="32"/>
          <w:szCs w:val="32"/>
        </w:rPr>
        <w:t>ดู เศาะฮีหฺ สุนัน อิบนิ มาญะฮฺ ของ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ลบานีย์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1480 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 หะสั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ุก่มของการจ่ายซะกาต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คือ วาญิ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ปัญญาของการจ่ายซะกาต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ที่หะดีษ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กล่าวไว้ คือ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ำให้ผู้ถือศีลอดสะอาดจากคำพูดและการกระทำที่ชั่วร้ายและไม่มีประโยชน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firstLine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อาหารแก่คนยาก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>ระยะเวลาในการจ่ายซะกาต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คือตั้งแต่ต้นเราะมะฎอนจนถึงเช้าวันอ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่อนละหมาดอี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ที่ดีที่สุดในการจ่ายซะกาต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คือ เช้าของวันอี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>ผู้ที่จ่ายซะกาต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ก่อนละหมาดวันอีดนั้นเป็นซะกาตที่อัลลอฮฺรับฺ แต่หากจ่ายหลังจากละหมาดวันอีดแล้ว จะไม่ถือว่าเป็นซะกาต แต่จะเป็นการทำทาน</w:t>
      </w:r>
      <w:r>
        <w:rPr>
          <w:rFonts w:ascii="Cordia New" w:hAnsi="Cordia New"/>
          <w:sz w:val="32"/>
          <w:sz w:val="32"/>
          <w:szCs w:val="32"/>
        </w:rPr>
        <w:t>ให้เศาะดะเกาะฮฺ</w:t>
      </w:r>
      <w:r>
        <w:rPr>
          <w:rFonts w:ascii="Cordia New" w:hAnsi="Cordia New"/>
          <w:sz w:val="32"/>
          <w:sz w:val="32"/>
          <w:szCs w:val="32"/>
        </w:rPr>
        <w:t>ทั่ว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 xml:space="preserve"> ดังนั้น </w:t>
      </w:r>
      <w:r>
        <w:rPr>
          <w:rFonts w:ascii="Cordia New" w:hAnsi="Cordia New"/>
          <w:sz w:val="32"/>
          <w:sz w:val="32"/>
          <w:szCs w:val="32"/>
        </w:rPr>
        <w:t>เขายัง</w:t>
      </w:r>
      <w:r>
        <w:rPr>
          <w:rFonts w:ascii="Cordia New" w:hAnsi="Cordia New"/>
          <w:sz w:val="32"/>
          <w:sz w:val="32"/>
          <w:szCs w:val="32"/>
        </w:rPr>
        <w:t>คงมีภาระ</w:t>
      </w:r>
      <w:r>
        <w:rPr>
          <w:rFonts w:ascii="Cordia New" w:hAnsi="Cordia New"/>
          <w:sz w:val="32"/>
          <w:sz w:val="32"/>
          <w:szCs w:val="32"/>
        </w:rPr>
        <w:t>ต้องจ่ายซะกาตอยู่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9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4T08:34:00Z</cp:lastPrinted>
  <dcterms:modified xsi:type="dcterms:W3CDTF">2010-09-06T04:26:00Z</dcterms:modified>
  <cp:revision>3</cp:revision>
  <dc:subject>40 หะดีษเราะมะฎอน</dc:subject>
  <dc:title>จุดประสงค์ของการจ่ายซะกาตฟิฏเราะฮฺ</dc:title>
</cp:coreProperties>
</file>