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C00000"/>
          <w:sz w:val="52"/>
          <w:szCs w:val="52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bookmarkStart w:id="0" w:name="OLE_LINK8"/>
      <w:bookmarkStart w:id="1" w:name="OLE_LINK7"/>
      <w:bookmarkStart w:id="2" w:name="OLE_LINK6"/>
      <w:bookmarkStart w:id="3" w:name="OLE_LINK5"/>
      <w:r>
        <w:rPr>
          <w:rFonts w:ascii="UKIJ Tuz" w:hAnsi="UKIJ Tuz" w:cs="UKIJ Tuz"/>
          <w:color w:val="C00000"/>
          <w:sz w:val="44"/>
          <w:sz w:val="44"/>
          <w:szCs w:val="44"/>
          <w:rtl w:val="true"/>
          <w:lang w:bidi="ug-CN"/>
        </w:rPr>
        <w:t>رامىزان تەۋبە قىلىشقا ئەڭ ياخشى پۇرسەت</w:t>
      </w:r>
      <w:bookmarkEnd w:id="2"/>
      <w:bookmarkEnd w:id="3"/>
      <w:r>
        <w:rPr>
          <w:rFonts w:ascii="UKIJ Tuz" w:hAnsi="UKIJ Tuz" w:cs="UKIJ Tuz"/>
          <w:color w:val="C00000"/>
          <w:sz w:val="44"/>
          <w:sz w:val="44"/>
          <w:szCs w:val="44"/>
          <w:rtl w:val="true"/>
          <w:lang w:bidi="ug-CN"/>
        </w:rPr>
        <w:t>تۇر</w:t>
      </w:r>
      <w:bookmarkEnd w:id="0"/>
      <w:bookmarkEnd w:id="1"/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Style w:val="Divx11"/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ئۇيغۇرچە</w:t>
      </w:r>
      <w:r>
        <w:rPr>
          <w:rStyle w:val="Divx11"/>
          <w:rFonts w:cs="UKIJ Tuz" w:ascii="UKIJ Tuz" w:hAnsi="UKIJ Tuz"/>
          <w:color w:val="0D0D0D"/>
          <w:sz w:val="28"/>
          <w:szCs w:val="28"/>
          <w:rtl w:val="true"/>
          <w:lang w:bidi="ug-CN"/>
        </w:rPr>
        <w:t>-</w:t>
      </w:r>
      <w:r>
        <w:rPr>
          <w:rStyle w:val="Divx11"/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]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-uyghur]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ug-CN"/>
        </w:rPr>
      </w:pPr>
      <w:bookmarkStart w:id="4" w:name="OLE_LINK4"/>
      <w:bookmarkStart w:id="5" w:name="OLE_LINK3"/>
      <w:bookmarkEnd w:id="4"/>
      <w:bookmarkEnd w:id="5"/>
      <w:r>
        <w:rPr>
          <w:rFonts w:ascii="UKIJ Tuz" w:hAnsi="UKIJ Tuz" w:cs="UKIJ Tuz"/>
          <w:color w:val="0D0D0D"/>
          <w:sz w:val="40"/>
          <w:sz w:val="40"/>
          <w:szCs w:val="40"/>
          <w:rtl w:val="true"/>
          <w:lang w:bidi="ug-CN"/>
        </w:rPr>
        <w:t>پەزىلەتلىك شەيخ سەلاھ ئىبنى مۇھەممەد ئەلبۇدەير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ug-CN"/>
        </w:rPr>
      </w:pPr>
      <w:r>
        <w:rPr/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ascii="UKIJ Tuz" w:hAnsi="UKIJ Tuz" w:cs="UKIJ Tuz"/>
          <w:color w:val="0D0D0D"/>
          <w:sz w:val="36"/>
          <w:sz w:val="36"/>
          <w:rtl w:val="true"/>
        </w:rPr>
        <w:t>تەرجىمە قىلغۇچى</w:t>
      </w:r>
      <w:r>
        <w:rPr>
          <w:rFonts w:cs="UKIJ Tuz" w:ascii="UKIJ Tuz" w:hAnsi="UKIJ Tuz"/>
          <w:color w:val="0D0D0D"/>
          <w:sz w:val="36"/>
          <w:rtl w:val="true"/>
        </w:rPr>
        <w:t xml:space="preserve">: </w:t>
      </w:r>
      <w:r>
        <w:rPr>
          <w:rFonts w:cs="UKIJ Tuz" w:ascii="UKIJ Tuz" w:hAnsi="UKIJ Tuz"/>
          <w:color w:val="0D0D0D"/>
          <w:sz w:val="36"/>
          <w:rtl w:val="true"/>
        </w:rPr>
        <w:t xml:space="preserve"> </w:t>
      </w:r>
      <w:hyperlink r:id="rId2"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سەيپىددىن ئەبۇ ئابدۇلئەزىز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sz w:val="32"/>
          <w:szCs w:val="32"/>
        </w:rPr>
      </w:pPr>
      <w:r>
        <w:rPr>
          <w:rStyle w:val="Divx11"/>
          <w:rFonts w:ascii="UKIJ Tuz" w:hAnsi="UKIJ Tuz" w:cs="UKIJ Tuz"/>
          <w:color w:val="0D0D0D"/>
          <w:sz w:val="32"/>
          <w:sz w:val="32"/>
          <w:szCs w:val="32"/>
          <w:rtl w:val="true"/>
        </w:rPr>
        <w:t xml:space="preserve">تەكشۇرۇپ بېكىتكۈچى </w:t>
      </w:r>
      <w:r>
        <w:rPr>
          <w:rStyle w:val="Divx11"/>
          <w:rFonts w:cs="UKIJ Tuz" w:ascii="UKIJ Tuz" w:hAnsi="UKIJ Tuz"/>
          <w:color w:val="0D0D0D"/>
          <w:sz w:val="32"/>
          <w:szCs w:val="32"/>
          <w:rtl w:val="true"/>
        </w:rPr>
        <w:t xml:space="preserve">: </w:t>
      </w:r>
      <w:hyperlink r:id="rId3">
        <w:r>
          <w:rPr>
            <w:rStyle w:val="InternetLink"/>
            <w:rFonts w:ascii="UKIJ Tuz" w:hAnsi="UKIJ Tuz" w:cs="UKIJ Tuz"/>
            <w:color w:val="0D0D0D"/>
            <w:sz w:val="32"/>
            <w:sz w:val="32"/>
            <w:szCs w:val="32"/>
            <w:u w:val="none"/>
            <w:rtl w:val="true"/>
          </w:rPr>
          <w:t>ن</w:t>
        </w:r>
        <w:r>
          <w:rPr>
            <w:rStyle w:val="InternetLink"/>
            <w:rFonts w:cs="UKIJ Tuz" w:ascii="UKIJ Tuz" w:hAnsi="UKIJ Tuz"/>
            <w:color w:val="0D0D0D"/>
            <w:sz w:val="32"/>
            <w:szCs w:val="32"/>
            <w:u w:val="none"/>
            <w:rtl w:val="true"/>
          </w:rPr>
          <w:t>.</w:t>
        </w:r>
        <w:r>
          <w:rPr>
            <w:rStyle w:val="InternetLink"/>
            <w:rFonts w:ascii="UKIJ Tuz" w:hAnsi="UKIJ Tuz" w:cs="UKIJ Tuz"/>
            <w:color w:val="0D0D0D"/>
            <w:sz w:val="32"/>
            <w:sz w:val="32"/>
            <w:szCs w:val="32"/>
            <w:u w:val="none"/>
            <w:rtl w:val="true"/>
          </w:rPr>
          <w:t>تەمكىنى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  <w:szCs w:val="32"/>
        </w:rPr>
      </w:pPr>
      <w:r>
        <w:rPr>
          <w:rFonts w:cs="UKIJ Tuz" w:ascii="UKIJ Tuz" w:hAnsi="UKIJ Tuz"/>
          <w:color w:val="0D0D0D"/>
          <w:sz w:val="36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نەش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ر ھوقۇقى مۇسۇلمانلارغا مەنسۇ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پ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36"/>
          <w:szCs w:val="36"/>
          <w:lang w:bidi="ug-CN"/>
        </w:rPr>
      </w:pPr>
      <w:r>
        <w:rPr>
          <w:rFonts w:cs="UKIJ Tuz" w:ascii="UKIJ Tuz" w:hAnsi="UKIJ Tuz"/>
          <w:color w:val="0D0D0D"/>
          <w:sz w:val="28"/>
          <w:szCs w:val="28"/>
          <w:lang w:bidi="ug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رمض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رص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لتوبة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«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فضيلة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الشيخ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صلاح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بن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محمد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البدير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رجم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عزي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eastAsia="UKIJ Tuz" w:cs="UKIJ Tuz" w:ascii="UKIJ Tuz" w:hAnsi="UKIJ Tuz"/>
          <w:color w:val="0D0D0D"/>
          <w:sz w:val="32"/>
          <w:szCs w:val="32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مراجع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.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  <w:r>
        <w:rPr>
          <w:rStyle w:val="Divx11"/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</w:rPr>
        <w:t>حقوق الطبع والنشر لكل مسل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40"/>
          <w:szCs w:val="40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D0D0D"/>
          <w:sz w:val="28"/>
          <w:szCs w:val="28"/>
          <w:lang w:bidi="ar-EG"/>
        </w:rPr>
      </w:pPr>
      <w:r>
        <w:rPr>
          <w:rFonts w:cs="UKIJ Tuz" w:ascii="UKIJ Tuz" w:hAnsi="UKIJ Tuz"/>
          <w:b/>
          <w:bCs/>
          <w:color w:val="0D0D0D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spacing w:lineRule="auto" w:line="360" w:before="0" w:after="9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bidi w:val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90"/>
        <w:ind w:left="0" w:right="0" w:firstLine="420"/>
        <w:jc w:val="center"/>
        <w:rPr/>
      </w:pPr>
      <w:r>
        <w:rPr>
          <w:rFonts w:ascii="UKIJ Tuz" w:hAnsi="UKIJ Tuz" w:cs="UKIJ Tuz"/>
          <w:color w:val="0066FF"/>
          <w:sz w:val="40"/>
          <w:sz w:val="40"/>
          <w:szCs w:val="40"/>
          <w:rtl w:val="true"/>
          <w:lang w:bidi="ug-CN"/>
        </w:rPr>
        <w:t xml:space="preserve">تەۋبە قىلىش </w:t>
      </w:r>
      <w:r>
        <w:rPr>
          <w:rFonts w:ascii="UKIJ Tuz" w:hAnsi="UKIJ Tuz" w:cs="UKIJ Tuz"/>
          <w:color w:val="0066FF"/>
          <w:sz w:val="40"/>
          <w:sz w:val="40"/>
          <w:szCs w:val="40"/>
          <w:rtl w:val="true"/>
        </w:rPr>
        <w:t>پۇرس</w:t>
      </w:r>
      <w:r>
        <w:rPr>
          <w:rFonts w:ascii="UKIJ Tuz" w:hAnsi="UKIJ Tuz" w:cs="UKIJ Tuz"/>
          <w:color w:val="0066FF"/>
          <w:sz w:val="40"/>
          <w:sz w:val="40"/>
          <w:szCs w:val="40"/>
          <w:rtl w:val="true"/>
          <w:lang w:bidi="ug-CN"/>
        </w:rPr>
        <w:t>ى</w:t>
      </w:r>
      <w:r>
        <w:rPr>
          <w:rFonts w:ascii="UKIJ Tuz" w:hAnsi="UKIJ Tuz" w:cs="UKIJ Tuz"/>
          <w:color w:val="0066FF"/>
          <w:sz w:val="40"/>
          <w:sz w:val="40"/>
          <w:szCs w:val="40"/>
          <w:rtl w:val="true"/>
        </w:rPr>
        <w:t>ت</w:t>
      </w:r>
      <w:r>
        <w:rPr>
          <w:rFonts w:ascii="UKIJ Tuz" w:hAnsi="UKIJ Tuz" w:cs="UKIJ Tuz"/>
          <w:color w:val="0066FF"/>
          <w:sz w:val="40"/>
          <w:sz w:val="40"/>
          <w:szCs w:val="40"/>
          <w:rtl w:val="true"/>
          <w:lang w:bidi="ug-CN"/>
        </w:rPr>
        <w:t>ى</w:t>
      </w:r>
      <w:r>
        <w:rPr>
          <w:rFonts w:ascii="UKIJ Tuz" w:hAnsi="UKIJ Tuz" w:cs="UKIJ Tuz"/>
          <w:color w:val="0066FF"/>
          <w:sz w:val="40"/>
          <w:sz w:val="40"/>
          <w:szCs w:val="40"/>
          <w:rtl w:val="true"/>
        </w:rPr>
        <w:t>نى غەنىمەت بىل</w:t>
      </w:r>
      <w:r>
        <w:rPr>
          <w:rFonts w:ascii="UKIJ Tuz" w:hAnsi="UKIJ Tuz" w:cs="UKIJ Tuz"/>
          <w:color w:val="0066FF"/>
          <w:sz w:val="40"/>
          <w:sz w:val="40"/>
          <w:szCs w:val="40"/>
          <w:rtl w:val="true"/>
          <w:lang w:bidi="ug-CN"/>
        </w:rPr>
        <w:t>گىن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C00000"/>
          <w:szCs w:val="24"/>
        </w:rPr>
      </w:pPr>
      <w:r>
        <w:rPr>
          <w:rFonts w:eastAsia="UKIJ Tuz" w:cs="UKIJ Tuz" w:ascii="UKIJ Tuz" w:hAnsi="UKIJ Tuz"/>
          <w:color w:val="C00000"/>
          <w:szCs w:val="24"/>
          <w:rtl w:val="true"/>
        </w:rPr>
        <w:t xml:space="preserve"> </w:t>
      </w:r>
      <w:r>
        <w:rPr>
          <w:rFonts w:cs="UKIJ Tuz" w:ascii="UKIJ Tuz" w:hAnsi="UKIJ Tuz"/>
          <w:color w:val="C00000"/>
          <w:szCs w:val="24"/>
        </w:rPr>
        <w:t>2010</w:t>
      </w:r>
      <w:r>
        <w:rPr>
          <w:rFonts w:cs="UKIJ Tuz" w:ascii="UKIJ Tuz" w:hAnsi="UKIJ Tuz"/>
          <w:color w:val="C00000"/>
          <w:szCs w:val="24"/>
          <w:rtl w:val="true"/>
        </w:rPr>
        <w:t>-</w:t>
      </w:r>
      <w:r>
        <w:rPr>
          <w:rFonts w:ascii="UKIJ Tuz" w:hAnsi="UKIJ Tuz" w:cs="UKIJ Tuz"/>
          <w:color w:val="C00000"/>
          <w:szCs w:val="24"/>
          <w:rtl w:val="true"/>
        </w:rPr>
        <w:t xml:space="preserve">يىلى </w:t>
      </w:r>
      <w:r>
        <w:rPr>
          <w:rFonts w:cs="UKIJ Tuz" w:ascii="UKIJ Tuz" w:hAnsi="UKIJ Tuz"/>
          <w:color w:val="C00000"/>
          <w:szCs w:val="24"/>
        </w:rPr>
        <w:t>08</w:t>
      </w:r>
      <w:r>
        <w:rPr>
          <w:rFonts w:cs="UKIJ Tuz" w:ascii="UKIJ Tuz" w:hAnsi="UKIJ Tuz"/>
          <w:color w:val="C00000"/>
          <w:szCs w:val="24"/>
          <w:rtl w:val="true"/>
        </w:rPr>
        <w:t>-</w:t>
      </w:r>
      <w:r>
        <w:rPr>
          <w:rFonts w:ascii="UKIJ Tuz" w:hAnsi="UKIJ Tuz" w:cs="UKIJ Tuz"/>
          <w:color w:val="C00000"/>
          <w:szCs w:val="24"/>
          <w:rtl w:val="true"/>
        </w:rPr>
        <w:t xml:space="preserve">ئاينىڭ </w:t>
      </w:r>
      <w:r>
        <w:rPr>
          <w:rFonts w:cs="UKIJ Tuz" w:ascii="UKIJ Tuz" w:hAnsi="UKIJ Tuz"/>
          <w:color w:val="C00000"/>
          <w:szCs w:val="24"/>
        </w:rPr>
        <w:t>20</w:t>
      </w:r>
      <w:r>
        <w:rPr>
          <w:rFonts w:cs="UKIJ Tuz" w:ascii="UKIJ Tuz" w:hAnsi="UKIJ Tuz"/>
          <w:color w:val="C00000"/>
          <w:szCs w:val="24"/>
          <w:rtl w:val="true"/>
        </w:rPr>
        <w:t>-</w:t>
      </w:r>
      <w:r>
        <w:rPr>
          <w:rFonts w:ascii="UKIJ Tuz" w:hAnsi="UKIJ Tuz" w:cs="UKIJ Tuz"/>
          <w:color w:val="C00000"/>
          <w:szCs w:val="24"/>
          <w:rtl w:val="true"/>
        </w:rPr>
        <w:t>كۈنىدىكى جۈمە خۇتبىسىنىڭ قىسقىچە مەزمۇنى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مەدىنە مۇنەۋۋەرە پەيغەمبەرئەلەيھىسسالام مەسچىتىنىڭ ئىمامى ئاللاھنى مەدھىيىلەپ، پەيغەمبەر ئەلەيھىسسالامغا دۇرۇت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سالام يوللىغاندىن كىيىن، جۈمە نامىزى ئۈچۈن توپلاشقان يۈز مىڭلىغان جامائەتكە </w:t>
      </w:r>
      <w:r>
        <w:rPr>
          <w:rFonts w:cs="UKIJ Tuz" w:ascii="UKIJ Tuz" w:hAnsi="UKIJ Tuz"/>
          <w:sz w:val="28"/>
          <w:szCs w:val="28"/>
          <w:rtl w:val="true"/>
        </w:rPr>
        <w:t>«</w:t>
      </w:r>
      <w:r>
        <w:rPr>
          <w:rFonts w:ascii="UKIJ Tuz" w:hAnsi="UKIJ Tuz" w:cs="UKIJ Tuz"/>
          <w:sz w:val="28"/>
          <w:sz w:val="28"/>
          <w:szCs w:val="28"/>
          <w:rtl w:val="true"/>
        </w:rPr>
        <w:t>رامىزان ئېيى چىقىپ كىتىشتىن بۇرۇن ئاللاھقا تەۋبە قىلىۋىلىشنىڭ ئەھمىيىتى</w:t>
      </w:r>
      <w:r>
        <w:rPr>
          <w:rFonts w:cs="UKIJ Tuz" w:ascii="UKIJ Tuz" w:hAnsi="UKIJ Tuz"/>
          <w:sz w:val="28"/>
          <w:szCs w:val="28"/>
          <w:rtl w:val="true"/>
        </w:rPr>
        <w:t xml:space="preserve">» </w:t>
      </w:r>
      <w:r>
        <w:rPr>
          <w:rFonts w:ascii="UKIJ Tuz" w:hAnsi="UKIJ Tuz" w:cs="UKIJ Tuz"/>
          <w:sz w:val="28"/>
          <w:sz w:val="28"/>
          <w:szCs w:val="28"/>
          <w:rtl w:val="true"/>
        </w:rPr>
        <w:t>توغرىسىدا تۆۋەندىكى تەۋسىيەلەرنى قىلدى</w:t>
      </w:r>
      <w:r>
        <w:rPr>
          <w:rFonts w:cs="UKIJ Tuz" w:ascii="UKIJ Tuz" w:hAnsi="UKIJ Tuz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دۇنيا تەبىئىيلىكى بىلەن، گۈزەل ۋە يېقىملىق ۋە باياشات بولسىمۇ، ئاخىرى چېكى يوق بولۇش بىلەن ئاخىرلىشىدۇ، دۇنيادا ھېچ كىشى مەڭگۈ قالمايدۇ، كۈنلەر تىز ئۆتەۋاتىدۇ، ئايلار بىر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بىرىگە ئەگىشىپ كېلىۋاتىدۇ، يىللار بىر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بىرىنى قوغلىشىپ تۇر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دۇنيا ۋاقىتلىق ماكان بولۇپ، ياخشى ۋە ناچار، كاپىر ۋە مۇسۇلمان ھەرقانداق ئىنسان مەلۇم مۇددەتتىن كىيىن بۇ دۇنيا بىلەن ۋىدالىش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غا تايانغان ۋە ئۇنىڭغا تەۋەككۇل قىلغان كىشى توغرا يولغا باشلىنىدۇ ۋە دۇنيا ۋە ئاخىرەتتە نەتىجە قازىنىدۇ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ئۆزىنى ئەۋلادلىرىنى، ئاياللىرىنى يامانلىققا ئىلىپ بارىدىغان ۋاسىتىلەردىن، ۋەيرانچىلىقتىن، رەسۋالىق ۋە ئاللاھنىڭ غەزىپىگە ئۇچراپ قىلىشتىن  ساقلىنىشقا تىرىشقان كىشىلەرگە مۇبارەك بولسۇن</w:t>
      </w:r>
      <w:r>
        <w:rPr>
          <w:rFonts w:cs="UKIJ Tuz" w:ascii="UKIJ Tuz" w:hAnsi="UKIJ Tuz"/>
          <w:sz w:val="28"/>
          <w:szCs w:val="28"/>
          <w:rtl w:val="true"/>
        </w:rPr>
        <w:t xml:space="preserve">!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رامىزان ئېيى ئەمەللەر قوبۇل قىلىنىدىغان، ئاللاھنىڭ دەرگاھىغا ئۆرلەيدىغان، گۇناھكارلار دوزاختىن ئازات قىلىنىدىغان، سېخىلىق ۋە بەرىكەتكە تولغان ئايد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مۇسۇلمانلار بۇ ئاينى غەنىمەت بىلىپ، قەتئى ئىرادە بىلەن تەۋرەنمەستىن ئاللاھقا يېقىنلاشتۇرىدىغان ئەمەللەرنى قىلىشقا ئاتلىنىشى كېرەك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تىرىشچان ۋە ئىرادىلىك كىشى چوقۇم ئۇتۇق قازىن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سەۋرچان كىشى مەقسەتكە يېت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ھورۇنلۇقنى داۋاملاشتۇرغان كىشىنىڭ بارلىق ئارزۇلىرى بەربات بولۇپ، دۇنيا ۋە ئاخىرەتلىك ئىشلىرىدا ئۇتۇق قازىنالمايدىغانلىقى بىر ھەقىقەتتۇر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ئائىشە رەزىيەللاھۇئەنھا مۇنداق دەيدۇ</w:t>
      </w:r>
      <w:r>
        <w:rPr>
          <w:rFonts w:cs="UKIJ Tuz" w:ascii="UKIJ Tuz" w:hAnsi="UKIJ Tuz"/>
          <w:sz w:val="28"/>
          <w:szCs w:val="28"/>
          <w:rtl w:val="true"/>
        </w:rPr>
        <w:t>: «</w:t>
      </w:r>
      <w:r>
        <w:rPr>
          <w:rFonts w:ascii="UKIJ Tuz" w:hAnsi="UKIJ Tuz" w:cs="UKIJ Tuz"/>
          <w:sz w:val="28"/>
          <w:sz w:val="28"/>
          <w:szCs w:val="28"/>
          <w:rtl w:val="true"/>
        </w:rPr>
        <w:t>پەيغەمبەرئەلەيھىسسالام رامىزاندا ئەمەل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بادەتكە باشقا ۋاقىتتىن بەكراق تىرىشچانلىق كۆرسىتەتتى</w:t>
      </w:r>
      <w:r>
        <w:rPr>
          <w:rFonts w:cs="UKIJ Tuz" w:ascii="UKIJ Tuz" w:hAnsi="UKIJ Tuz"/>
          <w:sz w:val="28"/>
          <w:szCs w:val="28"/>
          <w:rtl w:val="true"/>
        </w:rPr>
        <w:t>»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رامىزان ئەمەللەر قوبۇل قىلىنىدىغان، رەھمەت ۋە مەغپىرەت مەۋسۇمىد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 ئايدا مۇسۇلمانلارنىڭ تائەت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بادەت ۋە خەير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ساخاۋەتلىرىنى كۆرگەن شەيتانلار ئۈمىدسىزلىن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 ياخشىلىق ئېيى بولۇپ ياخشىلىقنى ياقتۇرىدىغانلار ئۈچۈن پۇرسەتت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نىڭ تەرىپىگە قايتىشنىڭ ئېيى بولۇپ، بۇ ئايدا مۇسۇلمانلار رەھمەتكە چۆمىدۇ، مەغپىرەتكە قانىدۇ ۋە ئىمانىنىڭ مۇستەھكەملەشكەنلىكىنى ھېس قى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ئىنسان قەبرىگە قويۇلۇشتىن بۇرۇن تەۋبە قىلىشقا ئالدىرىشى لازىم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ۆزىنى مۇسۇلمان دەپ تۇرۇپ رامىزاننىڭ شاراپىتىدىن بەھرى ئالالمايۋاتقان كىشىلەر پۇرسەتنى چىڭ تۇتۇپ ئاللاھنىڭ رەھمەت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مەغپىرىتىگە ئېرىشىشكە تىرىشىش ئارقىلىق، تەۋبە قىلغۇچىلارغا بېرىلىدىغان پەزىلەتنى قولغا كەلتۈرەلىشى مۇمكىن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بۇ مۇبارەك ئايدا گۇناھنىڭ كىرلىرىنى تەۋبە بۇلىقىدا يۇيۇپ خاتالىقتىن پاك بولغانلارغا مۇبارەك</w:t>
      </w:r>
      <w:r>
        <w:rPr>
          <w:rFonts w:cs="UKIJ Tuz" w:ascii="UKIJ Tuz" w:hAnsi="UKIJ Tuz"/>
          <w:sz w:val="28"/>
          <w:szCs w:val="28"/>
          <w:rtl w:val="true"/>
        </w:rPr>
        <w:t xml:space="preserve">!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گۇناھ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مەسىيەتكە باغلانغان، خارلىققا قاپسىلىپ قالغان قېرىنداشلىرىمىز</w:t>
      </w:r>
      <w:r>
        <w:rPr>
          <w:rFonts w:cs="UKIJ Tuz" w:ascii="UKIJ Tuz" w:hAnsi="UKIJ Tuz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 ئايدا گۇناھقا باغلىنىپ قالغانلار قۇتۇلدۇرىلىدۇ، جىنايەتچىلەر ئازات قىلىنىدۇ، خاتالىق سادىر قىلغۇچىلار ئەپۇ قىلىنىدۇ، رامىزان ئېيى چىقىپ كېتىپ كەچۈرۈم قىلىنىش ۋە ئەپۇ قىلىنىشقا ئېرىشەلمىگەن بەختسىزلەردىن بولۇپ قىلىشتىن ھەزەر قىلايلى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پەيغەمبەرئەلەيھىسسالام</w:t>
      </w:r>
      <w:r>
        <w:rPr>
          <w:rFonts w:cs="UKIJ Tuz" w:ascii="UKIJ Tuz" w:hAnsi="UKIJ Tuz"/>
          <w:sz w:val="28"/>
          <w:szCs w:val="28"/>
          <w:rtl w:val="true"/>
        </w:rPr>
        <w:t>: «</w:t>
      </w:r>
      <w:r>
        <w:rPr>
          <w:rFonts w:ascii="UKIJ Tuz" w:hAnsi="UKIJ Tuz" w:cs="UKIJ Tuz"/>
          <w:sz w:val="28"/>
          <w:sz w:val="28"/>
          <w:szCs w:val="28"/>
          <w:rtl w:val="true"/>
        </w:rPr>
        <w:t>ھازىر جەبرائىل ئەلەيھىسسالام مېنىڭ يېنىمغا كېلىپ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</w:rPr>
        <w:t>رامىزاندا ئاللاھنىڭ ئەپۇ قىلىشىغا ئېرىشەلمەي دوزاخقا كېرىپ كېتىدىغان كىشىلەرنى بىزدىن يىراق قىلسۇن دەپ، مېنى ئامىن دېگىن دېگەنتى، مەن ئامىن دېدىم، دەيدۇ</w:t>
      </w:r>
      <w:r>
        <w:rPr>
          <w:rFonts w:cs="UKIJ Tuz" w:ascii="UKIJ Tuz" w:hAnsi="UKIJ Tuz"/>
          <w:sz w:val="28"/>
          <w:szCs w:val="28"/>
          <w:rtl w:val="true"/>
        </w:rPr>
        <w:t>»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مۇسۇلمانلار بۇ مۇبارەك ئاينىڭ ھۆرمىتىنى ساقلىشى، ئورنىنى تۆۋەنلىتىۋەتمەسلىكى ۋە ئېسىللىكىگە داغ تەككۈزمەسلىكى لازىم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بۇ ھۈرەيرە رەزىيەللاھۇئەنھۇدىن رىۋايەت قىلىنىدۇكى، پەيغەمبەرئەلەيھىسسالام مۇنداق دېگەن</w:t>
      </w:r>
      <w:r>
        <w:rPr>
          <w:rFonts w:cs="UKIJ Tuz" w:ascii="UKIJ Tuz" w:hAnsi="UKIJ Tuz"/>
          <w:sz w:val="28"/>
          <w:szCs w:val="28"/>
          <w:rtl w:val="true"/>
        </w:rPr>
        <w:t>: «</w:t>
      </w:r>
      <w:r>
        <w:rPr>
          <w:rFonts w:ascii="UKIJ Tuz" w:hAnsi="UKIJ Tuz" w:cs="UKIJ Tuz"/>
          <w:sz w:val="28"/>
          <w:sz w:val="28"/>
          <w:szCs w:val="28"/>
          <w:rtl w:val="true"/>
        </w:rPr>
        <w:t>يالغان سۆزلەپ ۋە شۇ بويىچە ئىش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ھەرىكەت قىلىشنى تاشلىمىغان كىشىنىڭ يېمەي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ىچمەي تۇتقان روزىسىغا ئاللاھنىڭ ھېچ ئېھتىياجى يوق</w:t>
      </w:r>
      <w:r>
        <w:rPr>
          <w:rFonts w:cs="UKIJ Tuz" w:ascii="UKIJ Tuz" w:hAnsi="UKIJ Tuz"/>
          <w:sz w:val="28"/>
          <w:szCs w:val="28"/>
          <w:rtl w:val="true"/>
        </w:rPr>
        <w:t xml:space="preserve">». </w:t>
      </w:r>
      <w:r>
        <w:rPr>
          <w:rFonts w:ascii="UKIJ Tuz" w:hAnsi="UKIJ Tuz" w:cs="UKIJ Tuz"/>
          <w:sz w:val="28"/>
          <w:sz w:val="28"/>
          <w:szCs w:val="28"/>
          <w:rtl w:val="true"/>
        </w:rPr>
        <w:t>مۇسۇلمانلار بۇ ئاينىڭ ھەر سائەت، ھەر مىنۇتلىرىنى چىڭ تۇتۇپ قۇرئان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كەرىمنى تىلاۋەت قىلىش، مەنىلىرىنى ئويلىنىش ۋە ۋەقەلىكلەردىن ئىبرەت ئىلىشى كېرەك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 ئايدا پۈتۈن ۋۇجۇدى بىلەن  ئاللاھقا يۈزلىنىپ بۇ ئاينى گۇناھلاردىن پاك بولغان، روھانىيەت كۈچلانغان ھالەتتە ئاخىرلاشتۇرۇش لازىم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بۇ ئايدا ئالى ھىممەت ۋە كەسكىن ئىرادە بىلەن ئاللاھقا يۈزلىنىش ئارقىلىق ھەقىقى بەخت تاپقان كىشىگە مۇبارەك</w:t>
      </w:r>
      <w:r>
        <w:rPr>
          <w:rFonts w:cs="UKIJ Tuz" w:ascii="UKIJ Tuz" w:hAnsi="UKIJ Tuz"/>
          <w:sz w:val="28"/>
          <w:szCs w:val="28"/>
          <w:rtl w:val="true"/>
        </w:rPr>
        <w:t>!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بۇ ئاي  كىشىلەرگە خەير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ېھسان ۋە ياخشىلىقلارنى كۆپ قىلىدىغان ئاي بولۇپ، مۇسۇلمانلار بۇ ئايدا دۇنيانىڭ ھەرقايسى جايلىرىدا ئاچلىق، ئۇسسۇزلۇق، كېسەللىك ۋە تۈرلۈك قىيىنچىلىقتا قالغان قېرىنداشلىرىنى ئەسلەش ۋە ئۇلارغا قولىدىن كېلىشچە ياردەمدە بولىشى تەۋسىيە قىلىن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ئەڭ ياخشى سەدىقە رامىزاندا قىلىنغان سەدىقىد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پەيغەمبەرئەلەيھىسسالام كىشىلەرنىڭ ئەڭ سېخىلىرىدىن ئىدى، بولۇپمۇ رامىزان ئېيىدا جەبرائىل ئەلەيھىسسالام بىلەن ئۇچراشقاندىن كېيىن ئاجايىپ بەك سېخىيلىشىپ كېتەتتى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مۇسۇلمانلار بۇ ئايدا رامىزاننىڭ ئالامەتلىرىنى تۇرغۇزۇش، شەرئى ۋاجىباتلار، سەھىھ ھەدىسلەردە بايان قىلىنغان سۈننەتلەر ۋە ئەدەپ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قائىدىلەرگە رىئايە قىلىش كېرەك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پتارنى دەل ۋاقتىدا قىلغان كىشىلەر دائىم ياخشىلىقتا بولغان بولىدۇ</w:t>
      </w:r>
      <w:r>
        <w:rPr>
          <w:rFonts w:cs="UKIJ Tuz" w:ascii="UKIJ Tuz" w:hAnsi="UKIJ Tuz"/>
          <w:sz w:val="28"/>
          <w:szCs w:val="28"/>
          <w:rtl w:val="true"/>
        </w:rPr>
        <w:t>.   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پەيغەمبەرئەلەيھىسسالام ناماز ئوقۇشتىن بۇرۇن ھۆل خورمىدا، ھۆل خورما بولمىسا قۇرۇق خورمىدا، ئۇمۇ بولمىسا سۇ بىلەن ئىپتار قىلاتتى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پتار قىلغاندا</w:t>
      </w:r>
      <w:r>
        <w:rPr>
          <w:rFonts w:cs="UKIJ Tuz" w:ascii="UKIJ Tuz" w:hAnsi="UKIJ Tuz"/>
          <w:sz w:val="28"/>
          <w:szCs w:val="28"/>
          <w:rtl w:val="true"/>
        </w:rPr>
        <w:t>: «</w:t>
      </w:r>
      <w:r>
        <w:rPr>
          <w:rFonts w:ascii="UKIJ Tuz" w:hAnsi="UKIJ Tuz" w:cs="UKIJ Tuz"/>
          <w:sz w:val="28"/>
          <w:sz w:val="28"/>
          <w:szCs w:val="28"/>
          <w:rtl w:val="true"/>
        </w:rPr>
        <w:t>ئۇسسۇزلۇق كەتتى، تومۇرلار نەمدەلدى، ئاللاھ خالىسا ئەجىر بېكىتىلدى</w:t>
      </w:r>
      <w:r>
        <w:rPr>
          <w:rFonts w:cs="UKIJ Tuz" w:ascii="UKIJ Tuz" w:hAnsi="UKIJ Tuz"/>
          <w:sz w:val="28"/>
          <w:szCs w:val="28"/>
          <w:rtl w:val="true"/>
        </w:rPr>
        <w:t xml:space="preserve">» </w:t>
      </w:r>
      <w:r>
        <w:rPr>
          <w:rFonts w:ascii="UKIJ Tuz" w:hAnsi="UKIJ Tuz" w:cs="UKIJ Tuz"/>
          <w:sz w:val="28"/>
          <w:sz w:val="28"/>
          <w:szCs w:val="28"/>
          <w:rtl w:val="true"/>
        </w:rPr>
        <w:t>دېگەن سۆزلەرنى دەيتتى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رامىزاندا ئۇنتۇلۇپ قىلىپ بىر نەرسە يېگەن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ىچكەن كىشى روزىسىنى داۋاملاشتۇرسۇن، بۇ كىشىگە ئاللاھ يېمەك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ىچمەك ئاتا قىلدى، بۇ كىشىگە قازاسىنى قىلىش ۋە كاپارەت بېرىش كەتمەي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روزىدار تۇرۇپ قەي قىلغان كىشىگە روزىنىڭ قازاسى كەلمەيدۇ، لېكىن مۇمكىن بولسا قازاسىنى قىلغىنى ياخشى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ېھتىلام بولغان كىشىنىڭ روزىسى بۇزۇلمايدۇ، ئەمما قولى بىلەن ئانانىزم قىلغان كىشىنىڭ روزىسى بۇزۇ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رامىزاندا ئاللاھنىڭ ۋەدىسىگە ئىشىنىپ، ساۋاپ ئۈمىد قىلىپ روزا تۇتقان كىشىنىڭ ئىلگىرىكى گۇناھلىرى كەچۈرۈم قىلىن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مام بىلەن بىرگە نامازنى ئاخىرلاشتۇرغان كىشىگە بىر كېچە قىيامدا تۇرغاننىڭ ساۋابى يېزى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روزا تۇتقۇچىنى ئىپتار قىلدۇرغۇچىغا روزا تۇتقۇچىغا ئوخشاش ساۋاپ بېرىلىدۇ، ئۇلارنىڭ ھېچ قايسىسىنىڭ ساۋابى كېمەيتىلمەي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سىلەرنىڭ بىرىڭلار روزا تۇتقان كۈنىدە باشقىلار بىلەن ئۇرۇش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جېدەل قىلمىسۇن، ئەگەر بىرسى ئۇنى تىللىسا ياكى دەشنام قىلسا مەن روزىدار دېسۇن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روزا تۇتقۇچىنىڭ ئىپتار ۋاقتىدا قىلغان دۇئاسى ئىجابەت قىلىن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 رامزاننىڭ ھەر كېچىسى دوزاخ ئەھلىدىن نۇرغۇن كىشىنى ئازات قى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رامىزاندا ئۆمرە قىلسا پەيغەمبەرئەلەيھىسسالام بىلەن بىرگە ھەج قىلغاننىڭ ساۋابى بېرىلىدۇ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بۇ مۇبارەك ئايدا ئاللاھ ھەممەيلەننى گۇناھ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مەسىيەتتىن پاك، ئەپۇ قىلىنغان كىشىلەرنىڭ قاتارىدىن قىلسۇن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cs="UKIJ Tuz" w:ascii="UKIJ Tuz" w:hAnsi="UKIJ Tuz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>رامىزان ئېيىنى تائەت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بادەت بىلەن ئۆتكۈزۈش ئارقىلىق ئىمانىنى تاۋلاۋاتقان ۋە رامىزاندىن كېيىنمۇ بۇ ئالى روھ بىلەن ياشاشقا بەل باغلىغان، ئىماننىڭ ھالاۋىتىنى دۇنيانىڭ ئارزۇ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ھەۋەسلىرىدىن ئۇستۇن بىلگەن ئۇيغۇر ياشلىرىغا مۇبارەك</w:t>
      </w:r>
      <w:r>
        <w:rPr>
          <w:rFonts w:cs="UKIJ Tuz" w:ascii="UKIJ Tuz" w:hAnsi="UKIJ Tuz"/>
          <w:sz w:val="28"/>
          <w:szCs w:val="28"/>
          <w:rtl w:val="true"/>
        </w:rPr>
        <w:t>!-</w:t>
      </w:r>
      <w:r>
        <w:rPr>
          <w:rFonts w:ascii="UKIJ Tuz" w:hAnsi="UKIJ Tuz" w:cs="UKIJ Tuz"/>
          <w:sz w:val="28"/>
          <w:sz w:val="28"/>
          <w:szCs w:val="28"/>
          <w:rtl w:val="true"/>
        </w:rPr>
        <w:t>م</w:t>
      </w:r>
      <w:r>
        <w:rPr>
          <w:rFonts w:cs="UKIJ Tuz" w:ascii="UKIJ Tuz" w:hAnsi="UKIJ Tuz"/>
          <w:sz w:val="28"/>
          <w:szCs w:val="28"/>
          <w:rtl w:val="true"/>
        </w:rPr>
        <w:t xml:space="preserve">-). 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00000"/>
          <w:sz w:val="27"/>
          <w:szCs w:val="27"/>
        </w:rPr>
      </w:pPr>
      <w:r>
        <w:rPr>
          <w:rFonts w:cs="UKIJ Tuz" w:ascii="UKIJ Tuz" w:hAnsi="UKIJ Tuz"/>
          <w:color w:val="000000"/>
          <w:sz w:val="27"/>
          <w:szCs w:val="27"/>
          <w:rtl w:val="true"/>
        </w:rPr>
        <w:br/>
        <w:t> </w:t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KIJ Tuz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ip/41037" TargetMode="External"/><Relationship Id="rId3" Type="http://schemas.openxmlformats.org/officeDocument/2006/relationships/hyperlink" Target="http://www.islamhouse.com/ip/8519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7:47:00Z</dcterms:created>
  <dc:creator>پەزىلەتلىك شەيخ سەلاھ ئىبنى مۇھەممەد ئەلبۇدەير</dc:creator>
  <dc:description>دارۇل ئىسلام تور بېكىتى ئۇيغۇرچە بۆلىمى
http://www.islamhouse.com</dc:description>
  <cp:keywords>تەۋبە/ئىسلام/ئەخلاق/ئىمان/ئاللاھ/سۈننەت/ئىبادەت/ئەمەل/پەزىلەت/دىن/ئۇيغۇر</cp:keywords>
  <dc:language>en-US</dc:language>
  <cp:lastModifiedBy>Emad Radman</cp:lastModifiedBy>
  <cp:lastPrinted>2010-08-29T05:04:00Z</cp:lastPrinted>
  <dcterms:modified xsi:type="dcterms:W3CDTF">2010-08-29T02:06:00Z</dcterms:modified>
  <cp:revision>3</cp:revision>
  <dc:subject>رامىزان تەۋبە قىلىشقا ئەڭ ياخشى پۇرسەتتۇر</dc:subject>
  <dc:title>رامىزان تەۋبە قىلىشقا ئەڭ ياخشى پۇرسەتتۇر</dc:title>
</cp:coreProperties>
</file>