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5841365" cy="913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9129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2.25pt;margin-top:15pt;width:459.9pt;height:71.8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IndulekhaHeavy" w:hAnsi="ML-TTIndulekhaHeavy" w:cs="ML-TTIndulekhaHeavy"/>
          <w:b/>
          <w:b/>
          <w:bCs/>
          <w:shadow/>
          <w:color w:val="FFFFFF"/>
          <w:sz w:val="96"/>
          <w:szCs w:val="96"/>
        </w:rPr>
      </w:pPr>
      <w:r>
        <w:rPr>
          <w:rFonts w:cs="Times New Roman"/>
          <w:b/>
          <w:bCs/>
          <w:shadow/>
          <w:sz w:val="72"/>
          <w:szCs w:val="72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FFFFFF"/>
          <w:sz w:val="96"/>
          <w:szCs w:val="96"/>
        </w:rPr>
        <w:t>DwdbpsS cq]w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rFonts w:cs="mylotus" w:ascii="mylotus" w:hAnsi="mylotus"/>
          <w:color w:val="FFFFFF"/>
          <w:lang w:bidi="ar-EG"/>
        </w:rPr>
        <w:t xml:space="preserve"> 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KFGQPC Uthman Taha Naskh"/>
          <w:color w:val="993300"/>
          <w:sz w:val="60"/>
          <w:szCs w:val="60"/>
        </w:rPr>
      </w:pPr>
      <w:r>
        <w:rPr>
          <w:rFonts w:eastAsia="AGA Arabesque" w:cs="AGA Arabesque" w:ascii="AGA Arabesque" w:hAnsi="AGA Arabesque"/>
          <w:color w:val="993300"/>
          <w:sz w:val="60"/>
          <w:szCs w:val="60"/>
        </w:rPr>
        <w:t></w:t>
      </w:r>
      <w:r>
        <w:rPr>
          <w:rFonts w:eastAsia="mylotus" w:cs="mylotus" w:ascii="mylotus" w:hAnsi="mylotus"/>
          <w:b w:val="false"/>
          <w:bCs w:val="false"/>
          <w:color w:val="99330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</w:rPr>
        <w:t>صفـة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</w:rPr>
        <w:t>العمـرة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93300"/>
          <w:sz w:val="60"/>
          <w:sz w:val="60"/>
          <w:szCs w:val="60"/>
        </w:rPr>
        <w:t>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</w:t>
      </w:r>
    </w:p>
    <w:p>
      <w:pPr>
        <w:pStyle w:val="TextBody"/>
        <w:jc w:val="center"/>
        <w:rPr>
          <w:rFonts w:ascii="mylotus" w:hAnsi="mylotus" w:cs="KFGQPC Uthman Taha Naskh"/>
          <w:color w:val="993300"/>
          <w:sz w:val="40"/>
          <w:szCs w:val="40"/>
        </w:rPr>
      </w:pPr>
      <w:r>
        <w:rPr>
          <w:rFonts w:cs="KFGQPC Uthman Taha Naskh" w:ascii="mylotus" w:hAnsi="mylotus"/>
          <w:color w:val="993300"/>
          <w:sz w:val="40"/>
          <w:szCs w:val="40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apl½Zv kzmenlv AÂ Dsskao³ (d)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فضيلة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شيخ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KFGQPC Uthman Taha Naskh" w:ascii="mylotus" w:hAnsi="mylotus"/>
          <w:b/>
          <w:bCs/>
          <w:color w:val="993300"/>
          <w:sz w:val="40"/>
          <w:szCs w:val="40"/>
          <w:rtl w:val="true"/>
          <w:lang w:eastAsia="ar-SA"/>
        </w:rPr>
        <w:t xml:space="preserve">: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محمد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بن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صالح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عثيمين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رحمه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له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  <w:t>hnhÀ¯\w: apl½Zv Ip«n IS¶a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KFGQPC Uthman Taha Naskh"/>
          <w:b/>
          <w:b/>
          <w:bCs/>
          <w:color w:val="993300"/>
          <w:sz w:val="32"/>
          <w:sz w:val="32"/>
          <w:szCs w:val="32"/>
          <w:rtl w:val="true"/>
          <w:lang w:eastAsia="ar-SA"/>
        </w:rPr>
        <w:t>ترجمة</w:t>
      </w:r>
      <w:r>
        <w:rPr>
          <w:rFonts w:cs="KFGQPC Uthman Taha Naskh" w:ascii="mylotus" w:hAnsi="mylotus"/>
          <w:b/>
          <w:bCs/>
          <w:color w:val="993300"/>
          <w:sz w:val="32"/>
          <w:szCs w:val="32"/>
          <w:rtl w:val="true"/>
          <w:lang w:eastAsia="ar-SA"/>
        </w:rPr>
        <w:t xml:space="preserve">: </w:t>
      </w:r>
      <w:r>
        <w:rPr>
          <w:rFonts w:ascii="mylotus" w:hAnsi="mylotus" w:cs="KFGQPC Uthman Taha Naskh"/>
          <w:b/>
          <w:b/>
          <w:bCs/>
          <w:color w:val="993300"/>
          <w:sz w:val="32"/>
          <w:sz w:val="32"/>
          <w:szCs w:val="32"/>
          <w:rtl w:val="true"/>
          <w:lang w:eastAsia="ar-SA"/>
        </w:rPr>
        <w:t>محمد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32"/>
          <w:sz w:val="32"/>
          <w:szCs w:val="32"/>
          <w:rtl w:val="true"/>
          <w:lang w:eastAsia="ar-SA"/>
        </w:rPr>
        <w:t>كوتي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32"/>
          <w:sz w:val="32"/>
          <w:szCs w:val="32"/>
          <w:rtl w:val="true"/>
          <w:lang w:eastAsia="ar-SA"/>
        </w:rPr>
        <w:t>أبو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32"/>
          <w:sz w:val="32"/>
          <w:szCs w:val="32"/>
          <w:rtl w:val="true"/>
          <w:lang w:eastAsia="ar-SA"/>
        </w:rPr>
        <w:t>بكر</w:t>
      </w:r>
    </w:p>
    <w:p>
      <w:pPr>
        <w:pStyle w:val="Style12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993300"/>
          <w:sz w:val="40"/>
          <w:szCs w:val="40"/>
          <w:lang w:eastAsia="ar-SA"/>
        </w:rPr>
      </w:pPr>
      <w:r>
        <w:rPr>
          <w:rFonts w:cs="KFGQPC Uthman Taha Naskh" w:ascii="mylotus" w:hAnsi="mylotus"/>
          <w:b/>
          <w:bCs/>
          <w:color w:val="993300"/>
          <w:sz w:val="40"/>
          <w:szCs w:val="40"/>
          <w:rtl w:val="true"/>
          <w:lang w:eastAsia="ar-SA"/>
        </w:rPr>
      </w:r>
    </w:p>
    <w:p>
      <w:pPr>
        <w:pStyle w:val="TextBody"/>
        <w:jc w:val="center"/>
        <w:rPr>
          <w:rFonts w:ascii="mylotus" w:hAnsi="mylotus" w:cs="KFGQPC Uthman Taha Naskh"/>
          <w:b w:val="false"/>
          <w:b w:val="false"/>
          <w:bCs w:val="false"/>
          <w:color w:val="993300"/>
          <w:sz w:val="38"/>
          <w:szCs w:val="36"/>
          <w:lang w:eastAsia="ar-SA"/>
        </w:rPr>
      </w:pPr>
      <w:r>
        <w:rPr>
          <w:rFonts w:cs="KFGQPC Uthman Taha Naskh" w:ascii="mylotus" w:hAnsi="mylotus"/>
          <w:b w:val="false"/>
          <w:bCs w:val="false"/>
          <w:color w:val="993300"/>
          <w:sz w:val="38"/>
          <w:szCs w:val="36"/>
          <w:lang w:eastAsia="ar-SA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w w:val="110"/>
          <w:sz w:val="44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</w:rPr>
      </w:pPr>
      <w:r>
        <w:rPr>
          <w:rFonts w:cs="KFGQPC Uthman Taha Naskh"/>
          <w:w w:val="110"/>
          <w:sz w:val="36"/>
          <w:szCs w:val="44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color w:val="993300"/>
          <w:sz w:val="36"/>
          <w:szCs w:val="36"/>
        </w:rPr>
        <w:t>_¯vl:</w:t>
      </w:r>
      <w:r>
        <w:rPr>
          <w:rFonts w:cs="mylotus" w:ascii="ML-TTKarthika" w:hAnsi="ML-TTKarthika"/>
          <w:b/>
          <w:bCs/>
          <w:color w:val="993300"/>
          <w:sz w:val="36"/>
          <w:szCs w:val="36"/>
        </w:rPr>
        <w:t xml:space="preserve">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L-TTKarthika" w:cs="ML-TTKarthika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عداد</w:t>
      </w:r>
      <w:r>
        <w:rPr>
          <w:rFonts w:eastAsia="ML-TTKarthik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بطحاء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،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  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color w:val="993300"/>
          <w:sz w:val="36"/>
          <w:szCs w:val="36"/>
          <w:lang w:eastAsia="en-US" w:bidi="ar-EG"/>
        </w:rPr>
      </w:pPr>
      <w:r>
        <w:rPr>
          <w:rFonts w:cs="mylotus"/>
          <w:color w:val="993300"/>
          <w:sz w:val="36"/>
          <w:szCs w:val="36"/>
          <w:rtl w:val="true"/>
          <w:lang w:eastAsia="en-US" w:bidi="ar-EG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  <w:color w:val="993300"/>
          <w:sz w:val="24"/>
          <w:u w:val="single"/>
          <w:lang w:eastAsia="en-US"/>
        </w:rPr>
      </w:pPr>
      <w:r>
        <w:rPr>
          <w:rFonts w:cs="Arial" w:ascii="Arial" w:hAnsi="Arial"/>
          <w:color w:val="993300"/>
          <w:sz w:val="24"/>
          <w:u w:val="single"/>
          <w:lang w:eastAsia="en-US"/>
        </w:rPr>
        <w:t>Web Edition by</w:t>
      </w:r>
      <w:r>
        <w:rPr>
          <w:rFonts w:cs="Arial" w:ascii="Arial" w:hAnsi="Arial"/>
          <w:color w:val="993300"/>
          <w:sz w:val="24"/>
          <w:u w:val="single"/>
          <w:rtl w:val="true"/>
          <w:lang w:eastAsia="en-US"/>
        </w:rPr>
        <w:t>:</w:t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  <w:b/>
          <w:b/>
          <w:bCs/>
        </w:rPr>
      </w:pPr>
      <w:r>
        <w:rPr>
          <w:rFonts w:eastAsia="MS UI Gothic" w:cs="Arial" w:ascii="Arial" w:hAnsi="Arial"/>
          <w:b/>
          <w:bCs/>
        </w:rPr>
        <w:t>1431 - 2010</w:t>
      </w:r>
    </w:p>
    <w:p>
      <w:pPr>
        <w:pStyle w:val="TextBody"/>
        <w:bidi w:val="1"/>
        <w:ind w:left="0" w:right="0" w:hanging="0"/>
        <w:jc w:val="left"/>
        <w:rPr>
          <w:rFonts w:ascii="Arial" w:hAnsi="Arial" w:eastAsia="MS UI Gothic" w:cs="Arial"/>
          <w:b w:val="false"/>
          <w:b w:val="false"/>
          <w:bCs w:val="false"/>
          <w:sz w:val="38"/>
          <w:szCs w:val="36"/>
        </w:rPr>
      </w:pPr>
      <w:r>
        <w:rPr>
          <w:rFonts w:eastAsia="MS UI Gothic" w:cs="Arial" w:ascii="Arial" w:hAnsi="Arial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spacing w:lineRule="auto" w:line="360"/>
        <w:ind w:firstLine="720"/>
        <w:jc w:val="both"/>
        <w:rPr>
          <w:rFonts w:cs="KFGQPC Uthman Taha Naskh"/>
          <w:sz w:val="48"/>
          <w:szCs w:val="28"/>
          <w:lang w:val="pl-PL"/>
        </w:rPr>
      </w:pPr>
      <w:r>
        <w:rPr>
          <w:rFonts w:cs="KFGQPC Uthman Taha Naskh"/>
          <w:sz w:val="48"/>
          <w:szCs w:val="28"/>
          <w:lang w:val="pl-PL"/>
        </w:rPr>
      </w:r>
    </w:p>
    <w:p>
      <w:pPr>
        <w:pStyle w:val="Heading3"/>
        <w:bidi w:val="1"/>
        <w:spacing w:lineRule="auto" w:line="276" w:before="0" w:after="200"/>
        <w:ind w:left="0" w:right="0" w:hanging="0"/>
        <w:jc w:val="left"/>
        <w:rPr>
          <w:rFonts w:ascii="J*Saroja" w:hAnsi="J*Saroja"/>
          <w:color w:val="0000FF"/>
          <w:sz w:val="36"/>
          <w:szCs w:val="36"/>
          <w:lang w:val="en-US" w:eastAsia="en-US"/>
        </w:rPr>
      </w:pP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بعد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/>
        </w:rPr>
        <w:t>:</w:t>
      </w:r>
    </w:p>
    <w:p>
      <w:pPr>
        <w:pStyle w:val="Heading1"/>
        <w:spacing w:before="60" w:after="120"/>
        <w:rPr>
          <w:b/>
          <w:b/>
          <w:bCs/>
        </w:rPr>
      </w:pPr>
      <w:r>
        <w:rPr>
          <w:b/>
          <w:bCs/>
        </w:rPr>
        <w:t>ClvdmanÂ \njn²amb Imcy§Ä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 xml:space="preserve">lÖnt\m Dwdt¡m Clvdmw sNbvX BÄ¡v \njn²amb Imcy§Ä¡v </w:t>
      </w:r>
      <w:r>
        <w:rPr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 xml:space="preserve">alvZqdm¯pÂ Clvdmw' F¶v ]dbp¶p. Ah: </w:t>
      </w:r>
    </w:p>
    <w:p>
      <w:pPr>
        <w:pStyle w:val="Normal"/>
        <w:spacing w:lineRule="auto" w:line="276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XeapSn \o¡w sN¿Â. \Jw apdn¡Â, ]dn¡Â. kpKÔw D] tbmKn¡Â. hnhml¡cmdnteÀs¸SÂ. hnImc`cnXamb BenwK \w, Npw_\w, kv]Ài\w apXembh, kwtbmKw, th« arKs¯ sImÃÂ F¶nhbmWv.</w:t>
      </w:r>
    </w:p>
    <w:p>
      <w:pPr>
        <w:pStyle w:val="Heading1"/>
        <w:spacing w:before="60" w:after="120"/>
        <w:rPr>
          <w:b/>
          <w:b/>
          <w:bCs/>
        </w:rPr>
      </w:pPr>
      <w:r>
        <w:rPr>
          <w:b/>
          <w:bCs/>
        </w:rPr>
        <w:t>DwdbpsS cq]w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Clvdmw, Xzhm^v, kAvbv, apÞ\w AsÃ¦nÂ apSn apdn¡ Â F¶nhbpÄs¡mÅp¶ IÀ½amWv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36"/>
          <w:szCs w:val="36"/>
        </w:rPr>
        <w:t>Dwd. (lÖnsâtbm, Dwd bpsStbm) IÀ½¯nÂ {]thin¡p¶ \n¿¯pw AXnsâ hkv {Xw [cn¡epamWv Clvdmw sIm</w:t>
        <w:softHyphen/>
        <w:t xml:space="preserve">pÅ hnh£. AXn\v Dt±in ¡p¶ BÄ P\m_¯v Ipfn¡p¶ t]mse Ipfn¡epw, Xsâ Xebnepw XmSnbnepw aäpw Zplv\v, DuZv t]mes¯ Gähpw \Ã bn\w kpKÔw ]qiepw kp¶¯mWv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Ipfn¡pIbpw kpKÔw ]qipIbpw sNbvX tijw Clvdm ansâ hkv{Xw [cn¡Ww. ]pcpj·mÀ¡v Hcp DSpap</w:t>
        <w:softHyphen/>
        <w:t>pw Hcp X« hpamWv Clvdmansâ hkv{Xw. kv{Xo¡v `wKn {]ISn¸n¡m¯ AhÄ Dt±in¡p¶ hkv{Xw [cn¡mhp¶XmWv. AhÄ apJw ad ¡mt\m ssIbpd [cn¡mt\m ]mSnÃ. F¶mÂ A\y]pcpj·mcp sS ASp¡Â AhÄ apJw adt¡</w:t>
        <w:softHyphen/>
        <w:t xml:space="preserve">XmWv. </w:t>
      </w:r>
    </w:p>
    <w:p>
      <w:pPr>
        <w:pStyle w:val="Normal"/>
        <w:spacing w:lineRule="auto" w:line="276" w:before="0" w:after="20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tijw ^ÀZv \akvImc¯nsâ kabamsW¦nÂ BÀ¯h Imcnbpw {]khn¨hfpaÃm¯hÀ \akvImcw \nÀÆln¡Ww. A sÃ¦nÂ c</w:t>
        <w:softHyphen/>
        <w:t>v dIvA¯v hpZphnsâ kp¶¯v \akvIcn¡mhp¶ XmWv. Clvdman¶v {]tXyI kp¶¯v \akvImcanÃ.</w:t>
      </w:r>
    </w:p>
    <w:p>
      <w:pPr>
        <w:pStyle w:val="Normal"/>
        <w:spacing w:lineRule="exact" w:line="24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 xml:space="preserve">\akvImc¯nÂ \n¶pw hncan¨mÂ tijw ClvdmanÂ {]thin¡Ww. AXn\v </w:t>
      </w:r>
      <w:r>
        <w:rPr>
          <w:sz w:val="36"/>
          <w:szCs w:val="36"/>
        </w:rPr>
        <w:t>‘</w:t>
      </w:r>
      <w:r>
        <w:rPr>
          <w:rFonts w:cs="Traditional Arabic" w:ascii="ML-TTKarthika" w:hAnsi="ML-TTKarthika"/>
          <w:sz w:val="36"/>
          <w:szCs w:val="36"/>
        </w:rPr>
        <w:t xml:space="preserve">essº¡ DwdX³ F¶v ]dbpI.' tijw XÂ_nb¯v sNmÃWw. AXnsâ ]Z§Ä C{]ImcamWv. </w:t>
      </w:r>
    </w:p>
    <w:p>
      <w:pPr>
        <w:pStyle w:val="Normal"/>
        <w:spacing w:lineRule="exact" w:line="24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Heading3"/>
        <w:bidi w:val="1"/>
        <w:spacing w:lineRule="auto" w:line="276" w:before="0" w:after="200"/>
        <w:ind w:left="0" w:right="0" w:hanging="0"/>
        <w:jc w:val="left"/>
        <w:rPr>
          <w:rFonts w:ascii="J*Saroja" w:hAnsi="J*Saroja" w:cs="KFGQPC Uthman Taha Naskh"/>
          <w:color w:val="0000FF"/>
          <w:sz w:val="36"/>
          <w:szCs w:val="36"/>
          <w:lang w:val="en-US"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بَّيْ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لَّهُم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بَّيْ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بَّيْ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شَرِي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بَّيْ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ْحَمْد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َالنِّعْمَة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َالْمُلْ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شَرِي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/>
        </w:rPr>
        <w:t xml:space="preserve">)   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 xml:space="preserve">(essº¡Ãmlp½ essºIv, essºI em ico¡ eI essºIv, C¶ÂlwZ h¶nAvaX, eI hÂapÂIv em icoI eIv). 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"AÃmlpth \nsâ hnfn¡p¯cw sNbvXv R§Ä CXm h¶ncn ¡p¶p, R§Ä \n\¡p¯cw sNbvXncn¡p¶p, \n\¡v bmsXm cp ]¦pImcpanÃ, \n\¡v R§Ä D¯cw sNbvXncn¡p¶p, XoÀ¨ bmbpw FÃm kvXpXnbpw FÃm A\p{Kl§fpw FÃm B[n]Xy hpw \n\¡mWv. \n\¡v</w:t>
      </w:r>
      <w:r>
        <w:rPr>
          <w:rFonts w:cs="ML-TTKarthika" w:ascii="ML-TTKarthika" w:hAnsi="ML-TTKarthika"/>
          <w:b/>
          <w:bCs/>
          <w:spacing w:val="-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36"/>
          <w:szCs w:val="36"/>
        </w:rPr>
        <w:t>bmsXmcp</w:t>
      </w:r>
      <w:r>
        <w:rPr>
          <w:rFonts w:cs="ML-TTKarthika" w:ascii="ML-TTKarthika" w:hAnsi="ML-TTKarthika"/>
          <w:b/>
          <w:bCs/>
          <w:spacing w:val="-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36"/>
          <w:szCs w:val="36"/>
        </w:rPr>
        <w:t>]¦pImcpanÃ.</w:t>
      </w:r>
      <w:r>
        <w:rPr>
          <w:sz w:val="36"/>
          <w:szCs w:val="36"/>
        </w:rPr>
        <w:t>’</w:t>
      </w:r>
      <w:r>
        <w:rPr>
          <w:rFonts w:cs="Traditional Arabic" w:ascii="ML-TTKarthika" w:hAnsi="ML-TTKarthika"/>
          <w:sz w:val="36"/>
          <w:szCs w:val="36"/>
        </w:rPr>
        <w:t xml:space="preserve"> CXmWv XÂ_nb¯nsâ cq]w. Nnet¸mÄ At±lw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</w:t>
      </w:r>
      <w:r>
        <w:rPr>
          <w:rFonts w:cs="KFGQPC Uthman Taha Naskh" w:ascii="ML-TTKarthika" w:hAnsi="ML-TTKarthika"/>
          <w:b/>
          <w:bCs/>
          <w:sz w:val="48"/>
          <w:szCs w:val="36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ل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َ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ب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َّ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ي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ْ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ك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َ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إ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ِ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ل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َ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ه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َ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ا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ْ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لح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َ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ق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ِّ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ل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َ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ب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َّ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ي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ْ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ك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َ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lang w:val="pl-PL" w:eastAsia="ar-SA"/>
        </w:rPr>
        <w:t xml:space="preserve"> </w:t>
      </w:r>
      <w:r>
        <w:rPr>
          <w:rFonts w:cs="Traditional Arabic" w:ascii="ML-TTKarthika" w:hAnsi="ML-TTKarthika"/>
          <w:sz w:val="36"/>
          <w:szCs w:val="36"/>
        </w:rPr>
        <w:t xml:space="preserve">(e ssºI CemlÂ lJn essºIv) F¶pIqSn A[nIcn¸n¨ncp¶p. kmcw: </w:t>
      </w:r>
      <w:r>
        <w:rPr>
          <w:sz w:val="36"/>
          <w:szCs w:val="36"/>
        </w:rPr>
        <w:t>‘</w:t>
      </w:r>
      <w:r>
        <w:rPr>
          <w:rFonts w:cs="Traditional Arabic" w:ascii="ML-TTKarthika" w:hAnsi="ML-TTKarthika"/>
          <w:sz w:val="36"/>
          <w:szCs w:val="36"/>
        </w:rPr>
        <w:t>kXy ssZhta \nsâ hnfn¡p¯cw sNbvXv R§Ä h¶ncn¡p¶p'.</w:t>
      </w:r>
    </w:p>
    <w:p>
      <w:pPr>
        <w:pStyle w:val="Normal"/>
        <w:spacing w:lineRule="exact" w:line="24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]pcpj·mÀ XÂ_nb¯v D¨¯nem¡emWv kp¶¯v. F ¶mÂ kv{Xo XÂ_nbt¯m atäsX¦nepw ZnIvdpItfm Dd s¡bm¡m³ ]mSnÃ. ImcWw, ad¨psh¡emWv kv{Xobp sS _m[yX.</w:t>
      </w:r>
    </w:p>
    <w:p>
      <w:pPr>
        <w:pStyle w:val="Normal"/>
        <w:spacing w:lineRule="auto" w:line="276" w:before="0" w:after="200"/>
        <w:jc w:val="both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P\§tfmSv lÖn\v hcm\mbn C{_mlow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Traditional Arabic" w:ascii="ML-TTKarthika" w:hAnsi="ML-TTKarthika"/>
          <w:sz w:val="36"/>
          <w:szCs w:val="36"/>
        </w:rPr>
        <w:t>bpsSbpw apl½Zv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Traditional Arabic" w:ascii="ML-TTKarthika" w:hAnsi="ML-TTKarthika"/>
          <w:sz w:val="36"/>
          <w:szCs w:val="36"/>
        </w:rPr>
        <w:t xml:space="preserve">bpsSbpw \mhneqsS AÃmlp {]Jym]n¨ hnfn bpsS D¯camWv  XÂ_nb¯nsâ hnh£. </w:t>
      </w:r>
    </w:p>
    <w:p>
      <w:pPr>
        <w:pStyle w:val="Normal"/>
        <w:spacing w:lineRule="exact" w:line="24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 xml:space="preserve">Clvdmw Dt±in¡p¶bmÄ tcmKtam AXpt]mse aäp hÃXp tam Xsâ IÀ½§Ä ]qÀ¯nbm¡m³ XSÊamhpsa¶v `bs¸«m Â Clvdmansâ \n¿¯nÂ AbmÄ¡v \n_Ô\ sh¡mhp¶Xm Wv. </w:t>
      </w:r>
      <w:r>
        <w:rPr>
          <w:sz w:val="36"/>
          <w:szCs w:val="36"/>
        </w:rPr>
        <w:t>‘</w:t>
      </w:r>
      <w:r>
        <w:rPr>
          <w:rFonts w:cs="Traditional Arabic" w:ascii="ML-TTKarthika" w:hAnsi="ML-TTKarthika"/>
          <w:sz w:val="36"/>
          <w:szCs w:val="36"/>
        </w:rPr>
        <w:t xml:space="preserve">tcmKtam, sshItem, aäp Fs´¦neptam Fsâ IÀ½§Ä ]qÀ¯nbm¡p¶XnÂ \n¶pw F\n¡v XSÊambmÂ Rm³ Ahn sS sh¨v ClvdmanÂ \n¶pw tamNnX\mhp¶XmW.v' F¶v ClvdmanÂ {]thin¡pt¼mÄ AbmÄ ]dªmÂ aXn.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 xml:space="preserve">ClvdmanÂ {]thin¨bmÄ XÂ_nb¯v [mcmfambn sNmÃWw. akvPnZpÂ ldmanÂ F¯nbmÂ Xsâ hes¯ ImÂ sh¨v AI¯v tIdWw. </w:t>
      </w:r>
    </w:p>
    <w:p>
      <w:pPr>
        <w:pStyle w:val="Heading3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ص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س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ل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لَّهُم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غْفِرْل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ذُنُوب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َافْتَح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أَبْوَاب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رَحْمَتِ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 xml:space="preserve">(_nkvanÃmln hÊzem¯p hÊemap Aem dkqenÃmln, AÃmlp½Kv^nÀ eo Zp\q_o h^vXlv eo A_vhm_ dlvaXnIv) F¶v sNmÃpIbpw thWw. </w:t>
      </w:r>
    </w:p>
    <w:p>
      <w:pPr>
        <w:pStyle w:val="Normal"/>
        <w:spacing w:lineRule="exact" w:line="24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"AÃmlpth \nsâ \ma¯nÂ, AÃmlphnsâ ZqXcpsS taÂ c £bpw kam[m\hpw D</w:t>
        <w:softHyphen/>
        <w:t>mhs«, AÃmlpth Fsâ ]m]§Ä \o s]mdp¯v XtcWta, \nsâ ImcpWy¯nsâ IhmSw F\n¡v \o Xpd¶v XcnIbpw sNt¿Wta</w:t>
      </w:r>
      <w:r>
        <w:rPr>
          <w:sz w:val="36"/>
          <w:szCs w:val="36"/>
        </w:rPr>
        <w:t>’</w:t>
      </w:r>
      <w:r>
        <w:rPr>
          <w:rFonts w:cs="Traditional Arabic" w:ascii="ML-TTKarthika" w:hAnsi="ML-TTKarthika"/>
          <w:sz w:val="36"/>
          <w:szCs w:val="36"/>
        </w:rPr>
        <w:t xml:space="preserve"> F¶mWnXnsâ kmcw.</w:t>
      </w:r>
    </w:p>
    <w:p>
      <w:pPr>
        <w:pStyle w:val="Normal"/>
        <w:spacing w:lineRule="exact" w:line="24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tijw Xzhm^v XpS§m\mbn lPdpÂ AkvhZnsâ t\sc IAv_¯n¦te¡v sNÃWw. AhnsS {]tXyIw \n¿¯v Bhiy anÃ. A{]Imcw {]hmNI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Traditional Arabic" w:ascii="ML-TTKarthika" w:hAnsi="ML-TTKarthika"/>
          <w:sz w:val="36"/>
          <w:szCs w:val="36"/>
        </w:rPr>
        <w:t>\nÂ \n¶pw ]Tn¸n¡s¸«nÃ. \n¿ ¯nsâ Øm\w a\ÊmWv. (AXv sNmÃn¸dbÂ _nZvA¯mWv).</w:t>
      </w:r>
    </w:p>
    <w:p>
      <w:pPr>
        <w:pStyle w:val="Normal"/>
        <w:spacing w:lineRule="exact" w:line="24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left"/>
        <w:rPr/>
      </w:pPr>
      <w:r>
        <w:rPr>
          <w:rFonts w:cs="Traditional Arabic" w:ascii="ML-TTKarthika" w:hAnsi="ML-TTKarthika"/>
          <w:sz w:val="36"/>
          <w:szCs w:val="36"/>
        </w:rPr>
        <w:t>tijw Xsâ hes¯ ssI sIm</w:t>
        <w:softHyphen/>
        <w:t>v lPdpÂ AkvhZv kv]À in¡pIbpw km[yamsb¦nÂ lPdns\ Npw_n¡pIbpw thWw. Npw_n¡m³ km[n¨nsÃ¦nÂ Xsâ ssIsIm</w:t>
        <w:softHyphen/>
        <w:t>v sXmSpIbpw ssI Npw_n¡pIbpw sNbvXmÂ aXn. ssIsIm</w:t>
        <w:softHyphen/>
        <w:t>v kv]Àin¡m³ HcmÄ¡v km[n¨nsÃ¦nÂ AXn\v th</w:t>
        <w:softHyphen/>
        <w:t>n Xn¡n¯nc¡cpXv. Zqsc \n¶msW¦nepw icn lPdnsâ t\sc Nq</w:t>
        <w:softHyphen/>
        <w:t>nbmÂ aXn. Npw_n t¡</w:t>
        <w:softHyphen/>
        <w:t>XnÃ. (kv]Àin¡pt¼mÄ am{Xta ssI Npw_nt¡</w:t>
        <w:softHyphen/>
        <w:t>Xp Åp).</w:t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Traditional Arabic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Traditional Arabic" w:ascii="ML-TTKarthika" w:hAnsi="ML-TTKarthika"/>
          <w:sz w:val="36"/>
          <w:szCs w:val="36"/>
        </w:rPr>
        <w:t>tijw Xzhm^v Bcw`n¡pI, dpIv\pÂ bam\nbpsS Asp s¯¯nbmÂ km[yamsb¦nÂ am{Xw AXns\ kv]Àin¡Ww, Npw_n¡m³ ]mSnÃ. {]bmksa¦nÂ kv]Àint¡</w:t>
        <w:softHyphen/>
        <w:t>XnÃ. AXn \mbn Xnc¡m³ ]mSnÃ. lPdpÂ AkvhZpw dpIv\pÂ bam\nbpa ÃmsX IAv_bpsS asämcp `mKhpw kv]Àin¡m³ ]mSnÃ.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Traditional Arabic" w:ascii="ML-TTKarthika" w:hAnsi="ML-TTKarthika"/>
          <w:sz w:val="36"/>
          <w:szCs w:val="36"/>
        </w:rPr>
        <w:t>Ah c</w:t>
        <w:softHyphen/>
        <w:t>paÃmsX kv]Àin¨n«panÃ.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 xml:space="preserve">Hmtcm {]mhiyw lPdnsâ ASp¡eqsS \S¶p t]mhpt¼m gpw t\cs¯ sNbvXt]mse sN¿pIbpw XIv_oÀ sNmÃpIbpw thWw. Xzhm^pIfnepS\ofw X\n¡v BhiyapÅ {]mÀ°\IÄ {]mÀ°n¡pItbm ZnIvdpIfpw JpÀB³ ]mcmbWhpw \nÀÆln ¡pItbm sN¿mw. </w:t>
      </w:r>
    </w:p>
    <w:p>
      <w:pPr>
        <w:pStyle w:val="Normal"/>
        <w:spacing w:lineRule="auto" w:line="276" w:before="0" w:after="20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 xml:space="preserve">Cu Xzhm^nÂ (a¡bnÂ F¯nb tijw sN¿p¶ BZy s¯ Xzhm^v, Xzhm^pÂ JpZqw) ]pcpj·mÀ¡v </w:t>
      </w:r>
      <w:r>
        <w:rPr>
          <w:sz w:val="36"/>
          <w:szCs w:val="36"/>
        </w:rPr>
        <w:t>‘</w:t>
      </w:r>
      <w:r>
        <w:rPr>
          <w:rFonts w:cs="Traditional Arabic" w:ascii="ML-TTKarthika" w:hAnsi="ML-TTKarthika"/>
          <w:sz w:val="36"/>
          <w:szCs w:val="36"/>
        </w:rPr>
        <w:t>CZvXzn_mAv' sN¿epw (X«w heXp I£¯n\SnbneqsS FSp¯v c</w:t>
        <w:softHyphen/>
        <w:t xml:space="preserve">ähpw CS s¯ Npaent·Â C«v, hes¯ NpaÂ Xpd¶nSpI) BZys¯ aq¶v NpänÂ </w:t>
      </w:r>
      <w:r>
        <w:rPr>
          <w:sz w:val="36"/>
          <w:szCs w:val="36"/>
        </w:rPr>
        <w:t>‘</w:t>
      </w:r>
      <w:r>
        <w:rPr>
          <w:rFonts w:cs="Traditional Arabic" w:ascii="ML-TTKarthika" w:hAnsi="ML-TTKarthika"/>
          <w:sz w:val="36"/>
          <w:szCs w:val="36"/>
        </w:rPr>
        <w:t>daÂ' \S¡epw (ImepIÄ ASp¸n¨v sh¨v [rXnbn Â \S¡pI) kp¶¯mWv.</w:t>
      </w:r>
    </w:p>
    <w:p>
      <w:pPr>
        <w:pStyle w:val="Normal"/>
        <w:spacing w:lineRule="exact" w:line="24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Xzhm^n\v Ggv NpäpIfmWpÅXv, HmtcmNpäpw lPdpÂ A kvhZnÂ \n¶pw XpS§n AXnsâ ASp¡Â Xs¶ Ahkm\n¡p ¶p. lnPvdn\v DÅneqsS (IAv_bpsS ]pd¯v ImWp¶ Iam\m IrXnbnepÅ Npacn¶I¯pÅ `mKw) Xzhm^v sNbvXmÂ icn bmhpIbnÃ. (ImcWw CXv IAv_¡v DÅnÂs¸«XmWv).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Ggv Xzhm^v ]qÀ¯nbm¡nbmÂ C_vdmlnw aJman\cnIn te¡v sNÃpIbpw,</w:t>
      </w:r>
      <w:r>
        <w:rPr>
          <w:rFonts w:cs="Traditional Arabic" w:ascii="ML-TTKarthika" w:hAnsi="ML-TTKarthika"/>
          <w:sz w:val="36"/>
          <w:szCs w:val="36"/>
        </w:rPr>
        <w:t xml:space="preserve"> </w:t>
      </w:r>
      <w:r>
        <w:rPr>
          <w:rFonts w:cs="Traditional Arabic" w:ascii="ML-TTKarthika" w:hAnsi="ML-TTKarthika"/>
          <w:sz w:val="36"/>
          <w:szCs w:val="36"/>
        </w:rPr>
        <w:t>AXnsâ ]n¶nembn c</w:t>
        <w:softHyphen/>
        <w:t xml:space="preserve">v dIvA¯v \akvIcn ¡pIbpw thWw. km[yambmÂ AXnsâ ASp¯v \nÂ¡pI, km[n¡m¯ ]£w hnZqc¯pw \n¶v \akvIcn¡mw. AXnÂ H ¶mas¯ dIvA¯nÂ ^mXnl¡v tijw </w:t>
      </w:r>
    </w:p>
    <w:p>
      <w:pPr>
        <w:pStyle w:val="Normal"/>
        <w:spacing w:lineRule="auto" w:line="264"/>
        <w:ind w:firstLine="284"/>
        <w:jc w:val="both"/>
        <w:rPr>
          <w:rFonts w:ascii="ML-TTKarthika" w:hAnsi="ML-TTKarthika" w:cs="Traditional Arabic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ق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ُ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ُّ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ه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ْ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ك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ف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ِ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ر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ُ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ن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</w:rPr>
        <w:t>)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</w:rPr>
        <w:t xml:space="preserve"> </w:t>
      </w:r>
      <w:r>
        <w:rPr>
          <w:rFonts w:cs="Traditional Arabic" w:ascii="ML-TTKarthika" w:hAnsi="ML-TTKarthika"/>
          <w:sz w:val="36"/>
          <w:szCs w:val="36"/>
        </w:rPr>
        <w:t>F¶ kqd¯pw c</w:t>
        <w:softHyphen/>
        <w:t xml:space="preserve">mas¯ dIvA¯nÂ </w:t>
      </w:r>
    </w:p>
    <w:p>
      <w:pPr>
        <w:pStyle w:val="Normal"/>
        <w:spacing w:lineRule="auto" w:line="264"/>
        <w:ind w:firstLine="284"/>
        <w:jc w:val="both"/>
        <w:rPr>
          <w:rFonts w:ascii="ML-TTKarthika" w:hAnsi="ML-TTKarthika" w:cs="Traditional Arabic"/>
          <w:sz w:val="36"/>
          <w:szCs w:val="36"/>
        </w:rPr>
      </w:pP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ه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ُ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ح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  <w:r>
        <w:rPr>
          <w:rFonts w:cs="KFGQPC Uthman Taha Naskh" w:ascii="ML-TTKarthika" w:hAnsi="ML-TTKarthika"/>
          <w:b/>
          <w:bCs/>
          <w:sz w:val="48"/>
          <w:szCs w:val="36"/>
          <w:rtl w:val="true"/>
          <w:lang w:val="pl-PL" w:eastAsia="ar-SA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ق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ُ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ْ</w:t>
      </w:r>
      <w:r>
        <w:rPr>
          <w:rFonts w:ascii="ML-TTKarthika" w:hAnsi="ML-TTKarthika" w:eastAsia="ML-TTKarthika" w:cs="ML-TTKarthika"/>
          <w:sz w:val="36"/>
          <w:sz w:val="36"/>
          <w:szCs w:val="36"/>
        </w:rPr>
        <w:t xml:space="preserve"> </w:t>
      </w:r>
      <w:r>
        <w:rPr>
          <w:rFonts w:cs="Traditional Arabic" w:ascii="ML-TTKarthika" w:hAnsi="ML-TTKarthika"/>
          <w:sz w:val="36"/>
          <w:szCs w:val="36"/>
        </w:rPr>
        <w:t>F¶ kqd¯pw HmXWw. AXn\v tijw km[yambmÂ ho</w:t>
        <w:softHyphen/>
        <w:t>pw Hcn¡Â¡qSn lPdpÂ AkvhZnsâ ASp ¡Â h¶v AXns\ kv]Àin¡Ww, km[yambnsÃ¦nÂ AXnte ¡v BwKyw ImWn¨mÂ aXn.</w:t>
      </w:r>
      <w:r>
        <w:rPr>
          <w:rFonts w:cs="Traditional Arabic" w:ascii="ML-TTKarthika" w:hAnsi="ML-TTKarthika"/>
          <w:sz w:val="36"/>
          <w:szCs w:val="36"/>
        </w:rPr>
        <w:t xml:space="preserve"> </w:t>
      </w:r>
      <w:r>
        <w:rPr>
          <w:rFonts w:cs="Traditional Arabic" w:ascii="ML-TTKarthika" w:hAnsi="ML-TTKarthika"/>
          <w:sz w:val="36"/>
          <w:szCs w:val="36"/>
        </w:rPr>
        <w:t>tijw kAvbv sN¿m\mbn t]mh Ww. kz^tbmSSp¯mÂ</w:t>
      </w:r>
    </w:p>
    <w:p>
      <w:pPr>
        <w:pStyle w:val="Normal"/>
        <w:spacing w:lineRule="exact" w:line="240" w:before="0" w:after="200"/>
        <w:ind w:firstLine="288"/>
        <w:jc w:val="both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6"/>
          <w:szCs w:val="36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ف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مَرْو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عَآئِ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</w:rPr>
        <w:t>)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</w:rPr>
        <w:t xml:space="preserve"> </w:t>
      </w:r>
      <w:r>
        <w:rPr>
          <w:rFonts w:cs="Traditional Arabic" w:ascii="ML-TTKarthika" w:hAnsi="ML-TTKarthika"/>
          <w:sz w:val="36"/>
          <w:szCs w:val="36"/>
        </w:rPr>
        <w:t>(C¶Êz^m hÂaÀhX an³ iBCcn Ãmln) (_Jd: 158). F¶ JpÀB³ hN\w HmXÂ kp¶¯mWv. "XoÀ¨bmbpw kz^mbpw aÀhbpw aXNnÓ§fmbn AÃmlp \n Ýbn¨XnÂs¸«XmIp¶p</w:t>
      </w:r>
      <w:r>
        <w:rPr>
          <w:sz w:val="36"/>
          <w:szCs w:val="36"/>
        </w:rPr>
        <w:t>’</w:t>
      </w:r>
      <w:r>
        <w:rPr>
          <w:rFonts w:cs="Traditional Arabic" w:ascii="ML-TTKarthika" w:hAnsi="ML-TTKarthika"/>
          <w:sz w:val="36"/>
          <w:szCs w:val="36"/>
        </w:rPr>
        <w:t xml:space="preserve"> F¶v kmcw. ChnsSbÃmsX CXv th sdsbmcnS¯pw HmtX</w:t>
        <w:softHyphen/>
        <w:t>XnÃ.</w:t>
      </w:r>
    </w:p>
    <w:p>
      <w:pPr>
        <w:pStyle w:val="Normal"/>
        <w:spacing w:lineRule="exact" w:line="24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tijw IAv_sb ImWp¶Xphsc kz^mbnte¡v IbdpI bpw AXn\v t\sc Xncnªv \n¶v ssIIÄ DbÀ¯n Xm³ Dt±in ¡p¶Xv {]mÀ°n¡pIbpw sN¿pI.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Traditional Arabic" w:ascii="ML-TTKarthika" w:hAnsi="ML-TTKarthika"/>
          <w:sz w:val="36"/>
          <w:szCs w:val="36"/>
        </w:rPr>
        <w:t>ChnsS C{]Imcw {]mÀ°n¡mdp</w:t>
        <w:softHyphen/>
        <w:t>mbncp¶p.</w:t>
      </w:r>
    </w:p>
    <w:p>
      <w:pPr>
        <w:pStyle w:val="Heading3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color w:val="0000FF"/>
          <w:sz w:val="36"/>
          <w:szCs w:val="36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إِلَه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َحْد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شَرِي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ْمُلْك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َل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ْحَمْد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َهُو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كُلّ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شَيْءٍ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قَدِير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ل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إِلَه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َحْد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أَنْجَز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َعْد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َنَصَر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عَبْد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َهَزَم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ْأَحْزَاب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َحْد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/>
        </w:rPr>
        <w:t>)</w:t>
      </w:r>
    </w:p>
    <w:p>
      <w:pPr>
        <w:pStyle w:val="Heading3"/>
        <w:bidi w:val="1"/>
        <w:spacing w:lineRule="exact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ML-TTKarthika" w:cs="ML-TTKarthika"/>
          <w:sz w:val="36"/>
          <w:szCs w:val="36"/>
          <w:rtl w:val="true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(emCeml CÃÃmlp hlvZlp em icoI elp, elpÂ apÂIp helpÂ lwZp hlph Aem IpÃn ssiC³ JZoÀ. em Ceml CÃÃmlp hlvZlp, A³Pk hAvZlp, h\kzd A_vZlp h lkaÂ Alvkm_ hlvZlp). ""AÃmlphÃmsX Hcp Bcm[y \panÃ, Ah³ GI³, FÃm B[n]Xyhpw kÀÆ kvXpXnbpw A h¶mWv, Ah³ FÃmän\pw IgnhpÅh\mWv. AÃmlphÃmsX Bcm[y\nÃ, Ah³ GI³, Ah³ Xsâ IcmÀ ]men¨p, Ah sâ ASnasb Ah³ klmbn¨p, Ah³ X\n¨v kwL§sf ]cmPbs¸Sp¯n'. AXv aq¶v {]mhiyw BhÀ¯n¡pIbpw AXn \nSbnÂ {]mÀ°n¡pIbpw thWw.</w:t>
      </w:r>
    </w:p>
    <w:p>
      <w:pPr>
        <w:pStyle w:val="Normal"/>
        <w:spacing w:lineRule="exact" w:line="240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Traditional Arabic" w:ascii="ML-TTKarthika" w:hAnsi="ML-TTKarthika"/>
          <w:sz w:val="36"/>
          <w:szCs w:val="36"/>
        </w:rPr>
        <w:t>tijw kz^mbnÂ \n¶pw Cd§n \S¡pI. ]¨ \nd¯nÂ ASbmfs¸Sp¯nbn«pÅ `mKs¯¯nbmÂ ASp¯ ]¨ ASbm fw hsc HmSpI. km[yambmÂ am{Xta A{]Imcw sNt¿</w:t>
        <w:softHyphen/>
        <w:t>Xp Åp, aäpÅhÀ¡p]{Zhap</w:t>
        <w:softHyphen/>
        <w:t>m¡m³ ]mSnÃ. ]n¶oSv aÀhbnÂ F ¯p¶Xv hsc km[mcW \ne¡v \S¶mÂ aXn. aÀhbnÂ F¯n bmÂ AXnÂ IbdpIbpw Jn_ve¡v A`napJambn \n¶v ssII fpbÀ¯n kz^mbnÂ {]mÀ°n¨ t]mse {]mÀ°n¡pIbpw sN ¿pI. ]n¶oSv aÀhbnÂ \n¶nd§n kz^mbnte¡v \S¡pI. \S t¡</w:t>
        <w:softHyphen/>
        <w:t xml:space="preserve"> Øe§fnÂ \S¡pIbpw [rXnIqt«</w:t>
        <w:softHyphen/>
        <w:t xml:space="preserve"> Øe§fnÂ [rXn Iq«pIbpw sN¿pI. tijw ho</w:t>
        <w:softHyphen/>
        <w:t>pw kz^mbnÂ IbdpI bpw Jn_ve¡`napJambn ssIIfpbÀ¯n BZyw {]mÀ°n¨ t]m se {]mÀ°n¡pIbpw thWw. kAvbnsâ _m¡n `mK§fnsem s¡ Xm\njvSs¸Sp¶ ZnIvdpIfpw, JpÀB³ ]mcmbWhpw ZpB Ifpw \nÀÆln¡mhp¶XmWv. kz^maÀhIfnÂ Ibdepw [rXn bnÂ \S¡epsaÃmw kp¶¯mWv, \nÀ_ÔaÃ. kz^mbnÂ \n ¶v aÀhbnte¡v H¶v, aÀhbnÂ \n¶v kz^mbnte¡v c</w:t>
        <w:softHyphen/>
        <w:t xml:space="preserve">v F¶ </w:t>
      </w:r>
      <w:r>
        <w:rPr>
          <w:rFonts w:cs="ML-TTKarthika" w:ascii="ML-TTKarthika" w:hAnsi="ML-TTKarthika"/>
          <w:sz w:val="36"/>
          <w:lang w:val="pl-PL" w:eastAsia="ar-SA"/>
        </w:rPr>
        <w:t>cq]¯nÂ Ggv kAvbpIÄ ]qÀ¯nbm¡nbmÂ ]pcpj³ Xe ap Þ\w sN¿pItbm apSn apdn¡pItbm sN¿Ww. apÞ\w sN¿ emWv apSn apdn¡p¶Xns\¡mÄ D¯aw. F¶mÂ lÖv ASp ¯msW¦nÂ ho</w:t>
        <w:softHyphen/>
        <w:t xml:space="preserve">pw XebnÂ apSn apf¡m\pÅ kabanÃ F¦n Â </w:t>
      </w:r>
      <w:r>
        <w:rPr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>apXa¯nC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>\v apSn apdn¡p¶XmWv D¯aw. lÖnÂ apÞ \w sN¿m³ th</w:t>
        <w:softHyphen/>
        <w:t>nbmWv C{]Imcw sN¿p¶Xv. ImcWw kzlm _namtcmSv apSn apdn¨p sIm</w:t>
        <w:softHyphen/>
        <w:t>v hncan¡m³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IÂ¸n¨p.</w:t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Traditional Arabic"/>
          <w:sz w:val="36"/>
          <w:szCs w:val="36"/>
          <w:lang w:val="pl-PL"/>
        </w:rPr>
      </w:pPr>
      <w:r>
        <w:rPr>
          <w:rFonts w:cs="Traditional Arabic" w:ascii="ML-TTKarthika" w:hAnsi="ML-TTKarthika"/>
          <w:sz w:val="36"/>
          <w:szCs w:val="36"/>
          <w:lang w:val="pl-PL"/>
        </w:rPr>
        <w:t>Cu IÀ½§tfmsS Dwd ]qÀ¯nbmhpIbpw AXnÂ \n¶v ]qÀ®ambpw hncan¡pIbpw sNbvXp. AtXmsS ClvdmanÂ \n jn²ambncp¶ apgph³ Imcy§fpw AbmÄ¡v A\phZ\ob ambn.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Traditional Arabic"/>
          <w:sz w:val="36"/>
          <w:szCs w:val="36"/>
          <w:lang w:val="pl-PL"/>
        </w:rPr>
      </w:pPr>
      <w:r>
        <w:rPr>
          <w:rFonts w:cs="Traditional Arabic" w:ascii="ML-TTKarthika" w:hAnsi="ML-TTKarthika"/>
          <w:sz w:val="36"/>
          <w:szCs w:val="36"/>
          <w:lang w:val="pl-PL"/>
        </w:rPr>
      </w:r>
    </w:p>
    <w:p>
      <w:pPr>
        <w:pStyle w:val="Heading3"/>
        <w:bidi w:val="1"/>
        <w:spacing w:before="120" w:after="60"/>
        <w:ind w:left="0" w:right="0" w:hanging="0"/>
        <w:jc w:val="center"/>
        <w:rPr>
          <w:rFonts w:ascii="J*Saroja" w:hAnsi="J*Saroja" w:cs="KFGQPC Uthman Taha Naskh"/>
          <w:color w:val="0000FF"/>
          <w:sz w:val="36"/>
          <w:szCs w:val="36"/>
          <w:lang w:val="en-US" w:eastAsia="en-US"/>
        </w:rPr>
      </w:pP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صل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نبين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عل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آل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وصحبه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val="en-US" w:eastAsia="en-US"/>
        </w:rPr>
        <w:t>أجمعين</w:t>
      </w:r>
    </w:p>
    <w:p>
      <w:pPr>
        <w:pStyle w:val="Normal"/>
        <w:spacing w:lineRule="exact" w:line="240"/>
        <w:ind w:firstLine="288"/>
        <w:jc w:val="both"/>
        <w:rPr>
          <w:rFonts w:ascii="ML-TTKarthika" w:hAnsi="ML-TTKarthika" w:cs="Traditional Arabic"/>
          <w:color w:val="0000FF"/>
          <w:sz w:val="36"/>
          <w:szCs w:val="36"/>
          <w:lang w:val="en-US" w:eastAsia="en-US"/>
        </w:rPr>
      </w:pPr>
      <w:r>
        <w:rPr>
          <w:rFonts w:cs="Traditional Arabic" w:ascii="ML-TTKarthika" w:hAnsi="ML-TTKarthika"/>
          <w:color w:val="0000FF"/>
          <w:sz w:val="36"/>
          <w:szCs w:val="36"/>
          <w:lang w:val="en-US" w:eastAsia="en-US"/>
        </w:rPr>
      </w:r>
    </w:p>
    <w:p>
      <w:pPr>
        <w:pStyle w:val="Normal"/>
        <w:spacing w:before="280" w:after="280"/>
        <w:ind w:left="567" w:right="566" w:hanging="0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71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ML-TTIndulekhaHeavy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J*Saroja">
    <w:charset w:val="00"/>
    <w:family w:val="auto"/>
    <w:pitch w:val="variable"/>
  </w:font>
  <w:font w:name="ML-TTIndulekha">
    <w:charset w:val="00"/>
    <w:family w:val="decorative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L-TTKarthika" w:hAnsi="ML-TTKarthika" w:cs="ML-TTKarthika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L-TTKarthika" w:hAnsi="ML-TTKarthika" w:cs="ML-TTKarthik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L-TTKarthika" w:hAnsi="ML-TTKarthika" w:cs="ML-TTKarthik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1Char">
    <w:name w:val="عنوان 1 Char"/>
    <w:qFormat/>
    <w:rPr>
      <w:rFonts w:ascii="ML-TTKarthika" w:hAnsi="ML-TTKarthika" w:cs="Monotype Koufi"/>
      <w:sz w:val="36"/>
      <w:szCs w:val="36"/>
    </w:rPr>
  </w:style>
  <w:style w:type="character" w:styleId="2Char">
    <w:name w:val="عنوان 2 Char"/>
    <w:qFormat/>
    <w:rPr>
      <w:rFonts w:ascii="ML-TTKarthika" w:hAnsi="ML-TTKarthika" w:cs="ML-TTKarthika"/>
      <w:sz w:val="32"/>
      <w:szCs w:val="32"/>
    </w:rPr>
  </w:style>
  <w:style w:type="character" w:styleId="3Char">
    <w:name w:val="عنوان 3 Char"/>
    <w:qFormat/>
    <w:rPr>
      <w:rFonts w:ascii="ML-TTKarthika" w:hAnsi="ML-TTKarthika" w:cs="ML-TTKarthik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2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മുഹമ്മദ്‌ ബിന്‍ സ്വാലിഹ്‌ അല്‍-ഉതൈമീന്‍</dc:creator>
  <dc:description>പ്രവാചക സുന്നത്തിനെ അടിസ്ഥാനമാക്കി വിശുദ്ധ ഉംറാ കര്മ്മ ത്തിന്റെ വിധിവിലക്കുകള്‍ വിശദീകരിക്കുന്ന ലഘുലേഖനമാണ്‌ ഇത്‌. വളരെ ലളിതമായ ശൈലിയില്‍ വിരചിതമായ ഇത്‌, ഉംറ നിര്വകഹണത്തിന്‌ ഒരുങ്ങുന്നവര്ക്ക് ‌ തീര്ച്ചയയായും ഉപകാരപ്പെടും.</dc:description>
  <cp:keywords>ഇസ്ലാം/ കര്‍മ്മശാസ്ത്രം / ഉംറ</cp:keywords>
  <dc:language>en-US</dc:language>
  <cp:lastModifiedBy>apomosap</cp:lastModifiedBy>
  <cp:lastPrinted>2010-07-22T11:47:00Z</cp:lastPrinted>
  <dcterms:modified xsi:type="dcterms:W3CDTF">2011-02-19T23:20:00Z</dcterms:modified>
  <cp:revision>63</cp:revision>
  <dc:subject>ഉംറയുടെ രൂപം</dc:subject>
  <dc:title>ഉംറയുടെ രൂപം</dc:title>
</cp:coreProperties>
</file>