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02565</wp:posOffset>
                </wp:positionV>
                <wp:extent cx="5841365" cy="1582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825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.25pt;margin-top:15.95pt;width:459.9pt;height:124.5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T-MLTTKarthika" w:hAnsi="GIST-MLTTKarthika" w:cs="GIST-MLTTKarthika"/>
          <w:sz w:val="96"/>
          <w:szCs w:val="96"/>
        </w:rPr>
      </w:pPr>
      <w:r>
        <w:rPr>
          <w:rFonts w:cs="Times New Roman"/>
          <w:b/>
          <w:bCs/>
          <w:shadow/>
          <w:color w:val="FFFFFF"/>
          <w:sz w:val="72"/>
          <w:szCs w:val="72"/>
        </w:rPr>
        <w:t xml:space="preserve"> </w:t>
      </w:r>
      <w:r>
        <w:rPr>
          <w:rFonts w:cs="Monotype Koufi" w:ascii="ML-TTKarthika" w:hAnsi="ML-TTKarthika"/>
          <w:shadow/>
          <w:color w:val="FFFFFF"/>
          <w:sz w:val="96"/>
          <w:szCs w:val="96"/>
          <w:lang w:val="en-US" w:eastAsia="ar-SA"/>
        </w:rPr>
        <w:t>{hX\mfpIfnse hnizmkn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FFFFFF"/>
          <w:lang w:bidi="ar-EG"/>
        </w:rPr>
      </w:pPr>
      <w:r>
        <w:rPr>
          <w:rFonts w:cs="mylotus" w:ascii="mylotus" w:hAnsi="mylotus"/>
          <w:b w:val="false"/>
          <w:bCs w:val="false"/>
          <w:color w:val="FFFFFF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Arial" w:cs="Arial" w:ascii="Arial" w:hAnsi="Arial"/>
          <w:sz w:val="50"/>
          <w:szCs w:val="5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المؤمن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في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</w:rPr>
        <w:t>رمضان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cs="KFGQPC Uthman Taha Naskh" w:ascii="mylotus" w:hAnsi="mylotus"/>
          <w:color w:val="993300"/>
          <w:sz w:val="60"/>
          <w:szCs w:val="60"/>
          <w:rtl w:val="true"/>
        </w:rPr>
      </w:r>
    </w:p>
    <w:p>
      <w:pPr>
        <w:pStyle w:val="TextBody"/>
        <w:jc w:val="center"/>
        <w:rPr>
          <w:lang w:val="en-US"/>
        </w:rPr>
      </w:pPr>
      <w:r>
        <w:rPr/>
        <w:t xml:space="preserve">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rtl w:val="true"/>
          <w:lang w:val="en-US"/>
        </w:rPr>
      </w:r>
    </w:p>
    <w:p>
      <w:pPr>
        <w:pStyle w:val="Normal"/>
        <w:jc w:val="center"/>
        <w:rPr>
          <w:rFonts w:ascii="GIST-MLTTKarthika" w:hAnsi="GIST-MLTTKarthika" w:cs="GIST-MLTTKarthika"/>
          <w:sz w:val="64"/>
          <w:szCs w:val="64"/>
        </w:rPr>
      </w:pPr>
      <w:r>
        <w:rPr>
          <w:rFonts w:cs="Times New Roman"/>
          <w:b/>
          <w:bCs/>
          <w:color w:val="993300"/>
          <w:sz w:val="44"/>
          <w:szCs w:val="44"/>
        </w:rPr>
        <w:t xml:space="preserve"> </w:t>
      </w:r>
      <w:r>
        <w:rPr>
          <w:rFonts w:cs="mylotus" w:ascii="ML-TTKarthika" w:hAnsi="ML-TTKarthika"/>
          <w:color w:val="993300"/>
          <w:sz w:val="64"/>
          <w:szCs w:val="64"/>
          <w:lang w:val="en-US" w:eastAsia="ar-SA"/>
        </w:rPr>
        <w:t>I_oÀ Fw. ]dfn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56"/>
          <w:szCs w:val="56"/>
          <w:lang w:eastAsia="ar-SA"/>
        </w:rPr>
      </w:pPr>
      <w:r>
        <w:rPr>
          <w:rFonts w:eastAsia="Arial" w:cs="Arial" w:ascii="Arial" w:hAnsi="Arial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>كبير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>سلفي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  <w:lang w:eastAsia="ar-SA"/>
        </w:rPr>
        <w:t xml:space="preserve"> </w:t>
      </w:r>
    </w:p>
    <w:p>
      <w:pPr>
        <w:pStyle w:val="TextBody"/>
        <w:jc w:val="center"/>
        <w:rPr>
          <w:rFonts w:ascii="mylotus" w:hAnsi="mylotus" w:cs="KFGQPC Uthman Taha Naskh"/>
          <w:b w:val="false"/>
          <w:b w:val="false"/>
          <w:bCs w:val="false"/>
          <w:color w:val="993300"/>
          <w:sz w:val="38"/>
          <w:szCs w:val="36"/>
          <w:lang w:eastAsia="ar-SA"/>
        </w:rPr>
      </w:pPr>
      <w:r>
        <w:rPr>
          <w:rFonts w:cs="KFGQPC Uthman Taha Naskh" w:ascii="mylotus" w:hAnsi="mylotus"/>
          <w:b w:val="false"/>
          <w:bCs w:val="false"/>
          <w:color w:val="993300"/>
          <w:sz w:val="38"/>
          <w:szCs w:val="36"/>
          <w:lang w:eastAsia="ar-SA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r>
        <w:rPr>
          <w:rFonts w:cs="KFGQPC Uthman Taha Naskh"/>
          <w:w w:val="110"/>
          <w:sz w:val="44"/>
          <w:szCs w:val="44"/>
          <w:rtl w:val="true"/>
          <w:lang w:val="en-US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r>
        <w:rPr>
          <w:rFonts w:cs="KFGQPC Uthman Taha Naskh"/>
          <w:w w:val="110"/>
          <w:sz w:val="44"/>
          <w:szCs w:val="44"/>
          <w:rtl w:val="true"/>
          <w:lang w:val="en-US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r>
        <w:rPr>
          <w:rFonts w:cs="KFGQPC Uthman Taha Naskh"/>
          <w:w w:val="110"/>
          <w:sz w:val="44"/>
          <w:szCs w:val="44"/>
          <w:rtl w:val="true"/>
          <w:lang w:val="en-US"/>
        </w:rPr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r>
        <w:rPr>
          <w:rFonts w:cs="KFGQPC Uthman Taha Naskh"/>
          <w:w w:val="110"/>
          <w:sz w:val="44"/>
          <w:szCs w:val="44"/>
          <w:rtl w:val="true"/>
          <w:lang w:val="en-US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  <w:lang w:val="en-US"/>
        </w:rPr>
      </w:pPr>
      <w:r>
        <w:rPr>
          <w:rFonts w:cs="KFGQPC Uthman Taha Naskh"/>
          <w:w w:val="110"/>
          <w:sz w:val="36"/>
          <w:szCs w:val="44"/>
          <w:rtl w:val="true"/>
          <w:lang w:val="en-US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>143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>1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>10</w:t>
      </w:r>
    </w:p>
    <w:p>
      <w:pPr>
        <w:pStyle w:val="TextBody"/>
        <w:bidi w:val="1"/>
        <w:ind w:left="0" w:right="0" w:hanging="0"/>
        <w:jc w:val="center"/>
        <w:rPr>
          <w:rFonts w:ascii="ML-TTKarthika" w:hAnsi="ML-TTKarthika" w:eastAsia="MS UI Gothic" w:cs="KFGQPC Uthman Taha Naskh"/>
          <w:b w:val="false"/>
          <w:b w:val="false"/>
          <w:bCs w:val="false"/>
          <w:sz w:val="44"/>
          <w:szCs w:val="44"/>
          <w:lang w:val="en-US" w:bidi="ar-EG"/>
        </w:rPr>
      </w:pPr>
      <w:r>
        <w:rPr>
          <w:rFonts w:eastAsia="MS UI Gothic" w:cs="KFGQPC Uthman Taha Naskh"/>
          <w:b w:val="false"/>
          <w:bCs w:val="false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val="en-US" w:bidi="ar-EG"/>
        </w:rPr>
      </w:pPr>
      <w:r>
        <w:rPr>
          <w:rFonts w:cs="mylotus"/>
          <w:sz w:val="20"/>
          <w:szCs w:val="20"/>
          <w:rtl w:val="true"/>
          <w:lang w:val="en-US" w:bidi="ar-EG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mw {hX\mfpIfnemWv. XJvh¡pth</w:t>
        <w:softHyphen/>
        <w:t>nbpÅ ImÂsh¸pI fmÂ kq£vaXtbmsS apt¶m«p t]mhpIbmWv. JÂ_nÂ \nd sb {]Xn^teÑbpw Np</w:t>
        <w:softHyphen/>
        <w:t xml:space="preserve">nÂ ZnIvdpIfpw JpÀB³ hN\§fpam Wv. I®pw ImXpw ssIImepIfpw \nb{´W§fnepw kÂIÀ½ §fnepw apgpInbncn¡p¶p. ]IÂ apgph³ t\m¼nsâ ssNX\y a\p`hn¡p¶ hnizmko hnizmkn\nIÄ, cmhnÂ Xdmholnsâ \ndhnÂ \n¶v `ànbp®pIbmWv. JpÀB³ ]dªp: </w:t>
      </w:r>
    </w:p>
    <w:p>
      <w:pPr>
        <w:pStyle w:val="Normal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تَزَوَّد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خَيْر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زَّاد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تَّقْوَ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تَّقُون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ُوْلِي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أَلْبَاب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97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ascii="Kg;Times New Roman" w:hAnsi="Kg;Times New Roman" w:eastAsia="Calibri" w:cs="KFGQPC Uthman Taha Naskh"/>
          <w:b w:val="false"/>
          <w:b w:val="false"/>
          <w:bCs w:val="false"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Kg;Times New Roman" w:hAnsi="Kg;Times New Roman"/>
          <w:b w:val="false"/>
          <w:bCs w:val="false"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"\n§Ä bm{X¡pth</w:t>
        <w:softHyphen/>
        <w:t xml:space="preserve"> `£Wsamcp¡pI, F¶mÂ bm{X¡p th</w:t>
        <w:softHyphen/>
        <w:t xml:space="preserve"> `£W§fnÂ D¯aambXv `ànbmWv. _p²nimenItf, \n§sfs¶ kq£n¨p Pohn¡pI.''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t\m¼v ]cnNbmWv F¶ {]hmNIsamgnbpsS ]qÀ®amb AÀYw PohnX¯nÂ A\p`hn¨dnbpIbmWv \mw. cmhpw ]Iepw lrZbs¯ hnaeoIcn¡m³ t\m¼psIm</w:t>
        <w:softHyphen/>
        <w:t>mIp¶q F¶Xv ]S¨ X¼pcm³ \ÂInb alm`mKyw Xs¶. Npäp]mSpIfnse {]tem`\ §tfbpw A\mhiy§tfbpw {]Xntcm[n¡m³ t\m¼v \ÂIp¶ Icp¯v A\\yamWv.  Xn·ItfmsSXncn«pw ]camh[n \·Isf D Äs¡m</w:t>
        <w:softHyphen/>
        <w:t>pw PohnXs¯ [\yam¡m³ hnizmknIÄ¡v km[n ¡pw F¶ AdnhmWv daZm\nse al¯mb ]mTw.</w:t>
      </w:r>
    </w:p>
    <w:p>
      <w:pPr>
        <w:pStyle w:val="Normal"/>
        <w:spacing w:lineRule="exact" w:line="240"/>
        <w:rPr>
          <w:rFonts w:ascii="GIST-MLTTKarthika" w:hAnsi="GIST-MLTTKarthika" w:cs="GIST-MLTTKarthika"/>
          <w:sz w:val="26"/>
          <w:szCs w:val="26"/>
          <w:lang w:val="pl-PL" w:eastAsia="ar-SA"/>
        </w:rPr>
      </w:pPr>
      <w:r>
        <w:rPr>
          <w:rFonts w:cs="GIST-ML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·mÀ¤¯nte¡v \bn¡m³ AhXoÀ®amb JpÀB³ ssNX\yw hnXdn \½psS ap¶nÂ \nÂ¡pIbmWv. AXnt\mSSp ¡pt´mdpw PohnXw {]Imiam\amIpsa¶XnÂ ktµlanÃ. B ßmÀYambpw dºns\ kao]n¡m³ Xocpam\n¨nd§nb hnizmkn IÄ Cu ssNX\y[mctbmSv Bthmfw ASp¡m³ {i²n¡Ww. daZm\n\p tijhpw X§fpsS PohnX¯n\v sh«w ]Icm³ B ASp¸w D]Icn¡pI Xs¶ sN¿pw. JpÀB\neqsS lnZmb¯mÀ Ön¡p¶ GsXmcmÄ¡pw AÃmlphnÂ \n¶pÅ {]tXyIw ]cn KW\bp</w:t>
        <w:softHyphen/>
        <w:t>mIp¶XmWv. AÃmlp AXn§s\ hyàam¡n: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هْتَدَوْ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زَادَ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هُدً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آتَا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تَقْوا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7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exact" w:line="240"/>
        <w:rPr>
          <w:rFonts w:ascii="GIST-MLTTKarthika" w:hAnsi="GIST-MLTTKarthika" w:eastAsia="Calibri" w:cs="ML-TTKarthika"/>
          <w:color w:val="008000"/>
          <w:sz w:val="26"/>
          <w:szCs w:val="26"/>
          <w:lang w:val="en-US" w:eastAsia="en-US"/>
        </w:rPr>
      </w:pPr>
      <w:r>
        <w:rPr>
          <w:rFonts w:eastAsia="Calibri" w:cs="ML-TTKarthika" w:ascii="GIST-MLTTKarthika" w:hAnsi="GIST-MLTTKarthika"/>
          <w:color w:val="008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"k³amÀKw kzoIcn¨hcmIs«, AÃmlp AhÀ¡v IqSpXÂ amÀ K ZÀi\w \ÂIpIbpw, AhÀ¡p th</w:t>
        <w:softHyphen/>
        <w:t>Xmb XJvh AhÀ¡v \ÂIpIbpw sN¿p¶XmWv.'' (apl½Zv: 17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Xs¶¸än Nn´n¡m³ Ahkcw \ÂIp¶psh¶XmWv {hX \mfpIÄ \ÂIp¶ ASp¯ t\«w. daZm\n\p ap¼pÅ amk§fn Â PohnXs¯¸änsbm¶v Nn´n¡Wsa¶v BtemNn¡mªn«Ã, ssZ\wZn\ sI«p]mSpIÄ \s½bXn\v k½Xn¡msX amän\nÀ¯p Ibmbncp¶p. C¶v \ap¡Xn\v km[n¨ncn¡p¶p. KXIme IÀ½ §sf¸än am{Xw BtemNn¡m\Ã, C\nbpsamcp kzbw hnNmcW ¡v ASp¯ daZm\nÂ BbpÊp</w:t>
        <w:softHyphen/>
        <w:t>mIpsam F¶v Nn´n¡m\pw Cu daZm³ Ahkcw \ÂIp¶p</w:t>
        <w:softHyphen/>
        <w:t>v. acWm\´c PohnX¯nte ¡v Fs´ms¡ I¿nep</w:t>
        <w:softHyphen/>
        <w:t>mIpw F¶v Xn«s¸Sp¯m³ CXv D]Icn ¡psa¶ÀYw. Hmtcm hyIvXnbpw Xm³ \msf¡v th</w:t>
        <w:softHyphen/>
        <w:t>n Fs´mcp aps¶mcp¡amWv sNbvXp sh¨n«pÅsX¶v t\m¡ns¡mÅs«. (livÀ : 18) F¶ JpÀB\nsâ \nÀt±iw {]m[m\y]qÀhw ]men ¡m\pÅ Ahkcw Xs¶bmWnXv.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Ým¯m] hnhicmWv hnizmknIÄ. ]m]§Ä ]S¨ht\m Sv ]dªv Ahsb IgpIn¡fbp¶ Xnc¡nemWv kÀhcpw. AÃm lphnsâ hnimeamb ImcpWyamWv ]m]tamN\w. X¶nte¡v tJZns¨¯p¶ Btcbpw Ah³ Is¿mgn¡nÃ. kvt\lhÕe \mb ]S¨X¼pcmsâ hmKvZm\w hmbn¡pI: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قُل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ِبَادِي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سْرَفُو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نفُسِهِ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تَقْنَطُو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رَّحْمَة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غْفِر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ذُّنُوب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هُو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غَفُور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رَّحِيم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الزمر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53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exact" w:line="240"/>
        <w:rPr>
          <w:rFonts w:ascii="GIST-MLTTKarthika" w:hAnsi="GIST-MLTTKarthika" w:eastAsia="Calibri" w:cs="ML-TTKarthika"/>
          <w:color w:val="008000"/>
          <w:sz w:val="26"/>
          <w:szCs w:val="26"/>
          <w:lang w:val="en-US" w:eastAsia="en-US"/>
        </w:rPr>
      </w:pPr>
      <w:r>
        <w:rPr>
          <w:rFonts w:eastAsia="Calibri" w:cs="ML-TTKarthika" w:ascii="GIST-MLTTKarthika" w:hAnsi="GIST-MLTTKarthika"/>
          <w:color w:val="008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dbpI: kz´w BXvam¡tfmSv AXn{Iaw {]hÀ¯n¨v t]mb Fsâ Zmk³amtc, AÃmlphnsâ ImcpWys¯¸än \n§Ä \n cmis¸ScpXv. XoÀ¨bmbpw AÃmlp ]m]§sfÃmw s]mdp¡p¶ XmWv. XoÀ¨bmbpw Ah³ Xs¶bmIp¶p Gsd s]mdp¡p¶h \pw IcpWm\n[nbpw. (kpaÀ: 53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\kv _v\p amenIv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</w:t>
      </w:r>
      <w:r>
        <w:rPr>
          <w:rFonts w:cs="ML-TTKarthika" w:ascii="ML-TTKarthika" w:hAnsi="ML-TTKarthika"/>
          <w:sz w:val="36"/>
          <w:lang w:val="pl-PL" w:eastAsia="ar-SA"/>
        </w:rPr>
        <w:t>) \nthZ\w sNbvX Hcp {]hmNI samgn, t_m[]qÀhtam AÃmsXtbm sXäpIpä§fnteÀs¸Sp¶ hnizmko hnizmkn\nIÄ¡v Fs´¶nÃm¯ kamizmkamWv \ ÂIp¶Xv. lZoknsâ kmcmwiw C§s\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AÃmlp ]dbpIbmWv, tl, BZw k´m\ta, F¶nÂ \o {]Xo£ sh¡pIbpw, Ft¶mSp \o {]mÀYn¡pIbpw sN¿pthm fw, \n¶nÂ \n¶p</w:t>
        <w:softHyphen/>
        <w:t>mb kÀhXpw Rm³ s]mdp¯p Xcp¶XmWv. tl, BZw k´m\ta, BImit¯mfw t]m¶ sXäneIs¸SpI bpw ]n¶oSv \osbt¶mSv am¸nc¡pIbpw sNbvXmÂ Rm³ \n\ ¡v am¸v \ÂIp¶XmWv. tl, BZw k´m\ta, `qantbmfw sXäp ambn \osbâSp¯p hcpIbpw, F¶nÂ bmsXm¶nt\bpw inÀ¡v sh¡m¯ \nebnÂ Fs¶ \o I</w:t>
        <w:softHyphen/>
        <w:t>pap«pIbpw sNbvXmÂ, `qan tbmfw am¸pambn \nâSpt¯¡v Rm³ F¯p¶XmWv."" (XnÀanZn, lk³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BIbmÂ \mw sNt¿</w:t>
        <w:softHyphen/>
        <w:t>Xv C{Xam{Xw; AÃmlphnsâ ap¶n Â a\Êv Xpd¶p sh¡pI. t\{X§Ä kPe§fmIs«. {]Xo£m \nÀ`cw Np</w:t>
        <w:softHyphen/>
        <w:t>pIÄ {]mÀY\IÄ DcphnSs«. PohnX \mfpIfnÂ ip²a\Êpw, acWm\´cw d¿ms\¶ kzÀKhmXnÂ {]thihpw lrZbw sImXn¡s«. F¦nÂ \½psS {iaw hn^eamInsÃ¶v Xo À¯pw \ap¡min¡mw.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رَاد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آخِرَة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سَعَ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َه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سَعْيَه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ُؤْمِنٌ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أُولَئِك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سَعْيُهُم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َّشْكُورً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إسراء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eastAsia="Calibri" w:cs="Akhbar M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Akhbar MT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Bsc¦nepw ]ctemIw Dt±in¡pIbpw, kXyhnizmknbmbn s¡m</w:t>
        <w:softHyphen/>
        <w:t>v AXn¶p th</w:t>
        <w:softHyphen/>
        <w:t>n AXnsâXmb ]cn{iaw \S¯pIbpw sN¿p¶ ]£w A¯c¡mcpsS ]cn{iaw {]Xn^emÀlambncn ¡pw.'' (CkvdmAv: 19)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hnip² daZzm³ kaqeamb amä¯n\pÅ thZnbmWv. amdm ³ sImXn¡p¶hÀ¡v AXnÂ t\Sm³ Hcp]mSp</w:t>
        <w:softHyphen/>
        <w:t>v. kz´w \ne ]mSnÂ amäw hcp¯m³ X¿mdmIp¶hÀ¡v, AÃmlp amdm\pff Xu^oJv \ÂIpsa¶ ]mTw \mw JpÀB\nÂ \n¶pw ]Tn¨XmW sÃm. GsX¦nepw Xc¯nepÅ ZpÊz`mh§fnÃm¯hÀ Bcpan Ã. ]pIhenbpw, Xamit¡m AÃmtXtbm DÅ No«pIfnbpw, ka bw sImÃnIfmb hnt\mZ§fpambpÅ k¼À¡hpw hnizmknI fpsS PohnX¯nÂ \n¶pw amän\nÀ¯s¸tS</w:t>
        <w:softHyphen/>
        <w:t>hbmWv. ap³tIm ]w, A£a, Al¦mcw, ]nip¡v, \ncmi, Bß\nµ t]mepÅ A t\Iw am\knI ZpÀKpW§fpw Hgnhm¡s¸tS</w:t>
        <w:softHyphen/>
        <w:t xml:space="preserve">hbmWv. {]kv XpX Øm\§fnÂ hnthIw, £a, hn\bw, klm\p`qXn, {]Xym i, Bßm`nam\w XpS§nb kZvKpW§Ä Øm]n¡m\mIWw. t\m¼v CuhI KpW§fpsS apgph³ hnf\neamWv. 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mhnse apXÂ sshIpt¶cw hsc A¶]m\ob§fnÂ \n ¶p am{XaÃ Hcp t\m¼pImc³ amdn\nÂ¡p¶Xv. am\knIhpw imcocnIhpamb FÃm¯cw ZpjvIÀ½§fnÂ \n¶pw Ah³ A I¶p \nÂ¡pIbmWv. hg¡n\p hcp¶ht\mSv, "Rm³ t\m¼p Imc\mWv' F¶v {]XnIcn¨v, £a ioen¡pI, Xs¶t¸mse t\m s¼Sp¯hsc t\m¼pXpd¸n¨v ]nip¡IäpI, AÃmlphnÂ Xh ¡pÂ sNbvXv {]Xymi ssIhcn¡pI, ]m]§Ä IgpIn¡fªv A´ÊmÀÖn¡pI. A§s\b§s\, Hcp icnbmb hnizmknbp sS apgpKpW§fnte¡papbcm³ F{Xsb{X kmlNcy§fmWv daZzm\nÂ.  AÃmlp ]dªp: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36"/>
          <w:lang w:val="pl-PL" w:eastAsia="ar-SA"/>
        </w:rPr>
      </w:pPr>
      <w:r>
        <w:rPr>
          <w:rFonts w:cs="ML-TTKarthika" w:ascii="GIST-MLTTKarthika" w:hAnsi="GIST-MLTTKarthika"/>
          <w:sz w:val="36"/>
          <w:lang w:val="pl-PL" w:eastAsia="ar-SA"/>
        </w:rPr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سَارِع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َغْفِرَةٍ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ِّن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رَّبِّك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جَنَّةٍ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َرْضُه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سَّمَاوَات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أَرْض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ُعِدَّت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ِلْمُتَّق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ُنفِقُو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سَّرَّاء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ضَّرَّاء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ْكَاظِم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غَيْظ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ْعَاف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ُحِبّ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مُحْسِن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عَل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احِشَةً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ظَلَم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نْفُسَ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ذَكَر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اسْتَغْفَر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ِذُنُوبِهِ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مَن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غْفِر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ذُّنُوب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لَ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ُصِرّ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عَل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33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35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eastAsia="Calibri" w:cs="Akhbar MT"/>
          <w:color w:val="008000"/>
          <w:sz w:val="32"/>
          <w:szCs w:val="32"/>
          <w:lang w:val="en-US" w:eastAsia="en-US"/>
        </w:rPr>
      </w:pPr>
      <w:r>
        <w:rPr>
          <w:rFonts w:eastAsia="Calibri" w:cs="Akhbar MT" w:ascii="Arial" w:hAnsi="Arial"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\n§fpsS c£nXmhn¦Â \n¶pÅ ]m]tamN\hpw, BImi `q anItfmfw hnimeamb kzÀKhpw t\SnsbSp¡m³ \n§Ä [rXn s¸«v apt¶dpI. [À½\njvT ]men¡p¶hÀ¡p th</w:t>
        <w:softHyphen/>
        <w:t>n Hcp¡n sh¡s¸«Xs{X AXv.''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(AXmbXv) kt´mjmhkvYbnepw hnjamhkvYbnepw Zm\[À ½§Ä sN¿pIbpw, tIm]w HXp¡nsh¡pIbpw, a\pjyÀ¡v am ¸p \ÂIpIbpw sN¿p¶hÀ¡v th</w:t>
        <w:softHyphen/>
        <w:t>n. (A¯cw) kÂIÀ½Im cnIsf AÃmlp kvt\ln¡p¶p.''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hÃ \oNIrXyhpw sNbvXpt]mbmÂ, AYhm kz´t¯mSv X s¶ hÃ t{Zmlhpw sNbvXp t]mbmÂ AÃmlpsh HmÀ¡pIbpw X§fpsS ]m]§Ä¡v am¸ptXSpIbpw sN¿p¶hÀ¡v th</w:t>
        <w:softHyphen/>
        <w:t>n. þ]m]§Ä s]mdp¡phm³ AÃmlphÃmsX BcmWpÅXv?þ sN bvXp t]mb (Zpjv) {]hr¯nbnÂ AdnªpsIm</w:t>
        <w:softHyphen/>
        <w:t>v Dd¨p\nÂ¡m ¯hcpamIp¶p AhÀ.'' (Bep Cwdm³: 133þ135)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hnizmknIsf kw_Ôn¨nSt¯mfw daZzm\nse shdpsamcp amaqÂ]WnbÃ Xdmholv \akvImcw. Cuam\pw {]Xn^teÑbpw ssIapXem¡n daZzm\nsâ cmhpIfnÂ \akvIcn¡p¶h¶v Ign ª Ime ]m]§Ä s]mdp¯p In«psa¶v {]hmNmIXncpta\n 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Acpfnbn«pÅXmWv. cm{Xn \akvImc¯nsâ {]m[m\yhpw AXv \nÀhln¡p¶hcpsS t{ijvTXbpw JpÀB³ hyàam¡n bn«p</w:t>
        <w:softHyphen/>
        <w:t>v.</w:t>
      </w:r>
    </w:p>
    <w:p>
      <w:pPr>
        <w:pStyle w:val="Normal"/>
        <w:autoSpaceDE w:val="false"/>
        <w:spacing w:lineRule="exact" w:line="240"/>
        <w:rPr>
          <w:rFonts w:ascii="GIST-MLTTKarthika" w:hAnsi="GIST-MLTTKarthika" w:cs="ML-TTKarthika"/>
          <w:sz w:val="26"/>
          <w:szCs w:val="26"/>
          <w:lang w:val="pl-PL" w:eastAsia="ar-SA"/>
        </w:rPr>
      </w:pPr>
      <w:r>
        <w:rPr>
          <w:rFonts w:cs="ML-TTKarthika" w:ascii="GIST-MLTTKarthika" w:hAnsi="GIST-MLTTKarthika"/>
          <w:sz w:val="26"/>
          <w:szCs w:val="26"/>
          <w:lang w:val="pl-PL" w:eastAsia="ar-SA"/>
        </w:rPr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مُتَّق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جَنَّاتٍ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عُيُونٍ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آخِ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آتَا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رَبُّ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ُحْسِن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قَلِيلً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ِّ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هْجَعُو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بِالْأَسْحَار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سْتَغْفِرُو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5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18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eastAsia="Calibri" w:cs="Akhbar MT"/>
          <w:color w:val="008000"/>
          <w:sz w:val="32"/>
          <w:szCs w:val="32"/>
          <w:lang w:val="en-US" w:eastAsia="en-US"/>
        </w:rPr>
      </w:pPr>
      <w:r>
        <w:rPr>
          <w:rFonts w:eastAsia="Calibri" w:cs="Akhbar MT" w:ascii="Arial" w:hAnsi="Arial"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"XoÀ¨bmbpw kq£vaX ]men¡p¶hÀ kzÀKt¯m¸pIfnepw AcphnIfnepambncn¡pw. AhÀ¡v AhcpsS c£nXmhv \ÂInb Xv Gäphm§ns¡m</w:t>
        <w:softHyphen/>
        <w:t>v. XoÀ¨bmbpw AhÀ AXn\p ap¼v kZvhr ¯cmbncp¶p. cm{XnbnÂ \n¶v AÂ]`mKta AhÀ Dd§mdp</w:t>
        <w:softHyphen/>
        <w:t>m bncp¶pÅq. cm{XnbpsS A´ythfIfnÂ AhÀ ]m]tamN\w tXSp¶hcmbncp¶p.'' (Zmcnbm¯v: 15þ18)</w:t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Arial" w:hAnsi="Arial" w:cs="Akhbar MT"/>
          <w:sz w:val="32"/>
          <w:szCs w:val="32"/>
          <w:lang w:val="pl-PL" w:eastAsia="ar-SA"/>
        </w:rPr>
      </w:pPr>
      <w:r>
        <w:rPr>
          <w:rFonts w:cs="Akhbar MT" w:ascii="Arial" w:hAnsi="Arial"/>
          <w:sz w:val="32"/>
          <w:szCs w:val="32"/>
          <w:rtl w:val="tru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_q amenIv AÂ AivAcn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</w:t>
      </w:r>
      <w:r>
        <w:rPr>
          <w:rFonts w:cs="ML-TTKarthika" w:ascii="ML-TTKarthika" w:hAnsi="ML-TTKarthika"/>
          <w:sz w:val="36"/>
          <w:lang w:val="pl-PL" w:eastAsia="ar-SA"/>
        </w:rPr>
        <w:t>) \nthZ\w. \_n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Acp fn: ""kzÀK¯nÂ, AI¯p \n¶pw ]pd¯p\n¶pw ImWmhp¶ Nne `h\§fp</w:t>
        <w:softHyphen/>
        <w:t>v. \Ã hm¡p kwkmcn¡p¶, hni¡p¶h¶v ` £Ww \ÂIp¶, t\m¼v IrXyambn \nÀhln¡p¶, BfpIÄ \n {Zbnembncnt¡ Fgpt¶äp \n¶v \akvIcn¡p¶ BfpIÄ¡p th</w:t>
        <w:softHyphen/>
        <w:t>nbmWv AÃmlp AXv X¿mdm¡n sh¨ncn¡p¶Xv.''</w:t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Arial" w:hAnsi="Arial" w:cs="Akhbar MT"/>
          <w:sz w:val="32"/>
          <w:szCs w:val="32"/>
          <w:lang w:val="pl-PL" w:eastAsia="ar-SA"/>
        </w:rPr>
      </w:pPr>
      <w:r>
        <w:rPr>
          <w:rFonts w:cs="Akhbar MT" w:ascii="Arial" w:hAnsi="Arial"/>
          <w:sz w:val="32"/>
          <w:szCs w:val="32"/>
          <w:rtl w:val="tru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X]n¡p¶ lrZbhpw Cud\Wnbp¶ I®pIfpambn ]S¨hsâ ap¶nÂ Xdmholv \akvImc¯nÂ apgpIp¶ hnizm knIÄ¡v AÃmlphnÂ \n¶v {]Xo£n¡m³ Gsdbps</w:t>
        <w:softHyphen/>
        <w:t>¶ ]m TamWv apIfnÂ hmbn¨ {]amW§Ä \ap¡v \ÂIp¶Xv. Hcp am k¡mew sIm</w:t>
        <w:softHyphen/>
        <w:t>v ]ctemI¯nte¡v k¼mZn¡m³ Fs´´v amÀ K§fmWv Zbm\n[nbmb \mY³ Xsâ Zmk·mÀ¡mbn kÖoI cn¨ncn¡p¶Xv! AÃ mlpAIv_À!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[qÀ¯v apkvenw D½¯nsâ \mebe¯pt]mepw hcmhp¶ XÃ. [qÀ¯·msc AÃmlphn¶njvSanÃ F¶pw, AhÀ ]nimNn sâ ktlmZc§fmWv F¶pw JpÀB\nÂ \n¶pw ]Tn¨hcmWv \mw. anXXzamWv Ckvemansâ hgn. {]hmNI Xncpta\n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Xsâ {]t_m[nX kaql¯nse A\mhiyamb `mc§Ä apgph³ Ah cpsS NpaepIfnÂ \n¶v Cd¡n sh¨hcmWv. Agn¡m³ ]äm¯ hn[w AhcpsS ssIImepIfnÂ Ipcp§n¡nS¶ N§es¡«pI sf Adp¯p amänbhcmWv. hnizmkþBNmcþkz`mh taJeIfn se AXncphn« apgph³ \ne]mSpItfbpw Ckvemansâ a[ya \n e]mSnte¡v sIm</w:t>
        <w:softHyphen/>
        <w:t>phcnIbmWv hnizmknIfpsS _m[yX. F¶m Â {]hmNI³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Cd¡nsh¨ `mc§fpw, Adp¯p amänb N§ eIfpw Adntªm AdnbmtXtbm FSp¯Wnªv Pohn¡p¶hÀ \ap¡nSbnep</w:t>
        <w:softHyphen/>
        <w:t>v F¶Xv bmYmÀYyamWv. hnip² daZzm³ AhÀ s¡mcp klmbnbmWv. [qÀ¯nsâ Øm\¯v Zm\[À½§sf {] XnjvTn¡m³ Cu amkw AhÀ¡v ]cnioe\w \ÂIpw. X§tfsd CjvSs¸Sp¶ k¼¯nÂ \n¶v AKXnIÄ¡pw AicWÀ¡pw [ À½w \ÂIn klmbn¡p¶h³ ]S¨hsâ CjvS¡mc\mWv. "cl kyambn \ÂIp¶ Zm\w ]S¨hsâ tIm]s¯ sISp¯p¶Xm Wv', "clkyambn \ÂIp¶ Zm\w, Pew Aánsb sISp¯p¶Xp t]mse, ]m]s¯ sISp¯n¡fbp¶XmWv' (kzlolp¯ÀKo_v) XpS§nb {]hmNIsamgnIsf Cu kµÀ`¯nÂ a\Êncpt¯</w:t>
        <w:softHyphen/>
        <w:t xml:space="preserve"> XmWv. hnNmcWm \mfnÂ "Hmtcm hyànbpw Ah³ sNehgn¨ Zm\[À½§fpsS XWenembncn¡pw' F¶v DJv_¯v _v\p BanÀ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</w:t>
      </w:r>
      <w:r>
        <w:rPr>
          <w:rFonts w:cs="ML-TTKarthika" w:ascii="ML-TTKarthika" w:hAnsi="ML-TTKarthika"/>
          <w:sz w:val="36"/>
          <w:lang w:val="pl-PL" w:eastAsia="ar-SA"/>
        </w:rPr>
        <w:t>) \_n(</w:t>
      </w:r>
      <w:r>
        <w:rPr>
          <w:rFonts w:cs="KFGQPC Arabic Symbols 01" w:ascii="KFGQPC Arabic Symbols 01" w:hAnsi="KFGQPC Arabic Symbols 01"/>
          <w:b/>
          <w:bCs/>
          <w:sz w:val="36"/>
          <w:lang w:val="pl-PL" w:eastAsia="ar-SA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bnÂ \n¶pw ]Tn¸n¡p¶p</w:t>
        <w:softHyphen/>
        <w:t>v. AÃmlp Acp fn:</w:t>
      </w:r>
    </w:p>
    <w:p>
      <w:pPr>
        <w:pStyle w:val="TextBody"/>
        <w:bidi w:val="1"/>
        <w:spacing w:lineRule="auto" w:line="276"/>
        <w:ind w:left="0" w:right="0" w:hanging="0"/>
        <w:jc w:val="both"/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قُل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ِّعِبَادِي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آمَن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ُقِيم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صَّلاَة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يُنفِقُوا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رَزَقْنَاهُمْ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سِرًّ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عَلانِيَةً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ِّن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قَبْل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أْتِي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وْمٌ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بَيْعٌ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ه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لا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خِلاَلٌ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31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ascii="Kg;Times New Roman" w:hAnsi="Kg;Times New Roman" w:eastAsia="Calibri" w:cs="KFGQPC Uthman Taha Naskh"/>
          <w:b w:val="false"/>
          <w:b w:val="false"/>
          <w:bCs w:val="false"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Kg;Times New Roman" w:hAnsi="Kg;Times New Roman"/>
          <w:b w:val="false"/>
          <w:bCs w:val="false"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"hnizmknIfmb Fsâ Zmk³amtcmSv \o ]dbpI: AhÀ \akv Imcw apdt]mse \nÀhln¡pIbpw, \mw AhÀ¡p \ÂInb [\ ¯nÂ \n¶v, bmsXmcp {Ibhn{Ibhpw N§m¯hpw \S¡m¯ Hcp Znhkw hcp¶Xn\v ap¼mbn clkyambpw ]ckyambpw Ah À (\Ã hgnbnÂ) sNehgn¡pIbpw sNbvXv sImÅs«.'' (C_vdm low: 31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Npcp¡¯nÂ, Imänt\¡mÄ thKXbnepÅ Zm\[À½w io en¨ {]hmNIt{ijvTsâ A\pbmbnIfmWv \msa¶ HmÀ½bp </w:t>
        <w:softHyphen/>
        <w:t>mbncn¡Ww. shdpsX HmÀ½n¡m\Ã; \½psS PohX¯nepw B almamXrI ]men¡m³. A§s\ AÃmlphnÂ \n¶v {]Xn^ e§Ä ssIhcn¡m³.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daZzm\nse hnizmkn kaqeamb amä¯nepw ]cnioe\¯n epambncn¡Ww F¶ bmYmÀYyapÄs¡m</w:t>
        <w:softHyphen/>
        <w:t>v \mw hcpw \mfpI sf D]tbmKs¸Sp¯pI. Cu ]hn{X amk¯nÂ Pohn¡m\mbn«v AÃmlphnsâ ]m]tamN\¯n\pw kzÀK{]thi\¯n\pw Xu ^oJv In«p¶nsÃ¦nÂ, AYhm B Xu^oJv In«m³ X¡ {]hÀ ¯\§fnteÀs¸Sm³ \ap¡mIp¶nÃ F¦nÂ IjvSamWXv, Cl ¯nepw ]c¯nepw \jvSamWXv. ip²lrZbhpw, \cI tamN\ hpw, d¿m³ IhmS¯neqsSbpÅ kzÀ¤{]thihpw \ÂIn AÃm lp \s½ A\p{Kln¡s«.</w:t>
      </w:r>
    </w:p>
    <w:p>
      <w:pPr>
        <w:pStyle w:val="TextBody"/>
        <w:jc w:val="center"/>
        <w:rPr>
          <w:rFonts w:ascii="ML-TTKarthika" w:hAnsi="ML-TTKarthika" w:cs="KFGQPC Uthman Taha Naskh"/>
          <w:sz w:val="48"/>
          <w:szCs w:val="36"/>
          <w:lang w:val="pl-PL" w:eastAsia="ar-SA"/>
        </w:rPr>
      </w:pPr>
      <w:r>
        <w:rPr>
          <w:rFonts w:cs="KFGQPC Uthman Taha Naskh"/>
          <w:sz w:val="48"/>
          <w:szCs w:val="36"/>
          <w:lang w:val="pl-PL" w:eastAsia="ar-SA"/>
        </w:rPr>
      </w:r>
    </w:p>
    <w:p>
      <w:pPr>
        <w:pStyle w:val="TextBody"/>
        <w:jc w:val="both"/>
        <w:rPr>
          <w:rFonts w:cs="KFGQPC Uthman Taha Naskh"/>
          <w:b w:val="false"/>
          <w:b w:val="false"/>
          <w:bCs w:val="false"/>
          <w:sz w:val="36"/>
          <w:szCs w:val="36"/>
          <w:lang w:val="pl-PL"/>
        </w:rPr>
      </w:pPr>
      <w:r>
        <w:rPr>
          <w:rFonts w:cs="KFGQPC Uthman Taha Naskh"/>
          <w:b w:val="false"/>
          <w:bCs w:val="false"/>
          <w:sz w:val="36"/>
          <w:szCs w:val="36"/>
          <w:lang w:val="pl-PL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GIST-ML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കബീര്‍ എം. പറളി</dc:creator>
  <dc:description>റമദാനിലെ വിശ്വാസികള്‍ സല്കചര്മ്മാങ്ങളില്‍ നിരതരായിരിക്കും. ഖുര്ആലന്‍ പാരായണം, സ്വയം വിചാരണ, പശ്ചാത്താപം, പാപമോചനത്തിനു വേണ്ടിയുള്ള തേട്ടം, ദാനധര്മ്മപങ്ങള്‍, സല്സ്വളഭാവങ്ങള്‍ സ്വാംശീകരിക്കല്‍ തുടങ്ങിയ നന്മകളാല്‍ സമൃദ്ധമായിരിക്കും നോമ്പുകാരന്റെ രാപകലുകള്‍. പ്രസ്തുത വിഷയങ്ങളെ പ്രതിപാദിക്കുന്ന ഈ ലേഖനത്തില്‍ നിന്നും വിശ്വാസികള്ക്ക്ി‌ ചില ഉപകാരപ്രദമായ ചിന്തകള്‍ പ്രതീക്ഷിക്കാം.</dc:description>
  <cp:keywords>ഇസ്ലാം/ കര്‍മ്മശാസ്ത്രം / നോമ്പ്</cp:keywords>
  <dc:language>en-US</dc:language>
  <cp:lastModifiedBy>apomosap</cp:lastModifiedBy>
  <cp:lastPrinted>2010-08-19T23:01:00Z</cp:lastPrinted>
  <dcterms:modified xsi:type="dcterms:W3CDTF">2011-02-19T23:09:00Z</dcterms:modified>
  <cp:revision>93</cp:revision>
  <dc:subject>വ്രതനാളുകളിലെ വിശ്വാസി</dc:subject>
  <dc:title>വ്രതനാളുകളിലെ വിശ്വാസി</dc:title>
</cp:coreProperties>
</file>