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bn-BD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bn-BD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bidi w:val="0"/>
        <w:jc w:val="center"/>
        <w:rPr>
          <w:color w:val="943634"/>
          <w:szCs w:val="12"/>
        </w:rPr>
      </w:pPr>
      <w:r>
        <w:rPr>
          <w:color w:val="943634"/>
          <w:sz w:val="48"/>
          <w:szCs w:val="28"/>
        </w:rPr>
        <w:t>`xbx gv`vwim t `xb i¶vi gReyZ `~M©</w:t>
      </w:r>
    </w:p>
    <w:p>
      <w:pPr>
        <w:pStyle w:val="Normal"/>
        <w:tabs>
          <w:tab w:val="clear" w:pos="720"/>
          <w:tab w:val="left" w:pos="4140" w:leader="none"/>
        </w:tabs>
        <w:spacing w:before="20" w:after="2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عاهد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ينية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صون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يعة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إسلام</w:t>
      </w:r>
      <w:r>
        <w:rPr>
          <w:rFonts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 xml:space="preserve">- 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বাংলা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ascii="SolaimanLipi" w:hAnsi="SolaimanLipi" w:cs="SolaimanLipi"/>
          <w:szCs w:val="32"/>
          <w:lang w:bidi="bn-BD"/>
        </w:rPr>
      </w:pPr>
      <w:bookmarkStart w:id="0" w:name="OLE_LINK3"/>
      <w:bookmarkStart w:id="1" w:name="OLE_LINK2"/>
      <w:bookmarkStart w:id="2" w:name="OLE_LINK7"/>
      <w:bookmarkStart w:id="3" w:name="OLE_LINK6"/>
      <w:bookmarkStart w:id="4" w:name="OLE_LINK1"/>
      <w:bookmarkStart w:id="5" w:name="OLE_LINK4"/>
      <w:bookmarkStart w:id="6" w:name="OLE_LINK5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SolaimanLipi" w:hAnsi="SolaimanLipi" w:cs="SolaimanLipi"/>
          <w:szCs w:val="32"/>
          <w:lang w:bidi="bn-BD"/>
        </w:rPr>
        <w:t>জাস্টিস মুফতী তাকী উসমানী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SolaimanLipi" w:hAnsi="SolaimanLipi"/>
          <w:szCs w:val="32"/>
          <w:rtl w:val="true"/>
          <w:lang w:bidi="bn-BD"/>
        </w:rPr>
      </w:r>
      <w:bookmarkStart w:id="7" w:name="OLE_LINK3"/>
      <w:bookmarkStart w:id="8" w:name="OLE_LINK2"/>
      <w:bookmarkStart w:id="9" w:name="OLE_LINK7"/>
      <w:bookmarkStart w:id="10" w:name="OLE_LINK6"/>
      <w:bookmarkStart w:id="11" w:name="OLE_LINK1"/>
      <w:bookmarkStart w:id="12" w:name="OLE_LINK4"/>
      <w:bookmarkStart w:id="13" w:name="OLE_LINK5"/>
      <w:bookmarkStart w:id="14" w:name="OLE_LINK3"/>
      <w:bookmarkStart w:id="15" w:name="OLE_LINK2"/>
      <w:bookmarkStart w:id="16" w:name="OLE_LINK7"/>
      <w:bookmarkStart w:id="17" w:name="OLE_LINK6"/>
      <w:bookmarkStart w:id="18" w:name="OLE_LINK1"/>
      <w:bookmarkStart w:id="19" w:name="OLE_LINK4"/>
      <w:bookmarkStart w:id="20" w:name="OLE_LINK5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Vrinda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Vrin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color w:val="943634"/>
          <w:sz w:val="28"/>
          <w:szCs w:val="28"/>
          <w:lang w:bidi="bn-BD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bidi="bn-BD"/>
        </w:rPr>
        <w:t xml:space="preserve">অনুবাদ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bidi="bn-BD"/>
        </w:rPr>
        <w:t xml:space="preserve">: </w:t>
      </w:r>
      <w:r>
        <w:rPr>
          <w:rFonts w:ascii="SolaimanLipi" w:hAnsi="SolaimanLipi" w:cs="SolaimanLipi"/>
          <w:b/>
          <w:b/>
          <w:bCs/>
          <w:sz w:val="28"/>
          <w:sz w:val="28"/>
          <w:szCs w:val="28"/>
          <w:lang w:bidi="bn-BD"/>
        </w:rPr>
        <w:t>জহির উদ্দিন বাবর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bidi="bn-BD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eastAsia="en-US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eastAsia="en-US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bidi="bn-BD"/>
        </w:rPr>
        <w:t xml:space="preserve"> </w:t>
      </w:r>
      <w:r>
        <w:rPr>
          <w:rFonts w:ascii="SolaimanLipi" w:hAnsi="SolaimanLipi" w:cs="SolaimanLipi"/>
          <w:b/>
          <w:b/>
          <w:bCs/>
          <w:sz w:val="28"/>
          <w:sz w:val="28"/>
          <w:szCs w:val="28"/>
          <w:lang w:bidi="bn-BD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b/>
          <w:b/>
          <w:bCs/>
          <w:sz w:val="28"/>
          <w:szCs w:val="28"/>
          <w:lang w:val="tr-TR" w:eastAsia="en-US" w:bidi="ar-EG"/>
        </w:rPr>
      </w:pPr>
      <w:r>
        <w:rPr>
          <w:rFonts w:cs="Arial" w:ascii="SolaimanLipi" w:hAnsi="SolaimanLipi"/>
          <w:b/>
          <w:bCs/>
          <w:sz w:val="28"/>
          <w:szCs w:val="28"/>
          <w:rtl w:val="true"/>
          <w:lang w:val="tr-TR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b/>
          <w:b/>
          <w:bCs/>
          <w:sz w:val="28"/>
          <w:szCs w:val="28"/>
          <w:lang w:val="tr-TR" w:eastAsia="en-US" w:bidi="ar-EG"/>
        </w:rPr>
      </w:pPr>
      <w:r>
        <w:rPr>
          <w:rFonts w:cs="Arial" w:ascii="SolaimanLipi" w:hAnsi="SolaimanLipi"/>
          <w:b/>
          <w:bCs/>
          <w:sz w:val="28"/>
          <w:szCs w:val="28"/>
          <w:rtl w:val="true"/>
          <w:lang w:val="tr-TR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b/>
          <w:b/>
          <w:bCs/>
          <w:sz w:val="28"/>
          <w:szCs w:val="28"/>
          <w:lang w:val="tr-TR" w:eastAsia="en-US" w:bidi="ar-EG"/>
        </w:rPr>
      </w:pPr>
      <w:r>
        <w:rPr>
          <w:rFonts w:cs="Arial" w:ascii="SolaimanLipi" w:hAnsi="SolaimanLipi"/>
          <w:b/>
          <w:bCs/>
          <w:sz w:val="28"/>
          <w:szCs w:val="28"/>
          <w:rtl w:val="true"/>
          <w:lang w:val="tr-TR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b/>
          <w:b/>
          <w:bCs/>
          <w:sz w:val="28"/>
          <w:szCs w:val="28"/>
          <w:lang w:val="tr-TR" w:eastAsia="en-US" w:bidi="ar-EG"/>
        </w:rPr>
      </w:pPr>
      <w:r>
        <w:rPr>
          <w:rFonts w:cs="Arial" w:ascii="SolaimanLipi" w:hAnsi="SolaimanLipi"/>
          <w:b/>
          <w:bCs/>
          <w:sz w:val="28"/>
          <w:szCs w:val="28"/>
          <w:rtl w:val="true"/>
          <w:lang w:val="tr-TR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bn-BD"/>
        </w:rPr>
      </w:pPr>
      <w:r>
        <w:rPr>
          <w:rFonts w:cs="Arial" w:ascii="SolaimanLipi" w:hAnsi="SolaimanLipi"/>
          <w:b/>
          <w:bCs/>
          <w:sz w:val="28"/>
          <w:szCs w:val="28"/>
          <w:rtl w:val="true"/>
          <w:lang w:val="tr-TR" w:eastAsia="en-US" w:bidi="ar-EG"/>
        </w:rPr>
      </w:r>
    </w:p>
    <w:p>
      <w:pPr>
        <w:pStyle w:val="Normal"/>
        <w:jc w:val="center"/>
        <w:rPr>
          <w:rFonts w:ascii="Calibri" w:hAnsi="Calibri" w:cs="KFGQPC Uthman Taha Naskh"/>
          <w:lang w:val="es-AR" w:eastAsia="en-US"/>
        </w:rPr>
      </w:pPr>
      <w:r>
        <w:rPr>
          <w:rFonts w:cs="KFGQPC Uthman Taha Naskh" w:ascii="Calibri" w:hAnsi="Calibri"/>
          <w:sz w:val="28"/>
          <w:szCs w:val="28"/>
          <w:lang w:val="tr-TR" w:eastAsia="en-US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tr-TR" w:eastAsia="en-US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tr-TR" w:eastAsia="en-US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48435" cy="28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28"/>
          <w:szCs w:val="28"/>
          <w:lang w:bidi="ar-EG"/>
        </w:rPr>
      </w:pPr>
      <w:r>
        <w:rPr>
          <w:rFonts w:cs="Vrinda" w:ascii="Vrinda" w:hAnsi="Vrind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eastAsia="en-US"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 w:eastAsia="en-US" w:bidi="ar-EG"/>
        </w:rPr>
      </w:r>
      <w:r>
        <w:br w:type="page"/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eastAsia="en-US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 w:eastAsia="en-US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before="20" w:after="2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عاهد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ينية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صون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يعة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إسلام</w:t>
      </w:r>
      <w:r>
        <w:rPr>
          <w:rFonts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Style w:val="Divx11"/>
          <w:rFonts w:cs="KFGQPC Uthman Taha Naskh"/>
          <w:szCs w:val="32"/>
        </w:rPr>
      </w:pPr>
      <w:r>
        <w:rPr>
          <w:rFonts w:ascii="mylotus" w:hAnsi="mylotus" w:cs="KFGQPC Uthman Taha Naskh"/>
          <w:szCs w:val="32"/>
          <w:rtl w:val="true"/>
          <w:lang w:bidi="ar-EG"/>
        </w:rPr>
        <w:t>مفتي</w:t>
      </w:r>
      <w:r>
        <w:rPr>
          <w:rFonts w:ascii="mylotus" w:hAnsi="mylotus" w:eastAsia="mylotus" w:cs="mylotus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32"/>
          <w:rtl w:val="true"/>
          <w:lang w:bidi="ar-EG"/>
        </w:rPr>
        <w:t>تقي</w:t>
      </w:r>
      <w:r>
        <w:rPr>
          <w:rFonts w:ascii="mylotus" w:hAnsi="mylotus" w:eastAsia="mylotus" w:cs="mylotus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32"/>
          <w:rtl w:val="true"/>
          <w:lang w:bidi="ar-EG"/>
        </w:rPr>
        <w:t>العثما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cs="KFGQPC Uthman Taha Nask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ظه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lang w:val="es-AR" w:eastAsia="en-US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48435" cy="282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`xbx gv`vwim t `xb i¶vi gReyZ `~M©</w:t>
      </w:r>
    </w:p>
    <w:p>
      <w:pPr>
        <w:pStyle w:val="Normal"/>
        <w:bidi w:val="0"/>
        <w:jc w:val="left"/>
        <w:rPr>
          <w:rFonts w:ascii="Vrinda" w:hAnsi="Vrinda" w:cs="Vrinda"/>
          <w:sz w:val="28"/>
          <w:szCs w:val="28"/>
        </w:rPr>
      </w:pPr>
      <w:r>
        <w:rPr>
          <w:sz w:val="28"/>
          <w:szCs w:val="28"/>
        </w:rPr>
        <w:t>eZ©gvb mg‡q `xbx gv`vwimmg~‡ni e¨vcv‡i wewfbœ cÖPvi-†cÖvcvMvÛv Pvjv‡bv n‡”Q| hviv Gme Ki‡Q Zv‡`i A‡b‡KB mivmwi `x‡bi `ykgb| Bmjv‡gi DÌvb †VKv‡Z Zviv gwiqv| Avj</w:t>
        <w:softHyphen/>
        <w:t xml:space="preserve">vni Kv‡jgv RM‡Z eyj›` †nvK GUv Zv‡`i Kv‡Q me‡P‡q AwcÖq| Zv‡`i GB we‡ivwaZv ¯^vfvweK| wKš‘ A‡bK mgq `x‡bi m‡½ m¤ú„³ D”P wkw¶Z GKwU †kªYxI G AccÖPv‡ii wbg©g wkKvi nb| †R‡b wKsev bv †R‡b Zviv `x‡bi gReyZ `~M© `xbx gv`ivmvmg~‡ni e¨vcv‡i wewfbœ cÖvwš—K gš—e¨ K‡i e‡mb| weiƒc aviYv †cvlY K‡ib| Zv‡`i Aš—‡i Gme cÖwZôvb m¯ú‡K© we‡Øl e×g~j n‡q i‡q‡Q|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†</w:t>
      </w:r>
      <w:r>
        <w:rPr>
          <w:b/>
          <w:bCs/>
          <w:sz w:val="28"/>
          <w:szCs w:val="28"/>
        </w:rPr>
        <w:t>gŠjfx‡`i me Kv‡R we‡ivwaZv :</w:t>
      </w:r>
      <w:r>
        <w:rPr>
          <w:sz w:val="28"/>
          <w:szCs w:val="28"/>
        </w:rPr>
        <w:t xml:space="preserve"> Avgvi giûg AveŸv (gydwZ gynv¤§` kwd in.) A‡bK mgq †n‡m †n‡m ej‡Zb Ô†gŠjfx `jwUB wb›`vi cvÎ|Õ A_©¨vr `ywbqvi †h †Kv‡bv ¯’v‡b †Kv‡bv g›` KvR n‡j †jv‡Kiv GUv‡K †gŠjfx‡`i Ici Av‡ivc Kivi †Póv Pvjvq| †gŠjfxiv †h †Kv‡bv KvR Ki‡j Zv‡Z †Kv‡bv bv †Kv‡bv cÖkœ DÌvcb wKsev we‡ivwaZv Ki‡eB| †gŠjfx hw` bxi‡e e‡m e‡m myenvbvj</w:t>
        <w:softHyphen/>
        <w:t>vn myenvbvj</w:t>
        <w:softHyphen/>
        <w:t>vn K‡i, K¡vjvj</w:t>
        <w:softHyphen/>
        <w:t>vn-K¡vjv ivm~jyj</w:t>
        <w:softHyphen/>
        <w:t>vni `im †`q Zvn‡j Zv‡`i Ici Awf‡hvM n‡”Q Gme †gŠjfx `ywbqv m¤ú‡K© †eLei| `ywbqv †Kv‡bv w`‡K hv‡”Q †m m¤ú‡K© Zv‡`i †Kv‡bv aviYv †bB| Zviv wb‡Ri wemwgj</w:t>
        <w:softHyphen/>
        <w:t>vni ¸Äb †_‡K †ewi‡q Avmvi †Kvb dzmiZ cvqbv| †gŠjfx †ePviv  hw` mvgvwRK ms‡kva‡bi Rb¨ wKsev †hŠ_ †Kv‡bv Kv‡Ri Rb¨ LvbKv †_‡K †ewi‡q Av‡m ZLb †jv‡Kiv Awf‡hvM K‡i †h †gŠjfx‡`i KvR †Zv gv`ivmv I LvbKvq e‡m e‡m Avj</w:t>
        <w:softHyphen/>
        <w:t>vn Avj</w:t>
        <w:softHyphen/>
        <w:t>vn Kiv| A_P Zviv AvR ivR‰bwZK gq`v‡b, ¶gZvi †`Šu‡o wb‡R‡`i‡K m¤ú„³ K‡i wb‡”Q| hw` †Kv‡bv †gŠjfx A_©‰bwZK ˆ`b¨`kvq †fv‡Mb Ges evB‡ii †Kv‡bv avÜvq wjß nb, Zvn‡j †jv‡Kiv ejvewj Ki‡Z _v‡K †h, wZwb Zvi QvÎ‡`i Rb¨ A_©‰bwZKfv‡e ¯^vej¤^x nIqvi †Kv‡bv cš’v †ei K‡ibwb; wb‡Ri avÜvq mgq e¨q Ki‡Qb| Zvi QvÎ‡`i  fwel¨r Kx n‡e? Zv‡`i i“wU-i“wRi †hvMvb n‡e †Kv_vq †_‡K? Zv‡`i Aej¤^b Kx n‡e? †Kv‡bv †gŠjfx hw` A_©‰bwZKfv‡e GKUz ¯^vej¤^x nb ZLb Zvi e¨vcv‡i cÖkœ DÌvcb Kiv nq †h, wZwb wKfv‡e jvLcwZ-†KvwUcwZ n‡jb ? Zvi GZ m¤ú` wKfv‡e nj? †ePviv †gŠjfx mv‡n‡ei mvg‡b †Kv‡bv c_B  †Lvjv †bB| wZwb †h w`‡K hv‡eb †m w`‡KB cÖkœev‡b RR©wiZ n‡eb| GRb¨ G‡`i‡K wb›`vi cvÎ e‡j AvL¨vwqZ Kiv nq|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gv`ivmv gReyZ `~M© :</w:t>
      </w:r>
      <w:r>
        <w:rPr>
          <w:sz w:val="28"/>
          <w:szCs w:val="28"/>
        </w:rPr>
        <w:t xml:space="preserve"> GwU H †kªYx hviv weivgnxb AccÖPv‡ii gva¨‡g `x‡bi Av‡jg I QvÎ‡`i wei“‡× Lvivc aviYvi we¯—…wZ NUvq| fvjfv‡e eyS‡Z n‡e †h GUv Bmjv‡gi m‡½ cÖKvk¨ kÎ“Zv| †Kbbv Bmjv‡gi kÎ“iv G ev¯—eZv m¯ú‡K© mg¨K ÁvZ †h, `ywbqvi ey‡K Bmjv‡gi Rb¨ Xvj wn‡m‡e †h mg¯— KvR n‡”Q Zvi g~‡j wb›`vi cvÎ GB RvgvZ| Zviv Bmjv‡gi Rb¨ wb‡ew`Z cÖvY n‡q Xvj¯^iƒc KvR AvÄvg w`‡”Q| H †jv‡Kiv G K_v Rv‡b †h, hZ¶Y ch©š— `ywbqvi ey‡K †gŠjfx‡`i Aw¯—Z¡ evKx _vK‡e ZZ¶Y ch©š— BbkvAvj</w:t>
        <w:softHyphen/>
        <w:t>vn Bmjv‡gi wbkvbv wgUv‡Z cvi‡e bv| GwU GKwU cixw¶Z mZ¨ †h, †hLv‡b wb›`vi cvÎ GB †gŠjfx‡`i Aw¯’Z¡ wejxb n‡q †M‡Q †mLv‡b BmjvgI Zvi ¯^iƒc nvwi‡q‡Q| Bmjvg we‡ivaxiv †mLv‡b c~Y©  mvdj¨ AR©b Ki‡Z  m¶g n‡q‡Q|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vj</w:t>
        <w:softHyphen/>
        <w:t>vn ZvAvjv Avgv‡K Zvui dRj I Ki‡g `ywbqvi A‡bK RvqMv †`Lvi ZvIwdK w`‡q‡Qb| gymwjg we‡k¦i Ggb GjvKvqI hvIqvi my‡hvM n‡q‡Q †hLv‡b Gme gv`ivmvi exR mg~‡j webvk K‡i †`qv n‡q‡Q| Zvi dj mP‡¶ hv Ae‡jvKb K‡iwQ Zvi D`vniY n‡”Q †fovi cvj  hvi ivLvj‡K nZ¨v K‡i †`qvi ci evN‡K wdwi‡q ivLvi gZ †Kv‡bv wR¤§v`vi _v‡K bv eis evN Zvi B”Qv gZ cÖvYx¸‡jv‡K wQu‡owd‡i Lvq| eZ©gv‡b we‡k¦i A‡bK cÖv‡š—B `x‡bi w`K †_‡K gymjgvb‡`i GB Ae¯’v weivR Ki‡Q|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evM`v‡` `xbx gv`vwi‡mi mÜvb :</w:t>
      </w:r>
      <w:r>
        <w:rPr>
          <w:sz w:val="28"/>
          <w:szCs w:val="28"/>
        </w:rPr>
        <w:t xml:space="preserve">  evM`v` n‡”Q Ggb GKwU kni hv kZ kZ eQi ch©š— Bmjvgx `ywbqvi Aš—f©~³ wQj| †mLvbKvi †Ljvd‡Z AveŸvwmqvi †kŠh©-exh© I Ávb-weÁv‡bi †RŠjym mviv wek¦ †`‡L‡Q| Avwg hLb †mLv‡b †cŠuQjvg ZLb GKR‡bi Kv‡Q wR‡Ám Kijvg, GLv‡b †Kv‡bv gv`ivmv wKsev Bj‡g `x‡bi †Kv‡bv gviKvR Av‡Q wK? Avwg †m¸‡jv wRqviZ Ki‡Z PvB| DË‡i †mB e¨w³ Rvbvj †h, GLv‡b G ai‡bi gv`ivmvi †Kvb Aw¯’Z¡ †bB| eZ©gv‡b GLvbKvi me gv`ivmv ¯‹yj-K‡j‡R iƒcvš—wiZ n‡q †M‡Q| `x‡bi wk¶vi Rb¨ GLb wek¦we`¨vjqmg~‡n d¨vKvwë †Lvjv n‡q‡Q| `xwbqvZ welq GLv‡bB cov‡bv nq| wKš‘ †mLvbKvi wk¶K‡`i‡K  †`‡L G e¨vcv‡i wØav-Ø‡›Ø co‡Z nq †h, Zviv wK gymjgvb bv  Ab¨ ag©vej¤^x ! Gme cÖwZôvbmg~‡n mnwk¶v cÖPwjZ| †Q‡j-†g‡q cvkvcvwk e‡m cov‡jLv K‡i| Bmjvg kyay GKwU gZev` wn‡m‡eB wU‡K Av‡Q GLv‡b hv‡K HwZnvwmK `k©b wn‡m‡eB cov I cov‡bv nq| ev¯—e Rxe‡b Gi †Kv‡bv cÖfve cwijw¶Z nq bv| Zviv †Zgwb co‡Q †hgb cÖvP¨we`iv co‡Q| eZ©gv‡b Av‡gwiKv, KvbvWv I BD‡iv‡ci wek¦we`¨vjqmg~‡n ch©š— Bmjvgx welq cov‡bv nq| †mLv‡bI nv`xm, Zvdmxi I wdKvn cov‡bvi e¨e¯’v i‡q‡Q| Zv‡`i †jLv M‡elYvg~jK cÖeÜ-wbeÜ Avcwb co‡j Ggb me wKZvev`xi bvg cv‡eb †h m¤ú‡K© Avgv‡`i mv`vwm‡a †gŠjfx‡`i ch©š— †Kv‡bv Lei †bB| evwn¨Kfv‡e LyeB wPš—v-M‡elYvg~jK KvR AvÄvg n‡”Q| wKš‘ †mwU `x‡bi wK wk¶v hv gvbyl‡K Cgv‡bi †`ŠjZ `vb Ki‡Z cv‡i bv| mKvj-mÜ¨v Bmjvgx Ávbmg~‡`ª wbgw¾Z _vKvi ciI Gi GKwU †dvUv  Øviv DcK…Z n‡Z cv‡i bv| GK †dvUv cvwb Øviv wccvmvKvZi wRnŸvwU‡K wfRv‡Z cv‡i bv| cvðv‡Z¨i Gme cÖwZôvbmg~‡n kiqx I Bmjvgx AvBb Abyl`I i‡q‡Q| wKš‘ Gi †Kv‡bv Qvc Zv‡`i g‡a¨ mÂvwjZ nqbv| G wk¶vi †Kv‡bv iƒn †Lvu‡R cvIqv  hvqbv|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‡i Avwg Zv‡`i‡K ejjvg, †Kvb gv`ivmv bv _vK cy‡iv‡bv ZixKvi †Kvb Av‡jg _vK‡j Zvi m‡½ Avgv‡K mv¶vr Kwi‡q `vI| Avwg Zvi †L`g‡Z nvwRi n‡Z PvB| Zviv Avgv‡K Rvbvj  kvqL Avãyj Kvw`i wRjvbx in. Gi gvRv‡ii Kv‡Q gmwR‡` GKwU gKZe i‡q‡Q hv‡Z GKRb cÖexY D¯—v` Av‡Qb| wZwb cy‡iv‡bv c×wZ‡ZB covb| Avwg Zvjvk Ki‡Z Ki‡Z Zuvi Kv‡Q †cŠu‡Q †Mjvg| Zuv‡K †`‡L Avwg Avk¦¯— njvg †h wZwb ev¯—‡eB GKRb cy‡iv‡bv eyRyM©| Zuvi †Pnviv †`‡L Abyf~Z nj †h GKRb gyËvKx Av‡j‡gi wRqviZ jv‡f ab¨ n‡qwQ| wZwbI nvuUzMvov w`‡q e‡m †jLvcov K‡i‡Qb| mvaviY Lvbv †L‡q, †gvUv Kvco c‡o Bj‡g `xb nvwmj K‡i‡Qb| Avj</w:t>
        <w:softHyphen/>
        <w:t>vni we‡kl †g‡nievbx‡Z Zuvi †Pnviv †_‡K Bj‡gi b~i PgKvw”Qj| mvgvb¨ mgq Zuvi `iev‡i e‡m GUv Abyf~Z  nj †h Avwg Rvbœv‡Zi MwÊi †fZi G‡m †MwQ|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gv`ivmvi Aw¯—Z¡ wbwð‎ý n‡Z w`‡ebv : </w:t>
      </w:r>
      <w:r>
        <w:rPr>
          <w:sz w:val="28"/>
          <w:szCs w:val="28"/>
        </w:rPr>
        <w:t>mvjvg I Kzkj wewbg‡qi ci wZwb Avgv‡K wR‡Ám Ki‡jb- Avcwb †Kv_vq †_‡K G‡m‡Qb ? Avwg ejjvg t cvwK¯—vb †_‡K| Gici wZwb Avgv‡K `vi“j Dj~g KivPx m¤ú‡K© cÖkœ Ki‡jb †h, †h gv`ivmvq Avcwb c‡o‡Qb Ges cov‡”Qb †mwU Kx ai‡bi gv`ivmv? Avwg Zuv‡K we¯—vwiZ Ly‡j ejjvg| ZLb wZwb  wRÁvmv Ki‡Z jvM‡jb- ‡mLv‡b Kx cov‡bv nq, Kx wKZve cov‡bv nq BZ¨vw`| †h mg¯— wKZve cov‡bv nq Avwg †m¸‡jvi bvg ejjvg| Gme wKZvev`xi bvg ï‡b wZwb Av‡e‡M Avc</w:t>
        <w:softHyphen/>
        <w:t>yZ n‡q wPrKvi w`‡q DV‡jb Ges Kvu`‡Z ïi“ Ki‡jb| Zuvi `y‡PvL †e‡q AkÖ“ Mwo‡q co‡Z jvMj| wZwb Avðh© n‡q ej‡Z jvM‡jbt GLbI Gme wKZvev`x Avcbv‡`i GLv‡b cov‡bv nq ? Avwg ejjvg- Avjnvg`ywjj</w:t>
        <w:softHyphen/>
        <w:t>vn cov‡bv nq| ZLb wZwb ej‡jbÑAvgiv †Zv eZ©gv‡b Gme wKZvev`xi bvg †kvbv †_‡KI ewÂZ n‡q c‡owQ| A‡bKw`b ci AvR Gme wKZv‡ei bvg ï‡b Avgvi Kvbœv G‡m †M‡Q| Gme wKZve Avj</w:t>
        <w:softHyphen/>
        <w:t>vnIqvjv gvbyl m„wó KiZ| Gi Øviv cÖK…Z gymjgvb Rb¥  wbZ| Avgv‡`i †`k †_‡K G¸‡jv weZvwoZ n‡q †M‡Q| Avwg Avcbv‡K bwmnZ KiwQ, Avcwb Avgvi GB K_v‡K Avcbvi †`‡ki Av‡jg I mvaviY gvbyl ch©š— †cŠu‡Q w`b †h, Avj</w:t>
        <w:softHyphen/>
        <w:t xml:space="preserve">vniIqv‡¯— †h †Kv‡bv welq mn¨ Ki‡e wKš‘ G ai‡bi gv`ivmvi aŸsm nIqv‡K †Kv‡bv µ‡gB ei`vkZ Ki‡e bv| Bmjv‡gi `ykg‡biv GB wb¸p inm¨ m¤ú‡K© Iqv‡Kdnvj †h, hZw`b ch©š— GB mv`vwm‡a, nvuUz‡M‡o e‡m Aa¨qbKvix Gme †gŠjfx GB mgv‡R Aewkó _vK‡e ZZw`b gymjgvb‡`i Aš—i †_‡K Zv‡`i Ag~j¨ m¤ú` Cgvb‡K niY Kiv hv‡e bv| ZvB †h †Kv‡bv g~‡j¨ Avcbviv Gi Aw¯’Z¡ wUwK‡q ivLyb|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mjvgwe‡Ølxiv Gme gv`ivmvi wei“‡× wewfbœ ai‡bi cÖPvi †cÖvcvMvÛv Pvjv‡”Q| Gme †gŠjfxiv †PŠÏkZ  eQ‡ii cy‡iv‡bv welq wb‡q gvZvgvwZ Ki‡Q, Zviv cÖMwZ we‡ivax, `ywbqv m¤ú‡K© Zv‡`i †Kv‡bv †LvuR-Lei †bB, mg‡qi  mv‡_ Zvj wgwj‡q evm Kivi †hvM¨Zv Zv‡`i †bB, Ávb-weÁv‡bi Av‡jv †_‡K Zviv eû `~‡i Ae¯’vb K‡i, Zviv gymjgvb‡`i‡K cðvrc`Zv †kLv‡”Q BZ¨vw` bvbv AccÖPvi B‡Zvg‡a¨ ïi“ n‡q †M‡Q| m¤cÖwZ ki“ n‡q‡Q bZzb GK Awf‡hvM hv c~‡e©Kvi mKj Awf‡hvM‡K Qvwo‡q wM‡q‡Q A_©vr Gme gv`ivmvq mš¿vmev` wk¶v †`qv nq| Zviv DrK‡l©i c‡_ eo Aš—ivq| Gfv‡e bvbv Acev` w`‡q Zv‡`i‡K `gv‡bvi †Póv Kiv nq| mg¯— `ywbqvi Awf‡hv‡Mi Zxi Zv‡`i Ici wbcwZZ nq| ZeyI Zv‡`i‡K `gv‡bv hvq bv| wbcvZ Kiv hvq bv|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‡</w:t>
      </w:r>
      <w:r>
        <w:rPr>
          <w:b/>
          <w:bCs/>
          <w:sz w:val="28"/>
          <w:szCs w:val="28"/>
        </w:rPr>
        <w:t>gŠjfx‡`i cÖvY LyeB k³ :</w:t>
      </w:r>
      <w:r>
        <w:rPr>
          <w:sz w:val="28"/>
          <w:szCs w:val="28"/>
        </w:rPr>
        <w:t xml:space="preserve"> Avgvi AveŸvRvb in. ej‡Zb, GB †gŠjfx‡`i cÖvY LyeB k³| Zv‡`i Ici Awf‡hv‡Mi hZ SoB †Zvjv †nvK bv †Kb Zviv mKj `y‡h©vMc~Y© Ae¯’viB mvgvj w`‡Z cvi½g| Gi KviY nj †Kv‡bv gvbyl hLb GB `‡j Aš—f©y³ nq ZLb Kgi †eu‡a c~Y© wn¤§Z wb‡qB Aš—f©y³ nq| Zviv G gvbwmKZv ˆZwi K‡iB G c‡_ Av‡m †h, Avgv‡K `ywbqvi mKj Awf‡hvM I Acev` mn¨ Ki‡Z n‡e| `ywbqv Avgv‡K g›` ej‡e, wb›`vi So Avgvi Ici w`‡q eB‡q w`‡e, Avgvi w`‡K evuKv †Pv‡L ZvKv‡e, Gme wKQy Avgv‡K  A¤</w:t>
        <w:softHyphen/>
        <w:t>vb e`‡b †g‡b wb‡ZB n‡e| Gme  ev¯—eZv †R‡bï‡bB Gc‡_ cv iv‡Lb Zviv| d‡j mg¯— cÖwZK~j Ae¯’v mvgvj w`‡Z m¶g nq| Kwe e‡jb Òhvi cÖv‡Yi fq Av‡Q, Kó ¯^xKvi Ki‡Z cÖ¯‘Z bq, †m †Kb `yM©g wMwic_ cvwo †`‡e?Ó myZivs `xbx gv`ivmvq Bj‡g `xb AR©‡bi Rb¨ Avmvi Av‡M mevB‡K Ge¨vcv‡i gvbwmK cÖ¯‘wZ wb‡qB Avm‡Z n‡e †h, Avgv‡K bvbv Awf‡hvM I Zxh©K evK¨ ei`vkZ Ki‡Z n‡e|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hLb KvD‡K Zuvi K…cv`„wó `vb K‡ib ZLb Gme Awf‡hvM GKRb mZ¨ c‡_i cw_‡Ki Rb¨ Mjvi gvjv n‡q hvq| Gai‡bi Awf‡hvM I Acev` hy‡M hy‡M bex-ivm~jMY ï‡b‡Qb Ges wKqvgZ ch©š— hvivB G c‡_ Pj‡e Zv‡`i‡K ïb‡Z n‡e| Avj</w:t>
        <w:softHyphen/>
        <w:t xml:space="preserve">vn Avgv‡`i‡K G Awf‡hvM †kvbvi ZvIwdK `vb K‡i‡Qb GRb¨ Zuvi †kvKwiqv Av`vq Kiv DwPZ| Gme Awf‡hvM A‡hŠw³K I ev‡bvqvU| GKw`b Avm‡e †hw`b †gŠjfxiv Gme Awf‡hv‡Mi Reve †`qvi my‡hvM cv‡e| cweÎ †KviAv‡b Bikv` n‡”Q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val="en-US" w:eastAsia="zh-CN"/>
        </w:rPr>
        <w:t xml:space="preserve">ﭽ </w:t>
      </w:r>
      <w:r>
        <w:rPr>
          <w:rFonts w:ascii="QCF_P588" w:hAnsi="QCF_P588" w:eastAsia="SimSun;宋体" w:cs="QCF_P588"/>
          <w:sz w:val="28"/>
          <w:sz w:val="28"/>
          <w:szCs w:val="28"/>
          <w:rtl w:val="true"/>
          <w:lang w:val="en-US" w:eastAsia="zh-CN"/>
        </w:rPr>
        <w:t xml:space="preserve">ﰑ  ﰒ  ﰓ  ﰔ  ﰕ  ﰖ  ﰗ 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val="en-US" w:eastAsia="zh-CN"/>
        </w:rPr>
        <w:t>ﭼ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val="en-US" w:eastAsia="zh-CN"/>
        </w:rPr>
        <w:t xml:space="preserve"> المطففين</w:t>
      </w:r>
      <w:r>
        <w:rPr>
          <w:rFonts w:eastAsia="SimSun;宋体" w:cs="Arial" w:ascii="Arial" w:hAnsi="Arial"/>
          <w:sz w:val="28"/>
          <w:szCs w:val="28"/>
          <w:rtl w:val="true"/>
          <w:lang w:val="en-US"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val="en-US" w:eastAsia="zh-CN"/>
        </w:rPr>
        <w:t>٣٤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Ô†mw`b gywgb ev›`viv Kv‡di‡`i Ae¯’v  †`‡L nvm‡e|Õ ( m~iv gyZvdwddxb: 3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vR‡Ki Awf‡hvMKvix‡`i KÚ¯^i †mw`b ¯—ä n‡q hv‡e| K_v ejvi †Kv‡bv kw³ _vK‡e bv| Avj</w:t>
        <w:softHyphen/>
        <w:t xml:space="preserve">vn ZvAvjv Zuvi dRj I Ki‡g †mw`b AvR‡Ki AcvO‡³q †kªYx‡K m¤§vb I gh©v`vq f~wlZ Ki‡eb| Bikv` n‡”Q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QCF_P555" w:cs="QCF_P555" w:ascii="QCF_P555" w:hAnsi="QCF_P555"/>
          <w:sz w:val="28"/>
          <w:szCs w:val="28"/>
          <w:rtl w:val="true"/>
          <w:lang w:val="en-US" w:eastAsia="zh-CN"/>
        </w:rPr>
        <w:t xml:space="preserve">  </w:t>
      </w:r>
      <w:r>
        <w:rPr>
          <w:rFonts w:ascii="QCF_P555" w:hAnsi="QCF_P555" w:eastAsia="SimSun;宋体" w:cs="QCF_P555"/>
          <w:sz w:val="28"/>
          <w:sz w:val="28"/>
          <w:szCs w:val="28"/>
          <w:rtl w:val="true"/>
          <w:lang w:val="en-US" w:eastAsia="zh-CN"/>
        </w:rPr>
        <w:t xml:space="preserve">ﮔ  ﮕ    ﮖ  ﮗ  ﮜ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val="en-US" w:eastAsia="zh-CN"/>
        </w:rPr>
        <w:t>ﭼ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val="en-US" w:eastAsia="zh-CN"/>
        </w:rPr>
        <w:t xml:space="preserve"> المنافقون</w:t>
      </w:r>
      <w:r>
        <w:rPr>
          <w:rFonts w:eastAsia="SimSun;宋体" w:cs="Arial" w:ascii="Arial" w:hAnsi="Arial"/>
          <w:sz w:val="28"/>
          <w:szCs w:val="28"/>
          <w:rtl w:val="true"/>
          <w:lang w:val="en-US"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val="en-US" w:eastAsia="zh-CN"/>
        </w:rPr>
        <w:t>٨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Ômg¯— B¾Z I m¤§vb ïay Avj</w:t>
        <w:softHyphen/>
        <w:t>vni, Zuvi ivm~‡ji I gygxb‡`i Rb¨ wba©vwiZ|Õ (m~iv gybvwdKzb : 8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ÖK…Z m¤§vb `vb K‡ib Avj</w:t>
        <w:softHyphen/>
        <w:t>vn iveŸyj Avjvgxb| Avj</w:t>
        <w:softHyphen/>
        <w:t>vni A‡kl Ki“Yvi d‡j `xbx gv`ivmvmg~n Awf‡hvM I Acev‡`i Zzdvb mvgvj w`‡q GLbI ¯^`‡c© wU‡K Av‡Q| Avj</w:t>
        <w:softHyphen/>
        <w:t>vn ZvAvjv hZw`b ch©š— GB `x‡b nK‡K wUwK‡q ivL‡Z Pvb ZZw`b BbkvAvj</w:t>
        <w:softHyphen/>
        <w:t>vn Gme gv`ivmvI wU‡K _vK‡e| †jvK‡`i nvRv‡iv Awf‡hvM I Acev` mvgvb¨ ¶wZI Ki‡Z cvi‡e bv|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SolaimanLipi" w:hAnsi="SolaimanLipi" w:cs="SolaimanLipi"/>
          <w:sz w:val="26"/>
          <w:szCs w:val="26"/>
        </w:rPr>
      </w:pPr>
      <w:r>
        <w:rPr>
          <w:rFonts w:ascii="SolaimanLipi" w:hAnsi="SolaimanLipi" w:cs="SolaimanLipi"/>
          <w:sz w:val="26"/>
          <w:sz w:val="26"/>
          <w:szCs w:val="26"/>
        </w:rPr>
        <w:t>সমাপ্ত</w:t>
      </w:r>
    </w:p>
    <w:p>
      <w:pPr>
        <w:pStyle w:val="Normal"/>
        <w:bidi w:val="0"/>
        <w:jc w:val="right"/>
        <w:rPr>
          <w:rFonts w:ascii="SolaimanLipi" w:hAnsi="SolaimanLipi" w:cs="SolaimanLipi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52" w:right="1152" w:gutter="0" w:header="0" w:top="1152" w:footer="720" w:bottom="1152"/>
      <w:pgNumType w:fmt="decimal"/>
      <w:formProt w:val="false"/>
      <w:titlePg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588">
    <w:charset w:val="00"/>
    <w:family w:val="auto"/>
    <w:pitch w:val="variable"/>
  </w:font>
  <w:font w:name="QCF_P55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utonnyMJ" w:hAnsi="SutonnyMJ" w:eastAsia="Times New Roman" w:cs="Mohammad Annoktah"/>
      <w:color w:val="auto"/>
      <w:sz w:val="32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ascii="SutonnyMJ" w:hAnsi="SutonnyMJ" w:cs="Mohammad Annoktah"/>
      <w:sz w:val="32"/>
      <w:lang w:val="en-US" w:eastAsia="en-US"/>
    </w:rPr>
  </w:style>
  <w:style w:type="character" w:styleId="Char1">
    <w:name w:val="تذييل صفحة Char"/>
    <w:basedOn w:val="Style14"/>
    <w:qFormat/>
    <w:rPr>
      <w:rFonts w:ascii="SutonnyMJ" w:hAnsi="SutonnyMJ" w:cs="Mohammad Annoktah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34:00Z</dcterms:created>
  <dc:creator>জাস্টিস মুফতী তাকী উসমানী</dc:creator>
  <dc:description>একটি গুরুত্বপূর্ণ প্রব্ন্ধ। দীন রক্ষা,ইসলামি আকীদা-ঐতিহ্য রক্ষা,উলামা-মাশায়েখ, মুফতি ও শরীয়া আদলতের জন্য বিচারপতি  তৈরিতে দীনী মাদারীস যে ঐতিহাসিক ভূমিকা পালন করে যাচ্ছে  তারই কড়চা পেশ করা হয়েছে বর্তমান প্রবন্ধে।</dc:description>
  <cp:keywords>দুশমন ধারণা মন্দ মৌলভী দুনিয়া</cp:keywords>
  <dc:language>en-US</dc:language>
  <cp:lastModifiedBy>aboumalek</cp:lastModifiedBy>
  <cp:lastPrinted>2010-08-24T15:37:00Z</cp:lastPrinted>
  <dcterms:modified xsi:type="dcterms:W3CDTF">2010-08-24T12:37:00Z</dcterms:modified>
  <cp:revision>70</cp:revision>
  <dc:subject>দীনী মাদারিস : দীন রক্ষার মজবুত দূর্গ</dc:subject>
  <dc:title>দীনী মাদারিস : দীন রক্ষার মজবুত দূর্গ</dc:title>
</cp:coreProperties>
</file>