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BD"/>
        </w:rPr>
      </w:pPr>
      <w:r>
        <w:rPr>
          <w:rFonts w:cs="Vrinda" w:ascii="Calibri Light" w:hAnsi="Calibri Light"/>
          <w:sz w:val="20"/>
          <w:szCs w:val="25"/>
          <w:lang w:bidi="bn-BD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IN"/>
        </w:rPr>
      </w:pPr>
      <w:r>
        <w:rPr>
          <w:rFonts w:ascii="Kalpurush" w:hAnsi="Kalpurush" w:cs="Kalpurush"/>
          <w:sz w:val="48"/>
          <w:sz w:val="48"/>
          <w:szCs w:val="48"/>
          <w:lang w:bidi="bn-BD"/>
        </w:rPr>
        <w:t>যে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>সকল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>মহিলাকে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>বিবাহ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>করা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>হারাম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20"/>
          <w:szCs w:val="25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BD"/>
        </w:rPr>
        <w:t>ইসমাঈল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যাবিহুল্লাহ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BD"/>
        </w:rPr>
      </w:pPr>
      <w:r>
        <w:rPr>
          <w:rFonts w:cs="Shonar Bangla" w:ascii="Calibri Light" w:hAnsi="Calibri Light"/>
          <w:sz w:val="20"/>
          <w:szCs w:val="25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BD"/>
        </w:rPr>
      </w:pPr>
      <w:r>
        <w:rPr>
          <w:rFonts w:ascii="Kalpurush" w:hAnsi="Kalpurush" w:cs="Kalpurush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 w:ascii="Kalpurush" w:hAnsi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BD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 w:val="14"/>
          <w:szCs w:val="18"/>
          <w:lang w:bidi="bn-BD"/>
        </w:rPr>
      </w:pPr>
      <w:r>
        <w:rPr>
          <w:rFonts w:cs="Kalpurush" w:ascii="Kalpurush" w:hAnsi="Kalpurush"/>
          <w:sz w:val="14"/>
          <w:szCs w:val="18"/>
          <w:lang w:bidi="bn-BD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Shonar Bangla"/>
          <w:sz w:val="14"/>
          <w:szCs w:val="28"/>
          <w:lang w:bidi="bn-BD"/>
        </w:rPr>
      </w:pPr>
      <w:r>
        <w:rPr>
          <w:rFonts w:cs="Shonar Bangla" w:ascii="Kalpurush" w:hAnsi="Kalpurush"/>
          <w:sz w:val="14"/>
          <w:szCs w:val="28"/>
          <w:rtl w:val="true"/>
          <w:lang w:bidi="bn-BD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BD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BD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Vrinda"/>
          <w:b/>
          <w:b/>
          <w:bCs/>
          <w:sz w:val="36"/>
          <w:szCs w:val="45"/>
          <w:lang w:bidi="bn-BD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نساء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Vrinda"/>
          <w:sz w:val="32"/>
          <w:szCs w:val="40"/>
          <w:lang w:bidi="bn-BD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ذبيح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spacing w:lineRule="auto" w:line="240"/>
        <w:jc w:val="center"/>
        <w:rPr>
          <w:rFonts w:ascii="Calibri Light" w:hAnsi="Calibri Light" w:cs="Vrinda"/>
          <w:sz w:val="24"/>
          <w:szCs w:val="30"/>
          <w:lang w:bidi="bn-BD"/>
        </w:rPr>
      </w:pPr>
      <w:r>
        <w:rPr>
          <w:rFonts w:cs="Vrinda" w:ascii="Calibri Light" w:hAnsi="Calibri Light"/>
          <w:sz w:val="24"/>
          <w:szCs w:val="30"/>
          <w:rtl w:val="true"/>
          <w:lang w:bidi="bn-BD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  <w:lang w:bidi="bn-BD"/>
        </w:rPr>
      </w:pPr>
      <w:r>
        <w:rPr>
          <w:rFonts w:cs="KFGQPC Uthman Taha Naskh" w:ascii="Calibri Light" w:hAnsi="Calibri Light"/>
          <w:sz w:val="24"/>
          <w:szCs w:val="24"/>
          <w:rtl w:val="true"/>
          <w:lang w:bidi="bn-BD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 w:bidi="ar-EG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color w:val="205B83"/>
          <w:sz w:val="24"/>
          <w:szCs w:val="28"/>
          <w:lang w:bidi="bn-BD"/>
        </w:rPr>
      </w:pPr>
      <w:r>
        <w:rPr>
          <w:rFonts w:cs="Kalpurush" w:ascii="Kalpurush" w:hAnsi="Kalpurush"/>
          <w:color w:val="205B83"/>
          <w:sz w:val="24"/>
          <w:szCs w:val="28"/>
          <w:lang w:bidi="bn-BD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BD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BD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sz w:val="36"/>
          <w:szCs w:val="36"/>
        </w:rPr>
      </w:pP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ইসলামে বিবাহ বিধিবদ্ধ করার হিকমত</w:t>
      </w:r>
      <w:r>
        <w:rPr>
          <w:rFonts w:cs="Kalpurush" w:ascii="Kalpurush" w:hAnsi="Kalpurush"/>
          <w:sz w:val="26"/>
          <w:szCs w:val="26"/>
          <w:shd w:fill="FBFBFB" w:val="clear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 xml:space="preserve">বৈবাহিক জীবনের প্রতি উৎসাহ দান এবং নারীদের মধ্যে কাদেরকে স্থায়ী অথবা সাময়িকভাবে বিবাহ করা হারাম </w:t>
      </w:r>
      <w:r>
        <w:rPr>
          <w:rFonts w:cs="Kalpurush" w:ascii="Kalpurush" w:hAnsi="Kalpurush"/>
          <w:sz w:val="26"/>
          <w:szCs w:val="26"/>
          <w:shd w:fill="FBFBFB" w:val="clear"/>
          <w:lang w:bidi="bn-BD"/>
        </w:rPr>
        <w:t>-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এসব বিষয়ে সুন্দর আলোচনা উঠে এসেছে বর্তমান প্রবন্ধে।</w:t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হিলাক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িবাহ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ারাম</w:t>
      </w:r>
      <w:r>
        <w:rPr>
          <w:rFonts w:cs="Times New Roman" w:ascii="Times New Roman" w:hAnsi="Times New Roman"/>
          <w:color w:val="5EA1A5"/>
          <w:sz w:val="24"/>
          <w:szCs w:val="24"/>
          <w:lang w:bidi="ar-EG"/>
        </w:rPr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রাব্বুল আলামীন বংশ পরম্পরায় মানব প্রজন্মকে দুনিয়ায় টিকিয়ে রেখে দুনিয়াকে আবাদ রাখার জন্য বিবাহ বন্ধনকে বৈধ করেছেন। এটাকে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র একটা গুরুত্বপূর্ণ নীতি ও সিস্টেম। এ ছাড়া বিবাহের মাধ্যমে দাম্পত্য জীবন গঠন করা নবীদেরও সু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س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سُ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ۡوَٰج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ُرِّيَّةٗ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শ্চ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র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 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্বে অনেক র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ে প্রেরণ করেছি। আ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কে স্ত্রী ও সন্ত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তি দান করে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৮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bookmarkStart w:id="8" w:name="OLE_LINK6"/>
      <w:bookmarkStart w:id="9" w:name="OLE_LINK5"/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িশ্বনবী </w:t>
      </w:r>
      <w:bookmarkEnd w:id="8"/>
      <w:bookmarkEnd w:id="9"/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 আদর্শ। আমাদের জীবনে আমরা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াজ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বে করব</w:t>
      </w:r>
      <w:r>
        <w:rPr>
          <w:rFonts w:cs="Kalpurush" w:ascii="Kalpurush" w:hAnsi="Kalpurush"/>
          <w:sz w:val="24"/>
          <w:szCs w:val="24"/>
          <w:lang w:bidi="bn-IN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ি দেখিয়ে দিয়ে গেছেন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নাস ইবন মাল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 ‘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2F5496"/>
          <w:sz w:val="24"/>
          <w:szCs w:val="24"/>
        </w:rPr>
      </w:pPr>
      <w:r>
        <w:rPr>
          <w:rFonts w:cs="KFGQPC Uthman Taha Naskh" w:ascii="Kalpurush" w:hAnsi="Kalpurush"/>
          <w:color w:val="2F5496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جَاء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ثَلَاثَة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رَهْطٍ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إِلَى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بُيُوت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زْوَاج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نَّبِيّ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يَسْأَلُون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عِبَادَة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نَّبِيّ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لَمّ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ُخْبِرُو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كَأَنَّهُم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تَقَالُّوه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قَالُو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أَيْن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نَحْن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نَّبِيّ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قَد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غُفِر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لَه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م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تَقَدَّم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ذَنْبِه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م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تَأَخَّر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قَال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حَدُهُم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مّ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ن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إِنِّي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ُصَلِّي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لَّيْل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بَدً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قَال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آخَر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ن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صُوم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دَّهْر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ل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ُفْطِر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قَال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آخَر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ن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عْتَزِل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نِّسَاء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ل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تَزَوَّج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بَدً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جَاء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رَسُول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إِلَيْهِم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قَال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نْتُم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َّذِين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قُلْتُم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كَذ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كَذ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م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اللَّه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إِنِّي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لَأَخْشَاكُم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لِلَّه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أَتْقَاكُم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لَه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لَكِنِّي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صُوم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أُفْطِر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أُصَلِّي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أَرْقُد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أَتَزَوَّج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نِّسَاء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مَن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رَغِب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سُنَّتِي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لَيْس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مِنِّي</w:t>
      </w:r>
      <w:r>
        <w:rPr>
          <w:rFonts w:cs="KFGQPC Uthman Taha Naskh" w:ascii="Kalpurush" w:hAnsi="Kalpurush"/>
          <w:color w:val="2F5496"/>
          <w:sz w:val="24"/>
          <w:szCs w:val="24"/>
          <w:rtl w:val="true"/>
        </w:rPr>
        <w:t xml:space="preserve">».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স্ত্রীদের বা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 তিনজন লোক আসল। তারা রাসূলুল্লাহ্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ইবাদত সম্বন্ধে জিজ্ঞাসা কর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ইবাদত কেমন ছিল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রাসূলুল্লাহ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ইবাদত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কে জানালে তারা সেটাকে খুবই কম মনে করলেন। তারা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োথায় নবী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র দিক থেক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কোথায় আমরা</w:t>
      </w:r>
      <w:r>
        <w:rPr>
          <w:rFonts w:cs="Kalpurush" w:ascii="Kalpurush" w:hAnsi="Kalpurush"/>
          <w:sz w:val="24"/>
          <w:szCs w:val="24"/>
          <w:lang w:bidi="bn-IN"/>
        </w:rPr>
        <w:t>?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 রাসূলুল্লাহ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পুর্ব ও পরবর্তী সব গুনাহ ক্ষমা করার ঘোষণা দিয়েছেন। তাদের একজন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এখন থেকে সর্বদা স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 আদায় করব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জন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এখন থেকে আজীবন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ে দাহ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খতে থাকব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াঙ্গবো না। তৃতীয়জন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জীবন নারী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ঙ্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দূরে থাকব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াহ করব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খনো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 র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 সাল্লাল্লাহু আলাইহি ওয়াসাল্লাম তাদের কাছে এসে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এমন সব কথা বলছিলে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 রাখ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কসম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োমাদের থেকে আল্লাহকে অনেক 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য় করি। এতদসত্ত্বেও আ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 ক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ব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েড়ে দি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 আদায় কর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ুমাই এবং বিবাহ করি। যে ব্যক্তি আমার এ সুন্নাত থেকে মুখ ফিরিয়ে নেবে সে আমার উম্মত 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cs="KFGQPC Uthman Taha Naskh" w:ascii="Kalpurush" w:hAnsi="Kalpurush"/>
          <w:color w:val="2F5496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يَا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مَعْشَر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شَّبَاب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مَن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سْتَطَاع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مِنْكُم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الْبَاءَة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لْيَتَزَوَّج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إِنَّه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أَغَضّ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لِلْبَصَر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أَحْصَن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لِلْفَرْج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َمَن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لَم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يَسْتَطِعْ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عَلَيْه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بِالصَّوْم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فَإِنَّه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لَهُ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2F5496"/>
          <w:sz w:val="24"/>
          <w:sz w:val="24"/>
          <w:szCs w:val="24"/>
          <w:rtl w:val="true"/>
        </w:rPr>
        <w:t>وِجَاء</w:t>
      </w:r>
      <w:r>
        <w:rPr>
          <w:rFonts w:cs="KFGQPC Uthman Taha Naskh" w:ascii="Kalpurush" w:hAnsi="Kalpurush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যুবকেরা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মধ্যকার যে সামর্থবান সে যেন বিবাহ করে। কেন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 তার দৃষ্টি নিম্নগামী রাখতে ও লজ্জাস্থানকে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 করায় সহায়ক হয়। আর যে বিবাহের সামর্থ রাখে না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যেন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রিবর্ত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 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 তার জন্য ঢালস্বরূপ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েক অপরাধ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ক্ষা করে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বার আসুন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দেখে নিই কাদেরকে বিবাহ করা বৈধ এবং কাদেরকে বিবাহ করা বৈধ নয়।</w:t>
      </w:r>
      <w:r>
        <w:rPr>
          <w:rFonts w:cs="Kalpurush" w:ascii="Kalpurush" w:hAnsi="Kalpurush"/>
          <w:sz w:val="24"/>
          <w:szCs w:val="24"/>
        </w:rPr>
        <w:br/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া এ সম্বন্ধে কুরআ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জী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رِّم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َّهَٰت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نَات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خَوَٰت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َّٰت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خَٰلَٰت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نَا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خ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نَا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ُخۡ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مَّهَٰتُ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ٰت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ضَعۡن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خَوَٰت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ضَٰع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مَّه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سَآئ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بَٰٓئِبُ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ٰ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جُورِ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ِسَآئِ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ٰ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خَل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ُو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خَل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لَٰٓئِ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نَآئِ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لَٰب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م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ُخۡت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َف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وَٱلۡمُحۡصَن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مَٰنُك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حِ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ُم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জন্য হারাম করা হয়েছে তোমাদের মাতা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ন্য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ুফ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ল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ইয়ের মেয়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নের মেয়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ধমা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ধ বো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শুড়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ৈহিক সম্পর্ক স্থাপিত হয়েছে এমন স্ত্রীর অন্য ঘরের যে কন্যা তোমার লালন পালনে আছে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াদের সাথে দৈহিক সম্পর্ক স্থাপিত না হয় তাহ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বিবাহ করাতে দোষ নেই। এ ছাড়া তোম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ঔ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সজাত পুত্রের স্ত্র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একত্রে দুই সহদরা বোনকে বিবাহাধীনে রাখা। ত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 নাযিলের পুর্বে যা হয়ে গেছে তা আলাদা। নিশ্চয়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 ক্ষমাশী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ম দয়ালু। আ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সম্মত পন্থায় প্রাপ্ত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্রীতদাসী ব্যতিত বিবাহিতা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অন্যের বিবাহাধীনে আছে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দেরকেও তোমাদের জন্য হারাম করা হয়েছে। এদের বাইরে যে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 বা আহলে কিতাব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িলাকে তোমাদের জন্য বিবাহ করা বৈধ করা হয়েছে। এটা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ার পক্ষ থেকে নির্দিষ্ট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৩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৪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ে সমস্ত মহিলাদেরকে বিবাহ করা হারাম তাদেরকে 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 ভাগে ভাগ করা হয়েছ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</w:rPr>
        <w:t>•</w:t>
      </w:r>
      <w:r>
        <w:rPr>
          <w:rFonts w:eastAsia="Kalpurush"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য়ীভাবে নিষিদ্ধ মহিল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তিন শ্রে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ংশগত কারণে নিষিদ্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ারা হচ্ছে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া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দী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নী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 মেয়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লের মেয়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 মেয়ে যত নিচেই যাক না কেন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 বো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মাত্রেয় বোন ও বৈপিত্রেয় বোন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৬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 ফুফ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দ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দ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না ও নানীর ফুফু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 খাল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দ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দ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না ও নানীর খালা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৮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 ভা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মাত্রেয় ভাই ও বৈপিত্রেয় ভাই ও তাদের অধঃতন ছেলেদের কন্যা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 বো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মাত্রেয় বোন ও বৈপিত্রেয় বোন ও তাদের অধঃতন মেয়েদের কন্যা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খ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ুগ্ধ সম্বন্ধীয় কারণে নিষিদ্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ংশগত কারণে যাদেরকে বিবাহ করা নিষিদ্ধ দুগ্ধ সম্বন্ধের কারণেও তারা নিষিদ্ধ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গ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ৈবাহিক সম্বন্ধের কারণে নিষিদ্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দা ও নান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ই উপরে যাক না কে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কে বিবাহ করেছেন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পুরুষের সাথে বিবাহ বন্ধনে আবদ্ধ হওয়ার পর দৈহিক সম্পর্ক স্থাপিত হোক বা না হোক উক্ত পুরুষের পুত্র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োত্র বা প্র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ের সাথে মহিলার বিবাহ নিষিদ্ধ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ুরুষের সাথে বিবাহ বন্ধনে আবদ্ধ হওয়ার পর দৈহিক সম্পর্ক স্থাপিত হোক বা না হোক উক্ত পুরুষের পি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দা বা নানার সাথে মহিলার বিবাহ নিষিদ্ধ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শুড়ী। মহিলার সাথে বিবাহ হলেই তার মাতা ও দাদী বা নানী হারাম হয়ে যাবে। দৈহিক সম্পর্ক স্থাপিত হোক বা না হোক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র সাথে দৈহিক সম্পর্ক স্থাপিত হলেই তার কন্য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ুত্রের কন্যা ইত্যদি হারাম হয়ে যাব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</w:rPr>
        <w:t>•</w:t>
      </w:r>
      <w:r>
        <w:rPr>
          <w:rFonts w:eastAsia="Kalpurush" w:cs="Kalpurush" w:ascii="Kalpurush" w:hAnsi="Kalpurush"/>
          <w:b/>
          <w:bCs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ময়িকভাবে নিষিদ্ধ মহিল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াময়িক কারণে কখনো কখনো মহিলাকে বিবাহ করা নিষিদ্ধ হয়ে থাকে। উক্ত কারণ দূর হয়ে গেলে তাকে বিবাহ করা বৈধ হব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হিলাকে বিবাহ করলেই তার আপন বো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ুফ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লাকে বিবাহ করা হারাম গণ্য হবে। ত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যখন তালাক দিয়ে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 কিং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মী মারা যাবে এবং সে ইদ্দত শেষ 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তাকে সে বিবাহ করতে পারব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মহিলা অন্যের বিবাহাধীনে ছিল। তাকে স্বামী তালাক দিয়েছে কিংবা মারা গেছে এবং সে ইদ্দত পালন করছে</w:t>
      </w:r>
      <w:r>
        <w:rPr>
          <w:rFonts w:cs="Kalpurush" w:ascii="Kalpurush" w:hAnsi="Kalpurush"/>
          <w:sz w:val="24"/>
          <w:szCs w:val="24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তাবস্থায় তাকে বিবাহ করা নিষিদ্ধ। ইদ্দত শেষ হয়ে গেলেই বিবাহ করতে পারব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েকে জিজ্ঞাসা করে থাকেন যে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লাতো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মাতো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ুফাতো বা চাচাতো বোনকে বিবাহ করা যাবে কিনা</w:t>
      </w:r>
      <w:r>
        <w:rPr>
          <w:rFonts w:cs="Kalpurush" w:ascii="Kalpurush" w:hAnsi="Kalpurush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উত্তর হচ্ছে 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লে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 উক্ত আয়াতে যাদের সাথে বিবাহ করা নিষিদ্ধ সকলের কথাই বলে দি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লাতো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মাতো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ুফাতো বা চাচাতো বোন তাদের মধ্যকার কেউ নন। 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 বিবাহ করা বৈধ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মনকি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চা মারা গেলে বা তালাক দিয়ে দিলে চাচীকে বিবাহ করার বৈধতাও ইসলাম দিয়ে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 বিবাহ করবেন কি করবেন না সেটা আপনার ইচ্ছা।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olaimanLipi">
    <w:charset w:val="00"/>
    <w:family w:val="script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0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৫০৬৩।  </w:t>
      </w:r>
    </w:p>
  </w:footnote>
  <w:footnote w:id="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৫০৬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৪০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বূ দাঊ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০৪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৮৪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দারেম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২১১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২৪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মুসনাদে আহম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৪০২৩।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9:00Z</dcterms:created>
  <dc:creator>ইসমাঈল যাবিহুল্লাহ</dc:creator>
  <dc:description>যে সকল মহিলাকে বিবাহ করা হারাম</dc:description>
  <cp:keywords>যে সকল মহিলাকে বিবাহ করা হারাম</cp:keywords>
  <dc:language>en-US</dc:language>
  <cp:lastModifiedBy>elhashemy</cp:lastModifiedBy>
  <cp:lastPrinted>2015-01-13T10:52:00Z</cp:lastPrinted>
  <dcterms:modified xsi:type="dcterms:W3CDTF">2017-11-20T11:51:00Z</dcterms:modified>
  <cp:revision>5</cp:revision>
  <dc:subject>যে সকল মহিলাকে বিবাহ করা হারাম</dc:subject>
  <dc:title>যে সকল মহিলাকে বিবাহ করা হারাম</dc:title>
</cp:coreProperties>
</file>