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sz w:val="44"/>
          <w:szCs w:val="56"/>
        </w:rPr>
      </w:pPr>
      <w:bookmarkStart w:id="0" w:name="OLE_LINK6"/>
      <w:bookmarkStart w:id="1" w:name="OLE_LINK5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อ่านอัลกุรอานในเดือนเราะมะฎอ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6"/>
      <w:bookmarkStart w:id="3" w:name="OLE_LINK5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قراء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قراء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21</w:t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อ่านอัลกุรอานในเดือนเราะมะฎอ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sz w:val="32"/>
          <w:szCs w:val="40"/>
        </w:rPr>
      </w:pPr>
      <w:r>
        <w:rPr>
          <w:rFonts w:cs="Cordia New" w:ascii="Cordia New" w:hAnsi="Cordia New"/>
          <w:b/>
          <w:bCs/>
          <w:sz w:val="32"/>
          <w:szCs w:val="40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ائِش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 ...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نَبِي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رَأ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قُرْآ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ُلَّ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َيْلَةٍ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َيْلَةً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إِل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صُّبْح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ا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شَهْرً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َامِ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ً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233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DSN ArKorn;Angsana New" w:hAnsi="DSN ArKorn;Angsana New" w:cs="Traditional Arabic"/>
          <w:b/>
          <w:b/>
          <w:bCs/>
          <w:color w:val="006600"/>
          <w:sz w:val="28"/>
          <w:szCs w:val="32"/>
          <w:lang w:bidi="ar-SA"/>
        </w:rPr>
      </w:pPr>
      <w:r>
        <w:rPr>
          <w:rFonts w:cs="Traditional Arabic" w:ascii="DSN ArKorn;Angsana New" w:hAnsi="DSN ArKorn;Angsana New"/>
          <w:b/>
          <w:bCs/>
          <w:color w:val="006600"/>
          <w:sz w:val="28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หญิงอาอิชะฮฺ เราะฎิยัลลอฮฺ อันฮา เล่าว่า “</w:t>
      </w:r>
      <w:r>
        <w:rPr>
          <w:rFonts w:cs="Cordia New" w:ascii="Cordia New" w:hAnsi="Cordia New"/>
          <w:color w:val="006600"/>
          <w:sz w:val="32"/>
          <w:szCs w:val="32"/>
        </w:rPr>
        <w:t>...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>ฉันไม่เคย</w:t>
      </w:r>
      <w:r>
        <w:rPr>
          <w:rFonts w:ascii="Cordia New" w:hAnsi="Cordia New"/>
          <w:color w:val="006600"/>
          <w:sz w:val="32"/>
          <w:sz w:val="32"/>
          <w:szCs w:val="32"/>
        </w:rPr>
        <w:t>ทรา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ว่าท่านรอซูล ศ็อลลัลลอฮฺ อะลัยฮิ วะสัลลัม อ่านอัลกุรอานจบเล่มในคืนเดียว ละหมาดสุนัตจนถึงเช้า และถือศีลอดหมดทั้งเดือน นอกจากในเดือนเราะมะฎอนเท่านั้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รายงานโดย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หมายเลข </w:t>
      </w:r>
      <w:r>
        <w:rPr>
          <w:rFonts w:cs="Cordia New" w:ascii="Cordia New" w:hAnsi="Cordia New"/>
          <w:color w:val="006600"/>
          <w:sz w:val="32"/>
          <w:szCs w:val="32"/>
        </w:rPr>
        <w:t>1233)</w:t>
      </w:r>
    </w:p>
    <w:p>
      <w:pPr>
        <w:pStyle w:val="Heading4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หะดี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ที่ท่านรอซูล ศ็อลลัลลอฮฺ อะลัยฮิ วะสัลลัม มุ่งอ่านอัลกุรอานในเดือนเราะมะฎอนนั้น ชี้ให้เห็นความประเสริฐและคุณค่าของการปฏิบัตินี้อย่างชัดเจนแล้ว การอ่านอัลกุรอานนั้น</w:t>
      </w:r>
      <w:r>
        <w:rPr>
          <w:rFonts w:ascii="Cordia New" w:hAnsi="Cordia New"/>
          <w:sz w:val="32"/>
          <w:sz w:val="32"/>
          <w:szCs w:val="32"/>
        </w:rPr>
        <w:t>ถูก</w:t>
      </w:r>
      <w:r>
        <w:rPr>
          <w:rFonts w:ascii="Cordia New" w:hAnsi="Cordia New"/>
          <w:sz w:val="32"/>
          <w:sz w:val="32"/>
          <w:szCs w:val="32"/>
        </w:rPr>
        <w:t>ส่งเสริมให้มีการอ่านอยู่สม่ำเสมอ และ</w:t>
      </w:r>
      <w:r>
        <w:rPr>
          <w:rFonts w:ascii="Cordia New" w:hAnsi="Cordia New"/>
          <w:sz w:val="32"/>
          <w:sz w:val="32"/>
          <w:szCs w:val="32"/>
        </w:rPr>
        <w:t>ส่งเสริมให้อ่าน</w:t>
      </w:r>
      <w:r>
        <w:rPr>
          <w:rFonts w:ascii="Cordia New" w:hAnsi="Cordia New"/>
          <w:sz w:val="32"/>
          <w:sz w:val="32"/>
          <w:szCs w:val="32"/>
        </w:rPr>
        <w:t>ในขณะละหมาดกลางคืนใน</w:t>
      </w:r>
      <w:r>
        <w:rPr>
          <w:rFonts w:ascii="Cordia New" w:hAnsi="Cordia New"/>
          <w:sz w:val="32"/>
          <w:sz w:val="32"/>
          <w:szCs w:val="32"/>
        </w:rPr>
        <w:t>ช่วง</w:t>
      </w:r>
      <w:r>
        <w:rPr>
          <w:rFonts w:ascii="Cordia New" w:hAnsi="Cordia New"/>
          <w:sz w:val="32"/>
          <w:sz w:val="32"/>
          <w:szCs w:val="32"/>
        </w:rPr>
        <w:t>เวลา</w:t>
      </w:r>
      <w:r>
        <w:rPr>
          <w:rFonts w:ascii="Cordia New" w:hAnsi="Cordia New"/>
          <w:sz w:val="32"/>
          <w:sz w:val="32"/>
          <w:szCs w:val="32"/>
        </w:rPr>
        <w:t>หนึ่งส่วนสามสุดท้าย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ทุก</w:t>
      </w:r>
      <w:r>
        <w:rPr>
          <w:rFonts w:ascii="Cordia New" w:hAnsi="Cordia New"/>
          <w:sz w:val="32"/>
          <w:sz w:val="32"/>
          <w:szCs w:val="32"/>
        </w:rPr>
        <w:t>คืน แต่เนื่องจากเราะมะฎอนนั้นเต็มเปี่ยมไปด้วยความบะเราะก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โดยเฉพาะอย่างยิ่งเดือนดังกล่าวเป็นเดือนแห่งการประทานอัลกุรอานแก่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และท่านรอซูลได้อ่านอัลกุรอานหนึ่งเที่ยวจ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คาะต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ภายในคืนเดียวเท่านั้น  อาจเป็นไปได้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ท่านอ่าน</w:t>
      </w:r>
      <w:r>
        <w:rPr>
          <w:rFonts w:ascii="Cordia New" w:hAnsi="Cordia New"/>
          <w:sz w:val="32"/>
          <w:sz w:val="32"/>
          <w:szCs w:val="32"/>
        </w:rPr>
        <w:t>อัลกุรอาน</w:t>
      </w:r>
      <w:r>
        <w:rPr>
          <w:rFonts w:ascii="Cordia New" w:hAnsi="Cordia New"/>
          <w:sz w:val="32"/>
          <w:sz w:val="32"/>
          <w:szCs w:val="32"/>
        </w:rPr>
        <w:t>ในขณะละหมาดกิยามุลลัยล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ละหมาดกลางคื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ท่านได้ปฏิบัติตั้งแต่ตอนค่ำจนถึงหัวรุ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ณะที่ในตอนกลางวันนั้นท่านรอซูลได้ถือศีลอดเป็นเวลา</w:t>
      </w: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เด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ศิยา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ถือศีลอ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กิยา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ละหมาดกลางคื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การอ่านอัลกุรอาน ทั้งสาม</w:t>
      </w:r>
      <w:r>
        <w:rPr>
          <w:rFonts w:ascii="Cordia New" w:hAnsi="Cordia New"/>
          <w:sz w:val="32"/>
          <w:sz w:val="32"/>
          <w:szCs w:val="32"/>
        </w:rPr>
        <w:t>ประ</w:t>
      </w:r>
      <w:r>
        <w:rPr>
          <w:rFonts w:ascii="Cordia New" w:hAnsi="Cordia New"/>
          <w:sz w:val="32"/>
          <w:sz w:val="32"/>
          <w:szCs w:val="32"/>
        </w:rPr>
        <w:t>การนี้เป็นสิ่งที่มีความสำคัญอย่างยิ่งในเดือนเราะมะฎอน เพื่อให้ได้มาซึ่งความประเสริฐและความบะเราะก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ซึ่งถูกกำหนดโดยอัลลอฮฺ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เดือนนี้เท่านั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เรียนจากหะดี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่าวถึง</w:t>
      </w:r>
      <w:r>
        <w:rPr>
          <w:rFonts w:ascii="Cordia New" w:hAnsi="Cordia New"/>
          <w:sz w:val="32"/>
          <w:sz w:val="32"/>
          <w:szCs w:val="32"/>
        </w:rPr>
        <w:t>ความประเสริฐของการอ่านอัลกุรอาน การถือศีลอดและการกิยามุลลัยล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ในเดือนเราะมะฎอน เพราะการกระทำดังกล่าวนั้นเป็นแบบอย่างของท่านรอซูล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อ่านอัลกุรอานและดำรงการละหมาดในเดือนเราะมะฎอนอย่างเคร่งครั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อ่านอัลกุรอานและให้จบโดยเร็วเท่าที่สามารถทำได้ เพราะอัลกุรอานถูกประทานลงมาในเดือนดังกล่า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วลาในการอ่านอัลกุรอานที่ดีที่สุดคือในเวลากลางคื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ะดีษข้างต้นได้กล่าวถึงความประเสริฐของกิยามุลลัยล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ในเดือนเราะมะฎอ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อ่านอัลกุรอาน การกิยามุลลัยล์ และการถือศีลอดในตอนกลางวันของเราะมะฎอน อะมัลทั้งสามอย่างนั้นจะเป็นเบ้าหลอมในการสร้างบุคลิกภาพและจิตวิญญาญของมุสลิ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6:23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20T11:53:00Z</cp:lastPrinted>
  <dcterms:modified xsi:type="dcterms:W3CDTF">2010-08-22T06:43:00Z</dcterms:modified>
  <cp:revision>6</cp:revision>
  <dc:subject>40 หะดีษเราะมะฎอน</dc:subject>
  <dc:title>การอ่านอัลกุรอานในเดือนเราะมะฎอน</dc:title>
</cp:coreProperties>
</file>