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auto" w:line="240" w:before="0" w:after="0"/>
        <w:ind w:right="29" w:hanging="0"/>
        <w:jc w:val="center"/>
        <w:rPr>
          <w:rFonts w:ascii="ML-TTKarthika" w:hAnsi="ML-TTKarthika" w:cs="ML-TTKarthika"/>
          <w:sz w:val="72"/>
          <w:szCs w:val="72"/>
        </w:rPr>
      </w:pPr>
      <w:r>
        <w:rPr>
          <w:rFonts w:cs="ML-TTKarthika" w:ascii="ML-TTKarthika" w:hAnsi="ML-TTKarthika"/>
          <w:sz w:val="72"/>
          <w:szCs w:val="72"/>
        </w:rPr>
        <w:t>{hXm\pjvTm\hpw</w:t>
      </w:r>
    </w:p>
    <w:p>
      <w:pPr>
        <w:pStyle w:val="Normal"/>
        <w:shd w:fill="800080" w:val="clear"/>
        <w:spacing w:lineRule="auto" w:line="240" w:before="0" w:after="0"/>
        <w:ind w:right="29" w:hanging="0"/>
        <w:jc w:val="center"/>
        <w:rPr>
          <w:rFonts w:ascii="ML-TTKarthika" w:hAnsi="ML-TTKarthika" w:cs="ML-TTKarthika"/>
          <w:b/>
          <w:b/>
          <w:bCs/>
          <w:sz w:val="56"/>
          <w:szCs w:val="56"/>
        </w:rPr>
      </w:pPr>
      <w:r>
        <w:rPr>
          <w:rFonts w:cs="ML-TTKarthika" w:ascii="ML-TTKarthika" w:hAnsi="ML-TTKarthika"/>
          <w:b/>
          <w:bCs/>
          <w:sz w:val="56"/>
          <w:szCs w:val="56"/>
        </w:rPr>
        <w:t>^nXzvÀ kIm¯pw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ascii="ML-TTKarthika" w:hAnsi="ML-TTKarthika" w:cs="Monotype Koufi"/>
          <w:b/>
          <w:b/>
          <w:bCs/>
          <w:sz w:val="52"/>
          <w:szCs w:val="52"/>
        </w:rPr>
      </w:pPr>
      <w:r>
        <w:rPr>
          <w:rFonts w:cs="Calibri"/>
          <w:b/>
          <w:bCs/>
          <w:color w:val="FFFFFF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FFFF"/>
          <w:sz w:val="40"/>
          <w:szCs w:val="40"/>
        </w:rPr>
        <w:t></w:t>
      </w:r>
      <w:r>
        <w:rPr>
          <w:rFonts w:eastAsia="Calibri" w:cs="Calibri"/>
          <w:b/>
          <w:bCs/>
          <w:color w:val="FFFFFF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أحكام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الصيام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وزكاة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>الفطر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cs="Calibri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FFFF"/>
          <w:sz w:val="40"/>
          <w:sz w:val="40"/>
          <w:szCs w:val="40"/>
        </w:rPr>
        <w:t></w:t>
      </w:r>
    </w:p>
    <w:p>
      <w:pPr>
        <w:pStyle w:val="TextBody"/>
        <w:bidi w:val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[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ylotus" w:ascii="mylotus" w:hAnsi="mylotus"/>
          <w:b/>
          <w:bCs/>
          <w:sz w:val="24"/>
          <w:szCs w:val="24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24"/>
          <w:sz w:val="24"/>
          <w:szCs w:val="24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]</w:t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eastAsia="Calibri" w:cs="Arial"/>
          <w:b/>
          <w:b/>
          <w:bCs/>
          <w:color w:val="632423"/>
          <w:sz w:val="44"/>
          <w:szCs w:val="44"/>
          <w:lang w:val="en-US" w:eastAsia="en-US" w:bidi="ar-EG"/>
        </w:rPr>
      </w:pPr>
      <w:r>
        <w:rPr>
          <w:rFonts w:eastAsia="Calibri" w:cs="Arial" w:ascii="ML-TTKarthika" w:hAnsi="ML-TTKarthika"/>
          <w:b/>
          <w:bCs/>
          <w:color w:val="632423"/>
          <w:sz w:val="44"/>
          <w:szCs w:val="44"/>
          <w:lang w:val="en-US" w:eastAsia="en-US" w:bidi="ar-EG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eastAsia="Calibri" w:cs="Arial"/>
          <w:b/>
          <w:b/>
          <w:bCs/>
          <w:color w:val="632423"/>
          <w:sz w:val="44"/>
          <w:szCs w:val="44"/>
          <w:lang w:val="en-US" w:eastAsia="en-US"/>
        </w:rPr>
      </w:pPr>
      <w:r>
        <w:rPr>
          <w:rFonts w:eastAsia="Calibri" w:cs="Arial" w:ascii="ML-TTKarthika" w:hAnsi="ML-TTKarthika"/>
          <w:b/>
          <w:bCs/>
          <w:color w:val="632423"/>
          <w:sz w:val="44"/>
          <w:szCs w:val="44"/>
          <w:lang w:val="en-US" w:eastAsia="en-US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eastAsia="Calibri" w:cs="Arial"/>
          <w:b/>
          <w:b/>
          <w:bCs/>
          <w:color w:val="632423"/>
          <w:sz w:val="44"/>
          <w:szCs w:val="44"/>
          <w:lang w:val="en-US" w:eastAsia="en-US"/>
        </w:rPr>
      </w:pPr>
      <w:r>
        <w:rPr>
          <w:rFonts w:eastAsia="Calibri" w:cs="Arial" w:ascii="ML-TTKarthika" w:hAnsi="ML-TTKarthika"/>
          <w:b/>
          <w:bCs/>
          <w:color w:val="632423"/>
          <w:sz w:val="44"/>
          <w:szCs w:val="44"/>
          <w:lang w:val="en-US" w:eastAsia="en-US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eastAsia="Calibri" w:cs="Arial"/>
          <w:b/>
          <w:b/>
          <w:bCs/>
          <w:color w:val="632423"/>
          <w:sz w:val="44"/>
          <w:szCs w:val="44"/>
          <w:lang w:val="en-US" w:eastAsia="en-US"/>
        </w:rPr>
      </w:pPr>
      <w:r>
        <w:rPr>
          <w:rFonts w:eastAsia="Calibri" w:cs="Arial" w:ascii="ML-TTKarthika" w:hAnsi="ML-TTKarthika"/>
          <w:b/>
          <w:bCs/>
          <w:color w:val="632423"/>
          <w:sz w:val="44"/>
          <w:szCs w:val="44"/>
          <w:lang w:val="en-US" w:eastAsia="en-US"/>
        </w:rPr>
        <w:t>k¿nZv kAv^À kzmZnJv</w:t>
      </w:r>
    </w:p>
    <w:p>
      <w:pPr>
        <w:pStyle w:val="TextBody"/>
        <w:bidi w:val="0"/>
        <w:ind w:left="33" w:hanging="0"/>
        <w:jc w:val="center"/>
        <w:rPr>
          <w:rFonts w:ascii="ML-TTKarthika" w:hAnsi="ML-TTKarthika" w:eastAsia="Calibri" w:cs="KFGQPC Uthman Taha Naskh"/>
          <w:b/>
          <w:b/>
          <w:bCs/>
          <w:color w:val="99CC00"/>
          <w:sz w:val="44"/>
          <w:szCs w:val="44"/>
          <w:lang w:val="en-US" w:eastAsia="en-US"/>
        </w:rPr>
      </w:pPr>
      <w:r>
        <w:rPr>
          <w:rFonts w:eastAsia="Calibri" w:cs="KFGQPC Uthman Taha Naskh" w:ascii="ML-TTKarthika" w:hAnsi="ML-TTKarthika"/>
          <w:b/>
          <w:bCs/>
          <w:color w:val="99CC00"/>
          <w:sz w:val="44"/>
          <w:szCs w:val="44"/>
          <w:lang w:val="en-US" w:eastAsia="en-US"/>
        </w:rPr>
      </w:r>
    </w:p>
    <w:p>
      <w:pPr>
        <w:pStyle w:val="TextBody"/>
        <w:bidi w:val="0"/>
        <w:ind w:left="33" w:hanging="0"/>
        <w:jc w:val="center"/>
        <w:rPr>
          <w:rFonts w:ascii="J*Saroja" w:hAnsi="J*Saroja" w:eastAsia="Calibri" w:cs="KFGQPC Uthman Taha Naskh"/>
          <w:b/>
          <w:b/>
          <w:bCs/>
          <w:color w:val="99CC00"/>
          <w:sz w:val="50"/>
          <w:szCs w:val="50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99CC00"/>
          <w:sz w:val="50"/>
          <w:szCs w:val="50"/>
          <w:lang w:val="en-US" w:eastAsia="en-US"/>
        </w:rPr>
      </w:r>
    </w:p>
    <w:p>
      <w:pPr>
        <w:pStyle w:val="TextBody"/>
        <w:bidi w:val="0"/>
        <w:ind w:left="33" w:hanging="0"/>
        <w:jc w:val="center"/>
        <w:rPr>
          <w:rFonts w:ascii="J*Saroja" w:hAnsi="J*Saroja" w:cs="KFGQPC Uthman Taha Naskh"/>
          <w:sz w:val="50"/>
          <w:szCs w:val="50"/>
          <w:lang w:val="en-US" w:eastAsia="en-US"/>
        </w:rPr>
      </w:pPr>
      <w:r>
        <w:rPr>
          <w:rFonts w:cs="KFGQPC Uthman Taha Naskh" w:ascii="J*Saroja" w:hAnsi="J*Saroja"/>
          <w:sz w:val="50"/>
          <w:szCs w:val="50"/>
          <w:lang w:val="en-US" w:eastAsia="en-US"/>
        </w:rPr>
      </w:r>
    </w:p>
    <w:p>
      <w:pPr>
        <w:pStyle w:val="TextBody"/>
        <w:bidi w:val="0"/>
        <w:ind w:left="33" w:hanging="0"/>
        <w:jc w:val="center"/>
        <w:rPr>
          <w:rFonts w:ascii="J*Saroja" w:hAnsi="J*Saroja" w:cs="KFGQPC Uthman Taha Naskh"/>
          <w:sz w:val="36"/>
          <w:szCs w:val="36"/>
        </w:rPr>
      </w:pPr>
      <w:r>
        <w:rPr>
          <w:rFonts w:ascii="J*Saroja" w:hAnsi="J*Saroja" w:cs="KFGQPC Uthman Taha Naskh"/>
          <w:sz w:val="36"/>
          <w:sz w:val="36"/>
          <w:szCs w:val="36"/>
          <w:u w:val="single"/>
          <w:rtl w:val="true"/>
        </w:rPr>
        <w:t>جمع</w:t>
      </w:r>
      <w:r>
        <w:rPr>
          <w:rFonts w:ascii="J*Saroja" w:hAnsi="J*Saroja" w:eastAsia="J*Saroja" w:cs="J*Saroj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u w:val="single"/>
          <w:rtl w:val="true"/>
        </w:rPr>
        <w:t>وترتيب</w:t>
      </w:r>
      <w:r>
        <w:rPr>
          <w:rFonts w:cs="KFGQPC Uthman Taha Naskh" w:ascii="J*Saroja" w:hAnsi="J*Saroja"/>
          <w:sz w:val="36"/>
          <w:szCs w:val="36"/>
          <w:u w:val="single"/>
        </w:rPr>
        <w:t>:</w:t>
      </w:r>
    </w:p>
    <w:p>
      <w:pPr>
        <w:pStyle w:val="TextBody"/>
        <w:bidi w:val="0"/>
        <w:ind w:left="33" w:hanging="0"/>
        <w:jc w:val="center"/>
        <w:rPr>
          <w:rFonts w:ascii="J*Saroja" w:hAnsi="J*Saroja" w:cs="KFGQPC Uthman Taha Naskh"/>
          <w:b/>
          <w:b/>
          <w:bCs/>
          <w:sz w:val="40"/>
          <w:szCs w:val="40"/>
        </w:rPr>
      </w:pPr>
      <w:r>
        <w:rPr>
          <w:rFonts w:eastAsia="J*Saroja" w:cs="J*Saroja" w:ascii="J*Saroja" w:hAnsi="J*Saroja"/>
          <w:b/>
          <w:bCs/>
          <w:sz w:val="40"/>
          <w:szCs w:val="40"/>
        </w:rPr>
        <w:t xml:space="preserve"> </w:t>
      </w:r>
      <w:r>
        <w:rPr>
          <w:rFonts w:ascii="J*Saroja" w:hAnsi="J*Saroja" w:cs="KFGQPC Uthman Taha Naskh"/>
          <w:b/>
          <w:b/>
          <w:bCs/>
          <w:sz w:val="40"/>
          <w:sz w:val="40"/>
          <w:szCs w:val="40"/>
          <w:rtl w:val="true"/>
        </w:rPr>
        <w:t>سيد</w:t>
      </w:r>
      <w:r>
        <w:rPr>
          <w:rFonts w:ascii="J*Saroja" w:hAnsi="J*Saroja" w:eastAsia="J*Saroja" w:cs="J*Saroj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40"/>
          <w:sz w:val="40"/>
          <w:szCs w:val="40"/>
          <w:rtl w:val="true"/>
        </w:rPr>
        <w:t>سعفر</w:t>
      </w:r>
      <w:r>
        <w:rPr>
          <w:rFonts w:ascii="J*Saroja" w:hAnsi="J*Saroja" w:eastAsia="J*Saroja" w:cs="J*Saroj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40"/>
          <w:sz w:val="40"/>
          <w:szCs w:val="40"/>
          <w:rtl w:val="true"/>
        </w:rPr>
        <w:t>صادق</w:t>
      </w:r>
    </w:p>
    <w:p>
      <w:pPr>
        <w:pStyle w:val="TextBody"/>
        <w:bidi w:val="0"/>
        <w:ind w:left="33" w:hanging="0"/>
        <w:jc w:val="center"/>
        <w:rPr>
          <w:rFonts w:ascii="J*Saroja" w:hAnsi="J*Saroja" w:cs="KFGQPC Uthman Taha Naskh"/>
          <w:b/>
          <w:b/>
          <w:bCs/>
          <w:sz w:val="36"/>
          <w:szCs w:val="36"/>
        </w:rPr>
      </w:pPr>
      <w:r>
        <w:rPr>
          <w:rFonts w:cs="KFGQPC Uthman Taha Naskh" w:ascii="J*Saroja" w:hAnsi="J*Saroja"/>
          <w:b/>
          <w:bCs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J*Saroja" w:hAnsi="J*Saroja" w:cs="KFGQPC Uthman Taha Naskh"/>
          <w:sz w:val="36"/>
          <w:szCs w:val="36"/>
        </w:rPr>
      </w:pPr>
      <w:r>
        <w:rPr>
          <w:rFonts w:cs="KFGQPC Uthman Taha Naskh" w:ascii="J*Saroja" w:hAnsi="J*Saroja"/>
          <w:sz w:val="36"/>
          <w:szCs w:val="36"/>
        </w:rPr>
      </w:r>
    </w:p>
    <w:p>
      <w:pPr>
        <w:pStyle w:val="Normal"/>
        <w:spacing w:before="150" w:after="150"/>
        <w:rPr>
          <w:rFonts w:ascii="ML-TTKarthika" w:hAnsi="ML-TTKarthika" w:cs="mylotus"/>
          <w:b/>
          <w:b/>
          <w:bCs/>
          <w:sz w:val="40"/>
          <w:szCs w:val="40"/>
        </w:rPr>
      </w:pPr>
      <w:r>
        <w:rPr>
          <w:rFonts w:cs="mylotus" w:ascii="ML-TTKarthika" w:hAnsi="ML-TTKarthika"/>
          <w:b/>
          <w:bCs/>
          <w:sz w:val="40"/>
          <w:szCs w:val="4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before="150" w:after="150"/>
        <w:jc w:val="center"/>
        <w:rPr/>
      </w:pPr>
      <w:r>
        <w:rPr>
          <w:rFonts w:cs="mylotus" w:ascii="ML-TTKarthika" w:hAnsi="ML-TTKarthika"/>
          <w:b/>
          <w:bCs/>
          <w:sz w:val="40"/>
          <w:szCs w:val="40"/>
        </w:rPr>
        <w:t>tIm]td</w:t>
      </w:r>
      <w:r>
        <w:rPr>
          <w:rFonts w:cs="ML-TTKarthika" w:ascii="ML-TTKarthika" w:hAnsi="ML-TTKarthika"/>
          <w:b/>
          <w:bCs/>
          <w:sz w:val="40"/>
          <w:szCs w:val="40"/>
        </w:rPr>
        <w:t>äohv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Hm</w:t>
      </w:r>
      <w:r>
        <w:rPr>
          <w:rFonts w:cs="mylotus" w:ascii="ML-TTKarthika" w:hAnsi="ML-TTKarthika"/>
          <w:b/>
          <w:bCs/>
          <w:sz w:val="40"/>
          <w:szCs w:val="40"/>
        </w:rPr>
        <w:t>^okv t^m</w:t>
      </w:r>
      <w:r>
        <w:rPr>
          <w:rFonts w:cs="ML-TTKarthika" w:ascii="ML-TTKarthika" w:hAnsi="ML-TTKarthika"/>
          <w:b/>
          <w:bCs/>
          <w:sz w:val="40"/>
          <w:szCs w:val="40"/>
        </w:rPr>
        <w:t>À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ImÄ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&amp; ssKU</w:t>
      </w:r>
      <w:r>
        <w:rPr>
          <w:rFonts w:cs="ML-TTKarthika" w:ascii="ML-TTKarthika" w:hAnsi="ML-TTKarthika"/>
          <w:b/>
          <w:bCs/>
          <w:sz w:val="40"/>
          <w:szCs w:val="40"/>
        </w:rPr>
        <w:t>³</w:t>
      </w:r>
      <w:r>
        <w:rPr>
          <w:rFonts w:cs="mylotus" w:ascii="ML-TTKarthika" w:hAnsi="ML-TTKarthika"/>
          <w:b/>
          <w:bCs/>
          <w:sz w:val="40"/>
          <w:szCs w:val="40"/>
        </w:rPr>
        <w:t>kv</w:t>
      </w:r>
    </w:p>
    <w:p>
      <w:pPr>
        <w:pStyle w:val="Normal"/>
        <w:spacing w:before="150" w:after="150"/>
        <w:jc w:val="center"/>
        <w:rPr>
          <w:rFonts w:ascii="ML-TTKarthika" w:hAnsi="ML-TTKarthika" w:cs="mylotus"/>
          <w:b/>
          <w:b/>
          <w:bCs/>
          <w:sz w:val="40"/>
          <w:szCs w:val="40"/>
        </w:rPr>
      </w:pPr>
      <w:r>
        <w:rPr>
          <w:rFonts w:cs="mylotus" w:ascii="ML-TTKarthika" w:hAnsi="ML-TTKarthika"/>
          <w:b/>
          <w:bCs/>
          <w:sz w:val="40"/>
          <w:szCs w:val="40"/>
        </w:rPr>
        <w:t xml:space="preserve">d_vh </w:t>
      </w:r>
      <w:r>
        <w:rPr>
          <w:rFonts w:cs="ML-TTKarthika" w:ascii="ML-TTKarthika" w:hAnsi="ML-TTKarthika"/>
          <w:b/>
          <w:bCs/>
          <w:sz w:val="40"/>
          <w:szCs w:val="40"/>
        </w:rPr>
        <w:t>þ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dnbmZv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þ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kuZn</w:t>
      </w:r>
      <w:r>
        <w:rPr>
          <w:rFonts w:cs="mylotus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Atd</w:t>
      </w:r>
      <w:r>
        <w:rPr>
          <w:rFonts w:cs="mylotus" w:ascii="ML-TTKarthika" w:hAnsi="ML-TTKarthika"/>
          <w:b/>
          <w:bCs/>
          <w:sz w:val="40"/>
          <w:szCs w:val="40"/>
        </w:rPr>
        <w:t>_y</w:t>
      </w:r>
    </w:p>
    <w:p>
      <w:pPr>
        <w:pStyle w:val="Normal"/>
        <w:jc w:val="center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All rights reserved. No part of this work may be reproduced or utilised in any form or by any means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ithout the prior written permission of the author or publishers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150" w:after="15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مكتب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تعاوني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للدعوة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وتوعية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جاليات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ب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ربوة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mylotus" w:hAnsi="mylotus" w:cs="KFGQPC Uthman Taha Naskh"/>
          <w:color w:val="800000"/>
          <w:sz w:val="40"/>
          <w:szCs w:val="40"/>
        </w:rPr>
      </w:pPr>
      <w:r>
        <w:rPr>
          <w:rStyle w:val="StrongEmphasis"/>
          <w:rFonts w:eastAsia="mylotus" w:cs="mylotus" w:ascii="mylotus" w:hAnsi="mylotus"/>
          <w:color w:val="800000"/>
          <w:sz w:val="40"/>
          <w:szCs w:val="40"/>
          <w:rtl w:val="true"/>
        </w:rPr>
        <w:t xml:space="preserve"> 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رياض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،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مملكة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عربية</w:t>
      </w:r>
      <w:r>
        <w:rPr>
          <w:rStyle w:val="StrongEmphasis"/>
          <w:rFonts w:ascii="mylotus" w:hAnsi="mylotus" w:eastAsia="mylotus" w:cs="mylotus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0"/>
          <w:sz w:val="40"/>
          <w:szCs w:val="40"/>
          <w:rtl w:val="true"/>
        </w:rPr>
        <w:t>السعودية</w:t>
      </w:r>
    </w:p>
    <w:p>
      <w:pPr>
        <w:pStyle w:val="Normal"/>
        <w:spacing w:lineRule="atLeast" w:line="220"/>
        <w:ind w:firstLine="567"/>
        <w:jc w:val="center"/>
        <w:rPr>
          <w:rStyle w:val="StrongEmphasis"/>
          <w:rFonts w:ascii="ML-TTKarthika" w:hAnsi="ML-TTKarthika" w:cs="ML-Revath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20"/>
        <w:ind w:firstLine="567"/>
        <w:jc w:val="center"/>
        <w:rPr>
          <w:rFonts w:ascii="ML-TTKarthika" w:hAnsi="ML-TTKarthika" w:cs="ML-Revathi"/>
          <w:color w:val="000000"/>
          <w:sz w:val="24"/>
          <w:szCs w:val="24"/>
        </w:rPr>
      </w:pPr>
      <w:r>
        <w:rPr>
          <w:rFonts w:cs="ML-Revathi" w:ascii="ML-TTKarthika" w:hAnsi="ML-TTKarthika"/>
          <w:color w:val="000000"/>
          <w:sz w:val="24"/>
          <w:szCs w:val="24"/>
        </w:rPr>
      </w:r>
    </w:p>
    <w:p>
      <w:pPr>
        <w:pStyle w:val="Normal"/>
        <w:spacing w:lineRule="atLeast" w:line="22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eastAsia="MS UI Gothic" w:cs="Arial"/>
          <w:b/>
          <w:b/>
          <w:bCs/>
          <w:sz w:val="28"/>
          <w:szCs w:val="28"/>
        </w:rPr>
      </w:pPr>
      <w:r>
        <w:rPr>
          <w:rFonts w:eastAsia="MS UI Gothic" w:cs="Arial" w:ascii="Arial" w:hAnsi="Arial"/>
          <w:b/>
          <w:bCs/>
          <w:sz w:val="28"/>
          <w:szCs w:val="28"/>
        </w:rPr>
        <w:t>1431– 2010</w:t>
      </w:r>
      <w:r>
        <w:br w:type="page"/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apJhpc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{]]©\mY\nÂ \nìw AhXcn¨n«pÅ aXamWv CÉmw. temIt¯¡v \ntbmKnXcmb apgph³ {]hmNI·mêw {]t_m[\w sNbvX aXw. ]caImêWnIëw IêWm\n[nbpamb AÃmlphnÂ kzoImcyamb GI aXw. AXv C Émw am{XamWv. CÉmaneqsS am{Xta tam£w e`nçIbpÅq. CÉmansâ {]amW§Ä hnip ²JpÀBëw, {]hmNI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bpsS Ncybpam Wv. AhbnÂ Fs´Ãmw \ap¡v ImWm³ km [nçìthm AXmWv CÉmanI icoA¯v. A hkm\ {]hmN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t\mSv IqSn CÉmw k¼qÀ Wambncnçì.AXnÂ Fs´¦nepw Iq«ntNÀ çhmt\m, AXnÂ \n¶v hÃXpw sh«nNpêç hmt\m BÀçwXs¶ A[nImcanÃ. {]hmNI 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bpsS acW kab¯v Fs´Ãmw CÉman I icoA:¯nept</w:t>
        <w:softHyphen/>
        <w:t>m AsXÃmw Cìw Fìw AXnep</w:t>
        <w:softHyphen/>
        <w:t>mhpw,CÃm¯Xv Cìw Fìw AXn ep</w:t>
        <w:softHyphen/>
        <w:t>mhpIbpanÃ. AXv sIm</w:t>
        <w:softHyphen/>
        <w:t>v ]ctemItam £w B{Klnç¶hÀ {]hmNI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Xsâ Po hnX¯nÂ aX¯nsâ `mKambn GsXms¡ Imcy§fmWv sNbvXXv AXv PohnX¯nÂ ] IÀ¯pI.Hcn¡epw dkq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]Tn¸n¡m¯Im cy§Ä \½psS PohnX¯nÂ sN¿mXncnçI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 xml:space="preserve">CÉmw A©v XqéIfnembn«mWv ]Sp ¯pbÀ¯nbn«pÅXv. kmt¦XnI `mjbnÂ AXn\v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ÀImëÂCÉmw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CÉmansâ Xqé IÄ) F¶mWv ]dbpI. AXv Hmtcm apÉnapw Adnªncn¡epw, AXv {]hÀ¯n¡epw \nÀ ºÔamWv. ImcWw AXv {]hÀ¯nçhmë ÅXmWv. H¶mat¯Xv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lphÃmsX B cm[\¡Àl\mbn aämêanÃmsbìw, apl½Zv \_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AÃmlphnsâ {]hmNI\msWìw  km£ys¸Sp¯emWv. CXmWv CÉmansâ A Sn¯d. CXnÂ Hê Xc¯nepw `wKw hê¯p hmt\m, \}\X hê¯phmt\m ]mSnÃ. c</w:t>
        <w:softHyphen/>
        <w:t>ma t¯Xv A©v t\cs¯ \akvImcw \ne\nÀ¯ emWv. AXnsâ \n_Ô\Ifpw, kp¶¯pI fpw, ^ÀfpIfpsaÃmw H¸n¨v sIm</w:t>
        <w:softHyphen/>
        <w:t>v AXmXn sâ kab§fnÂ {]hmNI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\akvIcn¨Xv t]mse \akvIcnçI. apIÃ^mb Hê apkv enan\v Hcn¡epw \akvImcw Hgnhmçhm³ ]mSnÃ. aq¶mat¯Xv AÃmlp \nÀºÔam¡n b kIm¯v \ÂIemWv. AXnsâ \nba§ fpw, tXmXpw, hnlnXhpw FÃmw Adnªv a\ knem¡n Hmtcm hÀjhpw IW¡ëkcn¨v Jp ÀB³ hnhcn¨bmfpIÄ¡v kIm¯v sImSp ¡Ww. \memat¯XmWv hnip² dafm\nse t\m¼v. A©mat¯Xv hnip² lÖpamWv. C XnÂ dafm\nse t\m¼v, AXnsâ {]tXyIX, AXnÂ Fs´Ãmw sN¿Ww, sNbvXp IqSm, AXpt]mse ^nXzÀ kIm¯v XpS§nb Imcy §sf kw_Ôn¨XmWv Xmsg hniZoIcnç ¶Xv. XuloZv, inÀ¡v, \akv¡mcw, JpÀB³ ]mcmbWw, kzZJ, Dwd F¶o  hnjb§fnep Å  teJ\§Ä A\p_Ôambn tNÀ¯n«p </w:t>
        <w:softHyphen/>
        <w:t>v. daZm\nse hnizmk ZmÀUy¯n\pw ]pWy amk¯nse t{ijvTamb IÀ½m\pjvTm\§Ä ¡pw Ch t{]cIambn¯ocpsa¶v IcpXs«.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u cN\bnÂ hÃ A_²§fpw, ]nghpIfpw h¶v t]mbn«ps</w:t>
        <w:softHyphen/>
        <w:t>¦nÂ ktlmZc _p²ym DWÀ¯Wsa¶v At]£nçIbmWv. AÃmlp CXv Hê kÂIÀ½ambn kzoIcnç amdmhs«.</w:t>
      </w:r>
    </w:p>
    <w:p>
      <w:pPr>
        <w:pStyle w:val="Normal"/>
        <w:jc w:val="righ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righ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\n§fpsS ktlmZc³,</w:t>
      </w:r>
    </w:p>
    <w:p>
      <w:pPr>
        <w:pStyle w:val="Normal"/>
        <w:jc w:val="righ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k¿nZv kAv^À kzmZnJv aZo\n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CkvemanÂ t\m¼n\pÅ kvYm\w</w:t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ML-TTKarthika" w:hAnsi="ML-TTKarthika"/>
          <w:b/>
          <w:bCs/>
          <w:sz w:val="40"/>
          <w:szCs w:val="40"/>
          <w:u w:val="single"/>
        </w:rPr>
      </w:r>
    </w:p>
    <w:p>
      <w:pPr>
        <w:pStyle w:val="TextBody"/>
        <w:bidi w:val="0"/>
        <w:spacing w:lineRule="auto" w:line="276" w:before="0" w:after="200"/>
        <w:ind w:firstLine="720"/>
        <w:rPr>
          <w:rFonts w:cs="Traditional Arabic"/>
          <w:sz w:val="28"/>
          <w:szCs w:val="28"/>
        </w:rPr>
      </w:pPr>
      <w:r>
        <w:rPr>
          <w:rFonts w:cs="ML-TTKarthika" w:ascii="ML-TTKarthika" w:hAnsi="ML-TTKarthika"/>
          <w:sz w:val="36"/>
          <w:szCs w:val="36"/>
        </w:rPr>
        <w:t>ssZhnIaXamb CÉmw am{XamWv AÃm lphnÂ kzoImcyamb aXw. CÉmansâ {]am W§Ä hnip²JpÀBëw Xnêkp¶¯pam Wv. AXëkcn¨mWv apÉnwIÄ Pohnt¡</w:t>
        <w:softHyphen/>
        <w:t xml:space="preserve"> Xv. CÉmw ]Sp¯pbÀ¯nbncnç¶Xv A©v Imcy§fnemWv. B A©v Imcy§fpw Hmtcm apÉnapw {]hÀ¯nt¡</w:t>
        <w:softHyphen/>
        <w:t>Xp</w:t>
        <w:softHyphen/>
        <w:t>v. CÉmansâ A SnØm\ LSI§fnÂs]«Xpw hfsc {]m[m \yaÀlnç¶Xpamb Hê IÀ½amWv {hXmë jvTm\w. CÉmanI {]amW§fmb hnip²JpÀ Bëw, Xnêkp¶¯pw ]ÞnX·mêsS CPvam Dw AXv sXfnbnçì</w:t>
        <w:softHyphen/>
        <w:t xml:space="preserve">v. AÃmlp ]dbpì: </w:t>
      </w:r>
      <w:r>
        <w:rPr>
          <w:rFonts w:cs="Traditional Arabic"/>
          <w:sz w:val="28"/>
          <w:szCs w:val="28"/>
        </w:rPr>
        <w:t xml:space="preserve"> </w:t>
      </w:r>
    </w:p>
    <w:p>
      <w:pPr>
        <w:pStyle w:val="TextBody"/>
        <w:ind w:left="34" w:right="0" w:hanging="0"/>
        <w:jc w:val="both"/>
        <w:rPr>
          <w:rFonts w:ascii="J*Saroja" w:hAnsi="J*Saroja" w:eastAsia="Calibri" w:cs="KFGQPC Uthman Taha Naskh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كُتِب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صِّيَام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كَ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كُتِب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َّذِينَ</w:t>
      </w:r>
    </w:p>
    <w:p>
      <w:pPr>
        <w:pStyle w:val="TextBody"/>
        <w:ind w:left="34" w:right="0" w:hanging="0"/>
        <w:jc w:val="both"/>
        <w:rPr>
          <w:rFonts w:ascii="J*Saroja" w:hAnsi="J*Saroja" w:eastAsia="Calibri" w:cs="KFGQPC Uthman Taha Naskh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قَبْلِ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َعَلَّ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تَتَّقُونَ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color w:val="000000"/>
          <w:sz w:val="36"/>
          <w:szCs w:val="36"/>
          <w:lang w:val="en-US" w:eastAsia="en-US"/>
        </w:rPr>
        <w:t>183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kXyhniz</w:t>
      </w:r>
      <w:r>
        <w:rPr>
          <w:rFonts w:eastAsia="MS Mincho;ＭＳ 明朝" w:cs="AL-Mohanad Bold" w:ascii="ML-TTKarthika" w:hAnsi="ML-TTKarthika"/>
          <w:sz w:val="36"/>
          <w:szCs w:val="36"/>
          <w:lang w:val="en-US" w:eastAsia="en-US"/>
        </w:rPr>
        <w:t>mk</w:t>
      </w:r>
      <w:r>
        <w:rPr>
          <w:rFonts w:cs="ML-TTKarthika" w:ascii="ML-TTKarthika" w:hAnsi="ML-TTKarthika"/>
          <w:sz w:val="36"/>
          <w:szCs w:val="36"/>
        </w:rPr>
        <w:t>nIsf, \n§Ä¡v ap¼pÅhÀ¡v t\m¼p \nÀºÔam¡s¸«nê¶Xp t]mse \n §Äçw AXp \nÀ_Ôam¡s¸«ncnçì.\n §Ä [À½\njvTbpÅhcmbn¯ocm³ th</w:t>
        <w:softHyphen/>
        <w:t>n bmWX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Jd:183) 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J*Saroja" w:hAnsi="J*Saroja" w:cs="KFGQPC Uthman Taha Naskh"/>
          <w:b/>
          <w:b/>
          <w:bCs/>
          <w:color w:val="0000FF"/>
          <w:sz w:val="40"/>
          <w:szCs w:val="40"/>
        </w:rPr>
      </w:pPr>
      <w:r>
        <w:rPr>
          <w:rFonts w:cs="ML-TTKarthika" w:ascii="ML-TTKarthika" w:hAnsi="ML-TTKarthika"/>
          <w:sz w:val="36"/>
          <w:szCs w:val="36"/>
          <w:rtl w:val="true"/>
        </w:rPr>
        <w:t>{]</w:t>
      </w:r>
      <w:r>
        <w:rPr>
          <w:rFonts w:cs="ML-TTKarthika" w:ascii="ML-TTKarthika" w:hAnsi="ML-TTKarthika"/>
          <w:sz w:val="36"/>
          <w:szCs w:val="36"/>
        </w:rPr>
        <w:t>hmN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KFGQPC Arabic Symbols 01" w:ascii="KFGQPC Arabic Symbols 01" w:hAnsi="KFGQPC Arabic Symbols 01"/>
          <w:b/>
          <w:bCs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sâ Xnêkp¶¯nÂ C{]Imcw ImWmhp¶XmWv</w:t>
      </w:r>
      <w:r>
        <w:rPr>
          <w:rFonts w:cs="ML-TTKarthika" w:ascii="ML-TTKarthika" w:hAnsi="ML-TTKarthika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ML-TTKarthika" w:hAnsi="ML-TTKarthika" w:cs="KFGQPC Uthman Taha Naskh"/>
          <w:b/>
          <w:b/>
          <w:bCs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40"/>
          <w:szCs w:val="40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40"/>
          <w:szCs w:val="40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بُنِيَ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سْ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خَمْسٍ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شَهَادَة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وَإِقَام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وَإِيتَاء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الزَّكَاة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وَالْحَجّ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وَصَوْمِ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40"/>
          <w:sz w:val="40"/>
          <w:szCs w:val="40"/>
          <w:rtl w:val="true"/>
        </w:rPr>
        <w:t>رَمَضَانَ</w:t>
      </w:r>
      <w:r>
        <w:rPr>
          <w:rFonts w:cs="KFGQPC Uthman Taha Naskh" w:ascii="J*Saroja" w:hAnsi="J*Saroja"/>
          <w:b/>
          <w:bCs/>
          <w:color w:val="0000FF"/>
          <w:sz w:val="40"/>
          <w:szCs w:val="40"/>
          <w:rtl w:val="true"/>
        </w:rPr>
        <w:t>)</w:t>
      </w:r>
      <w:r>
        <w:rPr>
          <w:rFonts w:eastAsia="Times New Roman" w:cs="KFGQPC Uthman Taha Naskh" w:ascii="Times New Roman" w:hAnsi="Times New Roman"/>
          <w:b/>
          <w:bCs/>
          <w:color w:val="0000FF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ت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  <w:r>
        <w:rPr>
          <w:rFonts w:eastAsia="Times New Roman" w:cs="KFGQPC Uthman Taha Naskh" w:ascii="Times New Roman" w:hAnsi="Times New Roman"/>
          <w:b/>
          <w:bCs/>
          <w:color w:val="0000FF"/>
          <w:sz w:val="36"/>
          <w:szCs w:val="36"/>
          <w:rtl w:val="true"/>
          <w:lang w:eastAsia="en-GB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C_vëDa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hnÂ \nìw \nthZ\w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dkqÂ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Aêfn: (CÉmw A©v Imcy§fnemWv ] Sp¯pbÀ¯nbncnç¶Xv. Ah; AÃmlphÃm sX Bcm[\¡Àl\mbn aämêansÃìw, apl ½Zv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AÃmlphnsâ ZqX\msWìw km £yw hlnçIbpw, \akvImcw \ne\nÀ¯p Ibpw, kIm¯v \ÂæIbpw, lÖv sN¿pI bpw, dafm\nÂ t\m¼ëjvTnçIbpw sN¿em Wv.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¯^Jp³ Asseln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 lZoknÂ lÖnë tijamWv t\m ¼ns\ {]kvXmhn¨n«pÅXv. t\m¼n\v tijw lÖv ]dª lZokpIfpap</w:t>
        <w:softHyphen/>
        <w:t>v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]ÞnX·mêsS CPvamAv: dafm\nÂ hr XaëjvTnt¡</w:t>
        <w:softHyphen/>
        <w:t>Xv \nÀºÔamsW¶Xnepw,A Xv CÉmansâ ]© kvXw`§fnsem¶msW¶ Xnepw apÉnw kaqlw GIm`n{]mb¡mcmWv.</w:t>
      </w:r>
    </w:p>
    <w:p>
      <w:pPr>
        <w:pStyle w:val="Normal"/>
        <w:spacing w:lineRule="auto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dafm\nsâbpw, t\m¼nsâbpw t{ijvTX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Émanse t{ijvTambXpw, hÀ²n¨ {] Xn^eapÅXpamb kÂIÀ½amWv hrXmëjv Tm\w. JpZvknbmb Hê lZoknÂ C{]Imcw ImWmhp¶XmWv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KFGQPC Uthman Taha Naskh"/>
          <w:b/>
          <w:b/>
          <w:bCs/>
          <w:color w:val="000000"/>
          <w:sz w:val="36"/>
          <w:szCs w:val="36"/>
          <w:lang w:eastAsia="en-GB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بَّ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سَن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عَش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مْثَالِ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بْع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ائ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ضِعْف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وْ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جْز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وْ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ُنّ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خُلُو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ائِ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طْيَ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ِيح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ِسْك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رواه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سلم</w:t>
      </w:r>
      <w:r>
        <w:rPr>
          <w:rFonts w:eastAsia="Times New Roman" w:cs="KFGQPC Uthman Taha Naskh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_qlpssdd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,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Ibp</w:t>
        <w:softHyphen/>
        <w:t>mbn: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§fpsS dºv ]dªncnç ì: Hmtcm \·bpw ]¯v apXÂ Fgp¶qdv Cc «nhsc {]Xn^eapÅXmWv, t\m¼v F\nçÅ XmWv, Rm\mWXn\v {]Xn^ew \Âæ¶Xv. {h Xw \cI¯nÂ \nìÅ ]cnNbmæì. t\m¼p Imcsâ hmbbpsS hmk\ AÃmlphnsâbSp ¯v IkvXqcntb¡mÄ hmk\bpÅXmWv....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 (apÉnw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t\m¼v F\nçÅX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 {]kvXmh\ h gn AÃmlp t\m¼ns\ X¶nte¡v tNÀ¯n ] dªXnÂ \n¶v Xs¶ AXnsâ t{ijTX hf sc hyàamhpì. 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ì:</w:t>
      </w:r>
    </w:p>
    <w:p>
      <w:pPr>
        <w:pStyle w:val="Normal"/>
        <w:jc w:val="right"/>
        <w:rPr>
          <w:rFonts w:ascii="ML-TTKarthika" w:hAnsi="ML-TTKarthika" w:cs="ML-TTKarthika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هْل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َاب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رَّيَّا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دْخُ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ائِمُ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دْخُ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غَيْرُه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ي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ائِمُ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يَقُومُ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دْخُ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غَيْرُه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دَخَ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ُغْلِق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دْخُ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حَدٌ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تفق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عليه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klvÂ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: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]dbpI bp</w:t>
        <w:softHyphen/>
        <w:t>mbn: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kzÀK¯nÂ d¿m³ Fs¶mê Ihm Sap</w:t>
        <w:softHyphen/>
        <w:t>v. t\m¼pImÀ¡v am{Xta A´y \mfnÂ B IhmS¯neqsS {]thin¡m\mIq. aämÀ çw AXneqsS {]thi\anÃ. AhnsS sh¨v t\m¼pImÀ FhnsS F¶v hnfw_cw D</w:t>
        <w:softHyphen/>
        <w:t>mæw. At¸mÄ AhscÃmhêw AXneqsS IS¶v t]mæw. ]ns¶ B IhmSw AS¡s¸Spw. th sd Bêw Xs¶ AXneqsS {]thinçIbnÃ</w:t>
      </w:r>
      <w:r>
        <w:rPr>
          <w:rFonts w:cs="Times New Roman" w:ascii="Times New Roman" w:hAnsi="Times New Roman"/>
          <w:sz w:val="36"/>
          <w:szCs w:val="36"/>
        </w:rPr>
        <w:t xml:space="preserve">’ </w:t>
      </w:r>
      <w:r>
        <w:rPr>
          <w:rFonts w:cs="ML-TTKarthika" w:ascii="ML-TTKarthika" w:hAnsi="ML-TTKarthika"/>
          <w:sz w:val="36"/>
          <w:szCs w:val="36"/>
        </w:rPr>
        <w:t xml:space="preserve"> (ap¯^æ³ Asseln)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يمَان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احْتِسَاب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قَد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ذَنْ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بخار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: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Ibp</w:t>
        <w:softHyphen/>
        <w:t>mbn: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¦nepw hnizmkt¯m sSbpw, {]Xn^ew {]Xo£n¨v sIm</w:t>
        <w:softHyphen/>
        <w:t>pw t\m¼ ëjvTnçIbmsW¦nÂ Ah¶v Xsâ ap³I gnª ]m]§Ä s]mdp¡s¸Sp¶X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.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m\h tamN\¯n\mbn AÃmlp \ÂIn b Ahkm\ thZ{KÙamb hnip²JpÀB³ dafm³ amk¯nemWv AhXcn¨Xv. {]kvXpX amkw apgph³ hrXaëjvTnçhm³ JpÀB³ Aëimkn¨n«p</w:t>
        <w:softHyphen/>
        <w:t xml:space="preserve">v. </w:t>
      </w:r>
    </w:p>
    <w:p>
      <w:pPr>
        <w:pStyle w:val="TextBody"/>
        <w:ind w:left="33" w:right="0" w:hanging="0"/>
        <w:jc w:val="both"/>
        <w:rPr>
          <w:rFonts w:cs="KFGQPC Uthman Taha Naskh"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شَهْر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رَمَضَا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أُنزِل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قُرْآن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هُدً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ِلنَّاس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َبَيِّنَات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هُد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َالْفُرْقَانِ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color w:val="000000"/>
          <w:sz w:val="36"/>
          <w:szCs w:val="36"/>
          <w:lang w:val="en-US" w:eastAsia="en-US"/>
        </w:rPr>
        <w:t>185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P\§Ä¡v amÀKZÀi\ambns¡m</w:t>
        <w:softHyphen/>
        <w:t>pw, t\À hgn Im«p¶Xpw kXyhpw AkXyhpw thÀ Xncn¨p ImWn¡p¶Xpamb kphyIvX sXfnhp Ifmbns¡m</w:t>
        <w:softHyphen/>
        <w:t>pw hnip² JpÀB³ AhXcn ¸n¡s¸« amkamIp¶p dafm³' (AÂ_Jd: 185).</w:t>
      </w:r>
    </w:p>
    <w:p>
      <w:pPr>
        <w:pStyle w:val="TextBody"/>
        <w:bidi w:val="0"/>
        <w:spacing w:lineRule="auto" w:line="276"/>
        <w:ind w:left="29" w:firstLine="691"/>
        <w:rPr/>
      </w:pPr>
      <w:r>
        <w:rPr>
          <w:rFonts w:cs="ML-TTKarthika" w:ascii="ML-TTKarthika" w:hAnsi="ML-TTKarthika"/>
          <w:sz w:val="36"/>
          <w:szCs w:val="36"/>
        </w:rPr>
        <w:t>Bbncw amk§tf¡mÄ D¯aamb Hê Znhkw dafm\nep</w:t>
        <w:softHyphen/>
        <w:t>v.</w:t>
      </w:r>
      <w:r>
        <w:rPr>
          <w:rFonts w:cs="ML-TTKarthika" w:ascii="ML-TTKarthika" w:hAnsi="ML-TTKarthika"/>
          <w:sz w:val="36"/>
          <w:szCs w:val="36"/>
          <w:lang w:val="en-US" w:eastAsia="en-US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B Znhk¯nemWv JpÀB³ Cd§nbXv. AÃmlp ]dbpì: 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أَنزَلْنَا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َيْلَة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قَدْر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أَدْرَا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َيْلَة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قَدْر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KFGQPC Uthman Taha Naskh"/>
          <w:b/>
          <w:bCs/>
          <w:color w:val="008000"/>
          <w:sz w:val="28"/>
          <w:szCs w:val="28"/>
          <w:rtl w:val="true"/>
        </w:rPr>
        <w:t>*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َيْلَة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قَدْر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خَيْر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أَلْف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شَهْرٍ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>)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قدر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eastAsia="Calibri" w:cs="Arial" w:ascii="ML-TTKarthika" w:hAnsi="ML-TTKarthika"/>
          <w:sz w:val="36"/>
          <w:szCs w:val="36"/>
          <w:lang w:val="en-US" w:eastAsia="en-US"/>
        </w:rPr>
        <w:t>3</w:t>
      </w:r>
      <w:r>
        <w:rPr>
          <w:rFonts w:eastAsia="Calibri" w:cs="Arial" w:ascii="ML-TTKarthika" w:hAnsi="ML-TTKarthika"/>
          <w:sz w:val="36"/>
          <w:szCs w:val="36"/>
          <w:rtl w:val="true"/>
          <w:lang w:val="en-US" w:eastAsia="en-US"/>
        </w:rPr>
        <w:t>--</w:t>
      </w:r>
      <w:r>
        <w:rPr>
          <w:rFonts w:eastAsia="Calibri" w:cs="Arial" w:ascii="ML-TTKarthika" w:hAnsi="ML-TTKarthika"/>
          <w:sz w:val="36"/>
          <w:szCs w:val="36"/>
          <w:lang w:val="en-US" w:eastAsia="en-US"/>
        </w:rPr>
        <w:t>1</w:t>
      </w:r>
      <w:r>
        <w:rPr>
          <w:rFonts w:eastAsia="Calibri" w:cs="Arial" w:ascii="ML-TTKarthika" w:hAnsi="ML-TTKarthika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Arial" w:ascii="ML-TTKarthika" w:hAnsi="ML-TTKarthika"/>
          <w:sz w:val="36"/>
          <w:szCs w:val="36"/>
          <w:lang w:val="en-US" w:eastAsia="en-US"/>
        </w:rPr>
        <w:t>þ</w:t>
      </w:r>
      <w:r>
        <w:rPr>
          <w:rFonts w:eastAsia="Calibri" w:cs="Arial" w:ascii="ML-TTKarthika" w:hAnsi="ML-TTKarthika"/>
          <w:sz w:val="36"/>
          <w:szCs w:val="36"/>
          <w:rtl w:val="true"/>
          <w:lang w:val="en-US" w:eastAsia="en-US"/>
        </w:rPr>
        <w:t xml:space="preserve"> -</w:t>
      </w:r>
      <w:r>
        <w:rPr>
          <w:rFonts w:eastAsia="Calibri" w:cs="Arial" w:ascii="ML-TTKarthika" w:hAnsi="ML-TTKarthika"/>
          <w:sz w:val="36"/>
          <w:szCs w:val="36"/>
          <w:rtl w:val="true"/>
          <w:lang w:val="en-US" w:eastAsia="en-US"/>
        </w:rPr>
        <w:t>)</w:t>
      </w:r>
    </w:p>
    <w:p>
      <w:pPr>
        <w:pStyle w:val="TextBody"/>
        <w:bidi w:val="0"/>
        <w:spacing w:lineRule="auto" w:line="276" w:before="0" w:after="200"/>
        <w:rPr>
          <w:rFonts w:ascii="ML-TTKarthika" w:hAnsi="ML-TTKarthika" w:eastAsia="Calibri" w:cs="Arial"/>
          <w:sz w:val="36"/>
          <w:szCs w:val="36"/>
          <w:lang w:val="en-US" w:eastAsia="en-US"/>
        </w:rPr>
      </w:pPr>
      <w:r>
        <w:rPr>
          <w:rFonts w:eastAsia="Calibri" w:cs="Arial" w:ascii="ML-TTKarthika" w:hAnsi="ML-TTKarthika"/>
          <w:sz w:val="36"/>
          <w:szCs w:val="36"/>
          <w:lang w:val="en-US" w:eastAsia="en-US"/>
        </w:rPr>
        <w:t>"XoÀ¨bmbpw \mw CXns\ (JpÀB\ns\) \nÀ Wb¯nsâ cm{XnbnÂ AhXcn¸n¨ncn¡p¶p. \nÀWb¯nsâ cm{Xn F¶mÂ F´msW¶v \n\¡dnbmtam? \nÀWb¯nsâ cm{Xn Bbn cw amks¯¡mÄ D¯aamIp¶p.</w:t>
      </w:r>
      <w:r>
        <w:rPr>
          <w:rFonts w:eastAsia="Calibri" w:cs="Times New Roman"/>
          <w:sz w:val="36"/>
          <w:szCs w:val="36"/>
          <w:lang w:val="en-US" w:eastAsia="en-US"/>
        </w:rPr>
        <w:t xml:space="preserve">’ </w:t>
      </w:r>
      <w:r>
        <w:rPr>
          <w:rFonts w:eastAsia="Calibri" w:cs="Arial" w:ascii="ML-TTKarthika" w:hAnsi="ML-TTKarthika"/>
          <w:sz w:val="36"/>
          <w:szCs w:val="36"/>
          <w:lang w:val="en-US" w:eastAsia="en-US"/>
        </w:rPr>
        <w:t xml:space="preserve">(AÂJZvÀ: 1þ3)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afm\nÂ kzÀKIhmS§Ä Xpd¡s¸SpIbpw \cIIhmS§Ä AS¡s¸SpIbpw, ]nimNp ¡Ä _Ô\¯nem¡s¸SpIbpw sN¿pì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مَضَا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ُتِّح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ْوَا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غُلِّق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ْوَا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صُفِّدَ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شَّيَاطِي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سلم</w:t>
      </w:r>
      <w:r>
        <w:rPr>
          <w:rFonts w:eastAsia="Times New Roman" w:cs="KFGQPC Uthman Taha Naskh"/>
          <w:color w:val="000000"/>
          <w:sz w:val="36"/>
          <w:szCs w:val="36"/>
          <w:rtl w:val="true"/>
          <w:lang w:eastAsia="en-GB"/>
        </w:rPr>
        <w:t>)</w:t>
      </w:r>
      <w:r>
        <w:rPr>
          <w:rFonts w:cs="KFGQPC Uthman Taha Naskh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;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Ibp</w:t>
        <w:softHyphen/>
        <w:t>mbn: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dafm³ kamKXambmÂ kz ÀKIhmS§Ä Xpd¡s¸SpIbpw, \cI¯nsâ  hmXnepIÄ  AS¡s¸SpIbpw, ]nimNp¡Ä _Ôn¡s¸SpIbpw sN¿p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. hnip²hrXw kXyhnizmkn¡v sXänÂ \nìw kpc£ \Âæ¶ ]cnNbmWv. Hê lZokv {i²nçI: </w:t>
      </w:r>
    </w:p>
    <w:p>
      <w:pPr>
        <w:pStyle w:val="TextBody"/>
        <w:ind w:left="33" w:right="0" w:hanging="0"/>
        <w:jc w:val="both"/>
        <w:rPr>
          <w:rFonts w:cs="KFGQPC Uthman Taha Naskh"/>
          <w:b/>
          <w:b/>
          <w:bCs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وْ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جْز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دَ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َهْوَت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أَكْ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شُرْب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جْ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الصَّوْ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جُنّ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لِلصَّائِ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رْحَت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رْح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ُفْطِ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فَرْح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لْق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ب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لَخُلُو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ائِ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طْيَ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ِيح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مِسْك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سلم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,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I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lp ]dbpì: t\m¼v F\nçÅXmWv, Rm\mWXn\v {]Xn^ew \ Âæ¶Xv. F\n¡v th</w:t>
        <w:softHyphen/>
        <w:t>n Ah³(ASna) Xsâ hnImchpw, `£Whpw, ]m\obhpw Dt]£n çì. t\m¼v Hê ]cnNbmWv. t\m¼vImc\v c</w:t>
        <w:softHyphen/>
        <w:t>v kt´mj§fp</w:t>
        <w:softHyphen/>
        <w:t>v; t\m¼v Xpdçt¼m gpw, Xsâ c£nXmhns\ I</w:t>
        <w:softHyphen/>
        <w:t>v ap«pt¼mgpamW Xv. t\m¼pImcsâ hmbbpsS hmk\ XoÀ¨ bmbpw AÃmlphnsâ ASp¯v IkvXqcntb ¡mÄ hmk\bpÅX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.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\cI¯nÂ \nìw c£tbæ¶ ]cnNbmbpw hnip² t\m¼v ]cnNbs¸Sp¯s¸«n«p</w:t>
        <w:softHyphen/>
        <w:t>v: </w:t>
      </w:r>
    </w:p>
    <w:p>
      <w:pPr>
        <w:pStyle w:val="TextBody"/>
        <w:ind w:left="33" w:right="0" w:hanging="0"/>
        <w:jc w:val="both"/>
        <w:rPr>
          <w:rFonts w:cs="KFGQPC Uthman Taha Naskh"/>
          <w:b/>
          <w:b/>
          <w:bCs/>
          <w:sz w:val="28"/>
          <w:szCs w:val="28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ُطَرِّف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دَخَل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عَاص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دَع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ِلَبَن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ئِ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وْ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جُنّ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جُنّ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حَدِ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قِتَا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النسائ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pXzÀdn^v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]dªp: Rm³ DYvamë_vë  A_qÂ Bkznsâ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bSp¯v {]thin¨p, A t¸mÄ Fs¶ ]mev æSnçhm\mbn £Wn¨p. Rm³ ]dªp: Rm³ t\m¼pImc\mWv. F ¶n«t±lw ]dbpIbp</w:t>
        <w:softHyphen/>
        <w:t>mbn: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bp¶Xmbn Rm³ tI«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p²¯nÂ \n§ Ä D]tbmKnç¶ ]cnNsbt]mse, t\m¼v \ cI¯nÂ \nìw kwc£nç¶ Hê ]cnNbm æ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\kmC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]ctemI¯v BêsSbpw ip]mÀi e`n¡m¯ kµÀ`¯nÂ hrXaëãn¨hÀ¡v AXv AÃmlphnt\mSv ip]mÀi ]dbp¶XmWv. Hê lZokv IméI:</w:t>
      </w:r>
    </w:p>
    <w:p>
      <w:pPr>
        <w:pStyle w:val="TextBody"/>
        <w:ind w:left="0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: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«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القرآ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شفعا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لعب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: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نعت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طعا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الشهوا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النها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شفعن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: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نعت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نو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اللي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شفعن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يشفعا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»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رط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ل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خرجا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شعب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الإيمان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للبيهق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 xml:space="preserve">-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ستدرك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على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الصحيحين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للحاكم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 xml:space="preserve">) </w:t>
      </w:r>
    </w:p>
    <w:p>
      <w:pPr>
        <w:pStyle w:val="TextBody"/>
        <w:bidi w:val="0"/>
        <w:jc w:val="left"/>
        <w:rPr>
          <w:rFonts w:ascii="ML-TTKarthika" w:hAnsi="ML-TTKarthika" w:cs="ML-TTKarthika"/>
          <w:sz w:val="36"/>
          <w:szCs w:val="36"/>
          <w:lang w:val="en-US" w:eastAsia="en-US"/>
        </w:rPr>
      </w:pPr>
      <w:r>
        <w:rPr>
          <w:rFonts w:cs="ML-TTKarthika" w:ascii="ML-TTKarthika" w:hAnsi="ML-TTKarthika"/>
          <w:sz w:val="36"/>
          <w:szCs w:val="36"/>
        </w:rPr>
        <w:t>AÐpÃmlv C_vë Awd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Â \n¶v:</w:t>
      </w:r>
      <w:r>
        <w:rPr>
          <w:rFonts w:cs="ML-TTKarthika" w:ascii="ML-TTKarthika" w:hAnsi="ML-TTKarthika"/>
          <w:sz w:val="36"/>
          <w:szCs w:val="36"/>
          <w:lang w:val="en-US" w:eastAsia="en-US"/>
        </w:rPr>
        <w:t xml:space="preserve"> </w:t>
      </w:r>
    </w:p>
    <w:p>
      <w:pPr>
        <w:pStyle w:val="TextBody"/>
        <w:bidi w:val="0"/>
        <w:jc w:val="left"/>
        <w:rPr>
          <w:rFonts w:ascii="ML-TTKarthika" w:hAnsi="ML-TTKarthika"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eastAsia="Times New Roman" w:cs="KFGQPC Uthman Taha Naskh" w:ascii="ML-TTKarthika" w:hAnsi="ML-TTKarthika"/>
          <w:b/>
          <w:bCs/>
          <w:color w:val="000000"/>
          <w:sz w:val="36"/>
          <w:szCs w:val="36"/>
          <w:lang w:val="en-US" w:eastAsia="en-GB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{]hmNI³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]dbpì: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t\m¼pw, JpÀBëw ASna IÄ¡v th</w:t>
        <w:softHyphen/>
        <w:t>n ip]mÀi ]dbp¶Xm Wv.t\m¼v ]dbpw: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Fsâ c£nXmsh, ]IenÂ Rm³ Ahsâ `£Whpw, B{Kl§fpw XSªnêì, BbXn\mÂ Ah\v th</w:t>
        <w:softHyphen/>
        <w:t>n Fsâ ip]mÀi \o kzoIcnt¡Wta, JpÀB³ ]dbpw: cm{XnbnÂ Ahsâ Dd¡w Rm³ XSªnêì, BbXn\mÂ Ah\v th</w:t>
        <w:softHyphen/>
        <w:t>n Fsâ ip]mÀi kzoIcnt¡Wta. A§ns\ Ah c</w:t>
        <w:softHyphen/>
        <w:t>pw ip]mÀi sN¿p¶Xm Wv</w:t>
      </w:r>
      <w:r>
        <w:rPr>
          <w:rFonts w:cs="Times New Roman" w:ascii="Times New Roman" w:hAnsi="Times New Roman"/>
          <w:sz w:val="36"/>
          <w:szCs w:val="36"/>
        </w:rPr>
        <w:t xml:space="preserve">’ </w:t>
      </w:r>
      <w:r>
        <w:rPr>
          <w:rFonts w:cs="ML-TTKarthika" w:ascii="ML-TTKarthika" w:hAnsi="ML-TTKarthika"/>
          <w:sz w:val="36"/>
          <w:szCs w:val="36"/>
        </w:rPr>
        <w:t xml:space="preserve">(ss_lJnbpw, lmInapw D²cn¨Xv). 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]pWy§fpsSbpw \·bpsSbpw ]q¡me amWv dafm³. \ãs¸«mÂ Hcn¡epw hos</w:t>
        <w:softHyphen/>
        <w:t>Sp ¡m\mhm¯ Imew. Hmtcm hnizmknIfpw Cu Akpe`mhkcw ]camh[n {]tbmP\s¸Sp ¯pI Xs¶ thWw. e`yamb kµÀ`§sf D ]tbmKs¸Sp¯n CltemIhpw ]ctemIhpw kpc£nXam¡m³ {i²ImWn¡Ww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ML-TTKarthika" w:hAnsi="ML-TTKarthika"/>
          <w:b/>
          <w:bCs/>
          <w:sz w:val="40"/>
          <w:szCs w:val="40"/>
          <w:u w:val="single"/>
        </w:rPr>
        <w:t>t\m¼v \nbaam¡nbXnse XXzw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ëjy a\Êns\ Zp:kz`mh§fnÂ \nìw hnaeoIcnçI, `uXnI kpJt`mK§fnÂ hn cànbp</w:t>
        <w:softHyphen/>
        <w:t>mçI, icoc¯nÂ ]nimNnsâ k ©mc¯n\v XSÊap</w:t>
        <w:softHyphen/>
        <w:t xml:space="preserve">mçI, ]mhs¸«hêsS {]iv\§fnÂ klmë`qXnbpw klXm]hpap </w:t>
        <w:softHyphen/>
        <w:t>mçI, ]ctemI Nn´bp</w:t>
        <w:softHyphen/>
        <w:t>mçI, kÀtÆm ]cn ]ctemI¯nteçÅ Gähpw D¯a hn` hamb XJvhbp</w:t>
        <w:softHyphen/>
        <w:t>mçI XpS§n Hê hnizm knbpsS hnip² PohnX¯nëXæ¶ ]cnioe \amWv  bYmÀ°¯nÂ {hXmëjvTm\w.</w:t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ML-TTKarthika" w:hAnsi="ML-TTKarthika"/>
          <w:b/>
          <w:bCs/>
          <w:sz w:val="40"/>
          <w:szCs w:val="40"/>
          <w:u w:val="single"/>
        </w:rPr>
        <w:t>t\m¼nsâ hnh£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t\m¼v F¶v AÀ°w ]dbmdpÅ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kuw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 Ad_n ]Z¯n\v `mjbnÂ XSªp \nÀ¯pI, ]nSn¨v \nÀ¯pI Fs¶ms¡bmWv AÀ°§Ä.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F¶mÂ kmt¦XnI `mjbnÂ, c</w:t>
        <w:softHyphen/>
        <w:t>mw ^ PvÀ ({]`mXw)apXÂ kqcymkvXabw hsc {h Xs¯ Akm[phmç¶ Imcy§fnÂ \nìw  AIì\nÂç¶ Hê Bcm[\bmWv t\m¼v.</w:t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daZm³ {hXw \nÀºÔw</w:t>
      </w:r>
    </w:p>
    <w:p>
      <w:pPr>
        <w:pStyle w:val="Normal"/>
        <w:spacing w:lineRule="auto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ÉmanÂ dafm³ amk¯nse t\m¼v \n ÀºÔam¡nbXv lnPvd c</w:t>
        <w:softHyphen/>
        <w:t>mw hÀj¯nem Wv. {]hmNIXnêta\n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H¼Xv dafmëIfn Â t\m¼ëjvTn¨n«p</w:t>
        <w:softHyphen/>
        <w:t xml:space="preserve">v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t\m¼v \nÀºÔamhmëÅ A©v \n_Ô \IÄ: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apÉnambncnçI.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Hê AhnizmknbpsS t\m¼v   Akm[phmWv.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ImcWw \njvIf¦amb \n¿¯v A\nhmcyam b Hê Bcm[\bmWv t\m¼v.</w:t>
        <w:tab/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{]mb]qÀ¯nsb¯pI.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æ«nIÄ¡v t\m¼v \nÀºÔaÃ. ImcWw Ah À apIÃ^v (ssZhnI imk\tbähÀ) AÃ. ]cnioe\¯n\v th</w:t>
        <w:softHyphen/>
        <w:t xml:space="preserve">n æ«nIÄ t\ms¼Spç ¶Xv ]pWyapÅXmWv.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_p²nbp</w:t>
        <w:softHyphen/>
        <w:t>mbncnçI.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`m´·mÀ t\m¼nÂ \n¶v HgnhmWv. AhÀ¡v kzbw _p²n CÃm¯Xn\mÂ XIveo^v CÃ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Ignhp</w:t>
        <w:softHyphen/>
        <w:t>mbncnçI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hmÀ²Iyw sImt</w:t>
        <w:softHyphen/>
        <w:t>m tcmKw ImcWamtbm t\ms¼Spçhm³ AiàcmbhÀ CXnÂ \nìw HgnhmWv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\m«nÂ XmaknçI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Yhm, bm{X¡mÀ¡v t\m¼v Hgnhm¡mhp ¶XmWv.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F¶mÂ Hê Ahnizmkn apÉnamhpI tbm, {`m´\v kzb_p²nbp</w:t>
        <w:softHyphen/>
        <w:t>mhpItbm, æ«n ¡v {]mb]qÀ¯nsb¯pItbm, bm{X¡mc³ \m«nÂ Xncns¨¯pItbm, BÀ¯hImcn ip ²nL«¯nÂ {]thinçItbm, Aià\v t\ms¼Spçhm³ Ignhv t\SpItbm sNbvXm Â, B kabw apXÂ Xs¶ t\ms¼Spt¡</w:t>
        <w:softHyphen/>
        <w:t xml:space="preserve"> XmWv. dafm³ amk¸ndhn hnhcw ]IÂ ka b¯mWv Adnbm\nSbmhp¶sX¦nÂ B Znh ks¯ Xs¶ Ahtijnç¶ kabw t\m s¼SpçIbpw dafm³ ]qÀ¯nbmb tijw B t\m¼v \nÀÆln (Jfmho«pIbpw)çIbpw thWw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t\m¼nsâ \n¿¯v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dafm³ {hXw, {]mbvÝn¯{hXw, t\À¨ bm¡nb {hXw XpS§n \nÀÆln¡Â \nÀº Ôam¡nbn«pÅ t\m¼pImÀ¡v cm{Xn kab ¯v Xs¶ \nÝnXamb Dt±iw(\n¿¯v) D</w:t>
        <w:softHyphen/>
        <w:t>m bncnt¡</w:t>
        <w:softHyphen/>
        <w:t>XmWv. a\ÊnÂ Dt±iap</w:t>
        <w:softHyphen/>
        <w:t>mbnê ¶mÂ aXn. {]tXyIambn Fs´¦nepw sNmÃn ]dbphm\mbn CÉmw ]Tn¸nç¶nÃ. FÃm I À½§fpw Dt±i§Ä¡SnØm\¯nÂ am{X sa kzoIcnçIbpÅq. \n¿¯nÃm¯ IÀ½ §Ä AkzoImcyamWv. F¶mÂ \½psS \m«n Â Hmtcm IÀ½§Äçw \n¿¯pIÄ \mhv sIm</w:t>
        <w:softHyphen/>
        <w:t>v sNmÃn¸dbmdp</w:t>
        <w:softHyphen/>
        <w:t>v. AXn\v aX¯nÂ ASnØm\anÃ.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¿¯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F¶ Ad_n ]Z¯n sâ AÀ°w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Dt±inçI, IêXpI, hnNmcnç I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Fs¶ms¡bmWv. \n¿¯nsâ Øm\w lr ZbambXn\mÂ AXv Xsâ \mhv sIm</w:t>
        <w:softHyphen/>
        <w:t>v sNm Ãn ]dtb</w:t>
        <w:softHyphen/>
        <w:t>XnÃ. F¶mÂ lÖnëw Dwdçap Å \n¿¯v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sNbvXXvt]mse \mhpsIm</w:t>
        <w:softHyphen/>
        <w:t>v Xs¶ ]dtb</w:t>
        <w:softHyphen/>
        <w:t>Xp</w:t>
        <w:softHyphen/>
        <w:t xml:space="preserve">v. Hê lZokv {i²nçI: 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خَطَّاب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نّ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ْمَا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ِالنِّيّ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إِنّ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إ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ْرِئ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نَو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هِجْرَت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رَسُول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هِجْرَت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رَسُول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هِجْرَت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ِدُنْ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ُصِيبُ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و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مْرَأ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تَزَوَّجُ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هِجْرَت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هَاج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eastAsia="Times New Roman" w:cs="KFGQPC Uthman Taha Naskh"/>
          <w:b/>
          <w:bCs/>
          <w:color w:val="000000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بخاري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مسلم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TextBody"/>
        <w:spacing w:lineRule="exact" w:line="240"/>
        <w:ind w:left="29" w:right="0" w:hanging="0"/>
        <w:jc w:val="both"/>
        <w:rPr>
          <w:rFonts w:ascii="J*Saroja" w:hAnsi="J*Saroja" w:eastAsia="Calibri" w:cs="Traditional Arabi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Calibri" w:cs="Traditional Arabic" w:ascii="J*Saroja" w:hAnsi="J*Saroja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Dadp_vëÂ JXzm_n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Â \n¶v {]hmNI³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I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XoÀ¨bmbpw IÀ½§ Ä Dt±i§Ä¡v Aëkcn¨mWv, Hmtcm aë jyëw Ah³ Dt±in¨XmWv e`nçI. Bê sSsb¦nepw ]memb\w AÃmlphnteçw A hsâ dkqenteçamsW¦nÂ Ahsâ  lnPvd AÃmlphnteçw dkqenteçamWv. BêsS sb¦nepw lnPvd CltemIs¯ hÃ t\«§Ä IcØamçhmt\m, AsÃ¦nÂ Hê kv{Xosb hnhmlw Ignçhmt\m BsW¦nÂ Ahsâ ]memb\w Ah³ GsXm¶n\v th</w:t>
        <w:softHyphen/>
        <w:t>nbmtWm lnPvd t]mbXv AXnëÅXmæ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, apkvenw) 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حَفْص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زَوْج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ُجْمِع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ِيَا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فَج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ِيَا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هُ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رواه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احمد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اصحاب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السنن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ابن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خزيمه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ابن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حبان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{]hmNI]Xv\n l^vkz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>)bnÂ \n¶v {]hm 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 xml:space="preserve">{]`mX¯n\v apt¼ t\m s¼Sp¡Wsa¶v Xoêam\n¡m¯h\v t\m¼p </w:t>
        <w:softHyphen/>
        <w:t>mbncnçIbnÃ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lvaZv, C_vë lnºm³)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m{XnbpsS BZyw, a[yw Ahkm\w F ¶ hyXymksamìw ChnsSbnÃ. HcmÄ cm{Xn Dd§p¶Xnë apt¼ t\ms¼Sp¡Wsa¶ Dt± iap</w:t>
        <w:softHyphen/>
        <w:t xml:space="preserve">mbnês¶¦nÂ ]n¶oSv {]`mXw ]peÀ¶ tijw AbmÄ Dd¡apWÀs¶¶ncn¡s«, F ¦nepw AbmÄ t\ms¼Sp¯mÂ B t\m¼v i cnbmbXmbncnçw. C³imAv AÃmlv. F¶m Â sFOnI {hXamsW¦nÂ {]`mtXmZb¯n \v tijw t\m¼p apdnbp¶ kwKXnsbmìap </w:t>
        <w:softHyphen/>
        <w:t>mbnsÃ¦nÂ ]IÂ kab¯v Xs¶ Dt±in ¨nê¶mepw (\n¿¯p</w:t>
        <w:softHyphen/>
        <w:t>mbmÂ) AXp aXnbm æ¶XmWv. Hê lZokv {i²nçI: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ُم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ذ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َا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ِنْدَ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ُل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إِن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ذ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ئِ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تَا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آخ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ُل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ُهْد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حَيْس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رِين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لَ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صْبَح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ئِ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أَك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سلم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TextBody"/>
        <w:spacing w:lineRule="exact" w:line="240"/>
        <w:ind w:left="29" w:right="0" w:hanging="0"/>
        <w:jc w:val="right"/>
        <w:rPr>
          <w:rFonts w:ascii="ML-TTKarthika" w:hAnsi="ML-TTKarthika" w:eastAsia="Times New Roman" w:cs="ML-TTKarthik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ML-TTKarthika" w:ascii="ML-TTKarthika" w:hAnsi="ML-TTKarthika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TextBody"/>
        <w:bidi w:val="0"/>
        <w:spacing w:lineRule="auto" w:line="276"/>
        <w:ind w:left="28" w:hanging="0"/>
        <w:rPr/>
      </w:pPr>
      <w:r>
        <w:rPr>
          <w:rFonts w:eastAsia="Calibri" w:cs="Arial" w:ascii="ML-TTKarthika" w:hAnsi="ML-TTKarthika"/>
          <w:sz w:val="36"/>
          <w:szCs w:val="36"/>
          <w:lang w:val="en-US" w:eastAsia="en-US"/>
        </w:rPr>
        <w:t>kXyhnizmknIfpsS amXmhmb Bbnim (</w:t>
      </w:r>
      <w:r>
        <w:rPr>
          <w:rFonts w:eastAsia="Calibri" w:cs="Arial" w:ascii="KFGQPC Arabic Symbols 01" w:hAnsi="KFGQPC Arabic Symbols 01"/>
          <w:b/>
          <w:bCs/>
          <w:sz w:val="36"/>
          <w:szCs w:val="36"/>
          <w:lang w:val="en-US" w:eastAsia="en-US"/>
        </w:rPr>
        <w:t></w:t>
      </w:r>
      <w:r>
        <w:rPr>
          <w:rFonts w:eastAsia="Calibri" w:cs="Arial" w:ascii="ML-TTKarthika" w:hAnsi="ML-TTKarthika"/>
          <w:sz w:val="36"/>
          <w:szCs w:val="36"/>
          <w:lang w:val="en-US" w:eastAsia="en-US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Â \n¶v, AhÀ ]dbpì: </w:t>
      </w:r>
      <w:r>
        <w:rPr>
          <w:rFonts w:cs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Hê Znhkw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FsâbSp¯v {]thin¨v tNm</w:t>
      </w:r>
      <w:r>
        <w:rPr>
          <w:rFonts w:cs="ML-TTKarthika" w:ascii="ML-TTKarthika" w:hAnsi="ML-TTKarthika"/>
          <w:sz w:val="36"/>
          <w:szCs w:val="36"/>
          <w:lang w:val="en-US" w:eastAsia="en-US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ZnçIbp</w:t>
        <w:softHyphen/>
        <w:t>mbn, \n§fpsS ASp¯v hÃXpw (`£n çhm³) Dt</w:t>
        <w:softHyphen/>
        <w:t>m? At¸mÄ R§Ä ]dªp: CÃ. F¦nÂ Rm³ t\m¼ëjvTn</w:t>
      </w:r>
      <w:r>
        <w:rPr>
          <w:rFonts w:cs="ML-TTKarthika" w:ascii="ML-TTKarthika" w:hAnsi="ML-TTKarthika"/>
          <w:sz w:val="36"/>
          <w:szCs w:val="36"/>
          <w:lang w:val="en-US" w:eastAsia="en-US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çIbmWv. AXpt]mse asämê Znhkw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R§fpsS ASp¯v hì. At¸mÄ R§Ä ]dªp: {]hmNIsc, \ap¡v </w:t>
      </w:r>
      <w:r>
        <w:rPr>
          <w:rFonts w:cs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sslkv</w:t>
      </w:r>
      <w:r>
        <w:rPr>
          <w:rFonts w:cs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(Hê Xcw ]elmcw)k½m\</w:t>
      </w:r>
      <w:r>
        <w:rPr>
          <w:rFonts w:cs="ML-TTKarthika" w:ascii="ML-TTKarthika" w:hAnsi="ML-TTKarthika"/>
          <w:sz w:val="36"/>
          <w:szCs w:val="36"/>
          <w:lang w:val="en-US" w:eastAsia="en-US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bn e`n¨ncnçì. 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]dªp: sIm</w:t>
        <w:softHyphen/>
        <w:t>p hcq, Rm³ t\m¼pImc\mbnêì, A§ns\ 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AXv `£n¨p</w:t>
      </w:r>
      <w:r>
        <w:rPr>
          <w:rFonts w:cs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dafm³ amkapd¸n¡p¶Xv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Xmsg ]dbp¶ c</w:t>
        <w:softHyphen/>
        <w:t>nÂ GsX¦nepw Hê amÀK¯neqsS amk¸ndhn \nÝbn¡mhp¶ XmWv. CXv IqSpXÂ hniZoIcnt¡</w:t>
        <w:softHyphen/>
        <w:t xml:space="preserve"> Imcy amWv. ChnsS Npê¡w am{Xsa \ÂæìÅq.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Nt{µmZbw ZÀinçI.</w:t>
      </w:r>
      <w:r>
        <w:rPr>
          <w:rFonts w:cs="ML-TTKarthika" w:ascii="ML-TTKarthika" w:hAnsi="ML-TTKarthika"/>
          <w:sz w:val="36"/>
          <w:szCs w:val="36"/>
        </w:rPr>
        <w:t xml:space="preserve"> HcmÄ kzbw Xs¶ N {µs\ ZÀinçItbm, AsÃ¦nÂ ZÀin¨Xmbn kXykÔëw apIÃ^pamb HcmÄ km£y s¸Sp¯pItbm sNbvXmÂ t\ms¼Sp¡Â \nÀºÔamWv.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iA_m³ ap¸Xv ]qÀ¯nbmçI.</w:t>
      </w:r>
      <w:r>
        <w:rPr>
          <w:rFonts w:cs="ML-TTKarthika" w:ascii="ML-TTKarthika" w:hAnsi="ML-TTKarthika"/>
          <w:sz w:val="36"/>
          <w:szCs w:val="36"/>
        </w:rPr>
        <w:t> iA_m³ ap¸Xmw cmhnÂ amk¸ndhn ZÀinç¶Xn\v ta Lw, A´co£w aqSns¡«pI XpS§nb XSÊ §fp</w:t>
        <w:softHyphen/>
        <w:t>mæItbm AXsÃ¦nÂ Cu XSÊ§ sfmìw CÃmXnê¶n«pw ]ndhn ZÀi\w D</w:t>
        <w:softHyphen/>
        <w:t>m hmXncnçItbm BsW¦nemWv iA_m³ ap¸Xv ]qÀ¯nbmt¡</w:t>
        <w:softHyphen/>
        <w:t>Xv. Xmsg hê¶ lZokv {i²nçI.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ُحَمَّ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زِيَا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ُوم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ِرُؤْيَ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أَفْطِر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ِرُؤْيَ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غُمّ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كُ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أَكْمِ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ِدّ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َعْب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ث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ثِينَ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بخاري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مسلم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pl½Zv_vë knbmZ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]dbpì: A_qlp ssdd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]dbp¶Xmbn Rm³ tI«p, {]hmN 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§Ä amk¸ndhn Imé t¼mÄ t\ms¼SpçIbpw amk¸ndhn(iÆmen sâ) Imét¼mÄ t\m¼v Ahkm\n¸nçI bpw sN¿pI. C\n A´co£w taLmhrXam sW¦nÂ iA_m³ ap¸Xv ]qÀ¯nbmçI bpw sN¿phn³</w:t>
      </w:r>
      <w:r>
        <w:rPr>
          <w:rFonts w:cs="Times New Roman" w:ascii="Times New Roman" w:hAnsi="Times New Roman"/>
          <w:sz w:val="36"/>
          <w:szCs w:val="36"/>
        </w:rPr>
        <w:t xml:space="preserve">’ </w:t>
      </w:r>
      <w:r>
        <w:rPr>
          <w:rFonts w:cs="ML-TTKarthika" w:ascii="ML-TTKarthika" w:hAnsi="ML-TTKarthika"/>
          <w:sz w:val="36"/>
          <w:szCs w:val="36"/>
        </w:rPr>
        <w:t>(_pJmcn, apÉnw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t\m¼v Jfm ho«Â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GsX¦nepw ImcW§fmÂ AëjvTn¡m sX \ãs¸« t\m¼v \nÀÆln¨v ho«m³ (Jfm ho«m³) [rXn ImWnç¶Xv \ÃXmWv. F¶m Â ASp¯ dafm³ hsc AXv ]n´n¸nç¶Xv AëhZ\obw Xs¶bmWv. Bbnim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>)C§ s\ ]dbpì: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bidi w:val="1"/>
        <w:spacing w:lineRule="auto" w:line="240" w:before="0" w:after="0"/>
        <w:ind w:left="144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لَم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وْ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سْتَطِي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قْضِيَهُ</w:t>
      </w:r>
    </w:p>
    <w:p>
      <w:pPr>
        <w:pStyle w:val="TextBody"/>
        <w:ind w:left="144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َعْب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شُّغْ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ِرَسُو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سلم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dafm\nse t\m¼v F\n¡v ISambn Ahti jn¡mdp</w:t>
        <w:softHyphen/>
        <w:t>v. ]ns¶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bnÂ \nìÅ tPmen ImcWtam, AsÃ¦nÂ {]hm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sâ km¶n²yw ImcWtam F\n¡Xv iA_m \nÂ am{Xta \nÀÆlnçhm³ km[n¡mdp Åq</w:t>
      </w:r>
      <w:r>
        <w:rPr>
          <w:rFonts w:cs="Times New Roman" w:ascii="Times New Roman" w:hAnsi="Times New Roman"/>
          <w:sz w:val="36"/>
          <w:szCs w:val="36"/>
        </w:rPr>
        <w:t xml:space="preserve">’ </w:t>
      </w:r>
      <w:r>
        <w:rPr>
          <w:rFonts w:cs="ML-TTKarthika" w:ascii="ML-TTKarthika" w:hAnsi="ML-TTKarthika"/>
          <w:sz w:val="36"/>
          <w:szCs w:val="36"/>
        </w:rPr>
        <w:t>(apÉnw)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JfmAv ho«pt¼mÄ CShn«v t\ms¼Spç ¶Xv AëhZ\obamWv. F¶mÂ ISw ho«phm ëÅ Znhk§Ä am{Xw iA_m\nÂ Ahti jnç¶ kmlNcyamsW¦nÂ XpSÀ¨bmbn Xs¶ \nÀÆln¨p ho«Â \nÀºÔambn¯o êì.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Sp¯ dafm³ kamKXamæ¶Xv hsc JfmAv ho«Â ]n´n¸nç¶Xnsâ hn[n: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tcmKw, bm{Xt]mIÂ t]mse t\ms¼mgn hm¡Â AëhZ\obamb kzoImcyamb Imc Ww sIm</w:t>
        <w:softHyphen/>
        <w:t>mWv ]n´n¸n¨sX¦nÂ Jfm ho«Â am{Xta \nÀºÔambn XoêìÅq. F¶mÂ JfmAv ho«p¶Xv ]n´n¸nçhm³ ImcWsam ìw CÃmXncnçIbpw ]pXnb dafm³ kamK Xamæ¶Xn\v ap¼v acWs¸SpIbpamsW¦nÂ AbmfpsStaÂ bmsXmê _m[yXbpw D</w:t>
        <w:softHyphen/>
        <w:t>m bn¯oêIbnÃ.ImcWw AbmÄ acWs¸Sp¶ kab¯pw JfmAv ho«Â ]n´n¸nç¶Xv A ëhZ\obambnêì. ]pXnb dafm³ kamKX amb tijamWv AbmÄ acWs¸Sp¶sX¦nÂ AbmfpsS kz¯nÂ \nìw Hmtcm Znhk¯n ëw ]Icambn Hê ]mhs¸«h\v `£Ww {]m bÝn¯ambn \ÂIWw.(A§s\sb¦nÂ B acWs¸«hsâ taep</w:t>
        <w:softHyphen/>
        <w:t>mbnê¶ _m[yX Xoê ¶XmWv).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ML-TTKarthika" w:hAnsi="ML-TTKarthika"/>
          <w:b/>
          <w:bCs/>
          <w:sz w:val="40"/>
          <w:szCs w:val="40"/>
          <w:u w:val="single"/>
        </w:rPr>
        <w:t>{]mbvivNn¯ {hXtam, t\À¨tbm \nÀÆln¡msX acWs¸«mÂ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lPPnsâ arK_en¡v ]Icamb t\m¼v,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fnlmdn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sâ (`mcysb kao]n¡nsÃ¶v kXyw sNbvXXv sIm</w:t>
        <w:softHyphen/>
        <w:t>p</w:t>
        <w:softHyphen/>
        <w:t>mb) t\m¼v XpS§nbh \nÀºÔambpw \nÀhlnt¡</w:t>
        <w:softHyphen/>
        <w:t>nbnê¶ Hê hyàn acWs¸SpIbmsW¦nÂ Hmtcm Znhk ¯nëw ]Icambn Hê Zcn{Z\v `£Ww \ÂIn bmÂ aXn. t\À¨t\m¼v \nÀºÔambncns¡ bmWv acWs¸«sX¦nÂ AbmfpsS ASp¯ _Ôp AXv t\mäpho«p¶Xv kp¶¯mWv. Hê lZoknÂ C{]Imcw ImWmhp¶XmWv.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جَاءَ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مْرَأ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َالَتْ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ُم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ت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عَلَي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وْ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نَذْ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فَأَصُو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رَأَيْ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ُمِّك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دَيْن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َضَيْت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ُؤَد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ذَلِك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صُوم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ُمِّكِ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سلم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C_vëAºmk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hnÂ \n¶v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Hê kv{Xo h ¶v sIm</w:t>
        <w:softHyphen/>
        <w:t>v {]hm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t\mSv ]dªp: Fsâ D½ t\À¨ t\m¼v \nÀºÔam¡nbncns¡ a cnçIbp</w:t>
        <w:softHyphen/>
        <w:t>mbn, AhÀ¡v th</w:t>
        <w:softHyphen/>
        <w:t>n Rm³ AXv \nÀÆlnt¡</w:t>
        <w:softHyphen/>
        <w:t>Xpt</w:t>
        <w:softHyphen/>
        <w:t>m? Xnêta\n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 ªp:  AsX.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, apÉnw)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lm\mb Camw C_vëÂJ¿nw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</w:t>
      </w:r>
      <w:r>
        <w:rPr>
          <w:rFonts w:cs="ML-TTKarthika" w:ascii="ML-TTKarthika" w:hAnsi="ML-TTKarthika"/>
          <w:sz w:val="36"/>
          <w:szCs w:val="36"/>
        </w:rPr>
        <w:t xml:space="preserve">) ]d bpì: ASnØm\]cambn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^dfm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b t\m¼v H gnsI t\À¨ t\m¼v a¿n¯n\v th</w:t>
        <w:softHyphen/>
        <w:t>n asämcm Ä \nÀÆln¡s¸tS</w:t>
        <w:softHyphen/>
        <w:t xml:space="preserve">XmWv.ImcWw AÃmlp 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^dfm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¡nb t\m¼v CÉmansâ ASnØm\ IÀ½§fnÂ s]«Xpw \akvImcw t]mse X s¶ asämcmÄ ]Icw \nÀÆln¨mÂ aXnbmIm ¯XpamWv. AtXbhkcw t\À¨ t\m¼v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idC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Â ASnØm\]cambn \nÀºÔam¡ s¸«nê¶Xmbnê¶nÃ. adn¨v ASna kzta[bm Xsâ taÂ \nÀºÔ_m[yXbmçIbmbnê ì. AXv IS_m[yXbpsS kvYm\¯mWv. A §ns\bmWv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AXns\ D]an¨n ê¶Xv.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 xml:space="preserve">t\m¼pImc\v kp¶¯mb Imcy§Ä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1þ JpÀB³ ]mcmbWw, ZnIvdv sNmÃÂ Zm\ [À½§Ä \nÀÆln¡Â, shdp¡s¸« Imcy §fnÂ \n¶v \mhns\ \nb{´n¡Â F¶nh t\m¼pImc\v kp¶¯mWv. Cu ]pkvXI¯n sâ Ahkm\¯nÂ JpÀB³ ]T\hpw, ]mcm bWhpw F¶ teJ\w hmbnçI. Hê lZo kv  {i²nç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جْوَ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جْوَ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لْقَا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ِبْرِي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لْقَا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ْل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يُدَارِس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ُرْآ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جْوَ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ْخَي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ِيحِ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مُرْسَلَةِ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KFGQPC Uthman Taha Naskh"/>
          <w:b/>
          <w:bCs/>
          <w:color w:val="000000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بخار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C_vëAºmk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hnÂ \n¶v \nthZ\w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 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P\§fnÂ sh¨v Gähpw Zm\[À½w sNbvXnê¶ hyànbmbnêì. dafm\nse Hm tcm cm{Xnbnepw Pn_vcoÂ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</w:t>
      </w:r>
      <w:r>
        <w:rPr>
          <w:rFonts w:cs="ML-TTKarthika" w:ascii="ML-TTKarthika" w:hAnsi="ML-TTKarthika"/>
          <w:sz w:val="36"/>
          <w:szCs w:val="36"/>
        </w:rPr>
        <w:t>)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¡v JpÀB³ HmXnt¡Ä¸n¨nê¶t¸mgmWv {]hm 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Gähpw IqSpXÂ Zm\[À½§Ä \n ÀÆln¨nê¶Xv. At¸mÄ ASn¨p hoip¶  Imänt\¡mÄ [À½w \Âæ¶h\mbnê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2þ</w:t>
        <w:tab/>
        <w:t>Bsc¦nepw Xs¶ Bt£]nçIbmsW ¦nÂ Rm³ t\m¼vImc\mWv, F¶v {]Jym ]nç¶Xv \ÃXmWv. _pJmcnbpw apÉnapw D± cn¨ lZoknÂ \ap¡v AXv ImWmhp¶XmWv.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ِيَا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جُنّ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ئِ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رْفُث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جْهَ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إِ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مْرُؤ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تَلَهُ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َاتَم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لْيَقُ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ئِ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بخاري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مسلم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hnÂ \n¶v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t\m¼v ]cnNbmWv, Bsc¦nepw t\m¼pImc\msW¦nÂ Ah³ t¾O {]hÀ¯ \§Ä sN¿phmt\m, A{i²bnemæhmt\m ]mSnÃ. Bsc¦nepw Ahs\ D]{ZhnçItbm, No¯ ]dbpItbm BsW¦nÂ Ah³ Rm³ t\m¼pImc\msW¶v ]dbs«</w:t>
      </w:r>
      <w:r>
        <w:rPr>
          <w:rFonts w:cs="Times New Roman" w:ascii="Times New Roman" w:hAnsi="Times New Roman"/>
          <w:sz w:val="36"/>
          <w:szCs w:val="36"/>
        </w:rPr>
        <w:t xml:space="preserve">’ </w:t>
      </w:r>
      <w:r>
        <w:rPr>
          <w:rFonts w:cs="ML-TTKarthika" w:ascii="ML-TTKarthika" w:hAnsi="ML-TTKarthika"/>
          <w:sz w:val="36"/>
          <w:szCs w:val="36"/>
        </w:rPr>
        <w:t>(_pJmcn, apÉnw).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3þ A¯mgw Ignç¶Xv kp¶¯mWv. {]hmN 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ì: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َ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سَحَّر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سَّحُو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َرَكَةً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eastAsia="Calibri" w:cs="KFGQPC Uthman Taha Naskh" w:ascii="J*Saroja" w:hAnsi="J*Saroja"/>
          <w:b/>
          <w:bCs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تفق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عليه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TextBody"/>
        <w:bidi w:val="0"/>
        <w:ind w:left="29" w:hanging="0"/>
        <w:jc w:val="right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cs="ML-TTKarthika" w:ascii="ML-TTKarthika" w:hAnsi="ML-TTKarthika"/>
          <w:sz w:val="36"/>
          <w:szCs w:val="36"/>
        </w:rPr>
        <w:t>A_qlpssdd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hnÂ \n¶v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§Ä A¯mgw IgnçI, XoÀ¨ bmbpw A¯mgw Ignç¶XnÂ Aë{Klw D</w:t>
        <w:softHyphen/>
        <w:t>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4þ A¯mgw Ignç¶Xv Ahkm\ kabt¯ ¡v ]n´n¸nç¶Xpw t\m¼p Xpdç¶Xv BZy kab¯v Xs¶ thKamç¶Xpw kp¶¯mWv. 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ذَرّ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زَا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ِخَيْ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جَّ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إِفْطَا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أَخَّر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سُّحُو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Calibri" w:cs="KFGQPC Uthman Taha Naskh" w:ascii="J*Saroja" w:hAnsi="J*Saroja"/>
          <w:b/>
          <w:bCs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أحمد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Zcv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hnÂ \n¶v: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¯mgw ]n´n¸nçIbpw [rXnbnÂ t\m¼v XpdçIbpw sN¿p¶ Imet¯mfw Fsâ k apZmbw \·bnÂ Xs¶bmbncnçw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lvaZv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5þ Cu¯¸gw sImt</w:t>
        <w:softHyphen/>
        <w:t>m AsÃ¦nÂ Imc¡ sImt</w:t>
        <w:softHyphen/>
        <w:t>m AXpasÃ¦nÂ shÅw sImt</w:t>
        <w:softHyphen/>
        <w:t>m t\m¼v XpdçI. AXpasÃ¦nÂ GXp `£W ]m\obw sIm</w:t>
        <w:softHyphen/>
        <w:t xml:space="preserve">pw t\m¼v Xpd¡mhp¶XmWv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ind w:left="33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َ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ُفْطِ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ُطَبَات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ُصَلّ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كُ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ُطَبَات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مَرَات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كُ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حَس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حَسَوَات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ء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أبوداود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  <w:r>
        <w:rPr>
          <w:rFonts w:cs="KFGQPC Uthman Taha Naskh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\kv_vëamenI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Â \n¶v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{]hmNI³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\akvIcnç¶Xn\v ap¼v t\m¼v Xpd¶nê ¶Xv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dpXz_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]æXn ]gp¯Xpw, ]æXn ]¨ bmbXpamb Cu¯¸gw) sIm</w:t>
        <w:softHyphen/>
        <w:t xml:space="preserve">mbnêì. F ¶mÂ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dpXz_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In«nbnsÃ¦nÂ Imc¡ sIm </w:t>
        <w:softHyphen/>
        <w:t>mbnêì, AXpw e`n¨nsÃ¦nÂ æd¨v sh Åw æSn¨v t\m¼v Xpd¶nêì</w:t>
      </w:r>
      <w:r>
        <w:rPr>
          <w:rFonts w:cs="Times New Roman" w:ascii="Times New Roman" w:hAnsi="Times New Roman"/>
          <w:sz w:val="36"/>
          <w:szCs w:val="36"/>
        </w:rPr>
        <w:t xml:space="preserve">’ </w:t>
      </w:r>
      <w:r>
        <w:rPr>
          <w:rFonts w:cs="ML-TTKarthika" w:ascii="ML-TTKarthika" w:hAnsi="ML-TTKarthika"/>
          <w:sz w:val="36"/>
          <w:szCs w:val="36"/>
        </w:rPr>
        <w:t>(A_q ZmhqZv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6þ Xpdç¶ thfbnÂ Xmsg hêw {]Imcw {]mÀ°n¡epw kp¶¯mWv.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ب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سَالِم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مُقَفّ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فْط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ذَهَ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ظَّمَأ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ابْتَلَّ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عُرُوق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ثَبَ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أَجْ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رواه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أبو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داود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الحاكم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البيهق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TextBody"/>
        <w:spacing w:lineRule="exact" w:line="240"/>
        <w:ind w:left="29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_vëkmenw AÂ apJ^v^l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Â \n¶v,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t\m¼v Xpdç¶thfbnÂ C §s\ ]dbmdp</w:t>
        <w:softHyphen/>
        <w:t xml:space="preserve">mbnê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Zmlw XoÀì, A ¶ \mfnIÄ Cud\Wnªp, C³imAv AÃm lv(AÃmlp Dt±inçIbmsW¦nÂ) AÃmlp hnsâ {]Xn^ew Øncs¸«p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_qZmhqZv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7þ ankvhm¡v sN¿p¶Xv kp¶¯mWv. Bandp_vë d_oA: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]dbpì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ML-TTKarthika" w:hAnsi="ML-TTKarthika" w:cs="ML-TTKarthika"/>
          <w:b/>
          <w:b/>
          <w:bCs/>
          <w:color w:val="FF0000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مِ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بِيع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أَي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سْتَاك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ائِ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حْصِ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eastAsia="J*Saroja" w:cs="J*Saroja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رواه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احمد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أبو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داود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الترمذ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TextBody"/>
        <w:spacing w:lineRule="exact" w:line="240"/>
        <w:ind w:left="29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Bandp_vëd_oA: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bnÂ \n¶v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_nXnê 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t\m¼pImc\mbncns¡ Xs¶ F®n Xn«s¸Sp¯phm³ km[n¡m¯b{X ankvhm ¡v sN¿p¶Xv Rm³ I</w:t>
        <w:softHyphen/>
        <w:t>n«p</w:t>
        <w:softHyphen/>
        <w:t>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_q ZmhqZv, XnÀanZn, C_vëamP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8þ t\m¼pImsc t\m¼v Xpd¸nç¶Xv kp¶ ¯mWv. lZokv {i²nçI.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زَي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خَالِ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جُهَن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طّ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ئِ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ثْ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جْر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غَيْ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نْقُص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ج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ائِ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َيْئًا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KFGQPC Uthman Taha Naskh"/>
          <w:b/>
          <w:bCs/>
          <w:color w:val="000000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رواه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الترمذ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ي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ابن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اجه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احمد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ابن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حبان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cs="ML-TTKarthika" w:ascii="ML-TTKarthika" w:hAnsi="ML-TTKarthika"/>
          <w:sz w:val="36"/>
          <w:szCs w:val="36"/>
        </w:rPr>
        <w:t>sskZv_vë JmenZvÂ PpA\nb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Â \n¶v</w:t>
      </w:r>
    </w:p>
    <w:p>
      <w:pPr>
        <w:pStyle w:val="Normal"/>
        <w:jc w:val="left"/>
        <w:rPr/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dkqepÃml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ì: t\m¼p Xpd¸nç ¶h\v B t\m¼pImcsâ A{X Xs¶ ]pWyw t\Sm\mæw. F¶mÂ AbmfpsS {]Xn^e¯n Â \n¶v bmsXmìw ædhv hcnIbpanÃ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XnÀ anZn,C_vëamP, AlvaZv, C_vëlnºm³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9þ dafm\nsâ Ahkm\ ]¯nÂ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CAvXnIm ^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Ccnç¶Xv kp¶¯mWv.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Ahkm\s¯ ]¯nÂ Øncambn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CAvXnIm ^v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Ccn¡mdp</w:t>
        <w:softHyphen/>
        <w:t>mbnês¶¶v lZokpIfnÂ ImWm\mhp¶XmWv.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عْتَكِ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عَشْ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أَوَاخِ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بخار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ÐpÃmlv C_vëDa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{]hmN 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dafm\nsâ Ahkm\]¯nÂ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CAv XnIm^v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 Cê¶nê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10þ t\m¼pImcsâ FÃm kab§fnepw, {]tXyIn¨v dafm\nsâ Ahkm\ ]¯nÂ FÃm C_mZ¯pIfpw AëjvTn¨v ]pWyw t\Sm³ Pm{KX ImWnç¶Xv kp¶¯mWv. Xmsg sImSp¯ncnç¶ lZokv IméI.</w:t>
      </w:r>
    </w:p>
    <w:p>
      <w:pPr>
        <w:pStyle w:val="Normal"/>
        <w:jc w:val="right"/>
        <w:rPr>
          <w:rFonts w:ascii="ML-TTKarthika" w:hAnsi="ML-TTKarthika" w:cs="ML-TTKarthika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عَشْ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حْ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يْ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أَيْقَظ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هْ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جَد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شَد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مِئْز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تفق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عليه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BCim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 xml:space="preserve">)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hkm\s¯¸¯v I S¶v h¶mÂ 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Dd¡samgnçI bpw, Xsâ æSpw_s¯ DWÀ¯pIbpw Bcm [\mëjvTm\§Ä¡mbn ITn\ ]cn{iaw \S ¯pIbpw sN¿pambnê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(ap¯^Jp³ A sseln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t\m¼pImc\v  Idml¯mb Imcy§Ä</w:t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1þ  Dan\oÀ tiJcnçIbpw ]n¶oSv H¶n¨v           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   </w:t>
      </w:r>
      <w:r>
        <w:rPr>
          <w:rFonts w:cs="ML-TTKarthika" w:ascii="ML-TTKarthika" w:hAnsi="ML-TTKarthika"/>
          <w:sz w:val="36"/>
          <w:szCs w:val="36"/>
        </w:rPr>
        <w:t>hngp§pIbpw sN¿pI.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2þ hmb sIm¹nç¶Xnepw aq¡nÂ shÅw </w:t>
      </w:r>
    </w:p>
    <w:p>
      <w:pPr>
        <w:pStyle w:val="Normal"/>
        <w:spacing w:before="0" w:after="0"/>
        <w:jc w:val="left"/>
        <w:rPr/>
      </w:pPr>
      <w:r>
        <w:rPr>
          <w:rFonts w:eastAsia="ML-TTKarthika" w:cs="ML-TTKarthika" w:ascii="ML-TTKarthika" w:hAnsi="ML-TTKarthika"/>
          <w:sz w:val="36"/>
          <w:szCs w:val="36"/>
        </w:rPr>
        <w:t xml:space="preserve">    </w:t>
      </w:r>
      <w:r>
        <w:rPr>
          <w:rFonts w:cs="ML-TTKarthika" w:ascii="ML-TTKarthika" w:hAnsi="ML-TTKarthika"/>
          <w:sz w:val="36"/>
          <w:szCs w:val="36"/>
        </w:rPr>
        <w:t>Noäp¶Xnepw AXnêIhnbpI.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3þ BhiyanÃmsX `£W¯nsâ êNn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  </w:t>
      </w:r>
      <w:r>
        <w:rPr>
          <w:rFonts w:cs="ML-TTKarthika" w:ascii="ML-TTKarthika" w:hAnsi="ML-TTKarthika"/>
          <w:sz w:val="36"/>
          <w:szCs w:val="36"/>
        </w:rPr>
        <w:t>t\mçI.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 xml:space="preserve">t\m¼pImc\v \nÀºÔamb Imcy§Ä </w:t>
      </w:r>
    </w:p>
    <w:p>
      <w:pPr>
        <w:pStyle w:val="TextBody"/>
        <w:bidi w:val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1þ</w:t>
        <w:tab/>
        <w:t>Ifhv, GjWn ]cZqjWw, hg¡SnçI Ak`yw kwkmcnçI F¶nhsbÃmw hÀPn t¡</w:t>
        <w:softHyphen/>
        <w:t>Xv FÃm kab¯pw A\nhmcyamsW¦n epw t\m¼pImc³ CsXÃmw hÀPPnt¡</w:t>
        <w:softHyphen/>
        <w:t>Xv {]tXyIw \nÀºÔamWv. {]hmNIhN\w {i²nçI:</w:t>
      </w:r>
    </w:p>
    <w:p>
      <w:pPr>
        <w:pStyle w:val="Normal"/>
        <w:bidi w:val="1"/>
        <w:ind w:left="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دَع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وْ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زُّو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عَم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يْ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</w:p>
    <w:p>
      <w:pPr>
        <w:pStyle w:val="TextBody"/>
        <w:ind w:left="29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حَاج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د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طَعَام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شَرَابَهُ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 xml:space="preserve">(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رواه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البخار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]dbpì: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hymP kwkmchpw {]hÀ¯\hpw AhnthIw ImWnç¶Xpw HcmÄ Dt]£nç ¶nsÃ¦nÂ AbmÄ `£W ]m\ob§Ä hÀ PPn¡Wsa¶v AÃmlphn\v bmsXmê Bh iyhpanÃ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mJmcn)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dafm\nÂ hrXw Hgnhm¡phm³ A\phZ\obamb Imcy§Ä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Xmsg ]dbp¶hÀ¡v dafm\nÂ t\m¼p Hgnhm¡Â AëhZ\obamWv.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1þ</w:t>
        <w:tab/>
        <w:t>t\m¼p t\mämÂ imcocnI tZmjap</w:t>
        <w:softHyphen/>
        <w:t>m tb¡mhp¶ tcmKn AsÃ¦nÂ aê¶v Ign¨m Â tcmKw t`Zamhpsa¶v {]Xo£bpÅ tcmKn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2þ</w:t>
        <w:tab/>
        <w:t>\akvImcw Jkvdmçhm³ AëhZ\ob amb ZoÀLbm{X sN¿p¶h³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hÀ¡v t\m¼v Hgnhmç¶XmWv \ÃXv, A XmWv kp¶¯v. tcmKw, ZoÀLbm{X XpS§nb thfIfnÂ Hgnhmç¶ t\m¼pIÄ ]n¶oSv t\mäphot«</w:t>
        <w:softHyphen/>
        <w:t>Xp</w:t>
        <w:softHyphen/>
        <w:t>v. AÃmlp ]dbpì: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مِنْ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مَرِيض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سَفَر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فَعِدَّة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أَيَّام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أُخَرَ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 xml:space="preserve">: </w:t>
      </w:r>
      <w:r>
        <w:rPr>
          <w:rFonts w:eastAsia="Calibri" w:cs="KFGQPC Uthman Taha Naskh" w:ascii="J*Saroja" w:hAnsi="J*Saroja"/>
          <w:color w:val="000000"/>
          <w:sz w:val="32"/>
          <w:lang w:val="en-US" w:eastAsia="en-US"/>
        </w:rPr>
        <w:t>184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TextBody"/>
        <w:spacing w:lineRule="exact" w:line="240"/>
        <w:ind w:left="29" w:right="0" w:hanging="0"/>
        <w:jc w:val="both"/>
        <w:rPr>
          <w:rFonts w:ascii="J*Saroja" w:hAnsi="J*Saroja" w:eastAsia="Calibri" w:cs="Traditional Arabic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eastAsia="Calibri" w:cs="Traditional Arabic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§fnemsc¦nepw tcmKnbmhpItbm bm{X bnemhpItbm sNbvXmÂ aäp Znhk§fnÂ \n¶v A{Xbpw F®w(t\ms¼Spt¡</w:t>
        <w:softHyphen/>
        <w:t>XmWv)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Â_Jd: 184)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u hnjb¯nepÅ lZokv IméI:</w:t>
      </w:r>
    </w:p>
    <w:p>
      <w:pPr>
        <w:pStyle w:val="TextBody"/>
        <w:ind w:left="33" w:right="0" w:hanging="0"/>
        <w:jc w:val="both"/>
        <w:rPr/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جَابِ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سَفَ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رَأ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زِحَا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رَجُ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ظُلِّ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َا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ئِ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بِر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وْ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سَّفَرِ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تفق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عليه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Pm_n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Hê bm {Xbnembnêì, Hê Øe¯v At±lw AÂ ]w Xnc¡v I</w:t>
        <w:softHyphen/>
        <w:t>p. AhnsS aosX XWÂ hncn ¡s¸« HcmÄ \SçIbmWv. B kabw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tNmZn¨p: AsX´mWv? AhÀ ]dªp: t\m¼pImc\mWv.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ªp: bm{XbnÂ t\m¼ëjvTnç¶Xv ]pWy¯nÂ s]«XÃ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¯^Jp³ Asseln)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ّ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سَأ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حَمْز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مْرٍ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سْلَم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ِيَا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سَّفَ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ِئْ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ص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ِئْ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أَفْطِر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بخار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Bbnim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>) ]dbpì: lwk C_vë AwdpÂ AÉa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dkqÂ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tbmSv bm{XbnÂ t\m s¼Spç¶ns\ kw_Ôn¨v tNmZnçIbp</w:t>
        <w:softHyphen/>
        <w:t>m bn. At¸mÄ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o Dt±inç ìsh¦nÂ t\ms¼SpçI, \o Dt±inçìsh ¦nÂ t\ms¼Sp¡mXncnçIbpw sN¿pI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HcmÄ bm{XbnÂ t\ms¼Sp¯mÂ Ah¶v AXv aXnbmhp¶XmWv.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3þ BÀ¯hImcnbpw {]kh cà¡mcnbpw \nÀºÔambpw t\ms¼mgnhm¡Ww. ]n¶oS Xv t\mäpho«nbmÂ aXn. ChÀ¡v t\ms¼Sp¡ Â AëhZ\obaÃ. ldmamWv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ُعَاذ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سَأَل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َا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حَائِض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قْ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وْ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قْ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حَرُورِيّ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ْ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س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ِحَرُورِيّ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لَكِن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سْأَ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ُصِيبُ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نُؤْمَ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ِقَض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وْ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نُؤْمَ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ِقَض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تفق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عليه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TextBody"/>
        <w:spacing w:lineRule="exact" w:line="240"/>
        <w:ind w:left="29" w:right="0" w:hanging="0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pBZ: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>) ]dªp: Rm³ Bbnim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 xml:space="preserve">)tbmSv tNmZn¨p: BÀ¯hImcnIÄ t\m¼v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JfmA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ho«Ww, F¶mÂ \akvImcw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JfmA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hot« </w:t>
        <w:softHyphen/>
        <w:t>XnÃ, F´mWXn\v ImcWw? At¸mÄ BC im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 xml:space="preserve">) ]dªp: \o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ldqdn¿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bmtWm? (Jhm cnPpIfnÂ s]« Hê hn`mK¯nsâ t]cmWv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ldqdn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IÄ F¶Xv). Rm³ ]dªp:  Rm³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ldqdn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bÃ, Adnbm³ th</w:t>
        <w:softHyphen/>
        <w:t>n am{Xw tNmZn¨ XmWv. Bbnim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R§Ä¡v AXv (BÀ¯hw) D</w:t>
        <w:softHyphen/>
        <w:t xml:space="preserve">mæ¶ kab§fnÂ \ãamæ ¶ t\m¼pIÄ t\mäpho«m³ R§Ä IÂ]n ¡s¸«nêì. F¶mÂ \ãs¸« \akvImc§ Ä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JfmA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sN¿m³ IÂ]n¡s¸«nê¶nÃ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¯^Jp³ Asseln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4þ KÀ`nWnçw apebq«p¶hÄçw AhÀçw æ«nIÄçw _p²nap«p</w:t>
        <w:softHyphen/>
        <w:t>mhpsa¶ `baps</w:t>
        <w:softHyphen/>
        <w:t xml:space="preserve"> ¦nÂ t\ms¼mgnhm¡mw. F¶meXv t\mäp ho t«</w:t>
        <w:softHyphen/>
        <w:t>Xp</w:t>
        <w:softHyphen/>
        <w:t>v. F¶mÂ AhÀ¡v {]iv\anÃ æ«n IÄç am{Xsa {]iv\apÅpsh¦nÂ t\ms¼m gnhm¡mw. ]s£, t\mäp ho«pIbpw H¸w Hm tcm Znhk¯nëw Hmtcm AKXn¡v `£Ww \ÂæIbpw thWw. AÃmlp ]dªp: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َعَل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يُطِيقُون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فِدْيَة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طَعَام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مِسْكِينٍ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color w:val="000000"/>
          <w:sz w:val="32"/>
          <w:lang w:val="en-US" w:eastAsia="en-US"/>
        </w:rPr>
        <w:t>184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TextBody"/>
        <w:spacing w:lineRule="exact" w:line="240"/>
        <w:ind w:left="29" w:right="0" w:hanging="0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(sRê§ns¡m</w:t>
        <w:softHyphen/>
        <w:t>v am{Xw) AXnë km[nç ¶hÀ (]Icw) Hê ]mhs¸«hìÅ `£Ww {]mbÝn¯ambn \ÂtI</w:t>
        <w:softHyphen/>
        <w:t>X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(AÂ_Jd:  184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5þ t\ms¼Sp¡m\mhm¯ hr²³, t`Zamhpsa ¶ {]Xo£bnÃm¯ tcmKn ChÀ¡v t\m¼v H gnhm¡mw. ]Icw Hmtcm Znhk¯nëw Hmtcm AKXnçw A¶m«nse Ac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kzmA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`£Ww \ÂIWw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6þ ap§n acnçhm³ t]mæ¶bmsf c£n¡m t\m, PnlmZn\v th</w:t>
        <w:softHyphen/>
        <w:t>ntbm HcmÄ¡v t\m¼v apdn¡mhp¶XmWv. Ah¶Xn\v AëhmZap</w:t>
        <w:softHyphen/>
        <w:t>v.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¯cw ImcW§sfmìanÃmsX t\m s¼mgnhm¡m\ëhmZanÃ. a\:]qÀÆw t\ms¼m gnhm¡nbmÂ Ahë æäap</w:t>
        <w:softHyphen/>
        <w:t>v. Ah³ Xu_ sN¿pI \nÀºÔamWv. Hgnhm¡nb t\m¼p IÄ t\mäp ho«pIbpw thWw.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t\m¼v \njv^eam¡p¶ Imcy§Ä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t\m¼ns\ Akm[phmç¶ Nne Imcy §fp</w:t>
        <w:softHyphen/>
        <w:t>v. Hmtcm apÉnapw AXv a\knemçI bpw \nÀºÔambpw AXnÂ \n¶v hn«v \nÂ çIbpw sNt¿</w:t>
        <w:softHyphen/>
        <w:t>Xp</w:t>
        <w:softHyphen/>
        <w:t>v.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1þ dafm\nÂ a\:]qÀÆw `£Wtam ]m\o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btam Ign¡Â. AXnë XpÃyamb ¥qt¡mkv, C©£³ càw kzoIcn¡Â XpS§nbh sN¿Â. F¶mÂ ¥qt¡mkÃm¯ C©£ \msW¦nÂ t\m¼p apdnbpIbnÃ. F¦nepw Hgnhm¡ emWv \ÃXv. AÃmlp ]dbpì. 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 (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أَتِمّ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صِّيَام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لَّيْل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color w:val="000000"/>
          <w:sz w:val="32"/>
          <w:lang w:val="en-US" w:eastAsia="en-US"/>
        </w:rPr>
        <w:t>187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TextBody"/>
        <w:spacing w:lineRule="exact" w:line="240"/>
        <w:ind w:left="29" w:right="0" w:hanging="0"/>
        <w:jc w:val="both"/>
        <w:rPr>
          <w:rFonts w:ascii="J*Saroja" w:hAnsi="J*Saroja" w:eastAsia="Calibri" w:cs="Traditional Arabic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eastAsia="Calibri" w:cs="Traditional Arabic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F¶n«v cm{Xnbmæw hsc \n§Ä {hXw     ]qÀ®ambn AëjvTnçIbpw sN¿pI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Jd: 187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HcmÄ ad¶v sIm</w:t>
        <w:softHyphen/>
        <w:t>mWv `£Ww Ign¨Xv F¦nÂ æg¸anÃ. dkqÂ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ì: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نَس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أَك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شَرِ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لْيُتِ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وْم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إِنّ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طْعَم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قَاهُ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رواه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الجماعة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TextBody"/>
        <w:spacing w:lineRule="exact" w:line="240"/>
        <w:ind w:left="29" w:right="0" w:hanging="0"/>
        <w:jc w:val="both"/>
        <w:rPr>
          <w:rFonts w:eastAsia="Times New Roman" w:cs="Traditional Arabic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eastAsia="Times New Roman" w:cs="Traditional Arabic"/>
          <w:b/>
          <w:bCs/>
          <w:color w:val="000000"/>
          <w:sz w:val="36"/>
          <w:szCs w:val="36"/>
          <w:rtl w:val="true"/>
          <w:lang w:val="en-US" w:eastAsia="en-GB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hnÂ \n¶v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 xml:space="preserve">t\m¼pImc\mbncnt¡ ad¶v sIm </w:t>
        <w:softHyphen/>
        <w:t>v Bsc¦nepw XnìItbm æSnçItbm sN bvXmÂ Ah³ t\m¼v ]qÀ¯nbm¡s«, AÃm lphmWv Ahs\ XoänçIbpw æSn¸nçI bpw sNbvXXv</w:t>
      </w:r>
      <w:r>
        <w:rPr>
          <w:rFonts w:cs="Times New Roman" w:ascii="Times New Roman" w:hAnsi="Times New Roman"/>
          <w:sz w:val="36"/>
          <w:szCs w:val="36"/>
        </w:rPr>
        <w:t xml:space="preserve">’ </w:t>
      </w:r>
      <w:r>
        <w:rPr>
          <w:rFonts w:cs="ML-TTKarthika" w:ascii="ML-TTKarthika" w:hAnsi="ML-TTKarthika"/>
          <w:sz w:val="36"/>
          <w:szCs w:val="36"/>
        </w:rPr>
        <w:t>(_pJmcn, apÉnw, A_qZmhqZv, XnÀanZn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2þ hmbneqsStbm aq¡neqsStbm hÃ hkvXp hpw AI¯v ISçI, F¶mÂ kz´w Cã{] ImcaÃmsX hÃ Cu¨tbm s]mSntbm AI¯v IS¶mÂ AXv {]iv\amt¡</w:t>
        <w:softHyphen/>
        <w:t xml:space="preserve">XnÃ.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3þ</w:t>
        <w:tab/>
        <w:t>a\:]qÀÆw OÀ±n¡Â. kzm`mhnI OÀ±n bmsW¦nÂ æg¸anÃ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4þ</w:t>
        <w:tab/>
        <w:t>kz´w {]hÀ¯nsIm</w:t>
        <w:softHyphen/>
        <w:t>v C{µnbw ]pds¸ SÂ. kwtbmKtam, Npw_\tam, kv]Ài\tam, t\m«tam, kzbwt`mKtam Chsbms¡ AXn\v ImcWamImw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5þ</w:t>
        <w:tab/>
        <w:t>sIm¼v sh¨nt«m, Zm\w \Âæhmt\m i coc¯nÂ \nìw càw FSp¡Â. F¶mÂ ] cntim[\mÀ°w AÂ]w càsaSpç¶Xp sImt</w:t>
        <w:softHyphen/>
        <w:t>m, ]sÃSp¡Â, apdnhv F¶nh aptJ\ AÂ]w tNmc t]mæ¶XpsImt</w:t>
        <w:softHyphen/>
        <w:t>m t\m¼p apdnbpIbnÃ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6þ</w:t>
        <w:tab/>
        <w:t xml:space="preserve">BÀ¯h càhpw {]kh càhpw. CXp </w:t>
        <w:softHyphen/>
        <w:t>mhp¶Xv kqcymkvXa\¯n\v sXm«p ap¼m sW¦nepw icn t\m¼p apdnbpw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7þ</w:t>
        <w:tab/>
        <w:t>kwtbmKw. kvJe\ap</w:t>
        <w:softHyphen/>
        <w:t>mbmepw CsÃ ¦nepw icn t\m¼p apdnbpw.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ML-TTKarthika" w:hAnsi="ML-TTKarthika"/>
          <w:b/>
          <w:bCs/>
          <w:sz w:val="40"/>
          <w:szCs w:val="40"/>
          <w:u w:val="single"/>
        </w:rPr>
        <w:t>t\m¼v \njv^eamIphm\pÅ \n_Ô\IÄ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40"/>
          <w:szCs w:val="40"/>
          <w:u w:val="single"/>
        </w:rPr>
      </w:pPr>
      <w:r>
        <w:rPr>
          <w:rFonts w:cs="ML-TTKarthika" w:ascii="ML-TTKarthika" w:hAnsi="ML-TTKarthika"/>
          <w:b/>
          <w:bCs/>
          <w:sz w:val="40"/>
          <w:szCs w:val="40"/>
          <w:u w:val="single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1þ</w:t>
        <w:tab/>
        <w:t xml:space="preserve">C¶ Imcyw sNbvXmÂ t\m¼v \njv^ eambn t]mæsa¶Xns\çdn¨v AdnhpÅ h\mbncn¡Ww.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2þ</w:t>
        <w:tab/>
        <w:t xml:space="preserve">kzt_m[t¯msSbmhWw. ad¶v sIm </w:t>
        <w:softHyphen/>
        <w:t>mhêXv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3þ</w:t>
        <w:tab/>
        <w:t>t\m¼v apdnbp¶ Imcy§Ä sN¿p¶Xv BêsSsb¦nepw \nÀºÔ¯n\v  hg§nbn«m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IêXv. kz´w Cã{]ImcamhWw.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dnhnÃmsXtbm Dt±iyanÃmtXtbm ap ¼p {]kvXmhn¨ Imcy§fnÂ GsX¦nepsam ¶v sNbvXmÂ t\m¼p apdnbpIbnÃ. t\m¼v km[phmbn Xoê¶XmWv. AÃmlp ]dbpì: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color w:val="008000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تُؤَاخِذْن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نَسِين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أَخْطَأْنَا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 xml:space="preserve">: </w:t>
      </w:r>
      <w:r>
        <w:rPr>
          <w:rFonts w:eastAsia="Calibri" w:cs="KFGQPC Uthman Taha Naskh" w:ascii="J*Saroja" w:hAnsi="J*Saroja"/>
          <w:color w:val="000000"/>
          <w:sz w:val="32"/>
          <w:lang w:val="en-US" w:eastAsia="en-US"/>
        </w:rPr>
        <w:t>286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R§fpsS c£nXmsh, R§Ä ad¶v t]mb Xntem, R§Ä¡v sXäp ]änbXntem R§sf \o ]nSnIqSêtX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Â_Jd:286)</w:t>
      </w:r>
    </w:p>
    <w:p>
      <w:pPr>
        <w:pStyle w:val="TextBody"/>
        <w:ind w:left="33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ذَرّ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غِفَار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جَاوَز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خَطَأ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النِّسْي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سْتُكْرِه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رواه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ابن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اجه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الطبراني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الحاكم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_qZÀdpÂKn^mc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hnÂ \n¶v: Xnêta\n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]dbpì: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_²hpw adhnbpw \nÀ_Ôn ¸n¡s¸«Xpw Fsâ kapZmb¯n\v am¸p \Â Is¸«ncnç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(C_vëamP,Xz_vdm\n, lmJnw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س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ك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شَرِ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ْيُتِ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وْم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طْعَم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قَاه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جماعة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hnÂ \n¶v \nthZ\w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 sc¦nepw adì sIm</w:t>
        <w:softHyphen/>
        <w:t>v `£Ww IgnçItbm æSnçItbm sNbvXmÂ Ah³ t\m¼v ]q À¯nbm¡s«. ImcWw AÃmlphmWv Ah s\ XoäpIbpw æSn¸nçIbpw sNbvXX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 ¯^Jp³ Asseln)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dnªpsIm</w:t>
        <w:softHyphen/>
        <w:t>pw kzt_m[t¯msSbpw kzta[bm t\m¼papdnbp¶ Imcyw sNbvXmÂ AÃmlphn¦te¡v tJZn¨v aS§Ww. B Znh ks¯ t\m¼p t\mäpho«pIbpw thWw. kwtbmK¯ns\mgnsI H¶nëw {]mbÝn¯w \ÂtI</w:t>
        <w:softHyphen/>
        <w:t>XnÃ. Bsc¦nepw dafm\nse ]Ien Â t\m¼ëjvTn¨v sIm</w:t>
        <w:softHyphen/>
        <w:t>v kwtbmKw sNbvXm Â Ah\v ISp¯ {]mbÝn¯ap</w:t>
        <w:softHyphen/>
        <w:t xml:space="preserve">v. Ah ASn asb tamNn¸nçI, AXn\v IgnbnsÃ¦nÂ c </w:t>
        <w:softHyphen/>
        <w:t xml:space="preserve">p amkw XpSÀ¨bmbn t\m¼ëjvTnçI, AXnëw IgnbnsÃ¦nÂ   Adp]Xv AKXnIÄ ¡v `£Ww sImSpçI F¶nhbmWh. `£ WamWv \Âæ¶Xv F¦nÂ Hmtcm AKXnçw Ac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kzmA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hoXamWv sImSpt¡</w:t>
        <w:softHyphen/>
        <w:t>Xv. Cu {]mbÝn¯w {Iaaëkcn¨mhWw. AXmbXv ASnasb tamNn¸nçhm³ IgnªnsÃ¦nte c</w:t>
        <w:softHyphen/>
        <w:t>v amkw XpSÀ¨bmbn t\m¼ëjvTnçIsb ¶Xnte¡v IS¡mhq, AXnëw km[n¨nsÃ¦n te Adp]Xv AKXnIÄ¡v `£Ww \Âæ¶ Xnte¡v {]thin¡mhq.</w:t>
      </w:r>
    </w:p>
    <w:p>
      <w:pPr>
        <w:pStyle w:val="TextBody"/>
        <w:bidi w:val="0"/>
        <w:ind w:left="33" w:hanging="0"/>
        <w:jc w:val="center"/>
        <w:rPr/>
      </w:pPr>
      <w:r>
        <w:rPr>
          <w:rFonts w:cs="Traditional Arabic" w:ascii="ML-TTKarthika" w:hAnsi="ML-TTKarthika"/>
          <w:b/>
          <w:bCs/>
          <w:sz w:val="40"/>
          <w:szCs w:val="40"/>
          <w:u w:val="single"/>
        </w:rPr>
        <w:t>kqcymkvXa\¯</w:t>
      </w:r>
      <w:r>
        <w:rPr>
          <w:rFonts w:cs="Traditional Arabic" w:ascii="ML-TTKarthika" w:hAnsi="ML-TTKarthika"/>
          <w:b/>
          <w:bCs/>
          <w:sz w:val="40"/>
          <w:szCs w:val="40"/>
          <w:u w:val="single"/>
          <w:lang w:val="en-US" w:eastAsia="en-US"/>
        </w:rPr>
        <w:t>n</w:t>
      </w:r>
      <w:r>
        <w:rPr>
          <w:rFonts w:cs="Traditional Arabic" w:ascii="ML-TTKarthika" w:hAnsi="ML-TTKarthika"/>
          <w:b/>
          <w:bCs/>
          <w:sz w:val="40"/>
          <w:szCs w:val="40"/>
          <w:u w:val="single"/>
        </w:rPr>
        <w:t>epw kp_</w:t>
      </w:r>
      <w:r>
        <w:rPr>
          <w:rFonts w:cs="Traditional Arabic" w:ascii="ML-TTKarthika" w:hAnsi="ML-TTKarthika"/>
          <w:b/>
          <w:bCs/>
          <w:sz w:val="40"/>
          <w:szCs w:val="40"/>
          <w:u w:val="single"/>
          <w:lang w:val="en-US" w:eastAsia="en-US"/>
        </w:rPr>
        <w:t>v</w:t>
      </w:r>
      <w:r>
        <w:rPr>
          <w:rFonts w:cs="Traditional Arabic" w:ascii="ML-TTKarthika" w:hAnsi="ML-TTKarthika"/>
          <w:b/>
          <w:bCs/>
          <w:sz w:val="40"/>
          <w:szCs w:val="40"/>
          <w:u w:val="single"/>
        </w:rPr>
        <w:t>ln</w:t>
      </w:r>
      <w:r>
        <w:rPr>
          <w:rFonts w:cs="Traditional Arabic" w:ascii="ML-TTKarthika" w:hAnsi="ML-TTKarthika"/>
          <w:b/>
          <w:bCs/>
          <w:sz w:val="40"/>
          <w:szCs w:val="40"/>
          <w:u w:val="single"/>
          <w:lang w:val="en-US" w:eastAsia="en-US"/>
        </w:rPr>
        <w:t xml:space="preserve">bnepw </w:t>
      </w:r>
      <w:r>
        <w:rPr>
          <w:rFonts w:cs="Traditional Arabic" w:ascii="ML-TTKarthika" w:hAnsi="ML-TTKarthika"/>
          <w:b/>
          <w:bCs/>
          <w:sz w:val="40"/>
          <w:szCs w:val="40"/>
          <w:u w:val="single"/>
        </w:rPr>
        <w:t xml:space="preserve"> kwibw.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kqcy\kvXant¨m Fì kwibap</w:t>
        <w:softHyphen/>
        <w:t xml:space="preserve">mbn cns¡ t\m¼p apdnçhm³ ]mSnÃ. ImcWw, ] IemWnhnsS ASnØm\w. kp_ln Btbm CsÃtbm Fì kwibw h¶mÂ XnìIbpw æSnçIbpw sN¿mw. ImcWw ChnsS cm{Xn bmWv ASnØm\w. AÃmlp ]dbp¶Xv t\m çI. 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َكُل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َاشْرَب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يَتَبَيَّ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خَيْط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أَبْيَض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خَيْط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أَسْوَد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فَجْرِ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 xml:space="preserve">: </w:t>
      </w:r>
      <w:r>
        <w:rPr>
          <w:rFonts w:eastAsia="Calibri" w:cs="KFGQPC Uthman Taha Naskh" w:ascii="J*Saroja" w:hAnsi="J*Saroja"/>
          <w:color w:val="000000"/>
          <w:sz w:val="32"/>
          <w:lang w:val="en-US" w:eastAsia="en-US"/>
        </w:rPr>
        <w:t>187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TextBody"/>
        <w:spacing w:lineRule="exact" w:line="240"/>
        <w:ind w:left="29" w:right="0" w:hanging="0"/>
        <w:jc w:val="both"/>
        <w:rPr>
          <w:rFonts w:ascii="J*Saroja" w:hAnsi="J*Saroja" w:eastAsia="Calibri" w:cs="Traditional Arabic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eastAsia="Calibri" w:cs="Traditional Arabic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§Ä XnìIbpw æSnçIbpw sNbvXp sImÅpI. ]pecnbpsS shfp¯ CgIÄ Idp ¯ CgIfnÂ \n¶v sXfnªv Iméamdmæ¶ Xphsc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Jd:187)</w:t>
      </w:r>
    </w:p>
    <w:p>
      <w:pPr>
        <w:pStyle w:val="TextBody"/>
        <w:bidi w:val="0"/>
        <w:ind w:left="29" w:hanging="0"/>
        <w:jc w:val="center"/>
        <w:rPr>
          <w:rFonts w:ascii="ML-TTGopika" w:hAnsi="ML-TTGopika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ML-TTGopika" w:hAnsi="ML-TTGopika"/>
          <w:b/>
          <w:bCs/>
          <w:sz w:val="40"/>
          <w:szCs w:val="40"/>
          <w:u w:val="single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kp¶¯v t\m¼pIÄ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1þ</w:t>
        <w:tab/>
        <w:t>Gähpw t{ijvTamb t\m¼v ZmhqZ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</w:t>
      </w:r>
      <w:r>
        <w:rPr>
          <w:rFonts w:cs="ML-TTKarthika" w:ascii="ML-TTKarthika" w:hAnsi="ML-TTKarthika"/>
          <w:sz w:val="36"/>
          <w:szCs w:val="36"/>
        </w:rPr>
        <w:t>) bptSXmWv. CShn« Zn\§fnÂ t\ms¼Spç ¶ coXnbmbnêì At±l¯ntâXv.</w:t>
      </w:r>
    </w:p>
    <w:p>
      <w:pPr>
        <w:pStyle w:val="TextBody"/>
        <w:ind w:left="33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مْرٍ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...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فْض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ِيَا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وْ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دَاوُ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سّ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صُو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يُفْطِ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وْمًا</w:t>
      </w:r>
      <w:r>
        <w:rPr>
          <w:rFonts w:eastAsia="Times New Roman" w:cs="KFGQPC Uthman Taha Naskh"/>
          <w:b/>
          <w:bCs/>
          <w:color w:val="000000"/>
          <w:sz w:val="36"/>
          <w:szCs w:val="36"/>
          <w:rtl w:val="true"/>
          <w:lang w:val="en-US" w:eastAsia="en-GB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بخاري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مسلم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240"/>
        <w:ind w:left="29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ÐpÃmlv C_vëAav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 dkqep Ãml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o t\m¼ëjvTnçI, A Ãmlphnsâ ASp¯v Gähpw t{iãamb t\m ¼v ZmhqZ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</w:t>
      </w:r>
      <w:r>
        <w:rPr>
          <w:rFonts w:cs="ML-TTKarthika" w:ascii="ML-TTKarthika" w:hAnsi="ML-TTKarthika"/>
          <w:sz w:val="36"/>
          <w:szCs w:val="36"/>
        </w:rPr>
        <w:t>)sâ t\m¼mWv, At±lw Hê Zn hkw t\m¼ëjvTnçw, ASp¯ Znhkw t\m ¼v HgnhmçIbpw sN¿pw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, apÉnw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2þ</w:t>
        <w:tab/>
        <w:t>dafm³ amk¯nse t\m¼p IgnªmÂ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Gähpw t{ijvTamb t\m¼v aplÀd amk¯n teXmWv.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فْضَ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ِيَا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َهْ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مُحَرَّ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أَفْضَ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فَرِيض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يْ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سلم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hnÂ \n¶v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 Ibp</w:t>
        <w:softHyphen/>
        <w:t>mbn: dafm\n\v tijw Gähpw t{iã amb t\m¼v AÃmlphnsâ amkamb aplÀd ¯nse t\m¼mWv, ^Àfv \akvImc¯n\v ti jw Gähpw t{ijvTamb \akvImcw cm{Xnbn se \akvImcamæ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XnÂ Gähpw {][m\w aplÀdw H¼Xv ]¯v Znhk§fnÂ Aëãnç¶XmWv. apl Àdw ]¯nse t\m¼v ap³ hÀjs¯ ]m]§ Ä¡v {]mbÝn¯amWv.]¯n\v apt¼m ]nt¼m  Hê Znhkw (H¼tXm, ]Xns\mt¶m) t\ms¼ Spç¶Xpw hfsc ]pWyapÅ ImcyamWv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3þ</w:t>
        <w:tab/>
        <w:t xml:space="preserve">iÆmense Bdp Znhk¯nse t\m¼v. 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يُّو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أَنْصَار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تْبَع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سِتّ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َوَّال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صِيَا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دَّهْرِ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سلم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A¿q_pÂ A³kmc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 {] 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dafm³ t\ms¼Sp¯n«v AXnsâ XpSÀ¨bmbn Bdp Znhkw iÆmenÂ \nìw tNÀ¯mÂ Bbpjv Imes¯ apgph³ t\m¼ns\ t]mse Bbn</w:t>
      </w:r>
      <w:r>
        <w:rPr>
          <w:rFonts w:cs="Times New Roman" w:ascii="Times New Roman" w:hAnsi="Times New Roman"/>
          <w:sz w:val="36"/>
          <w:szCs w:val="36"/>
        </w:rPr>
        <w:t xml:space="preserve">’ </w:t>
      </w:r>
      <w:r>
        <w:rPr>
          <w:rFonts w:cs="ML-TTKarthika" w:ascii="ML-TTKarthika" w:hAnsi="ML-TTKarthika"/>
          <w:sz w:val="36"/>
          <w:szCs w:val="36"/>
        </w:rPr>
        <w:t>(apÉnw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4þ</w:t>
        <w:tab/>
        <w:t>ZpÂ lnPP: Hì apXÂ H³]Xv hsc. A XnÂ {][m\ambn«pÅXv H¼Xmw Xn¿Xnbn se Ad^m Zn\¯nteXmWv. Ad^ t\m¼v c</w:t>
        <w:softHyphen/>
        <w:t>p hÀjs¯ ]m]§Ä s]mdp¡s¸Spw. F¶mÂ lPPv sN¿p¶hÀ¡v Cu t\m¼nÃ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تَاد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ِيَامُ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eastAsia="J*Saroja" w:cs="J*Saroja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رَف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ْتَسِ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كَفِّ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ن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بْ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سَّن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عْد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...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JXzmZ: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d^ Zn\¯nse t\m¼v AXnsâ ap¼nes¯ Hê hÀjs¯bpw, AXn\v tij apÅ Hê hÀjs¯bpw ]m]§Ä s]mdp¡ s¸Spsa¶v Rm³ {]Xo£nç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5þ</w:t>
        <w:tab/>
        <w:t xml:space="preserve">FÃm amkhpw aq¶v Znhks¯ t\m¼v. AXnÂ Gähpw {][m\w 13, 14, 15 Xn¿XnIfn Â AYhm,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¿mapÂ _ofnÂ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Aëãnç¶ t\m¼mWv. 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ذَرّ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مَر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نَصُو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شَّه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ث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ث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يَّام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بِيض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ث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ث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ش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أَرْب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ش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خَمْ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شْرَةَ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النسائ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Zcv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]dªp: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Hmtcm amk¯nsebpw ]Xnaq¶v, ]Xn\mev, ]Xn\©v F¶o shfp¯ Znhk§fnÂ t\m¼ëjvTnçhm³ {]hmNI 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R§tfmSv IÂ]n¨nê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\kmC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6þ</w:t>
        <w:tab/>
        <w:t>FÃm Xn¦fpw, hymghpw. Hê lZokv {i ²nçI.F´v sIm</w:t>
        <w:softHyphen/>
        <w:t>mWv \n§Ä FÃm hymgm gvNbpw, Xn¦fmgvNbpw t\m¼ëjvTnç¶Xv F ¶v tNmZn¨t¸mÄ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Ibp</w:t>
        <w:softHyphen/>
        <w:t>mbn: 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...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ذَان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وْم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ُعْرَض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هِ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أَعْمَا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عَالَم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أُحِب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ُعْرَض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مَ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ئِ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...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أحمد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IÀ½§sfms¡ AÃmlphnsâ ap¼nÂ ka À¸n¡s¸Sp¶ c</w:t>
        <w:softHyphen/>
        <w:t>v Znhk§fmWh. t\m¼p Imc\mbncns¡ Fsâ IÀ½§Ä kaÀ¸nç ¶Xv Rm³ Cãs¸Sp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lvaZv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shdp¡s¸« t\m¼pIÄ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1þ</w:t>
        <w:tab/>
        <w:t xml:space="preserve">dP_nse t\m¼v. 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خطاب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ضرب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كتف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مترجبي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ضعوه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طعا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: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ل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إنم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ه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عظم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جاهلية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أخرجه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ابن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أبي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شيبه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.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</w:r>
    </w:p>
    <w:p>
      <w:pPr>
        <w:pStyle w:val="TextBody"/>
        <w:spacing w:lineRule="exact" w:line="240"/>
        <w:ind w:left="29" w:right="0" w:hanging="0"/>
        <w:jc w:val="both"/>
        <w:rPr>
          <w:rFonts w:cs="Traditional Arabic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P_nÂ t\ms¼Spç¶hsc Da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AhÀ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`£W¸m{X¯nÂ ssIshçw hsc ASnç ambnêì. At±lw ]dbpw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`£Ww Ignç hn³. Pmlnen¿¯nÂ _lpam\n¡s¸«nê¶ ZnhkamWnX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C_vë A_o ssi_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2þ shÅnbmgvN am{Xambn t\ms¼Spç¶Xv. \_n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قُولُ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صُوم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بْ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َعْدَهُ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eastAsia="Times New Roman" w:cs="KFGQPC Uthman Taha Naskh"/>
          <w:b/>
          <w:bCs/>
          <w:color w:val="000000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بخار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 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ªXmbn Rm ³ tI«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§fmêw shÅnbmgvN am{Xambn t\ms¼Sp¡êXv. AXnsâ apt¼m ]nt¼m Hê Znhkw t\ms¼Spçìsh¦nÂ Bhmw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3þ</w:t>
        <w:tab/>
        <w:t>kwib Znhkw kp¶¯v t\ms¼Sp ç¶Xv.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ªp: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مَّا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يَوْ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شُك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ص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قَاسِ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رواه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أبو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داود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الترمذ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½m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kwibapÅ Znhkw t\ms¼Spç¶h³ A_pÂ Jmknw (apl½Zv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)sb [n¡cn¨p Ignªp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_q ZmhqZv, XnÀanZn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4 þ</w:t>
        <w:tab/>
        <w:t>iA_m³ ]Xn\©n\v am{XambpÅ t\m ¼v. (_dm¯v t\m¼v) iA_m³ ]Xn\©n\v am{Xw {]tXyIw t\ms¼Spç¶Xn\v bmsXmê sXfnhpw CÉmanI {]amW§fnÂ ImWm\m hnÃ.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ldmamb t\m¼pIÄ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1þ c</w:t>
        <w:softHyphen/>
        <w:t xml:space="preserve">v s]ê¶mÄ Znhk§fnepw t\m¼ ëjvTnç¶Xv \njn²amWv. </w:t>
      </w:r>
    </w:p>
    <w:p>
      <w:pPr>
        <w:pStyle w:val="Normal"/>
        <w:spacing w:lineRule="auto" w:line="240" w:before="0" w:after="0"/>
        <w:jc w:val="right"/>
        <w:rPr>
          <w:rFonts w:ascii="ML-TTKarthika" w:hAnsi="ML-TTKarthika" w:cs="ML-TTKarthika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ه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وْم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وْ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فِط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يَوْ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أَضْحَى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تفق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عليه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Bbnim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 xml:space="preserve">)hnÂ \n¶v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CuZpÂ^nXzvÀ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Cu ZpÂ AZvlm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o c</w:t>
        <w:softHyphen/>
        <w:t>v Znhk§fnÂ t\m¼ ëãnç¶Xv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hntcm[n¨p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¯^Jp ³ Asseln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2þ</w:t>
        <w:tab/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¿map¯ivcoJn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se t\m¼v. ZpÂln PP:  13, 14, 15. F¶o Znhk§fnÂ. F¶mÂ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pXa¯nA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Bbnt«m,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Jmcn\mtbm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lÖv sN¿p¶hÀ _enarKw sIm</w:t>
        <w:softHyphen/>
        <w:t>p h¶n«nsÃ¦n epw, _enbdpçhm³ km[n¡msX hêIbm sW¦nepw AXn\v ]Icambn Cu Znhk§fn Â t\ms¼Sp¡mw.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ُرَخَّص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يَّا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تَّشْرِيق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ُصَم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ِ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جِ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هَدْ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البخار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_vë Da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_enarKs¯ Iq sS sIm</w:t>
        <w:softHyphen/>
        <w:t xml:space="preserve">phcm¯hÀs¡mgnsI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¿map¯ ivcoJn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Â t\ms¼Sp¡m³ Cfhv \ÂIs¸«n «nÃ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ML-TTKarthika" w:hAnsi="ML-TTKarthika"/>
          <w:b/>
          <w:bCs/>
          <w:sz w:val="40"/>
          <w:szCs w:val="40"/>
          <w:u w:val="single"/>
        </w:rPr>
        <w:t>\mw Adntb</w:t>
        <w:softHyphen/>
        <w:t xml:space="preserve"> Imcy§Ä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1þ</w:t>
        <w:tab/>
        <w:t>henb Aip²ntbmsS DWÀ¶mÂ A ¯mgw Ign¨p t\ms¼Sp¡mhp¶XmWv. kp_v ln¡v (_m¦n\v) tijw æfn¨mepw aXn. BÀ ¯hImcnbpw {]khcà¡mcnbpw kp_vln ¡v sXm«v ap¼v ip²nbmbmbpw t\m¼v FSp ¡Ww. kp_ln¡v tijw æfn¨mepw aXn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2þ</w:t>
        <w:tab/>
        <w:t>kp¶¯v t\m¼v FSp¯h\v AXv ]qÀ¯nbmçI \nÀºÔanÃ. Bhiysa¦nÂ apdn¡mhp¶XmWv.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ُم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ذَا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ِنْدَ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ُل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إِن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ذ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ئِ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تَا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آخ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ُل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ُهْد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حَيْس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رِين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لَ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صْبَح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ئِ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أَك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سلم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TextBody"/>
        <w:bidi w:val="0"/>
        <w:spacing w:lineRule="auto" w:line="276" w:before="0" w:after="200"/>
        <w:ind w:left="29" w:hanging="0"/>
        <w:rPr>
          <w:rFonts w:ascii="ML-TTKarthika" w:hAnsi="ML-TTKarthika" w:eastAsia="Calibri" w:cs="Arial"/>
          <w:sz w:val="36"/>
          <w:szCs w:val="36"/>
          <w:lang w:val="en-US" w:eastAsia="en-US"/>
        </w:rPr>
      </w:pPr>
      <w:r>
        <w:rPr>
          <w:rFonts w:eastAsia="Calibri" w:cs="Arial" w:ascii="ML-TTKarthika" w:hAnsi="ML-TTKarthika"/>
          <w:sz w:val="36"/>
          <w:szCs w:val="36"/>
          <w:lang w:val="en-US" w:eastAsia="en-US"/>
        </w:rPr>
        <w:t>kXyhnizmknIfpsS amXmhmb Bbnim(</w:t>
      </w:r>
      <w:r>
        <w:rPr>
          <w:rFonts w:eastAsia="Calibri" w:cs="Arial" w:ascii="KFGQPC Arabic Symbols 01" w:hAnsi="KFGQPC Arabic Symbols 01"/>
          <w:b/>
          <w:bCs/>
          <w:sz w:val="36"/>
          <w:szCs w:val="36"/>
          <w:lang w:val="en-US" w:eastAsia="en-US"/>
        </w:rPr>
        <w:t></w:t>
      </w:r>
      <w:r>
        <w:rPr>
          <w:rFonts w:eastAsia="Calibri" w:cs="Arial" w:ascii="ML-TTKarthika" w:hAnsi="ML-TTKarthika"/>
          <w:sz w:val="36"/>
          <w:szCs w:val="36"/>
          <w:lang w:val="en-US" w:eastAsia="en-US"/>
        </w:rPr>
        <w:t>)</w:t>
      </w:r>
    </w:p>
    <w:p>
      <w:pPr>
        <w:pStyle w:val="TextBody"/>
        <w:bidi w:val="0"/>
        <w:spacing w:lineRule="auto" w:line="276" w:before="0" w:after="200"/>
        <w:ind w:left="29" w:hanging="0"/>
        <w:rPr/>
      </w:pPr>
      <w:r>
        <w:rPr>
          <w:rFonts w:eastAsia="Calibri" w:cs="Arial" w:ascii="ML-TTKarthika" w:hAnsi="ML-TTKarthika"/>
          <w:sz w:val="36"/>
          <w:szCs w:val="36"/>
          <w:lang w:val="en-US" w:eastAsia="en-US"/>
        </w:rPr>
        <w:t xml:space="preserve">Â \n¶v, AhÀ ]dbpì: </w:t>
      </w:r>
      <w:r>
        <w:rPr>
          <w:rFonts w:eastAsia="Calibri" w:cs="Times New Roman"/>
          <w:sz w:val="36"/>
          <w:szCs w:val="36"/>
          <w:lang w:val="en-US" w:eastAsia="en-US"/>
        </w:rPr>
        <w:t>‘</w:t>
      </w:r>
      <w:r>
        <w:rPr>
          <w:rFonts w:eastAsia="Calibri" w:cs="Arial" w:ascii="ML-TTKarthika" w:hAnsi="ML-TTKarthika"/>
          <w:sz w:val="36"/>
          <w:szCs w:val="36"/>
          <w:lang w:val="en-US" w:eastAsia="en-US"/>
        </w:rPr>
        <w:t xml:space="preserve">Hê Znhkw </w:t>
      </w:r>
      <w:r>
        <w:rPr>
          <w:rFonts w:cs="ML-TTKarthika" w:ascii="ML-TTKarthika" w:hAnsi="ML-TTKarthika"/>
          <w:sz w:val="36"/>
          <w:szCs w:val="36"/>
        </w:rPr>
        <w:t>{]hmN 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FsâbSp¯v {]thin¨v tNmZnçI bp</w:t>
        <w:softHyphen/>
        <w:t>mbn, \n§fpsS ASp¯v hÃXpw (`£n çhm³) Dt</w:t>
        <w:softHyphen/>
        <w:t>m? At¸mÄ R§Ä ]dªp: CÃ. F¦nÂ Rm³ t\m¼ëjvTnçIbmWv. AXpt]mse asämê Znhkw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R§fpsSbSp¯v hì. At¸mÄ R§Ä ]d ªp: {]hmNIsc, \ap¡v </w:t>
      </w:r>
      <w:r>
        <w:rPr>
          <w:rFonts w:cs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sslkv</w:t>
      </w:r>
      <w:r>
        <w:rPr>
          <w:rFonts w:cs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Hê Xcw ]elmcw) k½m\ambn e`n¨ncnçì. Xnê 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ªp: sIm</w:t>
        <w:softHyphen/>
        <w:t>p hcq, Rm³ t\m ¼pImc\mbnêì, A§ns\ At±laXv `£n ¨p</w:t>
      </w:r>
      <w:r>
        <w:rPr>
          <w:rFonts w:cs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F¶mÂ ^Àfv t\m¼v ]qÀ¯nbmçIXs¶ thWw.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3þ</w:t>
        <w:tab/>
        <w:t>dafm\nsâ cm{XnIfnÂ `mcym`ÀXr _Ô ¯nteÀs¸SpI, C©£³ FSpçI, I®nÂ kpdpa t]msebpÅXv D]tbmKnçI, cà ] cntim[\ \S¯pI, `£Ww êNn t\mçI, Dd¡¯nÂ kvJe\w D</w:t>
        <w:softHyphen/>
        <w:t xml:space="preserve">mhpI F¶nhsbm ìw t\m¼ns\ \njv^eam¡n IfbpInÃ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Xdmholv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Xdmholv, XlÖpZv, JnbmapssÃÂ F ¶o \ma§fnseÃmw Adnbs¸Sp¶ cm{Xn \a kvImcw FÃm amk§fnepap</w:t>
        <w:softHyphen/>
        <w:t>v. F¶mÂ da fm\nÂ AXv kwLSnXambn Ignbp¶{X JpÀ B³ ]mcmbWw sNbvXvsIm</w:t>
        <w:softHyphen/>
        <w:t>v \akvIcnç ¶Xn\v {]tXyIw {]m[m\yap</w:t>
        <w:softHyphen/>
        <w:t xml:space="preserve">v. Hê lZokv {i²nçI: 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لَم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ِالرَّحْم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أ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</w:p>
    <w:p>
      <w:pPr>
        <w:pStyle w:val="Normal"/>
        <w:bidi w:val="1"/>
        <w:ind w:left="0" w:right="0" w:hanging="0"/>
        <w:jc w:val="both"/>
        <w:rPr>
          <w:rFonts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يْف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زِي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غَيْر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حْد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ش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كْع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رْبَع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سَ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ُسْنِه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طُولِه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رْبَع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سَ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ُسْنِه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طُولِه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تَنَا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ُوتِ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ئِش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يْنَ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نَام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نَا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لْبِ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بخار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TextBody"/>
        <w:spacing w:lineRule="exact" w:line="240"/>
        <w:ind w:left="29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keaX_vë AÐpÀdÒm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>) Bbnim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>)tbmSv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bpsS cm{Xnbnse \ akvImcw F§ns\bmbnêìsh¶v tNmZnç Ibp</w:t>
        <w:softHyphen/>
        <w:t xml:space="preserve">mbn, At¸mÄ AhÀ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dafm\n emhs«, AÃm¯ kab¯mhs«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 Xns\m¶v dIvA¯nÂ IqSpXÂ \akvIcn¡m dp</w:t>
        <w:softHyphen/>
        <w:t>mbnê¶nÃ. \mev dIvA¯v \akvIcnçw (BZyw c</w:t>
        <w:softHyphen/>
        <w:t>pw,XpSÀ¶v c</w:t>
        <w:softHyphen/>
        <w:t>pw), AXnsâ `wKn sb kw_Ôn¨pw ssZÀLys¯ kw_Ôn¨pw \o tNmZnt¡</w:t>
        <w:softHyphen/>
        <w:t>XnÃ. ho</w:t>
        <w:softHyphen/>
        <w:t>pw \mev dIvA¯v \akvIcnçw AXnsâ `wKnsb kw_Ôn¨pw ssZÀLys¯ kw_Ôn¨pw \o tNmZnt¡</w:t>
        <w:softHyphen/>
        <w:t xml:space="preserve"> XnÃ. ]n¶oSv aq¶v dIvA¯v \akvIcnçw. Rm³ tNmZnçw {]hmNIsc, A§v hnXvÀ \ akvIcnç¶Xn\v ap¼v Dd§pIbmtWmsb¶v. \_n ]dbpw: Bbnim Fsâ I®pIÄ Dd §pìsh¦nepw Fsâ lrZbw Dd§p¶nÃ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ssee¯pÂ JZvÀ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ssee¯pÂ JZvdnsâ alXzw: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ssee¯pÂ JZvdnÂ {]mÀ°\IÄ¡v D¯cw e`nçsa¶v {]Xo£n¡mhp¶XmWv. AÃmlp ]dbpì: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أَنزَلْنَا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َيْلَة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قَدْر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KFGQPC Uthman Taha Naskh"/>
          <w:color w:val="008000"/>
          <w:sz w:val="36"/>
          <w:szCs w:val="36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أَدْرَا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َيْلَة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قَدْر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KFGQPC Uthman Taha Naskh"/>
          <w:color w:val="008000"/>
          <w:sz w:val="36"/>
          <w:szCs w:val="36"/>
          <w:rtl w:val="true"/>
        </w:rPr>
        <w:t xml:space="preserve">*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َيْلَة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قَدْر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خَيْر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أَلْف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شَهْر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قدر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eastAsia="Calibri" w:cs="Arial" w:ascii="ML-TTKarthika" w:hAnsi="ML-TTKarthika"/>
          <w:sz w:val="36"/>
          <w:szCs w:val="36"/>
          <w:lang w:val="en-US" w:eastAsia="en-US"/>
        </w:rPr>
        <w:t>1þ3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TextBody"/>
        <w:bidi w:val="0"/>
        <w:spacing w:lineRule="auto" w:line="276"/>
        <w:ind w:left="29" w:hanging="0"/>
        <w:rPr/>
      </w:pPr>
      <w:r>
        <w:rPr>
          <w:rFonts w:eastAsia="Calibri" w:cs="Arial" w:ascii="ML-TTKarthika" w:hAnsi="ML-TTKarthika"/>
          <w:sz w:val="36"/>
          <w:szCs w:val="36"/>
          <w:lang w:val="en-US" w:eastAsia="en-US"/>
        </w:rPr>
        <w:t xml:space="preserve">"XoÀ¨bmbpw \mw CXns\ (JpÀB\ns\) \nÀ Wb¯nsâ cm{XnbnÂ AhXcn¸n¨ncn¡p¶p. \nÀWb¯nsâ cm{Xn F¶mÂ F´msW¶v \n\¡dnbmtam? \nÀWb¯nsâ cm{Xn Bbn cw amks¯¡mÄ D¯aamIp¶p.'(AÂJZvÀ: 1þ3) </w:t>
      </w:r>
    </w:p>
    <w:p>
      <w:pPr>
        <w:pStyle w:val="TextBody"/>
        <w:bidi w:val="0"/>
        <w:spacing w:lineRule="exact" w:line="240"/>
        <w:ind w:left="29" w:hanging="0"/>
        <w:rPr>
          <w:rFonts w:ascii="ML-TTKarthika" w:hAnsi="ML-TTKarthika" w:eastAsia="Calibri" w:cs="Arial"/>
          <w:i/>
          <w:i/>
          <w:iCs/>
          <w:sz w:val="36"/>
          <w:szCs w:val="36"/>
          <w:lang w:val="en-US" w:eastAsia="en-US"/>
        </w:rPr>
      </w:pPr>
      <w:r>
        <w:rPr>
          <w:rFonts w:eastAsia="Calibri" w:cs="Arial" w:ascii="ML-TTKarthika" w:hAnsi="ML-TTKarthika"/>
          <w:i/>
          <w:iCs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Cu hnjb¯nepÅ lZokv H¶v {i²nçI: 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يْل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قَد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يمَان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احْتِسَاب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قَد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ذَنْبِهِ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تفق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عليه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.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 \nthZ\w: {]hm NI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bnÂ \n¶v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hnizmkt¯mSpw {]Xn^teOtbmSpw IqSn ssee¯pÂ JZvdn Â \n¶v \akvIcn¨mÂ Ahsâ Ignªpt]m b ]m]§Ä s]mdp¡s¸Spw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¯^Jp³ Asseln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ssee¯pÂ JZvdnsâ kabw: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ssee¯pÂ JZvÀ dafm\nse Ahkm\ ¸¯nse Hä cmhnembncnçw kw`hnçI. Hä bmb atäsXmê cmhnepw kw`hn¡m³ km[y XbpÅXpt]mse 27þmw cmhnepw kw`hn¡m sa¶ÃmsX, 27þmw cmhnemWv ssee¯pÂ JZv À F¶v ]dbphm³ hyàamb sXfnhpIfnÃ. Hê lZokv {i²nçI: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ُيَيْن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رَّحْم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ذَكَر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يْل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قَد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َك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ِمُلْتَمِسِ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َعْد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ش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اخِ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تَمِسُو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عَش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اخِ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وِت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...)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أحمد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Dssb\_vë AÐpÀdÒm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Xsâ ]nXmhn Â \nìw, Rm³ A_q_I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bpsS km ¶n²y¯nÂ ssee¯pÂ JZvdns\ kw_Ôn ¨v ]dªp, At¸mÄ A_q_I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Xv Ahkm\]¯nse Hä cmhnembncnçw hêIsb¶v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bnÂ \n¶v Rm³ tI«p, A§ns\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bnÂ \n¶v tI «Xv apXÂ Rm\Xns\ Ahkm\ ]¯neÃm sX At\zjn¡mdnÃ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lvaZv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ssee¯pÂ JZvÀ dafm\nse Ahkm\ ]¯nepÅ Hä cmhpIfnembncnçw F¶Xn \mÂ Ahkm\ ]¯nÂ \mw AXns\ {]Xo £nçIbmWv th</w:t>
        <w:softHyphen/>
        <w:t xml:space="preserve">Xv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ssee¯pÂ JZvÀ clkyam¡n sh¨Xnse XXzw: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hkm\ ]¯nse Hä cmhpIfnÂ AXv hêsa¶v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\ap¡v Adnbn¨p X ì. AXvsIm</w:t>
        <w:softHyphen/>
        <w:t>v Xs¶ Ahkm\ ]¯nse F Ãm HäcmhpIfnepw C¶v ssee¯pÂ JZvÀ Bbncnçsa¶v hnNmcn¨v hnizmknIÄ IqSp XÂ kÂIÀ½§Ä sN¿pw. AXv hnizmknI Ä¡v Xs¶bmWv KpWw e`nç¶Xv. PpapA Znhkw D¯cw e`nç¶ Hê kabw D</w:t>
        <w:softHyphen/>
        <w:t>v F ¶mÂ B kabw GsX¶v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hy àambn ]dªn«nÃ. AXp t]mse¯s¶bm Wv Cu Imcyhpw. BbXn\mÂ \mw dafm\n sâ Ahkm\ ]¯nse Hä cmhpIfnÂ ssee ¯pÂ JZvdns\ {]Xo£n¨v sIm</w:t>
        <w:softHyphen/>
        <w:t>v kÂIÀ ½§Ä A[nIcn¸nçI. Ahkm\]¯nÂ Xmsg hê¶ {]mÀ°\ sNmÃp¶Xv \ÃXmWv.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تْ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رَأَيْ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ِم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يْل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يْل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قَد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ُو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ُفُوّ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رِي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ُحِب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عَفْ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اعْ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رواه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الترمذي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النسائي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ابن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اجة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أحمد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Bbnim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>) ]dªp: {]hmNIsc, ssee¯p Â JZvÀ C¶ ZnhkamsW¶v F\n¡v a\kn embmÂ Rm³ F´mWv  AXnÂ {]mÀ°n t¡</w:t>
        <w:softHyphen/>
        <w:t>Xv.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Ibp</w:t>
        <w:softHyphen/>
        <w:t xml:space="preserve">mbn: \o C §s\ ]dbpI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lpsh, \o am¸p \Âæ ¶h\mWv. am¸v CjvSs¸Sp¶hëamWv. AXv sIm</w:t>
        <w:softHyphen/>
        <w:t>v F\n¡v \o am¸v XtcWta</w:t>
      </w:r>
      <w:r>
        <w:rPr>
          <w:rFonts w:cs="Times New Roman" w:ascii="Times New Roman" w:hAnsi="Times New Roman"/>
          <w:sz w:val="36"/>
          <w:szCs w:val="36"/>
        </w:rPr>
        <w:t>’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ML-TTKarthika" w:cs="ML-TTKarthika" w:ascii="ML-TTKarthika" w:hAnsi="ML-TTKarthika"/>
          <w:sz w:val="36"/>
          <w:szCs w:val="36"/>
        </w:rPr>
        <w:t xml:space="preserve">   </w:t>
      </w:r>
      <w:r>
        <w:rPr>
          <w:rFonts w:cs="ML-TTKarthika" w:ascii="ML-TTKarthika" w:hAnsi="ML-TTKarthika"/>
          <w:sz w:val="36"/>
          <w:szCs w:val="36"/>
        </w:rPr>
        <w:t>(AlvaZv, C_vëamP, XnÀanZn).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/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CAvXnIm^v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eastAsia="MS Mincho;ＭＳ 明朝" w:cs="Traditional Arabic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hnip² dafm\nÂ AÃmlphnte¡v IqSp XÂ ASpçhm\mbn ]ÅnbnÂ `P\ancn¡Â kp¶¯mWv.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Xsâ FÃm da fm\nepw Ahkm\ ]¯nÂ CAvXnIm^ncn ¶nêì. {]hmNIt\msSm¸w AhnSps¯ `m cyamêw CAvXnIm^nêì.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bp sS h^m¯n\v tijw AhnSps¯ `mcyamÀ ] ÅnbnÂ CAvXnIm^v Cê¶nêì. AXpsIm </w:t>
        <w:softHyphen/>
        <w:t xml:space="preserve">v Xs¶ kv{XoIÄçw hnip² dafm\nÂ CAvXnIm^ncn¡mhp¶XmWv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\nÀÆN\w: </w:t>
      </w:r>
      <w:r>
        <w:rPr>
          <w:rFonts w:cs="ML-TTKarthika" w:ascii="ML-TTKarthika" w:hAnsi="ML-TTKarthika"/>
          <w:sz w:val="36"/>
          <w:szCs w:val="36"/>
        </w:rPr>
        <w:t>`mjmÀ°w: Hê Imcy¯nÂ Øncambncn çI.,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X]camb AÀ°w: {]tXyIambn ]ÅnbnÂ Xmakn¨v AÃmlphn\v th</w:t>
        <w:softHyphen/>
        <w:t>n ]pWyIÀ½ §Ä sNbvXv C_mZ¯pIfnÂ apgpæI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XXzw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`à\mb hnizmkn ]pWyIÀ½§Ä sN bvXv, Xn·IfnÂ \n¶v hn«p \n¶v, AÃmlphn te¡v ASp¡m³ th</w:t>
        <w:softHyphen/>
        <w:t>n ]ÅnbnÂ IgnbpI F¶Xv B hnizmkn¡v AÃmlpthmSpÅ kv t\l¯nsâ ASbmfamWv. Ahsâ Xr]vXn tXSp¶Xnsâ e£WamWv. imizXamb kzÀ KtemIs¯ {]Xn^et¯mSpÅ XmÂ]cyam Wv. AÃmlp Aêfn: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َعَهِدْن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ِبْرَاهِيم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َإِسْمَاعِيل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طَهِّر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بَيْت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ِلطَّائِف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َالْعَاكِف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َالرُّكَّع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سُّجُودِ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ML-TTKarthika" w:hAnsi="ML-TTKarthika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color w:val="000000"/>
          <w:sz w:val="32"/>
          <w:lang w:val="en-US" w:eastAsia="en-US"/>
        </w:rPr>
        <w:t>125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C{_mlnanìw CkvamCuenëw \mw IÂ]\ \ÂInbXv, Xzhm^v({]Z£nWw) sN¿p¶hÀ çw, CAvXnIm^v (`P\) Ccnç¶hÀçw X eæ\n¨pw kmãmwKw sNbvXpw \akvIcnç ¶({]mÀ°nç¶) hÀçw th</w:t>
        <w:softHyphen/>
        <w:t>n Fsâ `h\ s¯ \n§fnêhêw ip²am¡n shçI F ¶mbnê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Jd: 125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CAvXnIm^nsâ hn[n: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dafm\nÂ CAvXnIm^v CcnçIsb¶Xv kp¶¯mWv. dafm³ Ahkm\¯nÂ dkqÂ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CXv ]Xnhm¡n. IqsS AhnSps¯ `mcy amêw. {]hmNIsâ h^m¯n\v tijhpw A hnSps¯ `mcyamÀ CAvXnIm^nêì. daZm\n se CAvXnIm^v \nÀºÔ IÀ½aÃ, sFOnI  amWv. F¶mÂ CAvXnIm^n\v t\À¨ t\À¶m Â AXv \nÀºÔambn¯oê¶XmWv. dkqÂ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Aêfn: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نَذ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ُطِي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لْيُطِعْهُ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رواه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البخار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lphns\ Aëkcnçhm\mWv Bsc¦n epw t\À¨ t\À¶sX¦nÂ Ah³ AÃmlpsh Aëkcn¡s«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CAvXnIm^nsâ \n_Ô\IÄ: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1þ \n¿¯v (Dt±iw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2þ apÉnambncnçI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3þ _p²nbp</w:t>
        <w:softHyphen/>
        <w:t>mbncnçI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4þ hIXncnhv.</w:t>
      </w:r>
    </w:p>
    <w:p>
      <w:pPr>
        <w:pStyle w:val="Normal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5þ æfn \nÀºÔamhp¶ Aip²nbnÃm </w:t>
      </w:r>
    </w:p>
    <w:p>
      <w:pPr>
        <w:pStyle w:val="Normal"/>
        <w:spacing w:before="0" w:after="0"/>
        <w:ind w:firstLine="29"/>
        <w:rPr>
          <w:rFonts w:ascii="ML-TTKarthika" w:hAnsi="ML-TTKarthika" w:cs="ML-TTKarthika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  </w:t>
      </w:r>
      <w:r>
        <w:rPr>
          <w:rFonts w:cs="ML-TTKarthika" w:ascii="ML-TTKarthika" w:hAnsi="ML-TTKarthika"/>
          <w:sz w:val="36"/>
          <w:szCs w:val="36"/>
        </w:rPr>
        <w:t xml:space="preserve">XncnçI.                                                           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(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َ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جُنُب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عَابِر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سَبِيل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تَغْتَسِلُوا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color w:val="000000"/>
          <w:sz w:val="32"/>
          <w:lang w:val="en-US" w:eastAsia="en-US"/>
        </w:rPr>
        <w:t>43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P\m_¯pImcmbncnçt¼mÄ \n§Ä æfn ç¶Xv hscbpw (\akvImcs¯ kao]n¡ê Xv) \n§Ä hgn IS¶v t]mæ¶hcmbns¡m</w:t>
        <w:softHyphen/>
        <w:t xml:space="preserve"> ÃmsX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\nkmAv:43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6þ ]ÅnbnembncnçI.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َأَنْت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عَاكِف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مَسَاجِدِ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>)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ML-TTKarthika" w:hAnsi="ML-TTKarthika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color w:val="000000"/>
          <w:sz w:val="32"/>
          <w:lang w:val="en-US" w:eastAsia="en-US"/>
        </w:rPr>
        <w:t>187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TextBody"/>
        <w:spacing w:lineRule="exact" w:line="240"/>
        <w:ind w:left="29" w:right="0" w:hanging="0"/>
        <w:jc w:val="both"/>
        <w:rPr>
          <w:rFonts w:ascii="J*Saroja" w:hAnsi="J*Saroja" w:eastAsia="Calibri" w:cs="Traditional Arabic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eastAsia="Calibri" w:cs="Traditional Arabic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§Ä ]ÅnbnÂ CAvXnIm^v Ccnç t¼mÄ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Â_Jd:187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CAvXnIm^nsâ kp¶¯pIÄ: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Tn¸n¨ ]pWyIÀ½§ fnÂ hym]rX\mhpI, AXymhiyanÃm¯ hmçIfpw {]hr¯nIfpw shSnbpI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CAvXnIm^nÂ AëhZ\obambh: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Xymhiy§Ä¡v ]pd¯v t]mhmw. ip ²oIcnçhm³, sIm</w:t>
        <w:softHyphen/>
        <w:t>phcm³ BfnÃm¯ A hØbnÂ `£Ww Ign¡m³, aeaq{X hnkÀ P\¯n\v, tcmKnsb kµÀinçsa¶v \n_Ô \ sh¨n«ps</w:t>
        <w:softHyphen/>
        <w:t>¦nÂ tcmKkµÀi\¯n\v, Ppap A \akvImc¯n\v XpS§nb AXymhiy Im cy§Ä¡v ]pd¯p t]mImhp¶XmWv. `mcy¡v `À¯mhns\ kµÀinçIbpw, kwkmcnçI bpw sN¿mw. A[nIcn¡m¯hn[w kµÀiI t\mSpw kwkmcn¡mhp¶XmWv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CAvXnIm^v Akm[phmæ¶ Imcy§Ä: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1þ </w:t>
        <w:tab/>
        <w:t>`mcybpambn kwkÀK¯nteÀs¸SpI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2þ</w:t>
        <w:tab/>
        <w:t> Xsâ {]hÀ¯\w aptJ\ kvJe\w kw`hnçI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3þ AXymhiyanÃmsX ]ÅnbnÂ \nìw ]pd ¯v t]mæI.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hkm\¸¯neÃmsX CAvXnIm^v Ccnç¶Xnsâ hn[n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apÉnw Xsâ aX\nba§Ä kzoIcnt¡ </w:t>
        <w:softHyphen/>
        <w:t>Xv {]hmNI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bnÂ \n¶mWv. dkqepÃml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dafm\neÃmsX CAvXnIm^v Cê¶n«nÃ,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JfmA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ho«m\ÃmsX. AXv t]m se Xs¶ {]hmNImëbmbnIfpw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JfmA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ho«phm\ÃmsX dafm\neÃmsX CAvXnIm^v Cê¶n«nÃ. F¶mÂ Dadp_vëÂ J¯m_v {]hm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t\mSv ^Xvh tNmZn¨t¸mÄ C{] Imcw ]dªXmbn \ap¡v _pJmcnbnÂ ImWmhp¶XmWv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أ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</w:p>
    <w:p>
      <w:pPr>
        <w:pStyle w:val="TextBody"/>
        <w:ind w:left="29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نَذَر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جَاهِلِيّ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عْتَكِف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َيْل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حَرَا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أَوْف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ِنَذْر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eastAsia="Calibri" w:cs="KFGQPC Uthman Taha Naskh" w:ascii="J*Saroja" w:hAnsi="J*Saroja"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بخار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C_vë Da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]dbpì: Da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{]hmNI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t\mSv tNmZn¨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Rm³ Hê cm{Xn akvPnZp Â ldmanÂ CAvXnIm^v Ccnçhm³ Pmln en¿m Ime¯nÂ t\À¨ t\À¶n«ps</w:t>
        <w:softHyphen/>
        <w:t>¶v ]d ªt¸mÄ At²lt¯mSv ]dªp: \o \nsâ t\À¨ ho«pI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F¶mÂ CXv apÉnw D½¯n\v sam¯¯nÂ Hê \nbaam¡nbn«nÃ. dafm\nse Ahkm\ ¸¯neÃmsX CAvXnIm^v AëhZ\obambn ês¶¦nÂ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AXv P\§Ä¡v Adn bn¨v  sImSpçambnêì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eastAsia="ML-TTKarthika" w:cs="ML-TTKarthika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kv{XoIÄçw ]ÅnbnÂ CAvXnIm^v C cn¡mhp¶XmWv. {]hmNI ]Xv\namÀ {]hmN It\msSm¸hpw,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bpsS acWtijhpw CAvXnIm^v Cê¶Xmbn \mw t\cs¯ a\kn em¡n. Hê lZokv {i²nçI: 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زَوْج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عْتَكِ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عَشْ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اخِ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وَفَّا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عْتَكَف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زْوَاج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َعْد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بخاري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ومسلم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{]hmNI]Xv\n Bbnim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>) bnÂ \n¶v: \_n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acWw hsc dafm\nse Ahkm\ ]¯n Â CAvXnIm^v Cê¶nêì. AXn\v tijw At±l¯nsâ `mcyamêw CAvXnIm^v Cê ì</w:t>
      </w:r>
      <w:r>
        <w:rPr>
          <w:rFonts w:cs="Times New Roman" w:ascii="Times New Roman" w:hAnsi="Times New Roman"/>
          <w:sz w:val="36"/>
          <w:szCs w:val="36"/>
        </w:rPr>
        <w:t xml:space="preserve">’ </w:t>
      </w:r>
      <w:r>
        <w:rPr>
          <w:rFonts w:cs="ML-TTKarthika" w:ascii="ML-TTKarthika" w:hAnsi="ML-TTKarthika"/>
          <w:sz w:val="36"/>
          <w:szCs w:val="36"/>
        </w:rPr>
        <w:t xml:space="preserve"> (_pJmcn, apÉnw)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cXv\ Npê¡w: </w:t>
      </w:r>
      <w:r>
        <w:rPr>
          <w:rFonts w:cs="ML-TTKarthika" w:ascii="ML-TTKarthika" w:hAnsi="ML-TTKarthika"/>
          <w:sz w:val="36"/>
          <w:szCs w:val="36"/>
        </w:rPr>
        <w:t>dafm\nse Ahkm\¸¯ne ÃmsX CAvXn Im^v kp¶¯nÃ. AXvt]mse P\§tfmSv CAvXnIm^v Ccnçhm³ Bhiys¸Sphmëw ]mSnÃ. F¶mÂ HcmÄ Da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sâ lZokv ]cnKWn¨v sIm</w:t>
        <w:softHyphen/>
        <w:t>v CAvXnIm^ncnçhm³ kp¶¯m¡nbmÂ Ahs\ hntcm[nt¡</w:t>
        <w:softHyphen/>
        <w:t>XpanÃ. ]s£, {]hmN 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sNbvXXv t]mse sN¿pI F¶XmWv Gähpw \ÃXv F¶v Ahs\ D]tZint¡</w:t>
        <w:softHyphen/>
        <w:t xml:space="preserve"> Xp</w:t>
        <w:softHyphen/>
        <w:t>v.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0"/>
        <w:ind w:left="33" w:hanging="0"/>
        <w:jc w:val="center"/>
        <w:rPr>
          <w:rFonts w:ascii="ML-TTKarthika" w:hAnsi="ML-TTKarthika" w:cs="Traditional Arabic"/>
          <w:b/>
          <w:b/>
          <w:bCs/>
          <w:sz w:val="48"/>
          <w:szCs w:val="48"/>
          <w:u w:val="single"/>
        </w:rPr>
      </w:pPr>
      <w:r>
        <w:rPr>
          <w:rFonts w:cs="Traditional Arabic" w:ascii="ML-TTKarthika" w:hAnsi="ML-TTKarthika"/>
          <w:b/>
          <w:bCs/>
          <w:sz w:val="48"/>
          <w:szCs w:val="48"/>
          <w:u w:val="single"/>
        </w:rPr>
        <w:t>^nXzvÀ kIm¯v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sz w:val="36"/>
          <w:szCs w:val="36"/>
          <w:u w:val="single"/>
        </w:rPr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ÉmanI {]amW§Ä Aëkcn¨v Pohn ç¶ apÉowIÄ¡v AÃmlp c</w:t>
        <w:softHyphen/>
        <w:t xml:space="preserve">v BtLmj §fmWv \ÂInbn«pÅXv. AXv hnip² JpÀ B³ Cd§nb amkamb dafm³ amk¯nse \nÀºÔ {hX¯n\v tijw hê¶ iÆmÂ H ¶nëÅ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CuZpÂ ^nXzvdpw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, ZpÂlnÖ: ]¯n ëÅ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CuZpÂ AZvl</w:t>
      </w:r>
      <w:r>
        <w:rPr>
          <w:rFonts w:cs="Times New Roman" w:ascii="Times New Roman" w:hAnsi="Times New Roman"/>
          <w:sz w:val="36"/>
          <w:szCs w:val="36"/>
        </w:rPr>
        <w:t xml:space="preserve">’ </w:t>
      </w:r>
      <w:r>
        <w:rPr>
          <w:rFonts w:cs="ML-TTKarthika" w:ascii="ML-TTKarthika" w:hAnsi="ML-TTKarthika"/>
          <w:sz w:val="36"/>
          <w:szCs w:val="36"/>
        </w:rPr>
        <w:t>bpamWv. AXÃm¯ H ê BtLmjhpw CÉmanenÃ. CuZpÂ ^nXzv dn\v ap¼v apÉowIÄ \nÀºÔambpw sImSp ¯p hot«</w:t>
        <w:softHyphen/>
        <w:t xml:space="preserve"> kIm¯pÂ ^nXzvdns\ kw_ Ôn¨mWv ChnsS AÂ]w hniZoIcnç¶Xv. AÃmlp Aë{Klnçamdmhs«. Bao³.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afm³ amk¯nÂ t\m¼ëãnçhm³ Ahkcw e`n¨XnepÅ kt´mj¯mepw, A Xn\v AÃmlphn\v \µn sN¿pI F¶ Dt±i ¯mepw, AXnÂ h¶vt]mbn«pÅ hogvNIÄ ¡v ]cnlmcsa¶ \neçw, AÃmlphnsâ Xr]vXn am{Xw {]Xo£n¨v sIm</w:t>
        <w:softHyphen/>
        <w:t>pw \nÀhln t¡</w:t>
        <w:softHyphen/>
        <w:t xml:space="preserve"> Hê Bcm[\bmWv ^nXzvÀ kIm¯v \ÂIÂ. s]ê¶mÄ Zn\w apÉowIfnÂ s]« Hcmfpw ]«nWn InS¡mXncnçhmëw, A\yê sS ap¶nÂ t]mbn ssI\o«p¶ kmlNcyw D</w:t>
        <w:softHyphen/>
        <w:t>mImXncnçhmëamWv AÃmlp apÉow IÄ¡v kIm¯pÂ ^nXzvÀ \nÀºÔam¡nbn «pÅXv. lnPvd c</w:t>
        <w:softHyphen/>
        <w:t xml:space="preserve">mw hÀjw dafm\nemWv AÃmlp CXv \nÀºÔam¡nbXv. hnip² JpÀB\nsâbpw Xnêkp¶¯nsâbpw ASn Øm\¯nÂ AXv \nÀºÔamsW¶v \ap¡v Iméhm³ km[nçw. 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قَد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أَفْلَح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تَزَكَّى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سورة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أعلى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color w:val="000000"/>
          <w:sz w:val="32"/>
          <w:lang w:val="en-US" w:eastAsia="en-US"/>
        </w:rPr>
        <w:t>14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XoÀ¨bmbpw ]cnip²n t\SnbhÀ hnPbw {]m]n¨ncnç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Avem:14) F¶ JpÀB\n I hN\s¯ hniZoIcn¨v sIm</w:t>
        <w:softHyphen/>
        <w:t>v A_q k CuZpÂ JpZvc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bpw, C_vëÂ Dadpw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]dbp¶Xv C{]ImcamWv.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Cu Bb¯v hni ZoIcnç¶Xv kIm¯pÂ ^nXzvdns\ kw_ Ôn¨mæì.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CXv Camw JpÀXzp_n Xsâ X^v kodnÂ FSp¯v D±cnçIbpw sNbvXn«p</w:t>
        <w:softHyphen/>
        <w:t xml:space="preserve">v. Camw _pJmcnbpw, Camw apÉnapw dnt¸mÀ«v sN¿p¶ lZoknÂ C{]Imcw ImWmw: 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رَض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زَكَا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فِط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kIm¯pÂ ^nXzvÀ \nÀº Ôam¡nbncnçì.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, apÉnw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eastAsia="ML-TTKarthika" w:cs="ML-TTKarthika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BÀ¡mWv \nÀºÔw?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kv{XoIfpw, ]pêj·mêw, sNdnbhêw, henbhêw, kzX{´ëw, ASnabpaS§p¶ FÃm apÉowIÄçw kIm¯pÂ ^nXzvÀ</w:t>
      </w:r>
      <w:r>
        <w:rPr>
          <w:rFonts w:cs="ML-TTKarthika" w:ascii="ML-TTKarthika" w:hAnsi="ML-TTKarthika"/>
          <w:i/>
          <w:iCs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Â IÂ \nÀºÔamWv. s]ê¶mÄ Znhkw X\nçw Xm³ Nnehn\v sImSpç¶hÀçap Å `£W¯nëÅXv Ign¨v _m¡nbpÅXnÂ \n¶v kIm¯pÂ ^nXzvÀ \ÂtI</w:t>
        <w:softHyphen/>
        <w:t>XmWv.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bpsS lZokv {i²nçI: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رَض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زَكَا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فِط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ع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َمْ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ع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شَعِي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حُرّ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بْ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ذَكَ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ُنْث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مُسْلِمِينَ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تفق</w:t>
      </w:r>
      <w:r>
        <w:rPr>
          <w:rFonts w:eastAsia="Times New Roman" w:cs="Times New Roman"/>
          <w:color w:val="000000"/>
          <w:sz w:val="36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عليه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[m\y¯nÂ \nt¶m, tKmX ¼nÂ \nt¶m Hê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kzmA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apÉnwIfnÂs]« henbhÀ, sNdnbhÀ, kv{XoIÄ, ]pêj·mÀ, ASnaIÄ, kzX{´³ F¶nhÀ¡v kIm¯pÂ ^nXzvÀ \nÀºÔam¡nbncnç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¯^ Jp³ Asseln)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Hmtcm apÉnapw Xsâbpw Xm³ Nnehn\v sImSpç¶ `mcymk´m\§Ä ASp¯ _ Ôp¡Ä F¶nhÀ¡v th</w:t>
        <w:softHyphen/>
        <w:t>nbpw ^nXzvÀ k Im¯v sImSpt¡</w:t>
        <w:softHyphen/>
        <w:t>XmWv. ]mhs¸«hÀ hoSp hnSm´cw Ibdnbnd§n sX</w:t>
        <w:softHyphen/>
        <w:t>n \Sç¶ km lNcyw Hgnhmçhm\mbn ]mhs¸«hêsS ho SpIfnte¡v F¯n¨v sImSpçIbmWv th</w:t>
        <w:softHyphen/>
        <w:t xml:space="preserve"> Xv. Xm³ Xmaknç¶ Øe¯v ^nXzvÀ kIm ¯v tiJcnçhmëw, hnXcWw sN¿phmëw kwhn[m\aps</w:t>
        <w:softHyphen/>
        <w:t>¦nÂ AXnÂ ]¦mfnIfmIm hp¶XmWv. DYvam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Xsâ ^nXzvÀ kIm ¯v sImSp¯nê¶Xv kzbw Xs¶ hln¨v sIm</w:t>
        <w:softHyphen/>
        <w:t>v t]mbn ]mhs¸«hÀ¡v \ÂæIbmbn êì ]Xnhv.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\nÀºÔamhp¶ kabw: 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iÆmÂ H¶v {]Jym]n¨v IgnªmÂ t\cs¯ kqNn¸n¨hÀ¡v kIm¯pÂ ^nXzvÀ \nÀºÔambn. F¶mÂ Gähpw t{ijvTamb kabw s]ê¶mÄ Zn\w s]ê¶mÄ \akvImc ¯n\v ap¼mæì. AXvt]mse s]ê¶mfnsâ Hê Znhktam, c</w:t>
        <w:softHyphen/>
        <w:t>v Znhktam ap¼pw sIm Sp¯v ho«Â AëhZ\obamWv. F¶mÂ \a kvImc¯n\v tijw ]n´n¸n¡Â AëhZ\o baÃ. Ah³ æä¡mc\mWpXmëw. Camw _pJmcn D²cnç¶ lZoknÂ ImWmw:</w:t>
      </w:r>
    </w:p>
    <w:p>
      <w:pPr>
        <w:pStyle w:val="TextBody"/>
        <w:ind w:left="33" w:right="0" w:hanging="0"/>
        <w:jc w:val="both"/>
        <w:rPr>
          <w:rFonts w:cs="KFGQPC Uthman Taha Naskh"/>
          <w:b/>
          <w:b/>
          <w:bCs/>
          <w:sz w:val="36"/>
          <w:szCs w:val="36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...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أَ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تُؤَد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خُرُوج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eastAsia="Times New Roman" w:cs="KFGQPC Uthman Taha Naskh"/>
          <w:b/>
          <w:bCs/>
          <w:color w:val="000000"/>
          <w:sz w:val="36"/>
          <w:szCs w:val="36"/>
          <w:rtl w:val="true"/>
          <w:lang w:val="en-US" w:eastAsia="en-GB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بخار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...P\§Ä \akvImc¯n\v t]mæ¶Xn\v ap¼v AXv (^nXzvÀ kIm¯v) sImSp¯p ho«phm³ (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R§tfmSv) IÂ]nçIbpw sNbvXnêì</w:t>
      </w:r>
      <w:r>
        <w:rPr>
          <w:rFonts w:cs="Times New Roman" w:ascii="Times New Roman" w:hAnsi="Times New Roman"/>
          <w:sz w:val="36"/>
          <w:szCs w:val="36"/>
        </w:rPr>
        <w:t xml:space="preserve">’ </w:t>
      </w:r>
      <w:r>
        <w:rPr>
          <w:rFonts w:cs="ML-TTKarthika" w:ascii="ML-TTKarthika" w:hAnsi="ML-TTKarthika"/>
          <w:sz w:val="36"/>
          <w:szCs w:val="36"/>
        </w:rPr>
        <w:t xml:space="preserve">(_pJmcn).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s]ê¶mÄ \akvImc¯n\v tijw sImSp ¯mÂ AXv ^nXzvÀ kIm¯v BhpIbnÃ, adn¨v AXv Hê kzZJ: am{Xsa BhpIbpÅq.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]dbpì: 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...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دَّا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ه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زَكَا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َقْبُول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دَّا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ه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دَق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صَّدَقَاتِ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أبوداود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TextBody"/>
        <w:bidi w:val="0"/>
        <w:spacing w:lineRule="auto" w:line="276"/>
        <w:ind w:left="29" w:firstLine="691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 xml:space="preserve">...Bsc¦nepaXv </w:t>
      </w:r>
      <w:r>
        <w:rPr>
          <w:rFonts w:cs="ML-TTKarthika" w:ascii="ML-TTKarthika" w:hAnsi="ML-TTKarthika"/>
          <w:sz w:val="36"/>
          <w:szCs w:val="36"/>
          <w:lang w:val="en-US" w:eastAsia="en-US"/>
        </w:rPr>
        <w:t xml:space="preserve">  </w:t>
      </w:r>
      <w:r>
        <w:rPr>
          <w:rFonts w:cs="ML-TTKarthika" w:ascii="ML-TTKarthika" w:hAnsi="ML-TTKarthika"/>
          <w:sz w:val="36"/>
          <w:szCs w:val="36"/>
        </w:rPr>
        <w:t>(kIm¯pÂ ^nXzvÀ)</w:t>
      </w:r>
      <w:r>
        <w:rPr>
          <w:rFonts w:cs="ML-TTKarthika" w:ascii="ML-TTKarthika" w:hAnsi="ML-TTKarthika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\akvImc¯n\v ap¼v hnXcWw \S¯nbmÂ AXv kIm¯pÂ ^nXzvÀ Bæì, Bsc¦nepw AXv \akvImc¯n\v tijamWv sImSp¯p ho«p¶sX¦nÂ AXv kzZJ:IfnÂ s]Sp¶ Hê kzZJ: am{XamWv, (AXv ^nXzvÀ kIm¯v BhpIbnÃ)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_qZmhqZv)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F´mWv, F{XbmWv sImSpt¡</w:t>
        <w:softHyphen/>
        <w:t>Xv?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Hê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kzmA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tKmX¼v, ap´ncn, ]mÂI«n, Imc¡ F¶nhtbm, AXsÃ¦nÂ AXmXv \m«nse {][m\ `£y hkvXp¡Ä F¶n hbmWv sImSpt¡</w:t>
        <w:softHyphen/>
        <w:t>Xv. AXvt]mse aëjy³ `£nç¶ GXv `£y ]ZmÀ°§fpw D]tbm Kn¡mhp¶XmWv. ImcWw A_qkCuZpÂ JpZvcn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]dbpì: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خُدْر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كُن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نُخْرِج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ه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فِط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اع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طَعَامٍ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قَالَ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طَعَام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شَّعِي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الزَّبِي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ا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أَ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ِط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التَّمْرُ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)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بخاري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R§Ä {]hm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sâ Ime¯v s]ê¶mÄ Zn \¯nÂ R§fpsS `£W¯nÂ \n¶v Hê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kzmA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^nXzvÀ kIm¯mbn \ÂImdp</w:t>
        <w:softHyphen/>
        <w:t>mbnê ì. R§fpsS `£Ww tKmXt¼m, ap´ncn tbm, ]mÂI«ntbm, Imc¡tbm Bbnê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B[p\nI Imes¯ Intembpw kzmDw X½nÂ `£W ]ZmÀ°§Ä¡ëkcn¨v hyXymk s¸t«¡mw. F¶mÂ Hê a[y\nehmc¯nep Å [m\yamsW¦nÂ Hê kzmAv GItZiw 2.40 Intem {Kmw hêw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BÀ¡mWv \ÂtI</w:t>
        <w:softHyphen/>
        <w:t>Xv?: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pÉowIfnse km[p¡Ä¡mWv \ÂtI</w:t>
        <w:softHyphen/>
        <w:t>Xv.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ì:</w:t>
      </w:r>
    </w:p>
    <w:p>
      <w:pPr>
        <w:pStyle w:val="TextBody"/>
        <w:ind w:left="33" w:right="0" w:hanging="0"/>
        <w:jc w:val="both"/>
        <w:rPr>
          <w:rFonts w:eastAsia="Times New Roman" w:cs="KFGQPC Uthman Taha Naskh"/>
          <w:color w:val="000000"/>
          <w:sz w:val="36"/>
          <w:szCs w:val="36"/>
          <w:lang w:val="en-US" w:eastAsia="en-GB"/>
        </w:rPr>
      </w:pP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(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فَرَض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زَكَا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ْفِط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طُهْر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ِلصَّائِ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اللَّغْو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الرَّفَث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وَطُعْم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>لِلْمَسَاكِي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>...)</w:t>
      </w:r>
      <w:r>
        <w:rPr>
          <w:rFonts w:eastAsia="Calibri" w:cs="KFGQPC Uthman Taha Naskh" w:ascii="J*Saroja" w:hAnsi="J*Saroja"/>
          <w:b/>
          <w:bCs/>
          <w:color w:val="0000FF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 xml:space="preserve"> 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أبوداود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C_vëAºmk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dkqepÃml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bnÂ \n ¶v D±cnç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t\m¼vImc\nÂ h¶ncnç¶ sNdnb hogvNIsfbpw, sNdnb ]m]§sfbpw ip²oIcnçhmëw, km[p¡Ä¡v `£Wam bpw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^nXzvÀ kIm¯v \nÀº ÔamçIbp</w:t>
        <w:softHyphen/>
        <w:t>mbn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_qZmhqZv).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 lZoknsâ ASnØm\¯nÂ \ap¡v a\knemçhm³ km[nç¶Xpw, alm·mcmb ]ÞnX·mÀ a\knem¡nbXpw ^nXzvÀ kIm ¯v km[p¡Äçw, Zcn{ZÀçamWv  \ÂtI</w:t>
        <w:softHyphen/>
        <w:t xml:space="preserve"> Xv F¶mWv. BhiyamsW¦nÂ Hê km[phn \v Xs¶ Hê ho«nepÅhêsS ^nXzvÀ</w:t>
      </w:r>
      <w:r>
        <w:rPr>
          <w:rFonts w:cs="ML-TTKarthika" w:ascii="ML-TTKarthika" w:hAnsi="ML-TTKarthika"/>
          <w:i/>
          <w:iCs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kIm ¯v apgphëw \ÂImhp¶XmWv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[m\y¯n\v ]Icw ]Ww sImSp¡Â: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kIm¯pÂ ^nXzvdmbn `£W¯n\v ]I cw ZnÀlapItfm, ]Wtam sImSp¡Â kp¶ ¯n\v hn]coXamWv. ImcWw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bnÂ \nt¶m, AXv t]mse {]hmNImëNc·m cmb kzmlm_nIfnÂ \nt¶m A§ns\ D²cn ¡s¸«n«nÃ. adn¨v 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lZokpIfnÂ hyàamç¶Xv `£Ww \Âæhm\mWv, A Xn\v th</w:t>
        <w:softHyphen/>
        <w:t>nbmWv A¶v \nehnep</w:t>
        <w:softHyphen/>
        <w:t>mbnê¶ ` £W§fpsS t]êIÄ {]hmNI³ F®n ]d bphm³ ImcWw. AXvsIm</w:t>
        <w:softHyphen/>
        <w:t>v Xs¶ AXnsâ hne \ÂInbmÂ ^nXzvÀ kIm¯v icnbmhnÃ F¶À°w. F¶mÂ GsX¦nepw alÃpItfm, CÉmanI kwL§tfm BfpIfnÂ \n¶v ^nXzvÀ kIm¯nsâ ]Ww kzcq]nçIbpw F¶n«v AXn\v `£W km[\§Ä hm§n A hÀ FhnsSbmtWm Xmaknç¶Xv AhnsSbp Å AÀlXs¸«hÀ¡v AXnsâ kab¯v X s¶ hnXcWw sN¿pIbpamsW¦nÂ AXnÂ ]¦mfnIfmImhp¶XmWv. AXp kw_Ôambn ]ÞnX³amÀ \ÂInb ^XvhIÄ {KÙ§fn Â \ap¡v ImWmhp¶XpamWv. 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kIm¯pÂ ^nXzvÀ AbÂ cmPy§fnte¡v Ab¨v sImSp¡Â: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HcmÄ¡v kIm¯pÂ ^nXzvÀ \nÀºÔam hp¶ kabw iÆmÂ H¶v {]Jym]n¨Xv apX emWv. Ah³ FhnsSbmtWm Xmaknç¶Xv AhnsSbmWv ^nXzvÀ kIm¯v \ÂtI</w:t>
        <w:softHyphen/>
        <w:t>Xv. CXmWv Cu hnjb¯nepÅ ASnØm\ \nb aw. F¶mÂ ^nXzvÀ kIm¯v ZmXm¡fnÂ \n ¶v ]Ww kzoIcn¨v Hê cmPy¯nÂ \n¶v aäp cmPy§fnte¡v AbçIbmsW¦nÂ AXv \n ÝnX kab¯v sImSpçhmt\m hnXcWw sN ¿phmt\m km[nçIbnÃ. AXpt]mse {]hm 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ª cq]¯nÂ B \m«nse `£ Ww \ÂImsX AXnsâ hne \ÂæIbpw sN bvtX¡mw CsXÃmw Xs¶ {]hmNI kp¶ ¯n\v hnê²amWv, Hê ]t£ B ^nXzvÀ k Im¯v icnbmImXncnçIbpw sNbvtX¡mw. am{XhpaÃ,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bnÂ \nt¶m, Jpe ^mDÀdminZpIfnÂ \nt¶m {]hmNImëNc·m cnÂs]« GsX¦nepsamê kzlm_nbnÂ \n t¶m C§s\ sNbvXXmbn D±cn¡s¸«n«nÃ. AXvsIm</w:t>
        <w:softHyphen/>
        <w:t>v Xs¶ CÉmansâ D¯a \qäm</w:t>
        <w:softHyphen/>
        <w:t>p ImÀ sN¿m¯ Hê Imcyw \mapw sN¿mXncn çI. FhnsSbmtWm Xmaknç¶Xv AhnsS bmWv Hmtcm apÉowIfpw AhêsS kIm¯p Â ^nXzvÀ \ÂtI</w:t>
        <w:softHyphen/>
        <w:t xml:space="preserve">Xv F¶À°w. hnip² JpÀBëw Xnêkp¶¯pw Aëkcn¨v Pohn ç¶ bYmÀ° kXyhnizmknIfnÂ AÃmlp \s½ DÄs¸Sp¯p amdmhs«. Bao³.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hmWv Gähpw IqSpXÂ Adnbp ¶h³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  <w:lang w:val="en-GB" w:eastAsia="en-US"/>
        </w:rPr>
      </w:pPr>
      <w:r>
        <w:rPr>
          <w:rFonts w:cs="ML-TTKarthika" w:ascii="ML-TTKarthika" w:hAnsi="ML-TTKarthika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9130</wp:posOffset>
                </wp:positionH>
                <wp:positionV relativeFrom="paragraph">
                  <wp:posOffset>63500</wp:posOffset>
                </wp:positionV>
                <wp:extent cx="3086100" cy="1136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1376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51.9pt;margin-top:5pt;width:242.95pt;height:8.9pt;flip:y;mso-wrap-style:none;v-text-anchor:middle;mso-position-horizontal-relative:pag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hnip²JpÀB\pw Xncpkp¶¯pw apkvenwI tfmSp  IÂ]n¡p¶, hnizmknIÄ \nÀºÔ ambpw Adnªncnt¡</w:t>
        <w:softHyphen/>
        <w:t xml:space="preserve"> Nne hnjb§ fnte¡v IqSn kqN\IÄ \ÂæIbmWv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‘</w:t>
      </w:r>
      <w:r>
        <w:rPr>
          <w:rFonts w:cs="ML-TTKarthika" w:ascii="ML-TTKarthika" w:hAnsi="ML-TTKarthika"/>
          <w:b/>
          <w:bCs/>
          <w:sz w:val="36"/>
          <w:szCs w:val="36"/>
        </w:rPr>
        <w:t>em Ceml CÃÃmlv</w:t>
      </w:r>
      <w:r>
        <w:rPr>
          <w:rFonts w:cs="Times New Roman" w:ascii="Times New Roman" w:hAnsi="Times New Roman"/>
          <w:b/>
          <w:bCs/>
          <w:sz w:val="36"/>
          <w:szCs w:val="36"/>
        </w:rPr>
        <w:t>’</w:t>
      </w:r>
      <w:r>
        <w:rPr>
          <w:rFonts w:cs="ML-TTKarthika" w:ascii="ML-TTKarthika" w:hAnsi="ML-TTKarthika"/>
          <w:b/>
          <w:bCs/>
          <w:sz w:val="36"/>
          <w:szCs w:val="36"/>
        </w:rPr>
        <w:t>Bibhpw t{iãXbpw,</w:t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inÀ¡v A\´amb A]ISw,</w:t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PamA¯v \akvImcw,</w:t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hnip² JpÀB³ ]mcmbWhpw ]T\hpw,</w:t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kzZJbpsS alXzw,</w:t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DwdbpsS cq]w </w:t>
      </w:r>
    </w:p>
    <w:p>
      <w:pPr>
        <w:pStyle w:val="Normal"/>
        <w:spacing w:lineRule="auto" w:line="240"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L-TTKarthika" w:ascii="ML-TTKarthika" w:hAnsi="ML-TTKarthika"/>
          <w:sz w:val="36"/>
          <w:szCs w:val="36"/>
        </w:rPr>
        <w:t xml:space="preserve">XpS§nb hnjb§fnÂ kuZn Atd_ybnse Ppss_Â ZAvhm skâÀ ]pd¯nd¡nbn«pÅ sNdnb teJ\§Ä IqSn am\y hmb\¡mÀ¡v D]Imcs¸Spamdmhs«sb¶ kZpt±it¯msS Cu cN\bnÂ DÄs¸Sp¯pIbmWv.. </w:t>
      </w:r>
      <w:r>
        <w:br w:type="page"/>
      </w:r>
    </w:p>
    <w:p>
      <w:pPr>
        <w:pStyle w:val="Normal"/>
        <w:jc w:val="center"/>
        <w:rPr>
          <w:rFonts w:ascii="ML-TTGopika" w:hAnsi="ML-TTGopika" w:cs="ML-TTGopika"/>
          <w:b/>
          <w:b/>
          <w:bCs/>
          <w:sz w:val="40"/>
          <w:szCs w:val="40"/>
        </w:rPr>
      </w:pPr>
      <w:r>
        <w:rPr>
          <w:rFonts w:cs="ML-TTGopika" w:ascii="ML-TTGopika" w:hAnsi="ML-TTGopika"/>
          <w:b/>
          <w:bCs/>
          <w:sz w:val="40"/>
          <w:szCs w:val="40"/>
        </w:rPr>
      </w:r>
    </w:p>
    <w:p>
      <w:pPr>
        <w:pStyle w:val="Normal"/>
        <w:jc w:val="center"/>
        <w:rPr>
          <w:rFonts w:ascii="ML-TTKarthika" w:hAnsi="ML-TTKarthika" w:eastAsia="MS Mincho;ＭＳ 明朝" w:cs="Traditional Arabic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48"/>
          <w:szCs w:val="48"/>
          <w:u w:val="single"/>
          <w:lang w:val="en-US" w:eastAsia="en-US"/>
        </w:rPr>
        <w:t>"em Ceml CÃÃmlv '</w:t>
      </w:r>
    </w:p>
    <w:p>
      <w:pPr>
        <w:pStyle w:val="Normal"/>
        <w:jc w:val="center"/>
        <w:rPr>
          <w:rFonts w:ascii="ML-TTKarthika" w:hAnsi="ML-TTKarthika" w:eastAsia="MS Mincho;ＭＳ 明朝" w:cs="Traditional Arabic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48"/>
          <w:szCs w:val="48"/>
          <w:u w:val="single"/>
          <w:lang w:val="en-US" w:eastAsia="en-US"/>
        </w:rPr>
        <w:t>Bibhpw, t{ijvTXbpw.</w:t>
      </w:r>
    </w:p>
    <w:p>
      <w:pPr>
        <w:pStyle w:val="Normal"/>
        <w:jc w:val="left"/>
        <w:rPr>
          <w:rFonts w:ascii="ML-TTKarthika" w:hAnsi="ML-TTKarthika" w:eastAsia="MS Mincho;ＭＳ 明朝" w:cs="ML-TTKarthik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MS Mincho;ＭＳ 明朝" w:cs="ML-TTKarthika" w:ascii="ML-TTKarthika" w:hAnsi="ML-TTKarthika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{]]©\mY³ \ntbmKn¨b¨ apgph³ {]hmNI·mêw ]dbpIbpw, {]t_m[\w \S ¯pIbpwsNbvX hmIyamWv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L-TTKarthika" w:hAnsi="ML-TTKarthika" w:cs="ML-TTKarthika"/>
          <w:sz w:val="36"/>
          <w:sz w:val="36"/>
          <w:szCs w:val="36"/>
        </w:rPr>
        <w:t> </w:t>
      </w:r>
      <w:r>
        <w:rPr>
          <w:rFonts w:cs="ML-TTKarthika" w:ascii="ML-TTKarthika" w:hAnsi="ML-TTKarthika"/>
          <w:sz w:val="36"/>
          <w:szCs w:val="36"/>
        </w:rPr>
        <w:t xml:space="preserve">F¶ km£yhN\w.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lphÃmsX bYmÀ° ¯nÂ Bcm[\¡Àl\mbn aämêansÃ¶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AXnsâ AÀ°w. AXmbXv Cu Imé¶ {]]©hpw, AXn\¸pd¯pÅsXÃmw krãn¨ ]S¨X¼pcm³ am{Xsa Bcm[\¡Àl\mbp Åq, AXvsIm</w:t>
        <w:softHyphen/>
        <w:t>v Bcm[y\mbn Ahs\ am{X sa Rm³ AwKoIcnçIbpÅq, Ah\v am{X sa Fsâ Bcm[\IÄ AÀ¸nçIbpÅq F ¶mWv km£ys¸Sp¯p¶Xv. Cu hmIyw shdpw \mhv sIm</w:t>
        <w:softHyphen/>
        <w:t>v ]dªmÂ t]mcm, adn¨v Cu hmNIw DÄsImÅp¶ apgph³ Bib §fpw a\knemçIbpw, AXv DÄsImÅpI bpw, AXn\ëkcn¨v Pohnçhm³ X¿mdmhp Ibpw sN¿p¶hÀ DêhnSpt¼mgmWv AÃmlp hnÂ AXv kzoImcyamhpIbpÅq. Cu km £y hN\¯nsâ Bibw, Cu hmIyw D¨cn çhmëÅ \n_Ô\, Cu km£yhN\¯n sâ t{ijvTX, km£yhN\w D¨cnç¶hÀ ¡v e`nç¶ {]Xn^ew F¶nhbmWv Cu ædn¸nÂ tcJs¸Sp¯phm³ Dt±inç¶Xv. AÃmlp Aë{Klnçamdmhs«. Bao³.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Bibw: 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apÉowIÄ PohnX¯nÂ ]et¸mgpw D¨ cnç¶ Hê hmIyamWv </w:t>
      </w:r>
      <w:r>
        <w:rPr>
          <w:rFonts w:cs="Traditional Arabic" w:ascii="J*Saroja" w:hAnsi="J*Saroja"/>
          <w:b/>
          <w:bCs/>
          <w:sz w:val="26"/>
          <w:szCs w:val="26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ML-TTKarthika" w:ascii="ML-TTKarthika" w:hAnsi="ML-TTKarthika"/>
          <w:sz w:val="36"/>
          <w:szCs w:val="36"/>
        </w:rPr>
        <w:t xml:space="preserve">. AXp t]m se sNdp¸¯nÂ sXm«nenÂ sh¨vXs¶ tIÄ ç¶ hN\hpamWnXv. F¶mÂ alm `qcn] £amfpIÄçw Cu hmIy¯nsâ Bibadn bnÃ. ]ebmfpIfpw, kwLS\Ifpw hyXyØ AÀ°amWv ]dbmdpÅXv. F¶mÂ CÉman sâ ASn¯dbmb XuloZv bYmÀ° cq]¯n Â a\knem¡nb ke^pkzmenlo§fnÂ s] «hÀ \ap¡v ]Tn¸n¨v Xê¶Xv CXnsâ Bi bw: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لامعبود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sz w:val="36"/>
          <w:sz w:val="36"/>
          <w:szCs w:val="36"/>
        </w:rPr>
        <w:t xml:space="preserve"> </w:t>
      </w:r>
      <w:r>
        <w:rPr>
          <w:rFonts w:ascii="J*Saroja" w:hAnsi="J*Saroja" w:eastAsia="J*Saroja" w:cs="J*Saroja"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YmÀ°¯nÂ Bcm [\¡Àl\mbn AÃmlphÃmsX asämê ssZ hhpanÃmsb¶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. NnebmfpIÄ ]dbmdpÅ Xv </w:t>
      </w:r>
      <w:r>
        <w:rPr>
          <w:rFonts w:cs="KFGQPC Uthman Taha Naskh" w:ascii="J*Saroja" w:hAnsi="J*Saroja"/>
          <w:b/>
          <w:bCs/>
          <w:sz w:val="36"/>
          <w:szCs w:val="36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F¶v ]dªmÂ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lphÃm sX Bcm[y\nÃm</w:t>
      </w:r>
      <w:r>
        <w:rPr>
          <w:rFonts w:cs="Times New Roman" w:ascii="Times New Roman" w:hAnsi="Times New Roman"/>
          <w:sz w:val="36"/>
          <w:szCs w:val="36"/>
        </w:rPr>
        <w:t xml:space="preserve">’ </w:t>
      </w:r>
      <w:r>
        <w:rPr>
          <w:rFonts w:cs="ML-TTKarthika" w:ascii="ML-TTKarthika" w:hAnsi="ML-TTKarthika"/>
          <w:sz w:val="36"/>
          <w:szCs w:val="36"/>
        </w:rPr>
        <w:t>sb¶mWv. Cu AÀ°w \ ÂInbmÂ AXnsâ Bibw ]qÀWamhnÃ, ImcWw temI¯v Hê]mSv Bcm[y·mê</w:t>
        <w:softHyphen/>
        <w:t>v, kzbw ssZhamsW¶v ]dbp¶hêw, ]dbm ¯hêamb Hê]mSv ssZh§Ä Cìw P\nç Ibpw, PohnçIbpw, acnçIbpw sNbvXp sIm</w:t>
        <w:softHyphen/>
        <w:t>ncnçì. At¸mÄ AÃmlphÃmsX ssZhanÃmsb¶v ]dªmÂ AXv icnbmhnÃ. AXpt]mse AÃmlphÃmsX `cWm[nImcn bnÃ, AÃmlphÃmsX Aëkcn¡s¸tS</w:t>
        <w:softHyphen/>
        <w:t>h ³ Fìw Cu hmIy¯n\v AÀ°w ]dªm epw icnbmhnÃ. ImcWw Cu hymJym\§sf Ãmw CÉmanI {]amW§fnse sXfnhpIÄ s¡XncmsW¶À°w. AÃmlphns\ Ah³ hnip²JpÀB\neqsSbpw,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bp sS lZokpIfneqsSbpw hyàam¡nb t]mse a\knem¡nb Hê apÉnw Cu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 ¶ hN\w D¨cnçt¼mÄ a\knemt¡</w:t>
        <w:softHyphen/>
        <w:t xml:space="preserve">Xv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lphÃmsX bYmÀ°¯nÂ Bcm[\ ¡Àl\mbn aämêanÃm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sb¶mWv. CXv Xs¶ bmWnXnsâ kXyk¼qÀWamb Bibw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c</w:t>
        <w:softHyphen/>
        <w:t>v LSI§Ä:</w:t>
      </w:r>
    </w:p>
    <w:p>
      <w:pPr>
        <w:pStyle w:val="Normal"/>
        <w:jc w:val="left"/>
        <w:rPr/>
      </w:pP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F¶ kXykm£yhN\¯n\v </w:t>
      </w:r>
      <w:r>
        <w:rPr>
          <w:rFonts w:cs="ML-TTKarthika" w:ascii="ML-TTKarthika" w:hAnsi="ML-TTKarthika"/>
          <w:b/>
          <w:bCs/>
          <w:sz w:val="36"/>
          <w:szCs w:val="36"/>
        </w:rPr>
        <w:t>\ntj[w, ØncoIcWw</w:t>
      </w:r>
      <w:r>
        <w:rPr>
          <w:rFonts w:cs="ML-TTKarthika" w:ascii="ML-TTKarthika" w:hAnsi="ML-TTKarthika"/>
          <w:sz w:val="36"/>
          <w:szCs w:val="36"/>
        </w:rPr>
        <w:t xml:space="preserve"> F¶o apJyambn c</w:t>
        <w:softHyphen/>
        <w:t>v LSI§Ä D</w:t>
        <w:softHyphen/>
        <w:t xml:space="preserve">v.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F¶ hmNIw ædn ç¶Xv apgph³ hkvXp¡fpsSbpw Bcm[y Xsb \ntj[nçIbmWv.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J*Saroja" w:hAnsi="J*Saroja" w:cs="J*Saroja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 hmNI ¯neqsS Bcm[yX AÃmlphn\v am{XamçI bmWv sN¿p¶Xv. At¸mÄ Bcm[\¡Àl\m bn AÃmlphÃmsX aämêanÃ. AXvsIm</w:t>
        <w:softHyphen/>
        <w:t>v ap gph³ Bcm[\Ifpw e`nçhm³ AÀlXbp Å AÃmlphn\v am{Xsa AXv \ÂImhq. AXmWv Hê apÉnw Cu hmIyw D¨cnç¶ XneqsS Øm]nç¶Xv.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\n_Ô\: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Émansâ Cu km£yhN\w shdpsX \mhvsIm</w:t>
        <w:softHyphen/>
        <w:t>v D¨cn¨mÂ t]mcm, adn¨v AXn t\mSë_Ôn¨v Nne Imcy§Ä AdnbpIbpw a\knemçIbpw sNt¿</w:t>
        <w:softHyphen/>
        <w:t>Xp</w:t>
        <w:softHyphen/>
        <w:t>v. BbXn\m Â Xs¶ ke^p kzmenlo§fnÂ s]« ] ÞnX·mÀ JpÀB\nÂ \nìw, Xnêkp¶¯n Â \nìapÅ sXfnhnsâ ASnØm\¯nÂ Nne \n_Ô\IÄ \ÂInbn«p</w:t>
        <w:softHyphen/>
        <w:t>v. AXv Xmsg sImSpçì: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H¶v: Adnhv:</w:t>
      </w:r>
      <w:r>
        <w:rPr>
          <w:rFonts w:cs="ML-TTKarthika" w:ascii="ML-TTKarthika" w:hAnsi="ML-TTKarthika"/>
          <w:sz w:val="36"/>
          <w:szCs w:val="36"/>
        </w:rPr>
        <w:t xml:space="preserve"> Cu hmIyw ædnç¶ apgph³ Bib§sf kw_Ôn¨pw a\knemçIbpw, AdnbpIbpw AXv PohnX¯nÂ ]IÀ¯n PohnçIbpw sN¿pI. AÃmlphÃmsX B cm[\¡Àl³ aämêansÃ¶v a\knem¡n X sâ Bcm[\IÄ apgphëw AÃmlphn\v \ÂæIbmsW¦nÂ Ah³ Cu Bibw a\ knem¡nbh\mbn¯oêw. AÃmlp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IbmÂ AÃmlphÃmsX (Bcm[\¡À l\mbn) bmsXmê ssZhhpansÃ¶v \o a\kn emçI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l½Zv:19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c</w:t>
        <w:softHyphen/>
        <w:t>v: ZrVX:</w:t>
      </w:r>
      <w:r>
        <w:rPr>
          <w:rFonts w:cs="ML-TTKarthika" w:ascii="ML-TTKarthika" w:hAnsi="ML-TTKarthika"/>
          <w:sz w:val="36"/>
          <w:szCs w:val="36"/>
        </w:rPr>
        <w:t xml:space="preserve"> Cu hmIyw DÄsImÅp¶ Bib¯nÂ ZrVambn hnizknçI. B hnizmk¯nÂ \n¶v Hê kmlNcy¯nepw ]n t¶m«v t]mImXncnçI. PnìIfnepw, aëjy cnepw DÅ bmsXmê ss]imNnI iànçw Hê kwib¯nsâ IWnIbneqsSbpw ISì hcm³ ]äm¯ cq]¯nÂ a\knemçIbpw, AXnÂ Dd¨v hnizknçIbpw sN¿pI. AÃmlp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lphnepw, Ahsâ ZqX\nepw hnizknçIbpw, ]n¶oSv kwibn ¡mXncnçIbpw sNbvXhcmtcm, AhÀ am{X amæì kXyhnizmknIÄ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lpPpdm¯v: 15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aq¶v: kzoImcyX:</w:t>
      </w:r>
      <w:r>
        <w:rPr>
          <w:rFonts w:cs="ML-TTKarthika" w:ascii="ML-TTKarthika" w:hAnsi="ML-TTKarthika"/>
          <w:sz w:val="36"/>
          <w:szCs w:val="36"/>
        </w:rPr>
        <w:t xml:space="preserve"> Cu hmIyw DÄsImÅp¶ apgph³ Imcy§fpw bmsXmêhn[ ssha\ kyhpw IqSmsX kÀÆmß\m AwKoIcn¡ Ww. JpÀB\nI \nba§fpw, {]hmNINcy bpw Hs¶mgnbmsX AwKoIcnçIbpw kzoI cnçIbpw sN¿pI. AÃmlp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Xsâ c£nXmhn¦Â \nìw X\n¡v AhXcn¸n¡ s¸«XnÂ dkqÂ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hnizkn¨ncnçì. (A Xns\ XpSÀ¶v) kXyhnizmknIfpw, Ahsc Ãmw AÃmlphnepw, Ahsâ aeçIfnepw, Ahsâ thZ{KÙ§fnepw, Ahsâ ZqX·m cnepw hnizkn¨ncnçì. Ahsâ ZqX·mcnÂ BÀçanSbnÂ Hê hnthN\hpw R§Ä I Â]nç¶nÃ (F¶XmWv AhêsS \ne]mSv) AhÀ ]dbpIbpw sNbvXp. R§fnXm tIÄ çIbpw AëkcnçIbpw sNbvXncnçì. R§fpsS \mYm, R§tfmSv s]mdpt¡Wta, \n¶nte¡mæì (R§fpsS) aS¡w, (AÂ _Jd: 285). CÉmanse Hê \nbas¯bpw \mw \ntj[nçhmt\m, AwKoIcn¡mXncnç hmt\m, ]cnlknçhmt\m ]mSnÃ. A§s\ sN¿pIbmsW¦nÂ AXv Cu hmIys¯ \ncmIcn¡emæw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\mev: Iogvs]SÂ:</w:t>
      </w:r>
      <w:r>
        <w:rPr>
          <w:rFonts w:cs="ML-TTKarthika" w:ascii="ML-TTKarthika" w:hAnsi="ML-TTKarthika"/>
          <w:sz w:val="36"/>
          <w:szCs w:val="36"/>
        </w:rPr>
        <w:t xml:space="preserve"> Cu hmIyw kqNn¸nç¶ FÃm Imcy§Äçw Iogvs¸«ncn¡Ww. kzo ImcyX hmçIfneqsS BsW¦nÂ Iogvs¸S Â {]hÀ¯\¯neqsS Bbncnçw. Cu hm Iy¯nsâ Bibw ]qÀ®ambn a\knem¡n, AXp kzoIcn¨bmÄ AXëkcn¨v {]hÀ¯n ç¶nÃmsb¦nÂ AXh¶v bmsXmê ^ehpw sN¿nÃ. AÃmlp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§Ä \n§fp sS c£nXmhnte¡v XmgvatbmsS aS§pIbpw, Ah¶v Iogvs¸SpIbpw sN¿pho³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kpaÀ:54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A©v: kXykÔX:</w:t>
      </w:r>
      <w:r>
        <w:rPr>
          <w:rFonts w:cs="ML-TTKarthika" w:ascii="ML-TTKarthika" w:hAnsi="ML-TTKarthika"/>
          <w:sz w:val="36"/>
          <w:szCs w:val="36"/>
        </w:rPr>
        <w:t xml:space="preserve"> Cu hmIy¯nepÅ Xsâ hnizmk¯nÂ kXyhm\mbncn¡Ww. AÃmlp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kXyhnizmknItf, \n§ Ä AÃmlpsh kq£nçIbpw, kXyhm·mê sS Iq«¯nÂ BbncnçIbpw sN¿pI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Xu_:119). \mhvsIm</w:t>
        <w:softHyphen/>
        <w:t>v D¨cnçIbpw  a\kv sIm</w:t>
        <w:softHyphen/>
        <w:t xml:space="preserve">v XnckvIcnçIbpw sNbvXmÂ Ah³ kXyhnizmknbÃ, I]S hnizmknbmbncnçw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Bdv: \njvIf¦X:</w:t>
      </w:r>
      <w:r>
        <w:rPr>
          <w:rFonts w:cs="ML-TTKarthika" w:ascii="ML-TTKarthika" w:hAnsi="ML-TTKarthika"/>
          <w:sz w:val="36"/>
          <w:szCs w:val="36"/>
        </w:rPr>
        <w:t xml:space="preserve"> _lpssZhhnizmk¯nsâ  Nm©ey§Ä t]meptaim¯, kZvhnNmc t¯msSbpÅ {]hÀ¯\ ]cnip²nbmWv C Xp sIm</w:t>
        <w:softHyphen/>
        <w:t>pÅ hnh£. Cu hmIyw ]dbp¶ hsâ hmçw {]hÀ¯nbpw AÃmlphnsâ {]oXnçth</w:t>
        <w:softHyphen/>
        <w:t>nbmbncn¡Ww, AXnÂ temI am\y¯nsâtbm, {]ikvXnbptStbm, clky ]ckytam Bb hnImc§Ät¡m, GsX¦nepw hyàntbmtSm, BZÀit¯mtSm ssZhoIaÃm ¯ XXzkwlnXtbmtSm DÅ AëcmKmßI {`a¯nt\m Øm\ap</w:t>
        <w:softHyphen/>
        <w:t xml:space="preserve">mhm³ ]mSnÃ. AÃm lp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IogvhW¡w AÃmlphn\v am {Xam¡ns¡m</w:t>
        <w:softHyphen/>
        <w:t>v, EPpa\kvIcmb \nebnÂ Ahs\ Bcm[nçhm³ AÃmsX AhÀ IÂ]n¡s¸«n«nÃ.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¿n\: 5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Ggv: kvt\lw:</w:t>
      </w:r>
      <w:r>
        <w:rPr>
          <w:rFonts w:cs="ML-TTKarthika" w:ascii="ML-TTKarthika" w:hAnsi="ML-TTKarthika"/>
          <w:sz w:val="36"/>
          <w:szCs w:val="36"/>
        </w:rPr>
        <w:t xml:space="preserve"> Cu hmIys¯bpw, AXpÄ sImÅp¶ Bibt¯bpw kvt\ln¡Ww. AÃmlphns\bpw, Ahsâ {]hmNIs\bpw asäÃm¯nëap]cnbmbn kvt\ln¡Ww. AÃm lp Cãs¸Sp¶Xns\ Cãs¸SpIbpw, AÃm lp shdpç¶ Imcy§sf shdpçIbpw sN ¿pI. AÃmlp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kXyhnizmknItf, \n§Ä Bsc¦nepw Xsâ aX¯nÂ \nìw ]n´ncnªp Ifbp¶]£w AÃmlp Cãs¸ Sp¶hêw AÃmlpsh Cãs¸Sp¶hêamb a sämê P\hn`mKs¯ AÃmlp ]Icw sIm</w:t>
        <w:softHyphen/>
        <w:t>p hê¶XmWv. AhÀ kXy hnizmknItfmSv hn \bw ImWnç¶ hêw, kXy\ntj[nItfmSv {]Xm]w {]ISn¸nç¶ hêambncnçw. AhÀ AÃmlphnsâ amÀK¯nÂ kac¯nteÀs¸ Spw. Hcmt£]Isâ Bt£]hpw AhÀ `b s¸SpIbnÃ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mCZ:54) Cu Ggv Imcy§fpw icnçw a\knem¡n km£yhN\w sNmÃp¶ hÀ¡mWv AXnsâ bYmÀ° Bib¯neqsS Pohnçhm³ km[nçIbpÅq. (Ahew_w) 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t{ijvTX: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ëjy³ bYmÀ°¯nÂ apÉnambn¯o ê¶Xv Cu ]cnip²hmIyw AXnsâ bYmÀ ° cq]¯nÂ ]dbp¶XneqsS am{XamWv. K XykÔambn BcmtWm AXv D¨cnç¶Xv Ah\v kzÀK¯nÂ {]thin¡m³ km[nç¶ XmWv. Cu hm¡n\v Hê]mSv t{ijvTXIfpw, {]tXyIXIfpw D</w:t>
        <w:softHyphen/>
        <w:t xml:space="preserve">v. AÃmlp aëjyscbpw PnìIsfbpw krãn¨Xv Cu hmIy¯nsâ Bibw AwKoIcnçhmëw, \S¸nemçhm \mWv. AÃmlp ]dbpì: 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خَلَقْت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جِن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وَا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إِ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نس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ِ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ِيَعْبُدُونِ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ذاريات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color w:val="000000"/>
          <w:sz w:val="32"/>
          <w:lang w:val="en-US" w:eastAsia="en-US"/>
        </w:rPr>
        <w:t>56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TextBody"/>
        <w:spacing w:lineRule="exact" w:line="240"/>
        <w:ind w:left="29" w:right="0" w:hanging="0"/>
        <w:jc w:val="both"/>
        <w:rPr>
          <w:rFonts w:ascii="J*Saroja" w:hAnsi="J*Saroja" w:eastAsia="Calibri" w:cs="Traditional Arabic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eastAsia="Calibri" w:cs="Traditional Arabic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Pn¶pIsfbpw a\pjyscbpw Fs¶ Bcm[n ¡phm³ th</w:t>
        <w:softHyphen/>
        <w:t xml:space="preserve">nbÃmsX Rm³ krjvSn¨n«nÃ' (Pn¶v:56).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kzbw Xs¶ km£yw hln¨Xpw, aeçIfpw, AdnhpÅhêw, \oXn \S¸mç¶ hêw km£yw hln¨ Imcyhpw CXv Xs¶ bmWv. AÃmlp ]dbpì:</w:t>
      </w:r>
    </w:p>
    <w:p>
      <w:pPr>
        <w:pStyle w:val="Normal"/>
        <w:jc w:val="right"/>
        <w:rPr>
          <w:rFonts w:ascii="ML-TTKarthika" w:hAnsi="ML-TTKarthika" w:cs="ML-TTKarthika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هِد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ـه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مَلاَئِكَة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ُوْلُوا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عِلْم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آئِمَاً</w:t>
      </w:r>
    </w:p>
    <w:p>
      <w:pPr>
        <w:pStyle w:val="TextBody"/>
        <w:ind w:left="33" w:right="0" w:hanging="0"/>
        <w:jc w:val="both"/>
        <w:rPr>
          <w:rFonts w:ascii="J*Saroja" w:hAnsi="J*Saroja" w:eastAsia="Calibri" w:cs="KFGQPC Uthman Taha Naskh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بِالْقِسْط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ِلَـه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عَزِيز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>الْحَكِيم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Calibri" w:cs="KFGQPC Uthman Taha Naskh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  <w:t xml:space="preserve">) 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(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J*Saroja" w:hAnsi="J*Saroja" w:eastAsia="Calibri" w:cs="KFGQPC Uthman Taha Naskh"/>
          <w:color w:val="000000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eastAsia="Calibri" w:cs="KFGQPC Uthman Taha Naskh" w:ascii="J*Saroja" w:hAnsi="J*Saroja"/>
          <w:color w:val="000000"/>
          <w:sz w:val="32"/>
          <w:lang w:val="en-US" w:eastAsia="en-US"/>
        </w:rPr>
        <w:t>18</w:t>
      </w:r>
      <w:r>
        <w:rPr>
          <w:rFonts w:eastAsia="Calibri" w:cs="KFGQPC Uthman Taha Naskh" w:ascii="J*Saroja" w:hAnsi="J*Saroja"/>
          <w:color w:val="000000"/>
          <w:sz w:val="36"/>
          <w:szCs w:val="36"/>
          <w:rtl w:val="true"/>
          <w:lang w:val="en-US" w:eastAsia="en-US"/>
        </w:rPr>
        <w:t>)</w:t>
      </w:r>
    </w:p>
    <w:p>
      <w:pPr>
        <w:pStyle w:val="TextBody"/>
        <w:spacing w:lineRule="exact" w:line="240"/>
        <w:ind w:left="29" w:right="0" w:hanging="0"/>
        <w:jc w:val="both"/>
        <w:rPr>
          <w:rFonts w:ascii="J*Saroja" w:hAnsi="J*Saroja" w:eastAsia="Calibri" w:cs="Traditional Arabic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eastAsia="Calibri" w:cs="Traditional Arabic" w:ascii="J*Saroja" w:hAnsi="J*Saroja"/>
          <w:b/>
          <w:bCs/>
          <w:color w:val="008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"Xm\ÃmsX Hcp ssZhhpansÃ¶Xn\v AÃmlp km£yw hln¨ncn¡p¶p. ae¡pIfpw Adn hpÅhcpw (AXn¶v km£nIfmIp¶p.) Ah ³  \oXn \nÀhln¡p¶h\s{X. Ah\ÃmsX ssZhanÃ. {]Xm]nbpw bpIvXnam\pas{X A h³.' (BepCwdm³:18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BêsSsb¦nepw Ahkm\ hm¡v CXmsW¦n Â Ah³ kzÀK¯nÂ {]thinç¶XmWv. Hê lZokv {i²nçI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عَاذ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بَل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آخِ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ـ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أبوداو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والحا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وصححه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pBZv_vë P_Â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: {]hmNI³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]dbpI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‘</w:t>
      </w:r>
      <w:r>
        <w:rPr>
          <w:rFonts w:cs="ML-TTKarthika" w:ascii="ML-TTKarthika" w:hAnsi="ML-TTKarthika"/>
          <w:sz w:val="36"/>
          <w:szCs w:val="36"/>
        </w:rPr>
        <w:t xml:space="preserve">BêsSsb¦nepw Ah km\ hm¡v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lp hÃmsX bYmÀ°¯n Â Bcm[\¡Àl\mbn aämêansÃ¶m</w:t>
      </w:r>
      <w:r>
        <w:rPr>
          <w:rFonts w:cs="Times New Roman" w:ascii="Times New Roman" w:hAnsi="Times New Roman"/>
          <w:sz w:val="36"/>
          <w:szCs w:val="36"/>
        </w:rPr>
        <w:t xml:space="preserve">’ </w:t>
      </w:r>
      <w:r>
        <w:rPr>
          <w:rFonts w:cs="ML-TTKarthika" w:ascii="ML-TTKarthika" w:hAnsi="ML-TTKarthika"/>
          <w:sz w:val="36"/>
          <w:szCs w:val="36"/>
        </w:rPr>
        <w:t>sW ¦nÂ Ah³ kzÀK¯nÂ {]thinç¶Xm Wv</w:t>
      </w:r>
      <w:r>
        <w:rPr>
          <w:rFonts w:cs="Times New Roman" w:ascii="Times New Roman" w:hAnsi="Times New Roman"/>
          <w:sz w:val="36"/>
          <w:szCs w:val="36"/>
        </w:rPr>
        <w:t>’’</w:t>
      </w:r>
      <w:r>
        <w:rPr>
          <w:rFonts w:cs="ML-TTKarthika" w:ascii="ML-TTKarthika" w:hAnsi="ML-TTKarthika"/>
          <w:sz w:val="36"/>
          <w:szCs w:val="36"/>
        </w:rPr>
        <w:t xml:space="preserve"> (A_qZmhqZv, lmJnw kzlolm¡nb lZokv).</w:t>
      </w:r>
    </w:p>
    <w:p>
      <w:pPr>
        <w:pStyle w:val="TextBody"/>
        <w:ind w:left="29" w:right="0" w:hanging="0"/>
        <w:jc w:val="both"/>
        <w:rPr>
          <w:rFonts w:eastAsia="Times New Roman" w:cs="KFGQPC Uthman Taha Naskh"/>
          <w:b/>
          <w:b/>
          <w:bCs/>
          <w:color w:val="000000"/>
          <w:sz w:val="36"/>
          <w:szCs w:val="36"/>
          <w:lang w:val="en-US"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ابِ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ق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شْرِك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قِي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شْرِك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(</w:t>
      </w:r>
      <w:r>
        <w:rPr>
          <w:rFonts w:eastAsia="Times New Roman" w:cs="KFGQPC Uthman Taha Naskh"/>
          <w:color w:val="000000"/>
          <w:sz w:val="36"/>
          <w:sz w:val="36"/>
          <w:szCs w:val="36"/>
          <w:rtl w:val="true"/>
          <w:lang w:val="en-US" w:eastAsia="en-GB"/>
        </w:rPr>
        <w:t>مسلم</w:t>
      </w:r>
      <w:r>
        <w:rPr>
          <w:rFonts w:eastAsia="Times New Roman" w:cs="KFGQPC Uthman Taha Naskh"/>
          <w:color w:val="000000"/>
          <w:sz w:val="36"/>
          <w:szCs w:val="36"/>
          <w:rtl w:val="true"/>
          <w:lang w:val="en-US"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Pm_ndp_vë AÐpÃml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, {]hm 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bp¶Xmbn Rm³ tI«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 ¦nepw AÃmlphns\ I</w:t>
        <w:softHyphen/>
        <w:t xml:space="preserve">pap«p¶Xv Ah\nÂ Bscbpw ]¦vtNÀ¡m¯ cq]¯nemsW¦nÂ Ah³ kzÀK¯nÂ {]thinç¶XmWv, Ah\nÂ Bscsb¦nepw ]¦v tNÀ¯psIm </w:t>
        <w:softHyphen/>
        <w:t>mWv Ahs\ I</w:t>
        <w:softHyphen/>
        <w:t>pap«p¶sX¦nÂ Ah³ \cI¯nÂ {]thinç¶X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 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 Cu temIt¯¡v ]dªb¨n «pÅ apgph³ {]hmNI·mêw kzkaql§ tfmSv BZyambpw {]Yaambpw ]dªXv Cu hN\hpw, AXpÄsImÅp¶ Bibhpambnê ì. AÃmlp ]dbpì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رْسَلْن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بْلِ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سُول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نُوح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ـه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عْبُدُونِ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2"/>
          <w:szCs w:val="32"/>
        </w:rPr>
        <w:t>25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Rm\ÃmsX bmsXmcp ssZhhpanÃ. AXn\m Â Fs¶ \n§Ä Bcm[n¡q F¶v t_m[\w \ÂIns¡m</w:t>
        <w:softHyphen/>
        <w:t xml:space="preserve">ÃmsX \n\¡v ap¼v Hcp ZqXs\ bpw \mw Ab¨n«nÃ' (A¼nbmAv:25)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sz w:val="36"/>
          <w:szCs w:val="36"/>
        </w:rPr>
      </w:pPr>
      <w:r>
        <w:rPr>
          <w:rFonts w:eastAsia="J*Saroja" w:cs="J*Saroja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قَد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عَثْن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مَّة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سُو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ُعْبُد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جْتَنِب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طَّاغُوت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:</w:t>
      </w:r>
      <w:r>
        <w:rPr>
          <w:rFonts w:cs="KFGQPC Uthman Taha Naskh" w:ascii="J*Saroja" w:hAnsi="J*Saroja"/>
          <w:color w:val="000000"/>
          <w:sz w:val="32"/>
          <w:szCs w:val="32"/>
          <w:lang w:bidi="ar-EG"/>
        </w:rPr>
        <w:t>36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)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XoÀ¨bmbpw Hmtcm kapZmb¯nepw \mw ZqXs\ \ntbmKn¨n«p</w:t>
        <w:softHyphen/>
        <w:t>v. \n§Ä AÃmlpsh Bcm[n¡pIbpw, ZpÀaqÀ¯nIsf shSnbpI bpw sN¿Ww F¶v ({]t_m[\w sN¿p¶ Xn\v th</w:t>
        <w:softHyphen/>
        <w:t>n.)' (\lvÂ:36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مْرِ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ُعَيْب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دّ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يْ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ُع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ُعَاء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رَف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خَيْ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نَّبِيُّ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بْ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لترم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وموطأ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wdp_vë ipssA_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Xsâ ]nXmhnÂ \n ìw, ]nXmhv Xsâ ]nXmh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Â \nìw D² cnçì,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I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‘</w:t>
      </w:r>
      <w:r>
        <w:rPr>
          <w:rFonts w:cs="ML-TTKarthika" w:ascii="ML-TTKarthika" w:hAnsi="ML-TTKarthika"/>
          <w:sz w:val="36"/>
          <w:szCs w:val="36"/>
        </w:rPr>
        <w:t xml:space="preserve">Gähpw D¯aamb {]mÀ°\ Ad^m Zn\ ¯nepÅ {]mÀ°\bmWv, Rmëw F\n¡v ap ¼v h¶n«pÅ apgph³ {]hmNI·mêw ]d ªn«pÅXnÂ Gähpw D¯aambXv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lp hÃmsX bYmÀ°¯nÂ Bcm[\¡Àl\mbn aämêansÃìw, Ah³ Hêh\mWv, Ah\v bm sXmê ]èImcëanÃ, Ah\mWv cmPm[n] Xyw, Ah\mWv kvXpXnIfJnehpw, Ah³ F Ãm¯nëw IgnhpÅ h\mæ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 hmIy amWv</w:t>
      </w:r>
      <w:r>
        <w:rPr>
          <w:rFonts w:cs="Times New Roman" w:ascii="Times New Roman" w:hAnsi="Times New Roman"/>
          <w:sz w:val="36"/>
          <w:szCs w:val="36"/>
        </w:rPr>
        <w:t xml:space="preserve"> ”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Cu km£yhN\¯n\v C\nbpw Hê]mSv {]tXyIXIfpw, t{ijvTXbpw JpÀB\nepw, Xnêkp¶¯nepw \ap¡v Iméhm³ km[n çw. hnizmknIsf kw_Ôn¨nSt¯mfw Cu hmIys¯bpw, AXnsâ Bibs¯bpw icn çw a\knemçIbpw, AXn\ëkcn¨v {]hÀ ¯nçIbpw sN¿p¶hêsS Iq«¯nÂ DÄs¸ Sphm³ ]cn{iançIbpw, {]mÀ°nçIbpw sN¿pIsb¶XmWv IcWobambn«pÅXv. A Xnsâ bYmÀ° Bibw a\knemçIbpw, AXn\ëkcn¨v {]hÀ¯nçIbpw sNbvXh\v am{Xsa acWthfbnÂ Cu hmIyw D¨cnç hm³ km[nçIbpÅq. AÃmlp \s½sbÃm hscbpw Iena¯p XuloZv D¨cn¨v acnç¶ bYmÀ° kXyhnizmknIfnÂ DÄs¸Sp¯p amdmhs«. Bao³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eastAsia="MS Mincho;ＭＳ 明朝" w:cs="Traditional Arabic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48"/>
          <w:szCs w:val="48"/>
          <w:u w:val="single"/>
          <w:lang w:val="en-US" w:eastAsia="en-US"/>
        </w:rPr>
        <w:t>inÀ¡v A\´amb A]ISw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ëjy krãn¸nsâ BXy´nIamb e£yw krãmhns\ am{Xw Bcm[n¡emæì. sFlnIamb PohnXhpw, AXnse Aë{Kl §fpw AXn\v th</w:t>
        <w:softHyphen/>
        <w:t>nbmWv AÃmlp Hê¡n sh¨n«pÅXv. aëjycnÂ \n¶v AÃmlp Bh iys¸Sp¶Xv Bcm[\IÄ Ah\v am{Xw AÀ ¸nçIsb¶Xv am{XamWv. Bcm[\bpsS hê XnbnÂ hê¶ apgph³ Imcy§fpw AÃmlp hn\v am{Xw AhImis¸«XmWv, AXv aäphÃ hÀçw \ÂæIsb¶Xv AÃmlp Hcn¡epw s]mdpçIbnÃmsb¶v ]dª Gähpw henb ]m]amb inÀ¡mWv. Bcm[\IÄ aeçIÄ t¡m, {]hmNI³amÀt¡m, Huenbm¡Ät¡m, kzmenlo§Ät¡m, ]pWymßm¡Ät¡m, ac §Ät¡m, IÃpIÄt¡m, J_dpIÄt¡m, J_dmfnIÄt¡m, PnìIÄt¡m, ]nimNp¡ Ät¡m apXemb AÃmlp hÃm¯hÀ¡v ka À¸nç¶XmWv inÀ¡v. Bcm[\IÄ apgph ëw AÃmlphn\v AÀ¸n¡Ww, AXv krãnI Ä¡v Hê ImcWhimepw AÀ¸nçhm³ ]mSn Ã, CXv ]Tn¸nçhm\mWv AÃmlp ImemIme §fnÂ hyXyØ tZi§fnte¡v {]hmNI³ amsc ]dªb¨n«pÅXv. AhÀ kzkaql§ sf {]Yahpw, {][m\hpambn ]Tn¸n¨Xv Bcm [\IÄ krãnIÀ¯mhn\v am{Xw, AXv krãn IÄ¡v \Âæhm³ ]mSnÃ F¶ ImcyamWv. Ahkm\ {]hmNIëw P\§sf ]Tn¸n¨Xv CXpXs¶. hnip²JpÀB\nsâ BsI¯pI bpw CXv Xs¶. AÃmlphns\ am{Xw Bcm[n ¡Ww, krãnIÄ¡v Bcm[\IÄ \Âæhm³ ]mSnÃmsb¶v H«\h[n ImcW§Ä \nc¯n JpÀB³ hniZamç¶Xv \mw {i²nçI. inÀ¡v sIm</w:t>
        <w:softHyphen/>
        <w:t>v aëjyÀ¡v sFlnI temI ¯pw, ]mc{XnI temI¯pw D</w:t>
        <w:softHyphen/>
        <w:t>mæ¶ A\´ amb A]IS§Ä GsXÃmamsW¶v kXyhn izmknIÄ Adnªncnt¡</w:t>
        <w:softHyphen/>
        <w:t>Xp</w:t>
        <w:softHyphen/>
        <w:t xml:space="preserve">v, F¦nÂ AXnÂ \n¶v c£s¸Sphm\mbn AhÀ Ignhn sâ ]camh[n ]cn{ianç¶XmWv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{]mÀ°\ Bcm[\ Xs¶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{]mÀ°\ Bcm[\bmWv, sN¿p¶ IÀ½ §sf Bcm[\bmbn amän XoÀç¶Xv AXn eS§nbn«pÅ {]mÀ°\bmæì. {]hmNI³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¶Xv \mw Imé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ُعْم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شِي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ُعَاء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ِبَاد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رَأ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بُّكُ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دْعُون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سْتَجِب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سْتَكْبِرُ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بَادَت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يَدْخُلُ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اخِر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غافر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</w:rPr>
        <w:t>60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لترم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ëAvamë_vë _jod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Â \n¶v \nthZ\w: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{]mÀ°\, AXp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s¶bm Wv  Bcm[\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. tijw Xmsg hê¶ Bb¯v ]mcmbWw sN¿pIbp</w:t>
        <w:softHyphen/>
        <w:t>mbn: "\n§fpsS c £nXmhv ]dªncn¡p¶p: \n§Ä Ft¶mSv {]mÀXvYn¡q. Rm³ \n§Ä¡v D¯cw \Â Imw. Fs¶ Bcm[n¡msX Al¦mcw \Sn¡p ¶hcmtcm AhÀ hgnsb \nµycmbns¡m</w:t>
        <w:softHyphen/>
        <w:t>v \cI¯nÂ {]thin¡p¶XmWv; XoÀ¨' (Kzm^nÀ: 60).</w:t>
      </w:r>
      <w:r>
        <w:rPr>
          <w:sz w:val="36"/>
          <w:szCs w:val="36"/>
        </w:rPr>
        <w:t xml:space="preserve">  </w:t>
      </w:r>
      <w:r>
        <w:rPr>
          <w:rFonts w:cs="ML-TTKarthika" w:ascii="ML-TTKarthika" w:hAnsi="ML-TTKarthika"/>
          <w:sz w:val="36"/>
          <w:szCs w:val="36"/>
        </w:rPr>
        <w:t>(XnÀanZn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1þ AÃmlphnt\mSv {]mÀ°nçI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JpÀB³ {]kvXmhnç¶Xv AÃmlphn t\mSv \n§Ä {]mÀ°n¡Ww, Aht\mSv am{X sa {]mÀ°n¡mhq F¶mWv. AÃmlp ]d bpì 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ُ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دْعُون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سْتَجِب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تَكْبِر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ِبَادَت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يَدْخُل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َاخِرِي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غافر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2"/>
          <w:szCs w:val="32"/>
        </w:rPr>
        <w:t>60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"\n§fpsS c£nXmhv ]dªncn¡p¶p: \n§ Ä Ft¶mSv {]mÀXvYn¡q. Rm³ \n§Ä¡v D ¯cw \ÂImw. Fs¶ Bcm[n¡msX Al ¦mcw \Sn¡p¶hcmtcm AhÀ hgnsb \nµy cmbns¡m</w:t>
        <w:softHyphen/>
        <w:t>v \cI¯nÂ {]thin¡p¶Xm Wv;  XoÀ¨' (Kzm^nÀ: 60)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exact" w:line="240" w:before="0" w:after="0"/>
        <w:jc w:val="lef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2þ ]cnKW\ {]mÀ°\bneqsS am{Xw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ëjysc AÃmlp ]cnKWn¡Wsa¦nÂ Aht\mSv am{Xw {]mÀ°n¡Ww, Aht\mSv {]mÀ°nçt¼mgmWv AÃmlp aëjysc ]cn KWnçIbpÅq. AÃmlp ]dbp¶Xv {i²nç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عْبَأ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وْ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عَاؤُ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ذَّبْت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سَوْف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زَامًا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فرقان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77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(\_ntb,) ]dbpI: \n§fpsS {]mÀXvY\bn sÃ¦nÂ Fsâ c£nXmhv \n§Ä¡v F´v ]cnKW\ \ÂIm\mWv ? F¶mÂ \n§Ä \n tj[n¨v XÅnbncn¡pIbmWv. AXn\mÂ AXn\pÅ in£ A\nhmcyambncn¡pw' (^pÀJm³: 77)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3þ \ymbamb {]mÀ°\: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JpÀB³ hniZoIcnç¶Xv \mw Imé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َعْوَة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حَقّ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دْع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ِ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تَجِيب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شَيْء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بَاسِط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فَّيْ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يَبْلُغ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بَالِغِهِ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عَاء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كَافِر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ضَلَالٍ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رعد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14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"Aht\mSpÅXpam{XamWv \ymbamb {]mÀ XvY\. Ah¶p ]pdsa BtcmsSÃmw AhÀ {]mÀXvYn¨v sIm</w:t>
        <w:softHyphen/>
        <w:t>ncn¡p¶pthm Ahcmcpw AhÀ¡v bmsXmcp D¯chpw \ÂIp¶XÃ. shÅw Xsâ hmbnÂ (X\nsb) hs¶¯m³ th</w:t>
        <w:softHyphen/>
        <w:t xml:space="preserve">n Xsâ CcpssIIfpw AXnsâ t\sc \o«n¡mWn¡p¶hs\t¸mse am{XamIp¶p AhÀ. AXv (shÅw) hmbnÂ hs¶¯pIbn ÃtÃm. kXy\ntj[nIfpsS {]mÀXvY\ \jvS ¯nÂ Xs¶bmIp¶p.' (dAvZv: 14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4þ JpÀB\nse {]Ya IÂ]\: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hkm\ thZ{KÙamb hnip² JpÀ B³ apgph³ aëjyscbpw A`nkwt_m[\ sNbvXvsIm</w:t>
        <w:softHyphen/>
        <w:t>v aëjy krãn¸nsâ e£y km £mÂ¡mc¯n\v sNt¿</w:t>
        <w:softHyphen/>
        <w:t xml:space="preserve"> aÀ½{][m\amb Imcys¯¸än ]dbpì</w:t>
        <w:softHyphen/>
        <w:t>v. P\§sf \n§Ä \n§sfbpw \n§fpsS ap³KmanIsfbpw krãn¨ \n§fpsS c£nXmhns\ Bcm[n¡ Ww, Ah\v am{Xsa \n§Ä Bcm[\IÄ AÀ¸nçhm³ ]mSpÅqsh¶mWv hnip²JpÀ B\nsâ aëjy kaqlt¯mSv H¶S¦apÅ {]Ya IÂ]\bnÂ \ap¡v Iméhm³ km[n ç¶Xv. AÃmlp ]dbpì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عْبُد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َكُم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لَقَ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بْلِ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عَلَّ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تَّقُو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بقرة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2"/>
          <w:szCs w:val="32"/>
        </w:rPr>
        <w:t>21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P\§tf, \n§tfbpw \n§fpsS ap³KmanI tfbpw krjvSn¨ \n§fpsS \mYs\ \n§Ä Bcm[n¡phn³. \n§Ä tZmj_m[sb kq£n¨v Pohn¡phm³ th</w:t>
        <w:softHyphen/>
        <w:t xml:space="preserve">nbs{X AXv.' (AÂ_Jd: 21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5þ JpÀB\nse {]Ya \ntcm[w: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\n§Ä GI\mb ssZhs¯ am{Xsa Bcm[n¡mhqsh¶ JpÀB\nsâ {]Ya IÂ ]\ JpÀB³ ]dbphmëÅ ImcWhpw AÃm lp hniZoIcnçì</w:t>
        <w:softHyphen/>
        <w:t>v, Ah\mWv \n§sf bpw, \n§fpsS ap³KmanIsfbpw krãn¨Xv, \n§Ä¡v `qansb \nhmk tbmKyam¡n¯¶ Xpw, BImi¯n\v Nph«nÂ kpJkpµcambn Xmaknçhm\mbn BImis¯ taem¸mbpw, B FSp¸mæ¶ BImi¯v \n¶v shÅand ¡n Xcniv `qansb PohkpäXm¡n kkyeXm ZnIfneqsS `£nçhmëÅ hn`h§Ä Hcp ¡n X¶Xpw GI\mb krãmhmæì. AXp sIm</w:t>
        <w:softHyphen/>
        <w:t>v Xs¶ hnip² JpÀB\nse H¶ma s¯ hntcm[¯neqsS AÃmlphn\v P\§ tfmSv ]dbphmëÅ Imcyw \n§Ä AÃmlp hn\v ka³amsc D</w:t>
        <w:softHyphen/>
        <w:t>m¡êXv F¶XmWv. JpÀB³ ]dbp¶Xv {i²nçI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J*Saroja" w:hAnsi="J*Saroja" w:cs="KFGQPC Uthman Taha Naskh"/>
          <w:b/>
          <w:b/>
          <w:bCs/>
          <w:color w:val="000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عَل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أَرْض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رَاش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سَّمَاء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نَاءً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نْزَل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ءً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أَخْرَج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ثَّمَرَات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رِزْق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جْعَل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دَاد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نْت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عْلَمُو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بقرة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22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"\n§Ä¡v th</w:t>
        <w:softHyphen/>
        <w:t>n `qansb sa¯bpw BImi s¯ taÂ¸pcbpam¡n¯cnIbpw BImi¯v \n¶v shÅw sNmcnªpX¶n«v AXv aptJ\ \n§Ä¡v `£n¡phm\pÅ ImbvI\nIÄ DÂ ]mZn¸n¨p XcnIbpw sNbvX (\mYs\). AXn \mÂ (CsXÃmw) Adnªv sIm</w:t>
        <w:softHyphen/>
        <w:t>v \n§Ä AÃmlphn\v ka³amsc D</w:t>
        <w:softHyphen/>
        <w:t xml:space="preserve">m¡cpXv' (AÂ _Jd: 22) 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6þ AÃmlphnt\mSv am{Xw: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aëjyÀ {]mÀ°nt¡</w:t>
        <w:softHyphen/>
        <w:t>Xv AÃmlphn t\mSv am{Xamæì. kqd¯p Pn¶nÂ AXmWv AÃmlp aëjysc ]Tn¸nç¶Xv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َسَاجِد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دْع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حَدًا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جن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18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"]ÅnIÄ AÃmlphn¶pÅXmIp¶p. AXn \mÂ \n§Ä AÃmlpthmsSm¸w Bscbpw hnfn¨v {]mÀXvYn¡cpXv F¶pw' (Pn¶v: 18)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7þ iàamb {]Jym]\w: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ssZhnI IÂ]\IÄ PohnX¯nÂ ]IÀ t¯</w:t>
        <w:softHyphen/>
        <w:t>Xpw, Pohnt¡</w:t>
        <w:softHyphen/>
        <w:t>Xpw F{]ImcamsW ¶v ImWn¨vsImSpçhm\mbn \ntbmKnX\mb, temIÀ¡v Aë{KloX\mbn Ab¡s¸« apl ½Zv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tbmSv Hê iàamb {]Jym]\w \S¯phm³ ]dbpì</w:t>
        <w:softHyphen/>
        <w:t>v. AXv Rms\sâ dºnt\mSv am{Xsa {]mÀ°nçIbpÅq, Ah \nÂ Bscbpw Rm³ ]è tNÀçIbnÃm. B {]Jym]\w kqd¯pÂ Pn¶neqsS \mw hmbn ç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دْعُو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شْرِك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حَدًا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جن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20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(\_ntb,) ]dbpI: Rm³ Fsâ c£nXmhn s\ am{Xta hnfn¨p {]mÀXvYn¡pIbpÅq. A ht\mSv bmsXmcmsfbpw Rm³ ]¦p tNÀ¡p IbnÃ' (Pn¶v: 20)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8þ bmsXmìw DSas¸Sp¯p¶nÃ: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AÃmlphns\ IqSmsX hnfn¨v {]mÀ°n ¡s¸Sp¶hÀ bmsXmìw Xs¶ DSas¸Sp¯p ¶nÃ, AXpsIm</w:t>
        <w:softHyphen/>
        <w:t>v AhtcmSv {]mÀ°n¨n«v ImcyanÃmsb¶v IzpÀB³ ]dbpì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ولِج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يْل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هَار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ُولِج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هَار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يْل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سَخَّر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شَّمْس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قَمَر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لّ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جْر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أَجَل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سَمًّ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ذَلِكُم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ُ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دْع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ِ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مْلِك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قِطْمِيرٍ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فاطر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2"/>
          <w:szCs w:val="32"/>
        </w:rPr>
        <w:t>13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i/>
          <w:iCs/>
          <w:color w:val="008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"cmhns\ Ah³ ]IenÂ {]thin¸n¡p¶p. ]Iens\ cmhnepw {]thin¸n¡p¶p. kqcys\ bpw N{µs\bpw Ah³ (Xsâ \nba¯n\v) hnt[bam¡pIbpw sNbvXncn¡p¶p. Ahtbm tcm¶pw \nivNnXamb Hcp ]cn[nhsc k©cn ¡p¶p. A§s\bpÅh\mIp¶p \n§fpsS c £nXmhmb AÃmlp. Ah¶mIp¶p B[n] Xyw. Ah\p ]pdsa BtcmSv \n§Ä {]mÀXvYn ¡p¶pthm AhÀ Hcp Cu´¸g¡pcphnsâ ]mSt]mepw DSas¸Sp¯p¶nÃ' (^mXznÀ: 13)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eastAsia="ML-TTKarthika" w:cs="ML-TTKarthika"/>
          <w:i/>
          <w:i/>
          <w:iCs/>
          <w:sz w:val="36"/>
          <w:szCs w:val="36"/>
        </w:rPr>
      </w:pPr>
      <w:r>
        <w:rPr>
          <w:rFonts w:eastAsia="ML-TTKarthika" w:cs="ML-TTKarthika" w:ascii="ML-TTKarthika" w:hAnsi="ML-TTKarthika"/>
          <w:i/>
          <w:i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9þ tIÄçIbnÃ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hÃm¯htcmSv \n§Ä {]mÀ°n ¡êXv, ImcWw \n§fpsS {]mÀ°\IÄ AÃmlphÃm¯hÀ tIÄçIbnÃmsb¶v JpÀB³ hfsc hyàambn {]Jym]nçì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دْعُو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مَع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عَاءَ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مِع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سْتَجَاب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كْفُر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شِرْكِ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نَبِّئُ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بِيرٍ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فاطر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14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"\n§Ä AhtcmSv {]mÀXvYn¡p¶ ]£w Ah À \n§fpsS {]mÀXvY\ tIÄ¡pIbnÃ. AhÀ tI«mepw \n§Ä¡hÀ D¯cw \ÂIp¶XÃ. DbnÀs¯gpt¶Â]nsâ \mfnemIs« \n§Ä Ahsc ]¦mfnIfm¡nbXns\ AhÀ \ntj[n ¡p¶XpamWv.  kq£vaPvRm\apÅhs\ (A Ãmlpsh) t¸mse \n\¡v hnhcw Xcm³ Bcp anÃ.' (^mXznÀ: 14)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10þ A{i²À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hÃm¯ BtcmsS¦nepw {]mÀ °nçIbmsW¦nÂ B {]mÀ°\ AhÀ {i²nç¶nÃ, AhÀ AXns\ kw_Ôn¨v A{i²êamæì. JpÀB³ hyàamç¶Xv IméI: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ضَلّ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مّ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تَجِيب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عَائِهِ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غَافِلُو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أحقاف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2"/>
          <w:szCs w:val="32"/>
        </w:rPr>
        <w:t>5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"AÃmlphn\p ]pdsa, DbnÀs¯gpt¶Â]nsâ \mfphscbpw X\n¡v D¯cw \ÂIm¯hsc hnfn¨p {]mÀXvYn¡p¶hs\¡mÄ hgn]ng¨ h³ Bcp</w:t>
        <w:softHyphen/>
        <w:t xml:space="preserve">v? AhcmIs« ChcpsS {]mÀXvY \sb¸än t_m[anÃm¯hcmIp¶p' (Alv Jm^v: 5)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11þ Ahkm\ \mÄ hsc D¯cw e`n¡nÃ: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AÃmlphÃmsX BtcmSmtWm, F´n t\mSmtWm {]mÀ°nç¶Xv, AhÀ Ahkm\ \mÄ hsc AhÀ¡v D¯cw \Âæhm³ km[n çIbnÃmsb¶v JpÀB³ kv]ãambn hniZ amç¶Xv IméI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ضَلّ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مّ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تَجِيب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عَائِهِ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غَافِلُو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أحقاف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2"/>
          <w:szCs w:val="32"/>
        </w:rPr>
        <w:t>5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"AÃmlphn\p ]pdsa, DbnÀs¯gpt¶Â]nsâ \mfphscbpw X\n¡v D¯cw \ÂIm¯hsc hnfn¨p {]mÀXvYn¡p¶hs\¡mÄ hgn]ng¨ h³ Bcp</w:t>
        <w:softHyphen/>
        <w:t xml:space="preserve">v? AhcmIs« ChcpsS {]mÀXvY\ sb¸än t_m[anÃm¯hcmIp¶p' 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12þ AhÀ¡v IgnhnÃ: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krãnIÄ¡v AÃmlphnsâ klmbw IqSmsX kzbw Hê Imcyhpw sN¿phm³ km[yaÃ, AXvsIm</w:t>
        <w:softHyphen/>
        <w:t>v Xs¶ krãnIÄ¡v \½psS Bcm[\IÄ \Âæhm³ ]mSnÃmsb ìw JpÀB³ {]Jym]nçì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َعْبُد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مْلِك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رِزْق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أَرْض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تَطِيع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نحل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73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BImi§fnÂ \nt¶m `qanbnÂ \nt¶m A hÀ¡v th</w:t>
        <w:softHyphen/>
        <w:t>n bmsXmcp `£Whpw A[o\ s¸Sp¯n sImSp¡m¯hcpw, (bmsXm¶n\pw) Ignbm¯hcpambn«pÅhscbmWv AÃmlphn \v ]pdsa AhÀ Bcm[n¡p¶Xv' (\lvÂ : 73)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13þ Gähpw henb hgntISv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\s½ krãnçIbpw, \ap¡vth</w:t>
        <w:softHyphen/>
        <w:t xml:space="preserve"> Aë {Kl§Ä apgphëw Hê¡n XêIbpw sNbvX AÃmlphn\v \mw ]èImê</w:t>
        <w:softHyphen/>
        <w:t>mçIbpw, B ]èImÀ¡v Bcm[\bpsS Awiw AÀ¸nçI bpw sN¿pIsb¶Xv hfscb[nIw hgn ]ng¨ ImcyamWv, A§ns\ sN¿p¶htc¡mÄ hgn ]ng¨h³ Bê</w:t>
        <w:softHyphen/>
        <w:t>v F¶ JpÀB\nsâ tNmZyw \mw {i²nç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ضَلّ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مّ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تَجِيب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عَائِهِ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غَافِلُو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أحقاف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color w:val="000000"/>
          <w:sz w:val="32"/>
          <w:szCs w:val="32"/>
        </w:rPr>
        <w:t>5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"AÃmlphn\p ]pdsa, DbnÀs¯gpt¶Â]nsâ \mfphscbpw X\n¡v D¯cw \ÂIm¯hsc hnfn¨p {]mÀXvYn¡p¶hs\¡mÄ hgn]ng¨ h³ Bcp</w:t>
        <w:softHyphen/>
        <w:t xml:space="preserve">v? AhcmIs« ChcpsS {]mÀXvY \sb¸än t_m[anÃm¯hcmIp¶p' (Alv Jm^v: 5). 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14þ ]ckv]cw i{Xp¡Ä: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AÃmlphÃm¯hÀ¡v Bcm[\IÄ AÀ ¸n¨mÂ ]ctemI¯v Bcm[\ sNbvXhêw, Bcm[\ sN¿s¸«hêw ]ckv]cw i{Xp¡ fmbn amdp¶XmWv. JpÀB\nsâ `mjyw \mw t\mç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حُشِر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عْدَاءً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كَان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عِبَادَتِهِ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فِرِي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أحقاف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6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"a\pjyscÃmw Hcpan¨pIq«s¸Sp¶ kµÀ` ¯nÂ AhÀ ChcpsS i{Xp¡fmbncn¡pI bpw sN¿pw. ChÀ Ahsc Bcm[n¨ncp¶Xn s\ AhÀ \ntj[n¡p¶hcmbn¯ocpIbpw sN¿pw.' (AlvJm^v: 6). 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15þ Hgnªv amdpw: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]ctemIs¯ Hê cwKw AÃmlp JpÀB \nÂ hniZamç¶Xv, AÃmlphÃmsX Bcm [n¡s¸«htcmSv AÃmlp tNmZnçw: \n§Ä ChtcmSv hnfn¨v {]mÀ°nçhm³ ]dªnê t¶m? AhÀ D¯cw ]dbpw: R§tfmSv hnfn ¨v {]mÀ°nçhm³ R§Ä Hcn¡epw Chtcm Sv ]dªnê¶nÃ, A§ns\ ]dªnês¶¦nÂ \n\¡dnbpatÃm? A§ns\ Hgnªv amdp¶ cwKw \ap¡v ]ctemI¯v ImWmhp¶XmWv. F´nt\sd Cukm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</w:t>
      </w:r>
      <w:r>
        <w:rPr>
          <w:rFonts w:cs="ML-TTKarthika" w:ascii="ML-TTKarthika" w:hAnsi="ML-TTKarthika"/>
          <w:sz w:val="36"/>
          <w:szCs w:val="36"/>
        </w:rPr>
        <w:t>)t\mSv t]mepw Cu tNmZyw AÃmlp tNmZnçIbpw, Cukm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</w:t>
      </w:r>
      <w:r>
        <w:rPr>
          <w:rFonts w:cs="ML-TTKarthika" w:ascii="ML-TTKarthika" w:hAnsi="ML-TTKarthika"/>
          <w:sz w:val="36"/>
          <w:szCs w:val="36"/>
        </w:rPr>
        <w:t>) AÃmlpsh, F\n¡v A[nImcanÃm ¯ Imcyw Rms\§s\ ]dbpsa¶v tNmZnç ¶Xv JpÀB³ hniZamçì</w:t>
        <w:softHyphen/>
        <w:t xml:space="preserve">v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ذ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اعِيس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بْ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رْيَم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أَنت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ت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نَّاس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تَّخِذُون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ُمّ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هَيْن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سُبْحَانَ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قُول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حَقّ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نت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تُ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ِمْت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عْلَم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فْسِ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َّام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غُيُوبِ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مائدة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116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"AÃmlp ]dbp¶ kµÀ`hpw ({i²n¡pI.) aÀbansâ aI³ Cukm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</w:t>
      </w:r>
      <w:r>
        <w:rPr>
          <w:rFonts w:cs="ML-TTKarthika" w:ascii="ML-TTKarthika" w:hAnsi="ML-TTKarthika"/>
          <w:sz w:val="36"/>
          <w:szCs w:val="36"/>
        </w:rPr>
        <w:t>), AÃmlphn\v ]p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sa Fs¶bpw, Fsâ amXmhns\bpw ssZh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§fm¡ns¡mÅphn³. F¶v \obmtWm P\ §tfmSv ]dªXv? At±lw ]dbpw: \osb{X ]cnip²³! F\n¡v (]dbm³) bmsXmcp Ah ImihpanÃm¯Xv Rm³ ]dbmhXÃtÃm? Rm \Xv ]dªncps¶¦nÂ XoÀ¨bmbpw \obXv Adnªncn¡patÃm. Fsâ a\ÊnepÅXv \o Adnbpw. \nsâ a\ÊnepÅXv Rm\dnbnÃ. XoÀ¨bmbpw \o Xs¶bmWv AZriyImcy§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Ä  Adnbp¶h³.' (amCZ: 116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16þ in£ \nÀºÔw: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inÀs¡¶ s]mdp¡s¸Sm¯ ]m]w sNbvXmÂ Ah\v in£ \nÀºÔamsW¶v AÃmlp DWÀ¯pì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دْع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ه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آخَر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ُرْهَا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إِنَّ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حِسَابُ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فْلِح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كَافِرُو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color w:val="000000"/>
          <w:sz w:val="32"/>
          <w:szCs w:val="32"/>
        </w:rPr>
        <w:t>117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1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</w:rPr>
        <w:t xml:space="preserve">"hÃh\pw AÃmlpthmsSm¸w aäv hÃ ssZh s¯bpw hnfn¨v {]mÀXvYn¡p¶ ]£wþ AXn \v Ahsâ ]¡Â bmsXmcp {]amWhpw CÃ Xs¶þ Ahsâ hnNmcW Ahsâ c£nXmhn sâ ASp¡Â sh¨pXs¶bmbncn¡pw. kXy \ntj[nIÄ hnPbw {]m]n¡pIbnÃ; XoÀ¨'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before="0" w:after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17þ AÃmlphÃm¯hÀçÅ {]mÀ°\ inÀ¡v: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AÃmlphÃm¯htcmSpÅ {]mÀ°\ inÀ¡mbXv sIm</w:t>
        <w:softHyphen/>
        <w:t>v Xs¶ AXv sN¿m³ ]mSnÃ. AÃmlp ]dbpì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دْعُو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مَع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عَاءَ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مِع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سْتَجَاب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كْفُر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شِرْكِ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نَبِّئُ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بِيرٍ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فاطر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color w:val="000000"/>
          <w:sz w:val="32"/>
          <w:szCs w:val="32"/>
        </w:rPr>
        <w:t>14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"\n§Ä AhtcmSv {]mÀXvYn¡p¶ ]£w Ah À \n§fpsS {]mÀXvY\ tIÄ¡pIbnÃ. AhÀ tI«mepw \n§Ä¡hÀ D¯cw \ÂIp¶XÃ. DbnÀs¯gpt¶Â]nsâ \mfnemIs« \n§Ä Ahsc ]¦mfnIfm¡nbXns\ AhÀ \ntj[n ¡p¶XpamWv. kq£vaPvRm\apÅhs\ (A Ãmlpsh) t¸mse  \n\¡v hnhcw Xcm³ BcpanÃ.'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18þ IÀ½§Ä \niv^ew: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Ckvvemw ]Tn¸nç¶ apgph³ kÂIÀ½ §fpw sN¿p¶ Hê hyàn PohnX¯nsâ GtXm Hê \nanj¯nÂ inÀ¡v sN¿pIbm sW¦nÂ Ah³ AXvhsc sNbvX IÀ½§Ä apgphëw \njv^eambn t]mæsa¶mWv JpÀ B³ {]hm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t\mSv t]mepw ]dbp¶Xv. {]hm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PohnX¯nÂ Hcn¡epw inÀ¡n sâ Hê Awihpw IS¶v h¶n«nÃ, ]m]kpc £nX\mb, {]hmNI³amêsS t\Xmhmb, aë jycnÂ t{iã\mb apl½Zv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sb A`nkwt_m[\ sNbvXv sIm</w:t>
        <w:softHyphen/>
        <w:t xml:space="preserve">mWv AÃmlp Cu Imcyw ]dbp¶Xv F¶XnÂ \nìw \ap ¡v a\knemæ¶Xv inÀ¡v A{Xçw amcIam b ]m]amsW¶mWv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قَد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وحِي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ل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بْلِ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ئ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شْرَكْت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يَحْبَطَن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مَلُ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تَكُونَن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خَاسِرِي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زمر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65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"XoÀ¨bmbpw \n\¡pw \nsâ ap¼pÅhÀ¡pw ktµiw \ÂIs¸«n«pÅXv CXs{X: (AÃmlp hn\v) \o ]¦mfnsb tNÀ¡p¶ ]£w XoÀ¨ bmbpw \nsâ IÀ½w \njv^eambnt¸mIpI bpw XoÀ¨bmbpw \o \jvS¡mcpsS Iq«¯nÂ BIpIbpw sN¿pw' (kpaÀ: 65)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19þ bmsXmê sXfnhpanÃ: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inÀ¡v sN¿phm³ bmsXmê sXfnhpanÃ, Bcm[\IÄ AÃmlphÃm¯hÀ¡v sN¿p hm³ JpÀB\nÂ sXfnhpanÃ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دْع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ه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آخَر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ُرْهَا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إِنَّ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حِسَابُ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فْلِح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كَافِرُو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color w:val="000000"/>
          <w:sz w:val="32"/>
          <w:szCs w:val="32"/>
        </w:rPr>
        <w:t>117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hÃh\pw AÃmlpthmsSm¸w aäv hÃ ssZh s¯bpw hnfn¨v {]mÀXvYn¡p¶ ]£wþ AXn \v Ahsâ ]¡Â bmsXmcp {]amWhpw CÃ Xs¶þ Ahsâ hnNmcW Ahsâ c£nXmhn sâ ASp¡Â sh¨pXs¶bmbncn¡pw. kXy \ntj[nIÄ hnPbw {]m]n¡pIbnÃ; XoÀ¨' (apAvan\q³ :117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20þ bmsXmìw krãn¨nÃ: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 xml:space="preserve">krãmhn\v am{Xsa Bcm[\IÄ \Âæ hm³ ]mSpÅq, ImcWw Ah³ krãmhmWv, F¶mÂ AÃmlphÃm¯hÀ bmsXmìw krãn¨n«nÃmsb¶mWv krãmhmb ]S¨ X¼pcm³ \t½mSv ]dªv Xê¶Xv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رَأَيْت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شُرَكَاءَ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دْع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رُون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ذ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لَق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أَرْض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شِرْك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آتَيْنَا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ِتَاب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يِّنَة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عِد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ظَّالِم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عْضُ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عْض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غُرُورًا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فاطر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40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\o ]dbpI: AÃmlphn\v ]pdsa \n§Ä hn fn¨p {]mÀXvYn¡p¶ \n§fpsS ]¦mfnIsf ] än \n§Ä Nn´n¨p t\m¡nbn«pt</w:t>
        <w:softHyphen/>
        <w:t>m? `qanbn Â Fs´m¶mWhÀ krjvSn¨n«pÅsX¶v \n §Ä F\n¡v ImWn¨pXcnI. AXÃ, BImi §fnÂ AhÀ¡v hÃ ]¦papt</w:t>
        <w:softHyphen/>
        <w:t xml:space="preserve">m? AXÃ, \mw AhÀ¡v hÃ {KÙhpw \ÂInbn«v AXn Â \n¶pÅ sXfnh\pkcn¨mtWm AhÀ \ne sImÅp¶Xv? AÃ A{IaImcnIÄ At\ym \yw hmKvZm\w sN¿p¶Xv h©\ am{XamIp ¶p' (^mXznÀ: 40)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J*Saroja" w:hAnsi="J*Saroja" w:cs="KFGQPC Uthman Taha Naskh"/>
          <w:b/>
          <w:b/>
          <w:bCs/>
          <w:color w:val="000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رَأَيْت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دْع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رُون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ذ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لَق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أَرْض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شِرْك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ِئْتُون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كِتَاب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بْل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ثَارَة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ِلْم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صَادِقِي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أحقاف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4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(\_ntb,)]dbpI: AÃmlphn\v ]pdsa \n§ Ä hnfn¨p {]mÀXvYn¡p¶Xns\ ]än \n§Ä Nn´n¨p t\m¡nbn«pt</w:t>
        <w:softHyphen/>
        <w:t>m? `qanbnÂ AhÀ F´mWv krjvSn¨n«pÅsX¶v \n§Ä F\n ¡v ImWn¨pXcq. AXÃ BImi§fpsS kr jvSnbnÂ hÃ ]¦pw AhÀ¡pt</w:t>
        <w:softHyphen/>
        <w:t>m? \n§Ä kXyhm³amcmsW¦nÂ CXn\v ap¼pÅ GsX ¦nepw thZ{KÙtam, Adnhnsâ hÃ Awi tam \n§Ä F\n¡v sIm</w:t>
        <w:softHyphen/>
        <w:t xml:space="preserve">p h¶p Xcq' (AlvJm^v: 4)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eastAsia="ML-TTKarthika" w:cs="ML-TTKarthika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21þ Cu¨tb t]mepw krãn¨nÃ: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AÃmlphÃm¯hÀ Hê Cu¨tb t]m epw krãn¨n«nÃ, apgph³ aëjyêw tbmPn ¨mepw icn Hê Cu¨sb krãnçhm³ km [yaÃ, am{XaÃ, Hê Cu¨ `£W XfnIbnÂ \n¶v hÃXpw X«nsbSpçIbmsW¦nÂ AXv Xncns¨Spçhm³ t]mepw AhÀ¡v k[yaÃm sb¶v JpÀB³ hyàamç¶Xv t\mçI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ضُرِب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ثَل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سْتَمِع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دْع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خْلُق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ذُبَاب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جْتَمَع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لُبْهُم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ذُّبَاب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تَنقِذُو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ضَعُف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طَّالِب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مَطْلُوبُ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حج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2"/>
          <w:szCs w:val="32"/>
        </w:rPr>
        <w:t>73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a\pjytc, Hcp DZmlcWanXm hnhcn¡s¸ Sp¶p. \n§Ä AXv {i²n¨p tIÄ¡pI. XoÀ ¨bmbpw AÃmlphn\v ]pdsa \n§Ä hnfn¨p {]mÀXvYn¡p¶hÀ Hcp Cu¨sbt¸mepw kr jvSn¡pIbnÃ. AXn¶mbn AhscÃmhcpw H ¯ptNÀ¶mÂ t]mepw. Cu¨ AhcpsS ]¡ Â \n¶v hÃXpw X«nsbSp¯mÂ AXnsâ ] ¡Â \n¶v AXv tamNn¸ns¨Sp¡m\pw AhÀ ¡v IgnbnÃ. At]£n¡p¶h\pw At]£n ¡s¸Sp¶h\pw ZpÀ_eÀ Xs¶' (lÖv: 73)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22þ Gähpw henb ]m]hpw, A{Iahpw: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CÉmw ]Tn¸nç¶ Gähpw henb ]m] hpw, A{Iahpw inÀ¡mæì. inÀ¡nt\¡mÄ  henb ]m]hpw, A{Iahpw CÃ Xs¶. AXm Wv epJvamëÂ lJow Xsâ aIs\ hnfn¨v D]tZinç¶ D]tZi¯neqsS JpÀB³ hyàamç¶Xv. JpÀB³ ]dbpì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ذ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ُقْمَان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ابْنِ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عِظُ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ابُنَي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شْرِك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شِّرْ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ظُلْم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ظِيمٌ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لقمان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2"/>
          <w:szCs w:val="32"/>
        </w:rPr>
        <w:t>1</w:t>
      </w:r>
      <w:r>
        <w:rPr>
          <w:rFonts w:cs="KFGQPC Uthman Taha Naskh" w:ascii="J*Saroja" w:hAnsi="J*Saroja"/>
          <w:color w:val="000000"/>
          <w:sz w:val="32"/>
          <w:szCs w:val="32"/>
        </w:rPr>
        <w:t>3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epJvam³ Xsâ aI\v kZp]tZiw \ÂIn sIm</w:t>
        <w:softHyphen/>
        <w:t xml:space="preserve">ncns¡ Aht\mSv C{]Imcw ]dª kµÀ`w ({it²bamIp¶p:) Fsâ Ipªp aIt\, \o AÃmlpthmSv ]¦ptNÀ¡cpXv. Xo À¨bmbpw A§s\ ]¦ptNÀ¡p¶Xv henb A{Iaw Xs¶bmIp¶p' (epJvam³: 13)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23þ kzÀKw \njn²w, \cIw A\nhmcyw, bmsXmê klmbnbpanÃ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inÀ¡v sNbvXv AXnÂ \n¶v ]ÝmX]n ¨v apÉnamImsXbmWv HcmÄ acWs¸Sp¶sX ¦nÂ Ah\v kzÀKw \njn²amWv, \cIw \nÀ ºÔamWv, Ah\v bmsXmê klmbntbbpw Is</w:t>
        <w:softHyphen/>
        <w:t>¯phm³ km[yaÃ. Ah³ \cI¯nÂ \nXy hmknbpambncnç¶XmWv. JpÀB³ hniZamçì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شْرِك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رَّم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أْوَا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ار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ظَّالِم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صَارٍ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مائدة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2"/>
          <w:szCs w:val="32"/>
        </w:rPr>
        <w:t>72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"AÃmlpthmSv hÃh\pw ]¦ptNÀ¡p¶ ]£w XoÀ¨bmbpw AÃmlp Ah¶v kzÀKw \njn²am¡p¶XmWv. \cIw Ahsâ hmk kvYeambncn¡pIbpw sN¿pw. A{IanIÄ¡v klmbnIfmbn Bcpw Xs¶bnÃ. F¶mWv' (amCZ: 72)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24þ BImi¯v \n¶v hoWhs\ t]mse: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 xml:space="preserve">XuloZnÂ \n¶v hyXnNençIbpw, A XnÂ ambw tNÀçIbpw, AXns\ AhKWn çIbpw sNbvXh³ BImi¯v \n¶v hoW hs\ t]msebmWv, FhnsSbmWv Ah³ ]Xn çIsb¶dnbnÃ. XuloZnÂ \n¶v hyXnNen ¨mÂ Pmd§fnepw, aJmapIfnepw, BßobX hnÂ¡s¸Sp¶ aäp tI{µ§fnepw A`bw tX SpIbpw, AÃmlphn¶v am{Xw Ignbp¶Xpw, AÃmlphnÂ \n¶v am{Xw e`nçIbpw sN¿p ¶ Imcy§Ä AhnsS \n¶v Bhiys¸SpI bpw sN¿p¶Xmbn \ap¡v Iméhm³ km[n çì. AXmWv JpÀB³ ]dbp¶Xv Hê tI {µ¯nÂ \nìw, aäp tI{µ§fnte¡v IqSp amdn amdn t]mæì AhÀ, BImi¯v \n¶v hoWhs\ t]mse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شْرِك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كَأَنَّ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ر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تَخْطَفُ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طَّيْر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هْو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رِّيح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كَان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حِيقٍ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حج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31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AÃmlpthmSv hÃh\pw ]¦ptNÀ¡p¶ ] £w Ah³ BImi¯p \n¶v hoWXv t]mse bmIp¶p. A§s\ ]£nIÄ Ahs\ dm©n s¡m</w:t>
        <w:softHyphen/>
        <w:t>p t]mIp¶p. AsÃ¦nÂ Imäv Ahs\ hnZqckvYet¯¡v sIm</w:t>
        <w:softHyphen/>
        <w:t xml:space="preserve">p t]mbn XÅp¶p.' (lÖv: 31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25þ Hcn¡epw s]mdp¡s¸Sm¯ ]m]w: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inÀ¡v F¶ ]m]w ]ÝmXm]n¨v apÉnam bmeÃmsX AÃmlp s]mdp¯v XcnIbnÃ, inÀ¡n\v XmsgbpÅ ]m]§Ä Hê]t£, aäp kÂ¡À½§Ä aptJ\ AÃmlp s]mdp¯v Xê¶XmWv, inÀ¡v AÃmlp A§ns\ s]mdp çIbnÃ. JpÀB³ ]dbp¶Xv {i²nçI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شْرَ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َغْفِر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شَاء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شْرِك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فْتَر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ثْم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ظِيمًا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نساء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2"/>
          <w:szCs w:val="32"/>
        </w:rPr>
        <w:t>48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Xt¶mSv ]¦ptNÀ¡s¸Sp¶Xv AÃmlp Hcn ¡epw s]mdp¡pIbnÃ. AsXmgn¨pÅsXÃmw Ah³ Dt±in¡p¶hÀ¡v Ah³ s]mdp¯p sImSp¡p¶XmWv. BÀ AÃmlpthmSv ]¦p tNÀ¯pthm Ah³ XoÀ¨bmbpw KpcpXcam b Hcp IpäIrXyamWv Na¨p</w:t>
        <w:softHyphen/>
        <w:t xml:space="preserve">m¡nbncn¡p ¶Xv' (\nkmAv: 48). 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شْرَ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َغْفِر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شَاء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شْرِك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ضَل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ضَلَال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عِيدًا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نساء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color w:val="000000"/>
          <w:sz w:val="28"/>
          <w:szCs w:val="28"/>
        </w:rPr>
        <w:t>116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"Xt¶mSv ]¦ptNÀ¡s¸SpI F¶Xv AÃmlp s]mdp¡pIbnÃ; XoÀ¨. AsXmgn¨pÅXv Ah ³ Dt±in¡p¶hÀ¡v Ah³ s]mdp¯p sIm Sp¡p¶XmWv. BÀ AÃmlpthmSv ]¦p tNÀ ¡p¶pthm Ah³ _lpZqcw ]ng¨p t]mbncn ¡p¶p' (\nkmAv: 116). 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26þ kzbw Xs¶ klmbn¡m³ km[yaÃ: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AÃmlphÃmsXbpÅ Bcm[y³amÀ¡v kztZl§Ä¡v t]mepw klmbw \Âæhm³ km[yaÃ, ]ns¶sb§ns\bmWv aäpÅhÀ¡v klmbw \Âæhm³ AhÀ¡v km[nçI. B Imcyw JpÀB³ ]Tn¸nçì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آلِهَة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مْنَعُ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ِن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تَطِيع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صْر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فُسِهِ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ّ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صْحَبُو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2"/>
          <w:szCs w:val="32"/>
        </w:rPr>
        <w:t>43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J*Saroja" w:hAnsi="J*Saroj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J*Saroja" w:hAnsi="J*Saroj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AXÃ, \ap¡v ]pdsa Ahsc kwc£n¡p¶ hÃ ssZh§fpw AhÀ¡pt</w:t>
        <w:softHyphen/>
        <w:t xml:space="preserve">m? kztZl§Ä ¡v Xs¶ klmbw sN¿m³ AhÀ¡v (ssZh §Ä¡v) km[n¡pIbnÃ. \½psS `mK¯v \n ¶pw AhÀ XpW¡s¸SpIbpanÃ' (A³_n bmAv: 43)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eastAsia="ML-TTKarthika" w:cs="ML-TTKarthika"/>
          <w:i/>
          <w:i/>
          <w:iCs/>
          <w:sz w:val="36"/>
          <w:szCs w:val="36"/>
        </w:rPr>
      </w:pPr>
      <w:r>
        <w:rPr>
          <w:rFonts w:eastAsia="ML-TTKarthika" w:cs="ML-TTKarthika" w:ascii="ML-TTKarthika" w:hAnsi="ML-TTKarthika"/>
          <w:i/>
          <w:i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27þ F«pImen he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hns\bÃmsX aämtcsb¦nepw hen¿mbn kzoIcnç¶hêsS D]a Hê F«p ImenbpsS hetbmSmWv AÃmlp D]anç¶ Xv. AXmbXv A{Xam{Xw ZpÀºeamWv AhÀ sN¿p¶ {]hÀ¯\w F¶À°w. JpÀB\n sâ D]a {i²n¡q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eastAsia="J*Saroja" w:cs="J*Saroja" w:ascii="J*Saroja" w:hAnsi="J*Saroja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ثَل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تَّخَذ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ْلِيَاء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مَثَل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عَنكَبُوت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تَّخَذَت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يْت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ْهَ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بُيُوت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بَيْت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عَنْكَبُوت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عْلَمُو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عنكبوت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41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J*Saroja" w:hAnsi="J*Saroja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J*Saroja" w:hAnsi="J*Saroj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AÃmlphn\v ]pdsa hÃ c£m[nImcnIsf bpw kzoIcn¨hcpsS D]a F«pImenbptSXv t]msebmIp¶p. AXv Hcp hoSp</w:t>
        <w:softHyphen/>
        <w:t xml:space="preserve">m¡n. hoSp IfnÂ sh¨v Gähpw ZpÀ_eambXv F«pImen bpsS hoSv Xs¶. AhÀ Imcyw a\Ênem¡n bncp¶psh¦nÂ!' (A³I_q¯v: 41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28þ shÅ¯n\mbn ssI\o«Â: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AÃmlphÃm¯htcmSv {]mÀ°nçIsb ¶Xv shÅ¯n\mbn ssI\o«p¶hs\ t]mse bmWv, AXmbXv shÅw æSnçhm³ th</w:t>
        <w:softHyphen/>
        <w:t>n Ah³ ssI \o«pì, ]t£, ssI \o«nbXv sIm</w:t>
        <w:softHyphen/>
        <w:t>v am{Xw Ah\v hmbnte¡v shÅw F¯pIbnÃtÃm? AXpt]msebmWv AÃmlp hÃm¯htcmSv {]mÀ°n¨mÂ AhÀ D¯cw \ÂæIbnÃ. JpÀB³ AXv {]kvXmhnç¶Xv t\mçI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َعْوَة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حَقّ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دْع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ِ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تَجِيب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شَيْء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بَاسِط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فَّيْ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يَبْلُغ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بَالِغِ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عَاء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كَافِر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ضَلَالٍ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رعد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2"/>
          <w:szCs w:val="32"/>
        </w:rPr>
        <w:t>14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Aht\mSpÅXp am{XamWv \ymbamb {]mÀ XvY\. Ah¶p ]pdsa BtcmsSÃmw AhÀ {]mÀXvYn¨v sIm</w:t>
        <w:softHyphen/>
        <w:t>ncn¡p¶pthm Ahcmcpw AhÀ¡v bmsXmcp D¯chpw \ÂIp¶XÃ. shÅw Xsâ hmbnÂ (X\nsb) hs¶¯m³ th</w:t>
        <w:softHyphen/>
        <w:t xml:space="preserve">n Xsâ CcpssIIfpw AXnsâ t\sc \o«n¡mWn¡p¶hs\t¸mse am{XamIp¶p AhÀ. AXv (shÅw) hmbnÂ hs¶¯pIbn ÃtÃm. kXy\ntj[nIfpsS {]mÀXvY\ \jvS ¯nÂ  Xs¶bmIp¶p.' (dAvZv: 14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29þ ZpÀºeÀ: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 xml:space="preserve">Hê Cu¨sb t]mepw krãn¡m¯htcm Sv {]mÀ°nç¶Xv hgntISmWv, krãnItfmSv {]mÀ°nç¶hêw, {]mÀ°n¡s¸Sp¶hêw hfsc \nÊmc³amêw, ZpÀºeêamsW¶v JpÀ B³  ]Tn¸nçì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ضُرِب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ثَل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سْتَمِع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دْع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خْلُق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ذُبَاب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جْتَمَع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لُبْهُم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ذُّبَاب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تَنقِذُو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ضَعُف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طَّالِب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مَطْلُوبُ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حج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2"/>
          <w:szCs w:val="32"/>
        </w:rPr>
        <w:t>73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a\pjytc, Hcp DZmlcWanXm hnhcn¡s¸Sp ¶p. \n§Ä AXv {i²n¨p tIÄ¡pI. XoÀ¨ bmbpw AÃmlphn\v ]pdsa \n§Ä hnfn¨p {]mÀXvYn¡p¶hÀ Hcp Cu¨sb t¸mepw kr jvSn¡pIbnÃ. AXn¶mbn AhscÃmhcpw H ¯p tNÀ¶mÂ t]mepw. Cu¨ AhcpsS ]¡ Â \n¶v hÃXpw X«nsbSp¯mÂ AXnsâ ]¡Â \n¶v AXv tamNn¸ns¨Sp¡m\pw AhÀ ¡v IgnbnÃ. At]£n¡p¶h\pw At]£n ¡s¸Sp¶h\pw ZpÀ_eÀXs¶'(lÖv:73)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30þ \nÀºÔambpw Hê Znhkw 17 XhW: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{]]© \mY\mb ]S¨ X¼pcm³ Hmtcm hnizmknItfmSpw \nÀºÔambpw ]Xnt\gv X hWIfnembn Hmtcm Znhkhpw s\©¯v ssI sh¨v sIm</w:t>
        <w:softHyphen/>
        <w:t>v {]mÀ°n¸nç¶ ktµi hpw Cu Imcyw Xs¶bmWv. AXmbXv \nÀº Ôambpw \nÀÆlnt¡</w:t>
        <w:softHyphen/>
        <w:t xml:space="preserve"> A©v t\cs¯ \a kvImc§fnÂ Hmtcm dIvA¯nepw Hmtcm hn izmknIfpw {]mÀ°nçhm³ IÂ]n¡s¸«ncn çì, AÃmlpsh \ns¶ am{Xsa R§Ä Bcm[nçIbpÅq, \nt¶mSv am{Xsa R§Ä klmbw tXSpIbpÅq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يَّا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عْبُد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يَّا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سْتَعِينُ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فاتحة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2"/>
          <w:szCs w:val="32"/>
        </w:rPr>
        <w:t>5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\ns¶ am{Xw R§Ä Bcm[n¡p¶p. \nt¶mSv am{Xw R§Ä klmbw tXSp¶p' (^mXnl: 5)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hnip²JpÀB\neqsS AÃmlp kpXcmw kphyàam¡nbncnç¶Xv AÃmlphn\v am{X sa Bcm[\IÄ AÀ¸nçhm³ ]mSpÅq, kr ãnIÄ¡v AXv AÀ¸nçhm³ ]mSnÃ. Bsc ¦nepw AÃmlphÃm¯hÀ¡v Bcm[\bpsS GsX¦nepw Awiw \ÂæIbmsW¦nÂ AXv ]S¨ X¼pcm³ s]mdp¯v Xcm¯ henb ]m] amb inÀ¡mWv. JpÀB\nsâ Bb¯pIÄ kqd¯pw, \¼dpaS¡amWv \mw Cu Imcyw hyIvXam¡nbXv. AXvsIm</w:t>
        <w:softHyphen/>
        <w:t>v PohnX¯nÂ H cn¡epw inÀ¡v sN¿msX Bcm[\IÄ apgp hëw \s½ krãnçIbpw, ]cn]mençIbpw, \nb{´nçIbpw, acn¸nçIbpw, acW¯n\v tijw ]p\ÀPohn¸nçIbpw, {]Xn^ew \Â æIbpw sN¿p¶h\v am{Xw \ÂæIbpw, Ah \v am{Xw Bcm[\IÄ AÀ¸n¨v sIm</w:t>
        <w:softHyphen/>
        <w:t>v hnizm knIfmbn acnçhmëw, kzÀK¯nÂ {]thin çhmëw ku`mKyw e`nç¶hcnÂ DÄsIm Åphm³ ]cn{iançI. AÃmlp kXyhnizm knIfmbn Pohnçhmëw, acnçhmëw, kzÀK ¯nÂ {]thinçhmëw \ap¡v ku`mKyw \Âæamdmhs«. Bao³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eastAsia="MS Mincho;ＭＳ 明朝" w:cs="Traditional Arabic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48"/>
          <w:szCs w:val="48"/>
          <w:u w:val="single"/>
          <w:lang w:val="en-US" w:eastAsia="en-US"/>
        </w:rPr>
        <w:t>PamA¯v \akvImcw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Émansâ ASn¯dbmb XuloZv AwKo Icn¨ GsXmê aëjyëw A©v t\cs¯ \akvImcw \nÀºÔamWv. hnip² JpÀB³ Hê]mSv Øe§fnÂ AXv \ap¡v hniZoIcn ¨v Xêì</w:t>
        <w:softHyphen/>
        <w:t>v. \akvImcw AXnsâ \n_Ô\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fpw, hmPn_pIfpw, kp¶¯pIfpw FÃmw IrXyamb cq]¯nÂ ]qÀ¯nbm¡n \ne\nÀ ¯phm\mWv JpÀB³ hnizmknItfmSv B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zm\w sN¿p¶Xv. CXv BcmtWm Dt]£nç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¶Xv Ah\v CÉmanÂ Øm\anÃmsb¶v Xnê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bpsS Xnê hN\§fnÂ ImWmhp¶ Hê kXyamWv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ُرَيْد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َه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ن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بَيْنَهُ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رَك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ف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لترم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والنسائ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ÐpÃmlv_vë _pssdZ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Xsâ ]nXmhnÂ \n¶v D²cnçì: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XoÀ¨bmbpw \½psSbpw AhêsSbpw CSbn epÅ IcmÀ (hyXymkw) \akvImcamWv, AXmcmWv Dt]£nç¶Xv Ah³ Ahniz kn¨ncnçì</w:t>
      </w:r>
      <w:r>
        <w:rPr>
          <w:rFonts w:cs="Times New Roman" w:ascii="Times New Roman" w:hAnsi="Times New Roman"/>
          <w:sz w:val="36"/>
          <w:szCs w:val="36"/>
        </w:rPr>
        <w:t>’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_p²nbpw, hnthIhpw {]mb]qÀ¯nbp amb Hmtcm apkvenanëw A©v t\cs¯ \akvImcw \nÀºÔamWv. F¶mÂ ]pêj ·mÀ¡v AXv ]ÅnbnÂ sh¨v PamA¯mbn \akvIcn¡Â \nÀºÔamsW¶mWv CÉman sâ ASnØm\ {]amW§fmb JpÀBëw Xnê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p¶¯pw \s½ ]Tn¸nç¶Xv. ]pêj ·mÀ A©vt\cs¯ \akvImcw ]ÅnbnÂ sh¨v Xs¶ \nÀÆlnt¡</w:t>
        <w:softHyphen/>
        <w:t>Xps</w:t>
        <w:softHyphen/>
        <w:t>¶v ]Tn¸n ç¶ GXmëw sXfnhpIÄ Xmsg sImSpç ì. kXyw {Kln¡mëw, kzoIcnçhmëw, ]IÀ¯mëapÅ k·\kv AÃmlp \ap¡v \Âæamdmhs«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bp²¯neqÅ \akvImcw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CÉmansâ BWn¡Ãmb XuloZnsâ hnPb¯n\v th</w:t>
        <w:softHyphen/>
        <w:t>n i{Xp¡tfmSv bp²w sN¿pt¼mÄ t]mepw \n§Ä PamA¯mbn \akvIcn¡Wsa¶mWv hnip²JpÀB\nsâ IÂ]\. PamA¯v \nÀºÔaÃmbnês¶ ¦nÂ Cu kabs¯¦nepw AXv Hgnhmçhm ëÅ Cfhv AÃmlp \Âæambnêì. ]t£, hnip²JpÀB³ \n§Ä bp²¡f¯nemb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Â F§ns\ \akvIcn¡Wsa¶v hniZambn P\§sf ]Tn¸nç¶Xv \mw {i²nç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نت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هِ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أَقَمْت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َلاَة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ْتَق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طَآئِفَة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نْهُم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َعَ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ْيَأْخُذُوا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سْلِحَت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جَدُوا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ْيَكُونُوا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رَآئِ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ْتَأْت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طَآئِفَة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خْر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صَلُّوا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ْيُصَلُّوا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عَ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ْيَأْخُذُوا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حِذْر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سْلِحَتَهُمْ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سورة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نساء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ML-TTKarthika" w:hAnsi="ML-TTKarthika"/>
          <w:color w:val="000000"/>
          <w:sz w:val="36"/>
          <w:szCs w:val="36"/>
        </w:rPr>
        <w:t>102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Traditional Arabic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(\_ntb,) \o AhcpsS Iq«¯nep</w:t>
        <w:softHyphen/>
        <w:t>mbnc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¡pIbpw, AhÀ¡v t\XrXzw \ÂIns¡m</w:t>
        <w:softHyphen/>
        <w:t>v \akvImcw \nÀhln¡pIbpamsW¦nÂ Ah cnÂ Hcp hn`mKw \nsâ IqsS \nÂ¡s«. Ah À AhcpsS Bbp[§Ä FSp¡pIbpw sN¿ s«. A§s\ AhÀ kpPqZv sNbvXv Ignªm Â AhÀ \n§fpsS ]n¶nte¡v amdn\nÂ¡p Ibpw, \akvIcn¨n«nÃm¯ asä hn`mKw h¶v \nsâ IqsS \akvIcn¡pIbpw sN¿s«. Ah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À Pm{KX ssIs¡mÅpIbpw, X§fpsS B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p[§Ä FSp¡pIbpw sNt¿</w:t>
        <w:softHyphen/>
        <w:t>XmWv.' (\nkmAv:102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bp²¯nÂt]mepw PamA¯mbn \akv Icn¡Wsa¦nÂ aäpÅ kab§fnÂ A§ s\ sN¿Wsa¶v ]dtb</w:t>
        <w:softHyphen/>
        <w:t>XnÃtÃm. Nnebmfp IÄ ]dbmdp</w:t>
        <w:softHyphen/>
        <w:t>v ]ÅnbnÂ æd¨mfpIÄ Pa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¯mb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akvIcn¨mÂ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n, AXv ^Àfv In^mbbmsW¶v. F¶mÂ apIfnÂ \mw a\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nem¡nbXv `b¯nsâ Ahkc¯nÂ t]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epw FÃmhêw PamA¯mbn \akvIcn¡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a¶mWv. ^Àfv In^mb Bbnês¶¦nÂ Cu Bb¯nÂ Hê hn`mKw am{Xw PamA¯mbn \akvIcnçIsb¶mWv ]dbpI. F¶mÂ Bb¯nÂ ]Tn¸nç¶Xv Hê hn`mKw Pam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¯mbn \akvIcn¨v Hê dIvA¯v \nÀÆln¨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Â AhtcmsSm¸w Ahtijnç¶hÀ IqSn PamA¯mbn \akvIcn¡Wsa¶mWv. Npê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¡n ]dªmÂ PamA¯v \akvImcw ^Àfv ssl³ (Hmtcm hyànIfpw sNt¿</w:t>
        <w:softHyphen/>
        <w:t xml:space="preserve"> Imcyw) Bæì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\akvIcnç¶htcmsSm¸w \akvIcnçI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hnip² JpÀB³ hnizmknItfmSv \akv Icnç¶htcmsSm¸w \akvIcnçhm\mbn IÂ]nç¶Xv \mw {i²nçI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قِيمُوا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َلاَة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آتُوا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زَّكَاة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رْكَعُوا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رَّاكِعِي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بقرة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ML-TTKarthika" w:hAnsi="ML-TTKarthika"/>
          <w:color w:val="000000"/>
          <w:sz w:val="36"/>
          <w:szCs w:val="36"/>
        </w:rPr>
        <w:t>43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{]mÀXvY\ apdt]mse \nÀhln¡pIbpw, k Im¯v \ÂIpIbpw, (AÃmlphnsâ ap¼nÂ) XeIp\n(\akv¡cn)¡p¶htcmsSm¸w \n§ Ä XeIp\n(\akv¡cn)¡pIbpw sN¿phn³.' (AÂ_Jd:43)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hnfn¡v D¯cw \ÂæI: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AÃmlphnsâ `h\§fmb ]ÅnIfnÂ \n¶v DbÀ¶v hê¶ hnfn¡v (_m¦v) D¯cw \ÂIm¯hsc kw_Ôn¨v JpÀB³ ]dbp ¶Xv, ]ctemI¯v AÃmlphnsâ ap¼nÂ k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PqZv sN¿phm³ AhÀ¡v km[yaÃ, AhÀ¡v B{Klap</w:t>
        <w:softHyphen/>
        <w:t xml:space="preserve">mæw, ]t£, AhêsS apXpIv hfbpIbnÃ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كْشَف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اق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ُدْعَوْ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ُجُود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تَطِيع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اشِعَةً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بْصَارُ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رْهَقُ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ذِلَّة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قَد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دْعَوْ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ُجُود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الِمُو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سورة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قلم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ML-TTKarthika" w:hAnsi="ML-TTKarthika"/>
          <w:color w:val="000000"/>
          <w:sz w:val="36"/>
          <w:szCs w:val="36"/>
        </w:rPr>
        <w:t>42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-</w:t>
      </w:r>
      <w:r>
        <w:rPr>
          <w:rFonts w:cs="KFGQPC Uthman Taha Naskh" w:ascii="ML-TTKarthika" w:hAnsi="ML-TTKarthika"/>
          <w:color w:val="000000"/>
          <w:sz w:val="36"/>
          <w:szCs w:val="36"/>
        </w:rPr>
        <w:t>43</w:t>
      </w:r>
      <w:r>
        <w:rPr>
          <w:rFonts w:cs="KFGQPC Uthman Taha Naskh" w:ascii="J*Saroja" w:hAnsi="J*Saroja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"IW¦mÂ shfnhm¡s¸Sp¶ (`b¦camb) Hcp Znhks¯ \n§Ä HmÀ¡pI. kpPqZv s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¿m³ (A¶v) AhÀ £Wn¡s¸Spw. At¸mÄ AhÀ¡Xn\v km[n¡pIbnÃ. AhcpsS I®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Ä Iogvt]m«v Xmgv¶ncn¡pw. \nµyX Ahsc BhcWw sN¿pw. AhÀ kpc£nXcmbncp¶ kab¯v kpPqZn\mbn AhÀ £Wn¡s¸«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cp¶p' (Jew:42þ43)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BfpIsf ImWnçhmëw, temIam\y¯n\v th</w:t>
        <w:softHyphen/>
        <w:t>nbpw \akvIcnç¶hÀçw AhêsS apXpIv hfçhm³ km[yaÃ. 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ì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كْشِ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بُّ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اق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يَسْجُ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ؤْمِن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ُؤْمِن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يَبْق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سْجُ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ِيَاء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ُمْع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يَذْهَ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يَسْجُ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يَعُو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ظَهْر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بَق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حِد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بخار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kCuZ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 \nthZ\w: {]h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bp¶Xmbn tI«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½psS c£n Xmhv IW¦mÂ shfnhmç¶ kabw Ah\v th</w:t>
        <w:softHyphen/>
        <w:t>n apgph³ hnizmkn hnizmkn\nIfpw kpPqZv sN¿p¶XmWv, CltemI¯v sh¨v BfpIsf ImWnçhmëw, temIam\y¯nëw th</w:t>
        <w:softHyphen/>
        <w:t>n kpPqZv sNbvXhÀ Ahtijnçw, 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À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pPqZv sN¿phm³ t]mæw ]t£, Ah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êsS apXpæIÄ hfbmsX t\sc \nÂç¶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{]hmNI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 IÂ]\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XsâbSp¯v h¶v CÉmw kzoIcnç¶ kaql§tfmSv, AhÀ aS§n t]mæt¼mÄ IÂ]nç¶Xv \n§Ä aS§n t]mhpIbpw, kXyaX¯nte¡v BfpIsf £WnçIbpw, \akvImcw Camapw Pam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¯pambn \nÀÆlnçIbpw sN¿Wsa¶v IÂ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n¡mdp</w:t>
        <w:softHyphen/>
        <w:t>mbnêì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لِك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ُوَيْرِث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تَي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فَ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وْم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قَم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شْر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ْل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حِي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فِيق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وْق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هَالِي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رْجِع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كُون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ِ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لِّمُوه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صَلّ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ضَرَ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ْيُؤَذّ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ْيَؤُمَّ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كْبَرُ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بخار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menIv_vë lpsshcnYnÂ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\n¶v, At±lw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Fsâ kapZmb¯nÂ s]« æd¨v t]À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bpsS ASp¯vhì, Ah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S R§Ä Cê]Xv Znhkw X§pIbpw sNbv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p, ]n¶oSv \m«nte¡v aS§nt]mæhm³ Dt±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n¨t¸mÄ R§tfmSv 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IÂ]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çI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§Ä aS§n t]mhpI, \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§fpsS kaql¯nÂ \n§Ä PohnçIbpw, Ahsc CÉmw ]Tn¸nçIbpw, \akvIcnçI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pw sN¿pI, \akvImc kabambmÂ \n§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nÂ Hêh³ \n§Ä¡v _m¦v hnfn¨v Xcs«, \n§fnÂ henbh³ \n§Ä¡v Camambn \nÂçIbpw sN¿s«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.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hnsS æd¨mfpIÄ PamA¯mbn \akv Icn¨mÂ aXnsb¶Ã 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Tn¸nç ¶Xv. t\scadn¨v FÃmhêw Camapw PamA ¯pambn \akvIcn¡Wsa¶mWv IÂ]nç¶ Xv. {]hm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sâ IÂ]\ ædnç¶Xv \nÀ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ºÔs¯bmWv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PamA¯n\v hcm¯hêsS hoSpIÄ..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]Ånbnte¡v PamA¯n\v hcm¯hê sS hoSpIÄ Np«vIcnçhm³ 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Hcn¡Â Dt±inçIbp</w:t>
        <w:softHyphen/>
        <w:t>mbn. B lZokv \mw {i²nç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اس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عْض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لَوَا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مَم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آمُ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جُ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نَّا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خَالِف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ِجَال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تَخَلَّفُ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آمُ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يُحَرِّق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حُزَ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َطَب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ُيُوتَه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ِ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ُه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جِ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ظْ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ين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شَهِد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عْن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ِشَاء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 xml:space="preserve"> 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سلم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 \nthZ\w: {]h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¡v NnebmfpIsf Nne \akvImc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¯n\v \ãs¸SpIbp</w:t>
        <w:softHyphen/>
        <w:t>mbn, (AXmbXv AhÀ PamA¯n\v hcmXnêì) At¸mÄ Xnêta\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I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P\§Ä¡v Camambn \nÂçhm³ Hcmsf NpaXes¸Sp¯phmëw, PamA¯n\v hcm¯hêsS hoSpIÄ Ahtc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Sm¸w Xs¶ Nps«cnçhm\mbn æd¨v hndæ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I«pIfpambn Ft¶msSm¸w hêhm³ æd¨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pItfmSv IÂ]nçhmëw Rm³ hnNmcnçI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p</w:t>
        <w:softHyphen/>
        <w:t>mbn, AhnsS (]ÅnbnÂ) `£n¨v Hgnh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¡nb BSnsâ Hê FÃn³ IjvWw In«psa¶v \n§fnÂ HcmÄ a\knem¡nbnês¶¦nÂ Ah³ PamA¯n\v k¶nlnXcmæambnêì, AXmbXv CimAv \akvImc¯n\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.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F{X Kuchambn«mWv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PamA¯v \akvImc¯n\v hcm¯hsc kw_Ôn¨pÅ Xm¡oXpIsf ædn¨v P\§sf DÂt_m[n¸nç¶X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C_vë D½p aàqw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b/>
          <w:bCs/>
          <w:sz w:val="36"/>
          <w:szCs w:val="36"/>
        </w:rPr>
        <w:t>)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F´v Xs¶bmbmepw PamA¯n\v hcÂ \nÀºÔamsW¶mWv C_vë D½paàqa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sâ kw`hw \s½ ]Tn¸nç¶Xv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م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كْتُوم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أ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ضَرِي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بَصَ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اسِ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ئِد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لَائِمُن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هَ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ُخْص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صَلّ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ت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سْمَ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ِد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عَمْ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جِ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ُخْص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م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كْتُوم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دِين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ثِير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هَوَام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سِّبَاع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تَسْمَ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ف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حَ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أبوداود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C_vë D½paàqw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Hcn¡Â {]hmNI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tbmSv C§s\ ]dbpI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‘</w:t>
      </w:r>
      <w:r>
        <w:rPr>
          <w:rFonts w:cs="ML-TTKarthika" w:ascii="ML-TTKarthika" w:hAnsi="ML-TTKarthika"/>
          <w:sz w:val="36"/>
          <w:szCs w:val="36"/>
        </w:rPr>
        <w:t>{]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mNIsc, Rm³ AÔ\mb hyànbmWv, F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â hoSv hnZqc¯mWv, F\n¡v hgnIm«phm\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n Hê hgnIm«nbpanÃ, BbXn\mÂ F\n¡v Fsâ ho«nÂ sh¨v \akvIcnçhm³ hÃ Cfhpapt</w:t>
        <w:softHyphen/>
        <w:t>m?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At¸mÄ dkqepÃml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pI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o _m¦v tIÄ¡mdpt</w:t>
        <w:softHyphen/>
        <w:t>m?</w:t>
      </w:r>
      <w:r>
        <w:rPr>
          <w:rFonts w:cs="Times New Roman" w:ascii="Times New Roman" w:hAnsi="Times New Roman"/>
          <w:sz w:val="36"/>
          <w:szCs w:val="36"/>
        </w:rPr>
        <w:t xml:space="preserve">’ </w:t>
      </w:r>
      <w:r>
        <w:rPr>
          <w:rFonts w:cs="ML-TTKarthika" w:ascii="ML-TTKarthika" w:hAnsi="ML-TTKarthika"/>
          <w:sz w:val="36"/>
          <w:szCs w:val="36"/>
        </w:rPr>
        <w:t xml:space="preserve"> At±lw D¯cw \ÂIn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sX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Xnêta\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ho</w:t>
        <w:softHyphen/>
        <w:t xml:space="preserve">pw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Rm³ \n\¡v Cfhv Imé¶nÃ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_qZmhqZv) asämê dnt¸mÀ«nÂ C§s\bmWv: C_vë D½paàqw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dkqe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Ãm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tbmSv tNmZnç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{]hmNIsc, aZo\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nÂ [mcmfw D]{Zhnç¶ CgP´p¡fp</w:t>
        <w:softHyphen/>
        <w:t>v, AXp t]mse [mcmfw h\yarK§fp</w:t>
        <w:softHyphen/>
        <w:t>v. 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¸mÄ 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At±lt¯mSv tNmZnç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akvImc¯nte¡v hêho³, h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Pb¯nte¡v hêho³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Xv \o tIÄ¡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pt</w:t>
        <w:softHyphen/>
        <w:t>m? F¦nÂ \o AXnte¡v htc</w:t>
        <w:softHyphen/>
        <w:t>X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softHyphen/>
        <w:t xml:space="preserve">v </w:t>
      </w:r>
      <w:r>
        <w:rPr>
          <w:rFonts w:cs="Times New Roman" w:ascii="Times New Roman" w:hAnsi="Times New Roman"/>
          <w:sz w:val="36"/>
          <w:szCs w:val="36"/>
        </w:rPr>
        <w:t>’’</w:t>
      </w:r>
      <w:r>
        <w:rPr>
          <w:rFonts w:cs="ML-TTKarthika" w:ascii="ML-TTKarthika" w:hAnsi="ML-TTKarthika"/>
          <w:sz w:val="36"/>
          <w:szCs w:val="36"/>
        </w:rPr>
        <w:t xml:space="preserve"> (A_q ZmhqZv).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ChnsS \mw {]tXyIn¨v a\knemt¡</w:t>
        <w:softHyphen/>
        <w:t xml:space="preserve"> Imcyw C_vë D½paàqw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AÔ\mWv, At±l¯n\v hgnIm«nbnÃ, hoSv hfsc Zqsc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mWv, am{XhpaÃ aZo\bnÂ [mcmfw Cg 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´p¡fpw, h\yarK§fpamWv Ah B{Ianç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a¶v Rm³ `bs¸SpIbpw sN¿pì. C§s\ GItZiw A©v XSÊ§Ä D</w:t>
        <w:softHyphen/>
        <w:t>mbn«v t]mepw 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i/>
          <w:iCs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t±lt¯mSv IÂ]nç¶Xv \o _m¦v tIÄçìsh¦nÂ AXn\v D¯cw \Â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n ]Ånbnte¡v hcWsa¶mWv. \mw Nn´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çI, AÃmlphnsâ Aë{Klamb c</w:t>
        <w:softHyphen/>
        <w:t>v I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®pIÄ \ap¡v AÃmlp \ÂIn, \St¡</w:t>
        <w:softHyphen/>
        <w:t>X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Ã, AÃmlphnsâ Aë{Klamb hml\w \a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ç</w:t>
        <w:softHyphen/>
        <w:t>v, h\yarK§fptStbm, CgP´p¡fpsS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tbm `bw \ap¡nÃ. F¶n«v t]mepw ]Ån an\mc§fnÂ\n¶v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akvImc¯nte¡v hê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o³, hnPb¯nte¡v hêho³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 kpµc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t\mlcamb AÃmlphnsâ hnfnbmfw 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Ãmlphnsâ `h\¯nsâ an\mc§fnÂ \nìw \½psS IÀ®]pS§fnte¡v F¯nbn«pw F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´ \ap¡v AXn\v D¯cw \Âæhm³ Hê aSn.? \mw bYmÀ° hnizmknIfmtWm, AXv Aft¡</w:t>
        <w:softHyphen/>
        <w:t>Xpw, Xoêam\nt¡</w:t>
        <w:softHyphen/>
        <w:t>Xpw Cu hc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IÄ hmbnç¶ Hmtcmê¯êamWv...! 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_m¦n\v D¯cw \ÂIn ]ÅnbnÂ hêI: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HcmÄ \akvImc¯nëÅ _m¦v tI«n«v AXn\v D¯cw \ÂIn ]ÅnbnÂ PamA¯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n \akvImXncnçIbmsW¦nÂ Ah\v \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vImcanÃmsb¶mWv Xmsg hê¶ lZokv \s½ ]Tn¸nç¶Xv. Nne ]ÞnX·mÀ hy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ym\nç¶Xv Ah³ ho«nÂ \n¶v \akvIc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¨mÂ Ahsâ \akvImcw kzoIcnçIbnÃ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sb¶mWv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ِد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أْ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ذْ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إ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اجه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حدي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صحيح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C_vë Aºmk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]dbpì: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¦nepw _m¦v tI«n«v AXn\v (]Ånbnte¡v) hê¶nÃmsb¦nÂ Ah\v \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vImcanÃ, Hgnhv Ignhv IqSmsX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C_vëa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Pþ kzlolmb lZokv) 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XmbXv _m¦v tI«n«v AXn\v D¯cw \ÂIn ]ÅnbnÂ hê¶nÃmsb¦nÂ Ah³ ho«nÂ sh¨v \akvIcn¨mepw icn, Ah\v \akvImcanÃ. Ah³ ]ÅnbnÂ h¶v Xs¶ \akvIcn¡Ww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I]S hnizmknbpsS e£Ww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PamA¯v \akvImcw Dt]£nç¶Xv I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ShnizmknbpsS e£Wambn«mWv lZokpI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Ä \s½ ]T¸nç¶Xv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حْوَص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أَيْتُ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تَخَلَّ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نَافِق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لِ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ِفَاق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رِيض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رِيض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َمْش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جُل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أْت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َّم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نَ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هُد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ن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هُد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ؤَذَّ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سلم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 xml:space="preserve">)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pÂ AlvhkznÂ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\n¶v \nthZ\w: AÐpÃmlv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tcmKnItfm, Im]Syw 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nbs¸« I]ShnizmknItfm AÃmsX \akv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s¯ sXm«v Bêw ]n´p¶Xmbn R§Ä ImWmdnÃmbnêì, tcmKnbmsW¦nÂ c</w:t>
        <w:softHyphen/>
        <w:t>mf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Ä¡nSbnÂ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SìsIms</w:t>
        <w:softHyphen/>
        <w:t>¦nep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akvI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¯nte¡v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cmdp</w:t>
        <w:softHyphen/>
        <w:t>mbnêì.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At±lw XpS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ê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XoÀ¨bmbpw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R§Ä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¡v k·mÀKNcy ]Tn¸n¨v X¶ncnçì, B k·mÀK NcybnÂ s]«XmWv _m¦v sImSpç ¶ ]ÅnbnÂ sh¨v \akvIcnçIsb¶X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.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Hê lZokpw IqSn {i²nç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ْوَص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ر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لْق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غَد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سْلِ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ْيُحَافِظ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ؤُ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لَوَا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يْث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نَاد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ر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نَبِيِّ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نَ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هُد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نَّهُ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ن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هُد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يْت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ُيُوتِ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تَخَلِّ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تَرَكْت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نّ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بِيِّ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رَكْت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نّ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بِيِّ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ضَلَلْت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جُل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تَطَهَّ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يُحْسِ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طُّهُو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عْمِ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سْجِ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َاجِ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تَ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طْو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خْطُو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َرْفَع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رَج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َحُط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يِّئ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أَيْتُ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تَخَلَّ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نَافِق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عْلُو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ِفَاق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ؤْت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هَاد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َجُل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قَا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ف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سلم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pÂ Alvhkz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Â \n¶v \nthZ\w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Énambn \msf Bsc¦nepw AÃmlphns\ I</w:t>
        <w:softHyphen/>
        <w:t>vap«phm³ B{Klnçìsh¦nÂ \akv Imc¯n\v th</w:t>
        <w:softHyphen/>
        <w:t>n hnfnç¶ Øe¯v t]mbn Cu \akvImc§sf Ah³ kwc£n (\nÀÆ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n)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¡s«. ImcWw AÃmlp \n§fpsS {]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mNI\v k·mÀKNcy \nbaam¡nbncnçì, AXv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\akvImcw AXn\vth</w:t>
        <w:softHyphen/>
        <w:t>n hnfnç¶ Øe§fnÂ \nÀÆlnçIsb¶Xv) k·mÀK NcybnÂ s]«XmWv. \akvImcs¯ sXm«v ]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´p¶hÀ ho«nÂ\n¶v \akvIcnç¶Xv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]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e \n§Ä \n§fpsS ho«nÂ sh¨v \akvIc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çIbmsW¦nÂ \n§Ä \n§fpsS {]hmNI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â Ncy Dt]£n¨ncnçì, \n§fpsS {]h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NIsâ Ncy \n§Ä Dt]£n¨mÂ \n§Ä hgntISnemhp¶XmWv. Bsc¦nepw \Ã cq]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¯nÂ hpZpshSp¯vsIm</w:t>
        <w:softHyphen/>
        <w:t>v C§s\bpÅ ]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ÅnIfnse GsX¦nepw Hê ]Ånbnte¡v t]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pIbmsW¦nÂ Hmtcm ImeSnçw Hmtcm \·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Ä tcJs¸Sp¯pIbpw, Hmtcm ]ZhnIÄ Db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À¯pIbpw, Hmtcm ]m]§Ä ambv¨v IfbpI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pw sN¿p¶XmWv. Im]Syw Adnbs¸« I]S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izmknbÃmsX Hmcmfpw \akvImc¯nÂ \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¶v ]n´n \nÂç¶Xmbn R§Ä ImWmdnÃ, Nnet¸mÄ HcmÄ c</w:t>
        <w:softHyphen/>
        <w:t>mfpIfpsS NpaenÂ ssI sh¨v sIms</w:t>
        <w:softHyphen/>
        <w:t>¦nepw hìsIm</w:t>
        <w:softHyphen/>
        <w:t>v \akv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¯nsâ AWnbnÂ \nÂ¡mdp</w:t>
        <w:softHyphen/>
        <w:t>mbnê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 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\n \mw Nn´nçI ]Ånbnse PamA ¯v Hgnhmçhm³ \ap¡v F´v \ymboIc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Wv DÅXv? Hmtcm hnizmknIfpw Nn´nt¡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softHyphen/>
        <w:t xml:space="preserve"> ImcyamWv. PamA¯nÂ æd¨mfpIÄ ]s¦SpçIbpw aäpÅ BfpIÄ ho«nÂ \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vIcnçIbpw sN¿pIsb¶Xn\v sXfnhv C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Ãmsb¶À°w. PamA¯v \akvImcw Hmtcm apÉnanëw \nÀºÔamsW¶mWv {]amW§Ä \s½ t_m[ys¸Sp¯p¶Xv, Cu Imcyw t_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[yw h¶n«pÅ Hmtcm apÉnapw ]ÅnbnÂ PamA¯mbn \akvIcn¡s«. 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Cê]t¯gv Cc«n {]Xn^ew: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]ÅnbnÂ t]mbn PamA¯mbn \akv Icnç¶Xn\v X\nsb \akvIcnç¶Xnt\ ¡mÄ Cê]t¯gv Cc«n {]Xn^ew D</w:t>
        <w:softHyphen/>
        <w:t>v. XnêhN\w \mw Imé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مَاع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فْضُ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فَذ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سَبْع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ِشْر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رَج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بخار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ÐpÃmlv C_vë Da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: {]h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I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PamA¯mb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Å \akvImcw HäçÅ \akvImct¯¡mÄ Cê]t¯gnc«n ]Zhnbp ({]Xn^eap) ÅX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Wv.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PamA¯n\v BfpIÄ IqSp¶Xn\ëkcn¨v...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]ÅnbnÂ PamA¯n\v BfpIÄ IqSp¶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n\ëkcn¨v {]Xn^ehpw hÀ²nçw, AXp t]mse AÃmlphn\Xv IqSpXÂ Cãhpams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¶v Xnê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bpsS Xnê hN\w \s½ ]Tn¸nç¶Xv \mw Imé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بَ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عْب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ُبْح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شَاهِد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ُ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شَاهِد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ُلَان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ات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ثْقَ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لَوَا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نَافِق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ِ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َتَيْتُمُوهُ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بْو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ُكَب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ف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ّ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ثْ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ف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ئِك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ِمْت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ضِيلَت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بْتَدَرْتُمُو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زْك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َا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صَلَات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َجُل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زْك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ثُ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ب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عَالَى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أبوداود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D_¿v_vë IAv_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Hê Znhkw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R§sfbpw sIm</w:t>
        <w:softHyphen/>
        <w:t>v kp_vln \akvIcnçIbp</w:t>
        <w:softHyphen/>
        <w:t>mbn, F¶n«v C¶ hyàn \akvImc¯n\v k¶nlnX\mbn«pt</w:t>
        <w:softHyphen/>
        <w:t>m?, C¶ hyàn \akvImc¯n\v k¶nlnX\mbn«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</w:t>
        <w:softHyphen/>
        <w:t>m F¶v tNmZnçIbp</w:t>
        <w:softHyphen/>
        <w:t>mbn. kzlm_nI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Ä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CÃ {]hmNIsc,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At¸mÄ Xnê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I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Cu c</w:t>
        <w:softHyphen/>
        <w:t>v \akv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§fmWv I]S hnizmknIÄ¡v `mcw IqS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Xv, F¶mÂ AhçÅ {]Xn^ew AhÀ 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nªnêìsh¦nÂ AhÀ AhêsS ap«pIf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Â CgªvsIms</w:t>
        <w:softHyphen/>
        <w:t>¦nepw AXnte¡v F¯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¨êambnêì, H¶mas¯ kz^v^nëÅ {]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XyIX aeçIfpsS kz^v^v t]msebmWv, AhÀ AXnsâ {]Xn^ew a\knem¡nbnê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¶¦nÂ AXv IcØamçhm³ th</w:t>
        <w:softHyphen/>
        <w:t>n AhÀ [rXns¸«v hêambnêì, HcmÄ asämcmfpambn PamA¯mbn \akvIcnç¶XmWv AbmÄ Hä¡v \akvIcnç¶ Xnt\¡mÄ Gähpw \ÃXv, HcmÄ c</w:t>
        <w:softHyphen/>
        <w:t>mfpambn PamA¯mbn \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vIcnç¶XmWv c</w:t>
        <w:softHyphen/>
        <w:t>mÄ PamA¯mbn \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vIcnç¶Xnt\¡mÄ Gähpw \ÃXv, F{X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¯mfw BfpIÄ hÀ±nçìthm A{Xçw AÃmlphn\v CãamWX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_qZmhqZv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]nimNnÂ \n¶v kwc£Ww: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Hê {]tZi¯v aq¶mtfm AXnÂ IqSpX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em Ds</w:t>
        <w:softHyphen/>
        <w:t>¦nÂ AhÀ AhnsS PamA¯mbn \akvIcnt¡</w:t>
        <w:softHyphen/>
        <w:t>Xp</w:t>
        <w:softHyphen/>
        <w:t>v.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epÃml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pì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eastAsia="J*Saroja" w:cs="J*Saroja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رْد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رْي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دْو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ُقَا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ِ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سْتَحْوَذ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شَّيْطَا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عَلَيْ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ْجَمَاع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أْكُ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ذِّئْ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َاصِي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أبوداود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ZÀZmA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ìw \nthZ\w: {]h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bp¶Xmbn Rm³ tI«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Hê \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«ntem {Kma¯ntem aq¶mfpItfm, AXpt]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e {KmaoWtcm BbhÀ Ds</w:t>
        <w:softHyphen/>
        <w:t>¦nÂ AhÀ¡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bnÂ \akvImcw PamA¯mbn \ne\nÀ¯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¶nÃmsb¦nÂ Ahsc ]nimNv AXnPbnç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¶XmWv, AXpsIm</w:t>
        <w:softHyphen/>
        <w:t>v \o PamA¯v \akvI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s¯ kq£nçI, Häs¸«v \nÂç¶hs\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mWv sN¶mb ]nSnç¶X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_qZmhqZv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Im]Syw, \cIw F¶nhbnÂ \n¶v tamN\w: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Bsc¦nepw \mÂ]Xv Znhkw XIv_od ¯pÂ Clvdmw e`nç¶ cq]¯nÂ PamA ¯mbn \akvIcn¨mÂ Ah\v Im]Sy¯nÂ \nìw, \cI¯nÂ \nìw kwc£Ww e`nç¶XmWv. XnêhN\w {i²nç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رْبَع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مَاع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دْرِك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تَّكْبِي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أُ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تِب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رَاءَت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رَاء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بَرَاء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ِفَاق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لترمذ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حس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لألبان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\kv_vë amenI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 \nthZ\w: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I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¦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ep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hn\v th</w:t>
        <w:softHyphen/>
        <w:t>n XIv_od¯pÂ Clv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mw e`nç¶ cq]¯nÂ \mÂ]Xv Znhkw 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A¯mbn \akvIcnçIbmsW¦nÂ Ah\v c</w:t>
        <w:softHyphen/>
        <w:t>v kpc£nXXzap</w:t>
        <w:softHyphen/>
        <w:t>v, \cI¯nÂ \nìÅ kpc£nXXzhpw, Im]Sy¯nÂ\nìÅ kpc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£nXXzhpw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XnÀanZn, AÂ_m\n lk\m¡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 lZokv)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AÃmlphnsâ kwc£W¯nÂ: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 xml:space="preserve">Bsc¦nepw kp_vln \akvImcw \nÀÆlnçIbmsW¦nÂ Ah³ AÃmlphn sâ kcw£W¯nemWv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ُنْدَب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ُبْح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ِمّ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...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سلم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Pp³Zpºvë AÐnÃml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 \nthZ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\w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¦nepw kp_vln \akvIcn¨mÂ Ah³ AÃmlph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â kwc£W¯nemæì...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cm{Xn apgphëw \akvIcn¨ {]Xn^ew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Bsc¦nepw CimAv PamA¯mbn \akvIcnçIbmsW¦nÂ cm{XnbpsS ]æXn apgphëw \n¶v \akvIcnç¶Xn\v Xpeyhpw, Bsc¦nepw kp_vln PamA¯mbn \akvI cnçIbmsW¦nÂ Ah³ cm{Xn apgphëw \n¶v \akvIcn¨ {]Xn^ew e`nç¶XmWv F¶ XnêhN\w \s½ ]Tn¸nç¶Xv IméI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م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ثْمَا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فّ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ْجِ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غْرِب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عَ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عَد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خ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ِش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مَاع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كَأَنّ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ِصْف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يْ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ُبْح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مَاع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كَأَنّ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يْ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سلم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distribute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</w:rPr>
        <w:t>AÐpÀdÒmë_vë A_q Aav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DYvamë_vë A^v^m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aKvcn_v \akv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¯n\v tijw ]ÅnbnÂ {]thinçI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pw HcnS¯v Hä¡v CcnçIbpw sNbvXp, A§ns\ Rm\t±l¯nsâ ASp¯nêì, 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t¸mÄ Ft¶mSv At±lw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Fsâ k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lmZcsâ ]p{Xm,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¶ Xmbn Rm³ tIÄçIbp</w:t>
        <w:softHyphen/>
        <w:t>mbn: Bsc¦nepw CimAv PamA¯mbn \akvIcn¨mÂ Ah³ ]æXn cm{Xn apgphëw \n¶v \akvIcn¨ t]msebmWv, Bsc¦nepw kp_vln PamA ¯mbn \akvIcn¨mÂ Ah³ cm{Xn apgphëw \akvIcn¨ t]msebmæ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</w:t>
      </w:r>
    </w:p>
    <w:p>
      <w:pPr>
        <w:pStyle w:val="Normal"/>
        <w:spacing w:lineRule="exact" w:line="240" w:before="0" w:after="0"/>
        <w:jc w:val="distribute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before="0" w:after="120"/>
        <w:jc w:val="distribute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eçIfpsS {]mÀ°\ e`nçw:</w:t>
      </w:r>
    </w:p>
    <w:p>
      <w:pPr>
        <w:pStyle w:val="Normal"/>
        <w:spacing w:before="0" w:after="0"/>
        <w:jc w:val="both"/>
        <w:rPr/>
      </w:pPr>
      <w:r>
        <w:rPr>
          <w:rFonts w:cs="ML-TTKarthika" w:ascii="ML-TTKarthika" w:hAnsi="ML-TTKarthika"/>
          <w:sz w:val="36"/>
          <w:szCs w:val="36"/>
        </w:rPr>
        <w:tab/>
        <w:t>\akvImcw {]Xo£n¨v sIm</w:t>
        <w:softHyphen/>
        <w:t>v Bsc¦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epw ]ÅnbnÂ CcnçIbmsW¦nÂ B k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w apgphëw AÃmlphnsâ IÂ]\IÄ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X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ëkcnç¶ amemJamêsS {]mÀ°\ AhÀ¡v e`nç¶XmWv.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epÃml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b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S hN\w \mw {i²n¡q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زَا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َبْ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ص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ّ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نْتَظِ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ت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رْحَم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نْصَرِف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حْدِث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سلم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: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¦nepw \akvImcw {]Xo£n¨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nçIbmsW¦nÂ Ah³ \akvImc¯nÂ X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¶bmWv, Ah\v th</w:t>
        <w:softHyphen/>
        <w:t xml:space="preserve">n aeçIÄ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psh Ah\v s]mdp¯v sImSpt¡Wta, AÃmlpsh Aht\mSv ImêWyw ImWnt¡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Wta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v Ah³ AhnsS \n¶v ]n´ncnb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tbm, Ahsâ hpZp apdnbpItbm sN¿p¶Xv hsc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mÀ°n¨v sIm</w:t>
        <w:softHyphen/>
        <w:t>ncnç¶X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.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\mw apIfnÂ hnhcn¨ sXfnhnsâ ASnØm\¯nÂ ]ÅnbnepÅ PamA¯nÂ ]s¦Sp¡Â Hmtcm apÉnansâbpw \nÀºÔ _m[yXbmsW¶v \mw a\knem¡n. C\n Cu A£c§Ä hmbnç¶ Hmtcm apÉnapw Nn´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çI, Rm³ F{X PamA¯n\mWv ]s¦Spç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¶Xv? F{X PamA¯mWv F\n¡v \ãs¸S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¶Xv Fìw Nn´nçI. F¶n«v ]s¦Spçh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³ Ignbm¯XnëÅ ImcWw F´mWv F¶v a\knemçIbpw, B XSÊ§Ä Hgnhm¡n Hmtcm Znhkhpw A©v t\cw ]ÅnbnÂ X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¶ t]mbn PamA¯nÂ ]s¦Spçhm³ ]c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iançI. AÃmsb¦nÂ \akvImcs¯ sXm«v A{i²cmb \akvImc¡mÀ¡v AÃmlp Hc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¡nbn«pÅ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sshÂ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 \cIambncnçw ]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ctemI¯v \ap¡v AÃmlp \ÂæI. AÃmlp \s½ AXnÂ \n¶v Im¯v c£nçamdmhs«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وَيْل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ْمُصَلّ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ِهِ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اهُو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ماعون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: </w:t>
      </w:r>
      <w:r>
        <w:rPr>
          <w:rFonts w:cs="KFGQPC Uthman Taha Naskh" w:ascii="ML-TTKarthika" w:hAnsi="ML-TTKarthika"/>
          <w:color w:val="000000"/>
          <w:sz w:val="36"/>
          <w:szCs w:val="36"/>
        </w:rPr>
        <w:t>4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-</w:t>
      </w:r>
      <w:r>
        <w:rPr>
          <w:rFonts w:cs="KFGQPC Uthman Taha Naskh" w:ascii="ML-TTKarthika" w:hAnsi="ML-TTKarthika"/>
          <w:color w:val="000000"/>
          <w:sz w:val="36"/>
          <w:szCs w:val="36"/>
        </w:rPr>
        <w:t>5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"F¶mÂ \akvImc¡mÀ¡mIp¶p \miw. X§fpsS \akvImcs¯¸än {i²bnÃm¯h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cmbhÀ¡v' (amDu³:4þ5)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>ChnsS \akvImcs¯ sXm«v A{i² cmbn \akvIcnç¶hÀ¡mWv \miw, AXm bXv AXv \nÀÆlnt¡</w:t>
        <w:softHyphen/>
        <w:t xml:space="preserve"> cq]¯nÂ \nÀÆln ¡m¯hÀ¡mWv \miw, AXnsâ kab¯v PamA¯mbn \akvIcnt¡</w:t>
        <w:softHyphen/>
        <w:t>Xp</w:t>
        <w:softHyphen/>
        <w:t>v F¶mWv Cu Bb¯pw \s½ ]Tn¸nç¶Xv. AÃmsb ¦nÂ Ah\v \miambncnçw. \cI¯nÂ {]thinç¶hÀ¡v in£ BkzZnçhm\mbn sXmenIÄ amän amän \Âæ¶XmWv. AÃmlp ]dbpì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آيَاتِن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وْف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نُصْلِيهِ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ار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لَّ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ضِجَت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جُلُودُ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دَّلْنَا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جُلُود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غَيْرَه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يَذُوق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عَذَاب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زِيز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كِيمًا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نساء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ML-TTKarthika" w:hAnsi="ML-TTKarthika"/>
          <w:color w:val="000000"/>
          <w:sz w:val="36"/>
          <w:szCs w:val="36"/>
        </w:rPr>
        <w:t>56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"XoÀ¨bmbpw \½psS sXfnhpIÄ \ntj[n¨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sc \mw \cI¯nen«v Icn¡p¶XmWv. Ah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psS sXmenIÄ sh´pt]mIpt¼msgÃmw 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À¡v \mw thsd sXmenIÄ amänsImSp¡p¶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mWv. AhÀ in£ BkzZn¨p sIm</w:t>
        <w:softHyphen/>
        <w:t>ncn¡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³ th</w:t>
        <w:softHyphen/>
        <w:t>nbmWXv. XoÀ¨bmbpw AÃmlp {]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m]hm\pw bpIvXnam\pamIp¶p.' (\nkmAv: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56)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ab/>
        <w:t>A©v \akvImc§fpw IrXyambn ]Å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nÂ t]mbn \akvIcnç¶ kXyhnizmknI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psS Iq«¯nÂ AÃmlp \s½ DÄs¸Sp¯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dmhs«, \cI¯nÂ \n¶v c£n¨v kzÀK¯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Â \s½ {]thinçamdmhs«. Bao³.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eastAsia="MS Mincho;ＭＳ 明朝" w:cs="Traditional Arabic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ascii="ML-TTKarthika" w:hAnsi="ML-TTKarthika" w:eastAsia="MS Mincho;ＭＳ 明朝" w:cs="Traditional Arabic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48"/>
          <w:szCs w:val="48"/>
          <w:u w:val="single"/>
          <w:lang w:val="en-US" w:eastAsia="en-US"/>
        </w:rPr>
        <w:t xml:space="preserve">hnip² JpÀB³ ]mcmbWhpw ]T\hpw, </w:t>
      </w:r>
    </w:p>
    <w:p>
      <w:pPr>
        <w:pStyle w:val="Normal"/>
        <w:jc w:val="left"/>
        <w:rPr>
          <w:rFonts w:ascii="ML-TTKarthika" w:hAnsi="ML-TTKarthika" w:eastAsia="MS Mincho;ＭＳ 明朝" w:cs="ML-TTKarthik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MS Mincho;ＭＳ 明朝" w:cs="ML-TTKarthika" w:ascii="ML-TTKarthika" w:hAnsi="ML-TTKarthika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temI¯nse DÂIrã PohnbmWv aë jy³. B aëjy³ Pohnt¡</w:t>
        <w:softHyphen/>
        <w:t>Xv Ahs\ krãn¨ c£nXmhnsâ \nba§Ä¡v hnt[b ambn«mWv. ssZhnI \nba§Ä ImemIme§ fnÂ aëjyÀs¡¯nçhm\mbn {]hmNI·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cbpw AhtcmsSm¸w thZ{KÙ§fp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p \ntbmKnçIbp</w:t>
        <w:softHyphen/>
        <w:t>mbn. {]hmNI irwJe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psS Ahkm\s¯ I®nbmWv apl½Zv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. At±l¯neqsS temI hntamN\¯n\v th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softHyphen/>
        <w:t>n AÃmlp AhXcn¸n¨n«pÅ thZ{KÙa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Wv hnip² JpÀB³. C¶v thZ{KÙ§f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W¶v ]dbp¶ {KÙ§fnÂ kzbw Xs¶ ssZhnIamsW¶v hmZnç¶ GI{KÙw. GI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Ziw ]Xn\mev \qäm</w:t>
        <w:softHyphen/>
        <w:t>pIfmbn bmsXmê amä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¯nê¯epw IqSmsX \ne \nÂç¶ GI thZ{KÙw. Ahkm\\mÄ hsc \ne\nÂç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¶ amÀKZÀiI{KÙw. kIe kXy¯nteçw hgn\S¯p¶ {KÙw. temIÀ¡v \oXnsb´v F¶v ]Tn¸n¨ hnip²{KÙw. 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hnip²JpÀB³ ]TnçIbpw, AXpÄ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ImÅpIbpw, AXëkcn¨v PohnçIbpw sNt¿</w:t>
        <w:softHyphen/>
        <w:t>Xv Hmtcm aëjyêsSbpw _m[yXb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Wv. hnip²JpÀB³ F´mWv? AXnepÄsI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Åp¶ Bib§Ä Fs´Ãmw? XpS§nb I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y§Ä Hmtcmê¯êw a\knemt¡</w:t>
        <w:softHyphen/>
        <w:t>Xp</w:t>
        <w:softHyphen/>
        <w:t>v. apÉowIfpsS ssIIfnepÅ Cu hnip²{K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Ùw am\hcminbpsS sam¯w thZ{KÙ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Wv. hnip² JpÀB³ ]Tn¨bmfpIÄ AXv ]Tn¡m¯hÀ¡v F¯n¨v sImSp¡Â Ahê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S _m[yXbmWv. ]Tn¡m¯hÀ ]TnçIbpw sN¿pI. hnip² JpÀB³ ]Tnç¶Xnsâbpw ]mcmbWw sN¿p¶Xnsâbpw t{ijvTXbmWv Cu sNdpteJ\¯neqsS hnhcnç¶Xv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Gähpw icnbmbXnte¡v hgnImWnçì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hnip²JpÀB³ ]TnçIbpw AXv Pohn X¯nÂ ]IÀ¯pIbpw sN¿pIbmW¦nÂ Gähpw icnbmb ]mXbneqsS k©cnç hm³ km[nçì. AÃmlp ]dbpì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KFGQPC Uthman Taha Naskh"/>
          <w:b/>
          <w:b/>
          <w:bCs/>
          <w:color w:val="008000"/>
          <w:sz w:val="36"/>
          <w:szCs w:val="36"/>
          <w:lang w:bidi="ar-EG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قُرْآ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هْد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َّت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قْوَم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ُبَشِّر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عْمَل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َالِحَات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جْر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بِيرًا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  <w:lang w:bidi="ar-EG"/>
        </w:rPr>
        <w:t>)</w:t>
      </w:r>
      <w:r>
        <w:rPr>
          <w:rFonts w:cs="KFGQPC Uthman Taha Naskh" w:ascii="J*Saroja" w:hAnsi="J*Saroja"/>
          <w:color w:val="008000"/>
          <w:sz w:val="36"/>
          <w:szCs w:val="36"/>
          <w:rtl w:val="true"/>
          <w:lang w:bidi="ml-IN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bidi="ar-EG"/>
        </w:rPr>
        <w:t>الاسراء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(</w:t>
      </w:r>
      <w:r>
        <w:rPr>
          <w:rFonts w:cs="KFGQPC Uthman Taha Naskh" w:ascii="ML-TTKarthika" w:hAnsi="ML-TTKarthika"/>
          <w:color w:val="000000"/>
          <w:sz w:val="36"/>
          <w:szCs w:val="36"/>
        </w:rPr>
        <w:t>9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AÃmlp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XoÀ¨bmbpw Cu JpÀB ³ Gähpw icnbmbXnte¡v hgnImWnçbpw, kÂIÀ½§Ä {]hÀ¯nç¶ kXyhnizmkn IÄ¡v henb {]Xn^eap</w:t>
        <w:softHyphen/>
        <w:t>v F¶v kt´mj hmÀ¯ AdnbnçIbpw sN¿p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C{kmAv: 9).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Gähpw D¯aÀ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ip²JpÀB³ ]TnçIbpw ]Tn¸nç Ibpw sN¿p¶hcmWv AÃmlphnsâ ASp¯v Gähpw D¯a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b/>
          <w:b/>
          <w:bCs/>
          <w:color w:val="000000"/>
          <w:sz w:val="36"/>
          <w:szCs w:val="36"/>
          <w:lang w:eastAsia="en-GB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يْرُ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ع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ُرْآ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لَّم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KFGQPC Uthman Taha Naskh" w:ascii="Times New Roman" w:hAnsi="Times New Roman"/>
          <w:b/>
          <w:bCs/>
          <w:color w:val="000000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بخار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Yvam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: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bp ì: </w:t>
      </w: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ML-TTKarthika" w:ascii="ML-TTKarthika" w:hAnsi="ML-TTKarthika"/>
          <w:sz w:val="36"/>
          <w:szCs w:val="36"/>
        </w:rPr>
        <w:t>\n§fnÂ Gähpw D¯aÀ JpÀB³ ]Tn çIbpw ]Tn¸nçIbpw sN¿p¶hcmæì</w:t>
      </w:r>
      <w:r>
        <w:rPr>
          <w:rFonts w:cs="Times New Roman" w:ascii="Times New Roman" w:hAnsi="Times New Roman"/>
          <w:sz w:val="36"/>
          <w:szCs w:val="36"/>
        </w:rPr>
        <w:t>”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JpÀB³ ip]mÀi sN¿pw: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hnip²JpÀB³ ]mcmbWw sN¿p¶ hÀ¡v ]ctemI¯v JpÀB³ AÃmlphnt\mSv ip]mÀi sN¿p¶XmWv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ُ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مَام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بَاهِل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قْرَء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ُرْآ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أْت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فِيع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أَصْحَابِهِ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بخار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Dama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bnÂ \n¶v \nthN\w: At± lw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bp¶Xmbn tI«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 §Ä JpÀB³ ]mcmbWw sN¿pI. ImcWw Ahkm\\mfnÂ AXv ]mcmbWw sNbvXhÀ ¡v th</w:t>
        <w:softHyphen/>
        <w:t>n ip]mÀi sN¿p¶X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</w:t>
      </w:r>
    </w:p>
    <w:p>
      <w:pPr>
        <w:pStyle w:val="Normal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{]bmks¸«v ]mcmbWw sN¿p¶hÀ¡v c</w:t>
        <w:softHyphen/>
        <w:t>v {]Xn^ew: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ab/>
        <w:t xml:space="preserve">hnip²JpÀB³ Cd§nb `mjbmb Ad _n ]Tnçhm³ Hmtcm apÉnapw ]cn{iant¡ </w:t>
        <w:softHyphen/>
        <w:t>Xp</w:t>
        <w:softHyphen/>
        <w:t>v. ImcWw JpÀB\nsâ bYmÀ° B ibhpw, AÀ°hpw Ad_n ]Tn¨mte a\Ên emçhm³ IgnbpIbpÅq. A§ns\ Ad_n ]Tn¨v hê¶ HcmÄ A£c§Ä Hmtcmìw Iq«ntbmPn¸n¨vsIm</w:t>
        <w:softHyphen/>
        <w:t>v X¸n¯Sªv JpÀB³ ]mcmbWw sN¿pIbmsW¦nÂ Ah\v c</w:t>
        <w:softHyphen/>
        <w:t>v {]Xn^eaps</w:t>
        <w:softHyphen/>
        <w:t>¶mWv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bp ¶Xv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َّذ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ْرَأ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ُرْآ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َتَتَعْتَ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اقّ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جْر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ت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J*Saroja" w:hAnsi="J*Saroja" w:eastAsia="Times New Roman" w:cs="Traditional Arabic"/>
          <w:b/>
          <w:b/>
          <w:bCs/>
          <w:color w:val="000000"/>
          <w:sz w:val="36"/>
          <w:szCs w:val="36"/>
          <w:lang w:eastAsia="en-GB"/>
        </w:rPr>
      </w:pPr>
      <w:r>
        <w:rPr>
          <w:rFonts w:eastAsia="Times New Roman" w:cs="Traditional Arabic" w:ascii="J*Saroja" w:hAnsi="J*Saroja"/>
          <w:b/>
          <w:bCs/>
          <w:color w:val="000000"/>
          <w:sz w:val="36"/>
          <w:szCs w:val="36"/>
          <w:rtl w:val="true"/>
          <w:lang w:eastAsia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hfsc _p²nap«ns¡m</w:t>
        <w:softHyphen/>
        <w:t>v X¸n¯Sªv JpÀ B³ ]mcmbWw sN¿pIbmsW¦nÂ Ah\v c</w:t>
        <w:softHyphen/>
        <w:t>v {]Xn^eap</w:t>
        <w:softHyphen/>
        <w:t>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¯^Jp³ Asseln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JpÀB³ ]mcmbWw sN¿p¶hsâ D]a: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pÀB³ ]mcmbWw sN¿p¶hêsS D]a Imé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ؤْمِ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ْرَأ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ُرْآ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َعْمَ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لْأُتْرُجّ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عْمُ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يِّب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رِيحُ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يِّب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مُؤْمِ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ْرَأ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ُرْآ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َعْمَ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لتَّمْر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عْمُ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يِّب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ِيح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ثَ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نَافِق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ْرَأ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ُرْآ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لرَّيْحَان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ِيحُ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يِّب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طَعْمُ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رّ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ثَ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نَافِق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ْرَأ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ُرْآ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لْحَنْظَل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عْمُ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رّ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بِيث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رِيحُ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رّ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ت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aqkm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 \nthZ\w: {]hmN 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I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JpÀB³ ]mcmb Ww sN¿pIbpw AXvsIm</w:t>
        <w:softHyphen/>
        <w:t>v {]hÀ¯nçI bpw sN¿p¶ kXyhnizmknbpsS D]a \Ã hmk\bpw kzmZpapÅ amZf\mc§sbt]mse bmWv, JpÀB³ ]mcmbWw sN¿m¯, F¶m Â AXvsIm</w:t>
        <w:softHyphen/>
        <w:t>v {]hÀ¯nç¶ hnizmknbpsS D]a hmk\bnÃm¯ amZpcyapÅ Imc¡sb t]msebmWv, JpÀB³ ]mcmbWw sN¿p¶ I]ShnizmknbpsS D]a \Ã hmk\bpÅ  Ibv]pckapÅ ssdlm³ ]pjv]w t]msebm Wv, JpÀB³ ]mcmbWw sN¿m¯ I]Shn izmknbpsS D]a hmk\bnÃm¯ Ibv]pck apÅ B«§ t]mseb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¯^Jp³ Asseln)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Hê A£c¯n\v ]¯v Iqen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JpÀB³ ]mcmbWw sN¿p¶Xv hfsc ]pWyapÅ ImcyamWv. Hmtcm A£c¯nëw ]¯v IqenbmWv e`nçI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رَأ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رْف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ِتَاب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سَن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حَسَن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عَش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مْثَالِ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رْف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لِف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رْف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ا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رْف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ِي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رْفٌ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¦nepw JpÀ B\nÂ \n¶v Hê A£cw ]mcmbWw sNbv XmÂ Ah\v Hê \·bp</w:t>
        <w:softHyphen/>
        <w:t>v, Hmtcm \·bpw ] ¯v \·tbt]msebmWv. Aen^vþemwþaow F ¶Xv Hê A£camsW¶v Rm³ ]dbp¶nÃ. Aen^v Hê A£cw, emw asämê A£chpw, aow asämê A£chpamæ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Zmcnan)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hoSpIsf J_dnS§fm¡mXncnçI: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oSpIfnÂ JpÀB³ ]TnçIbpw ]mcmb Ww sN¿pIbpw sNt¿</w:t>
        <w:softHyphen/>
        <w:t>Xp</w:t>
        <w:softHyphen/>
        <w:t>v. F¶mÂ J _dnS§fnÂ JpÀB³ ]mcmbWw sN¿p¶Xv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hne¡nbn«p</w:t>
        <w:softHyphen/>
        <w:t xml:space="preserve">v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b/>
          <w:b/>
          <w:bCs/>
          <w:color w:val="000000"/>
          <w:sz w:val="36"/>
          <w:szCs w:val="36"/>
          <w:lang w:eastAsia="en-GB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جْعَ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ُيُوتَ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قَابِ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شَّيْط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نْفِ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بَيْ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ُقْرَأ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ور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بَقَر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KFGQPC Uthman Taha Naskh" w:ascii="Times New Roman" w:hAnsi="Times New Roman"/>
          <w:b/>
          <w:bCs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سلم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§Ä \n§fpsS hoSpIsf J_dnS§fm¡êXv, kqd¯pÂ _Jd ]mcmbWw sN¿p¶ hoSpIfnÂ \n¶v ]nimNv hnct</w:t>
        <w:softHyphen/>
        <w:t>mSp¶X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cm{Xn apgphëw kpc£: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hmNI 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dbpì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رَأ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ْآيَت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آخِ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ور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بَقَر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ْل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فَتَاه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ت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¦nepw AÂ_Jd kqd¯nse Ahkm \s¯ c</w:t>
        <w:softHyphen/>
        <w:t>v Bb¯v cm{XnbnÂ ]mcmbWw sN¿pIbmsW¦nÂ Ah\Xv aXnbmæ¶Xm 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¯^Jp³ Asseln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JpÀB\nse Gähpw t{ijvTamb kqd¯v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افع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ع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أُعَلِّمَنَّ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ور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عْظَ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ُوَ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ُرْآ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خْرُج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خَذ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يَد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رَا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خْرُج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قُ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أُعَلِّمَنَّ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ور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عْظَ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ور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ُرْآ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بْ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ثَانِي</w:t>
      </w:r>
      <w:r>
        <w:rPr>
          <w:rFonts w:ascii="J*Saroja" w:hAnsi="J*Saroja" w:eastAsia="J*Saroja" w:cs="J*Saroj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بخار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dm^nAv_vë apAÃm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hnÂ \n¶v: Xnê 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At±lt¯mSv ]dbpI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ML-TTKarthika" w:ascii="ML-TTKarthika" w:hAnsi="ML-TTKarthika"/>
          <w:sz w:val="36"/>
          <w:szCs w:val="36"/>
        </w:rPr>
        <w:t>\o ]ÅnbnÂ \n¶v ]pd¯vt]mæ¶Xn\pap ¼v JpÀB\nse Gähpw t{ijvTamb kqd¯v \n\¡v Rm³ ]Tn¸n¨v Xcs«tbm? F¶n«v F sâ ssI]nSnçIbp</w:t>
        <w:softHyphen/>
        <w:t xml:space="preserve">mbn. A§s\ ]pd¯v t]mæhm³ Dt±in¨t¸mÄ Rm³ tNmZn¨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{]hmNIsc, JpÀB\nse Gähpw t{ijvTam b kqd¯v ]Tn¸n¨v Xcmsa¶v Xm¦Ä ]dª tÃm?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At¸mÄ 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 xml:space="preserve">)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Â lwZpenÃmln dºnÂ Beao³. AXv Ggv Bb¯pIf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JpÀB\nse Gähpw t{ijvTamb kqàw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نْذِ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تَدْر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آي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ِتَاب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عْظَ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َ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َيُّو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ضَرَ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دْر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يَهْن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ِلْ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نْذِرِ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eastAsia="Times New Roman" w:cs="KFGQPC Uthman Taha Naskh" w:ascii="Times New Roman" w:hAnsi="Times New Roman"/>
          <w:b/>
          <w:bCs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سلم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  <w:lang w:val="fr-FR"/>
        </w:rPr>
        <w:t> </w:t>
      </w:r>
      <w:r>
        <w:rPr>
          <w:rFonts w:cs="ML-TTKarthika" w:ascii="ML-TTKarthika" w:hAnsi="ML-TTKarthika"/>
          <w:sz w:val="36"/>
          <w:szCs w:val="36"/>
          <w:lang w:val="fr-FR"/>
        </w:rPr>
        <w:t>{]hmNI Xnêta\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 A_qap³Znd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fr-FR"/>
        </w:rPr>
        <w:t xml:space="preserve">) t\mSv ]dbpì: </w:t>
      </w:r>
      <w:r>
        <w:rPr>
          <w:rFonts w:cs="Times New Roman" w:ascii="Times New Roman" w:hAnsi="Times New Roman"/>
          <w:sz w:val="36"/>
          <w:szCs w:val="36"/>
          <w:lang w:val="fr-FR"/>
        </w:rPr>
        <w:t>‘</w:t>
      </w:r>
      <w:r>
        <w:rPr>
          <w:rFonts w:cs="ML-TTKarthika" w:ascii="ML-TTKarthika" w:hAnsi="ML-TTKarthika"/>
          <w:sz w:val="36"/>
          <w:szCs w:val="36"/>
          <w:lang w:val="fr-FR"/>
        </w:rPr>
        <w:t>A_qap³Zn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fr-FR"/>
        </w:rPr>
        <w:t>) \n\n¡v JpÀB\nse Gähpw t{ijvTamb Bbt¯ XmsW¶v Adnbptam? At¸mÄ Rm³ Bb ¯pÂ æÀkn HmXns¡mSp¯p. {]hmNI³ Fsâ s\©nÂ XShnsIm</w:t>
        <w:softHyphen/>
        <w:t>v F\n¡v Biw kIfÀ¸nçIbp</w:t>
        <w:softHyphen/>
        <w:t>mbn</w:t>
      </w:r>
      <w:r>
        <w:rPr>
          <w:rFonts w:cs="Times New Roman" w:ascii="Times New Roman" w:hAnsi="Times New Roman"/>
          <w:sz w:val="36"/>
          <w:szCs w:val="36"/>
          <w:lang w:val="fr-FR"/>
        </w:rPr>
        <w:t>’</w:t>
      </w:r>
      <w:r>
        <w:rPr>
          <w:rFonts w:cs="ML-TTKarthika" w:ascii="ML-TTKarthika" w:hAnsi="ML-TTKarthika"/>
          <w:sz w:val="36"/>
          <w:szCs w:val="36"/>
          <w:lang w:val="fr-FR"/>
        </w:rPr>
        <w:t xml:space="preserve"> (apÉnw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  <w:lang w:val="fr-FR"/>
        </w:rPr>
      </w:pPr>
      <w:r>
        <w:rPr>
          <w:rFonts w:cs="ML-TTKarthika" w:ascii="ML-TTKarthika" w:hAnsi="ML-TTKarthika"/>
          <w:i/>
          <w:iCs/>
          <w:sz w:val="36"/>
          <w:szCs w:val="36"/>
          <w:lang w:val="fr-FR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pAÆnZssX\nbpsS t{ijvTX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شْتَك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ْرَأ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فْس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ْمُعَوِّذَا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َنْفُث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شْتَد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جَع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قْرَأ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مْسَح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ج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رَكَتِهَا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بخار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cs="ML-TTKarthika" w:ascii="ML-TTKarthika" w:hAnsi="ML-TTKarthika"/>
          <w:sz w:val="36"/>
          <w:szCs w:val="36"/>
        </w:rPr>
        <w:t>Bbnim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</w:t>
      </w:r>
      <w:r>
        <w:rPr>
          <w:rFonts w:cs="ML-TTKarthika" w:ascii="ML-TTKarthika" w:hAnsi="ML-TTKarthika"/>
          <w:sz w:val="36"/>
          <w:szCs w:val="36"/>
        </w:rPr>
        <w:t xml:space="preserve">)bnÂ \nìw \nthZ\w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{]hmN I\v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hÃ tcmKhpw _m[nçIbmsW¦nÂ apAÆnZssX\n HmXpIbpw icoc¯nÂ XShp Ibpw sN¿pambnê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At±l¯n\v tcmKw ITn\ambt¸mÄ Rm³ apAÆnZssX\n HmXn {]hmNI³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bpsS Aë{KloXamb ssII fnÂ DuXn icocw apgphëw XShnbnê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ZÖmensâ ^nXv\bnÂ \nìw kwc£Ww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فِظ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شْ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آيَات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َّ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ور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كَهْف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صِ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جَّا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آخِ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كَهْف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سلم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{]hmNI Xnêta\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¦nepw kqd¯pÂ Ilv^nse BZys¯ ]¯v kqà §Ä a\:]mTamçIbmsW¦nÂ Ah\v ZÖm enÂ \nìw kwc£Ww e`nç¶X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asäm ê dnt¸mÀ«nÂ kqd¯v Ilv^nse Ahkm\ ]¯v Bb¯v F¶méÅX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c</w:t>
        <w:softHyphen/>
        <w:t>v PpapA:¡nSbnÂ {]Imiw e`nçw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رأ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ور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كَهْف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جمع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ضاء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و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جمعتين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رو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لحا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والبيهق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cs="ML-TTKarthika" w:ascii="ML-TTKarthika" w:hAnsi="ML-TTKarthika"/>
          <w:sz w:val="36"/>
          <w:szCs w:val="36"/>
        </w:rPr>
        <w:t>{]hmNI Xnêta\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¦n epw shÅnbmgvN Zn\w kqd¯pÂ Ilv^v ]mcmbWw sN¿pIbmsW¦nÂ Ah\Xv c</w:t>
        <w:softHyphen/>
        <w:t>v PpapA: ¡nSbnÂ {]Imiw \Âæ¶X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lmJnw, ss_AJn)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J_À in£bnÂ \nìw kwc£Ww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بارك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مانع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ذاب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قبر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رو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لحا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وأب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نعيم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hmNI Xnêta\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X_mdI F¶ kqd¯v J_À in£bnÂ \nìw kwc £Ww \Âæ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lmJnapw, A_q ëssAw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JpÀB\nsâ aq¶nsem¶v: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ip² JpÀB\nsâ aq¶nsem¶v F¶ t]cnÂ Adnbs¸Sp¶ Hê kqd¯v D</w:t>
        <w:softHyphen/>
        <w:t>v. AXns\ kw_Ôn¨v {]hmNI Xnêta\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ì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-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َّذ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تَعْدِ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لُث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ُرْآ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بخار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JpÂ lphÃmlp AlZ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AÃmlp Xs¶bm Wv kXyw; XoÀ¨bmbpw AXv JpÀB\nsâ aq¶nsem¶n\v kaa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kzÀK¯nsemê sIm«mcw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عَاذ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َس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ُهَن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رَأ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خْتِم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شْ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رَّات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صْ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أحمد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pBZv_vëA\kv AÂPpl\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>hnÂ \n ìw \nthZ\w: dkqÂ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ì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 ¦nepw JpÂlphÃmlp AlZv F¶ kqd¯v Ahkm\nç¶Xvhsc ]¯v {]mhiyw ]mcm bWw sN¿pIbmsW¦nÂ AÃmlp Ah\v kzÀK¯semê `h\w \nÀ½n¨v sImSpç¶ X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lvaZv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kzÀK¯nsâ ]mXbnÂ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b/>
          <w:b/>
          <w:bCs/>
          <w:color w:val="000000"/>
          <w:sz w:val="36"/>
          <w:szCs w:val="36"/>
          <w:lang w:eastAsia="en-GB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لَ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رِيق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لْتَمِس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لْ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هّ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رِيق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جْتَم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وْ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ت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ُيُو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تْلُ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ِتَا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َتَدَارَسُون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نَه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زَ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كِين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غَشِيَتْهُ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َحْم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حَفَّتْهُ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لَائِك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ذَكَرَهُ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طَّأ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مَل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سْرِع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سَب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سلم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>hnÂ \n¶v: {]hmNI³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¦nepw hnÚm\w At\zjn¨v ]pds¸SpIbmsW¦nÂ AÃmlp Ah¶v kzÀ ¤¯nteçÅ ]mX Ffp¸am¡n sImSpç¶ XmWv, AÃmlphnsâ `h\amb ]ÅnbnÂ Hê hn`mKw BfpIÄ Hêan¨v IqSn Ahsâ {KÙw ]mcmbWw sN¿pIbpw, AXns\ ]Tn çIbpw sNbvXmÂ AhÀ¡v AÃmlphnsâ kam[m\w Cd§mXncn¡nÃ Xs¶, Ahsc ImêWyw s]mXnbpIbpw, aeçIÄ hebw shçIbpw AÃmlp AhsâbSp¯pÅh tcmSv Ahsc¸än ]dbpIbpw sN¿p¶XmWv. IÀ½§fnÂ ]n´n \n¶bmfpIsf AhêsS XdhmSv ap³ IS¯pIbnÃ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 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km\ th{KÙamb hnip²JpÀB³ ]mcbWw sN¿p¶Xnëw ]Tnç¶Xnëw Hê ]mSv t{ijvTXIfpw {]tXyIXIfpap</w:t>
        <w:softHyphen/>
        <w:t>v. kXy hnizmknIsf kw_Ôn¨nSt¯mfw JpÀB³ ]mcmbWw sN¿p¶tXmsSm¸w Xs¶ AXv ]TnçIbpw PohnX¯nÂ {]mhÀ¯nIamç Ibpw sNt¿</w:t>
        <w:softHyphen/>
        <w:t>Xp</w:t>
        <w:softHyphen/>
        <w:t>v. hnip² JpÀB\n\ë kcn¨v PohnXw {IaoIcn¨Xv sIm</w:t>
        <w:softHyphen/>
        <w:t>mWv {]hm NImëbmbnIÄ AÃmlphnsâ Cã¯nëw, D¯a kapZmbsa¶ {]hmNI {]iwkçw ]m{XambXv. BbXn\mÂ AÃmlphns\bpw, {]hmNIs\bpw, kzlm_nIsfbpw  kvt\ln ç¶hÀ JpÀB³ ]Tnçhmëw PohnX¯nÂ ]IÀ¯phmëw k¶²cmhpI. AXn¶v km[y amhp¶ FÃm Ahkc§fpw D]tbmKs¸Sp ¯pI. AÃmlp Aë{Klnçamdmhs«. Bao³.</w:t>
      </w:r>
    </w:p>
    <w:p>
      <w:pPr>
        <w:pStyle w:val="Normal"/>
        <w:jc w:val="center"/>
        <w:rPr>
          <w:rFonts w:ascii="ML-TTKarthika" w:hAnsi="ML-TTKarthika" w:eastAsia="MS Mincho;ＭＳ 明朝" w:cs="Traditional Arabic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48"/>
          <w:szCs w:val="48"/>
          <w:u w:val="single"/>
          <w:lang w:val="en-US" w:eastAsia="en-US"/>
        </w:rPr>
        <w:t>kzZJ: alXz§Ä t{ijvSXIÄ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hnsâ Aë{KlamWv k¼¯v F¶Xv. AXv Ah³ Dt±inç¶hÀ¡v IW ¡nÃmsX \Âæ¶XmWv. ssZhnI Aë{Kl amb k¼¯v Ahsâ \nba§Ä¡v hnt[b ambn«mWv \mw Nnehgnt¡</w:t>
        <w:softHyphen/>
        <w:t>Xpw, k¼mZn t¡</w:t>
        <w:softHyphen/>
        <w:t>Xpw. AÃmlphnsâ Xr]vXn IcØam çIsb¶Xmbncn¡Ww AXneqsS \mw e £yamt¡</w:t>
        <w:softHyphen/>
        <w:t xml:space="preserve">Xv. JpÀB³ ]dbpì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نفِق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مْوَال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لَّيْل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نَّهَار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سِرّ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عَلَانِيَةً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جْرُ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وْف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حْزَنُو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بقرة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: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 xml:space="preserve"> </w:t>
      </w:r>
      <w:r>
        <w:rPr>
          <w:rFonts w:cs="KFGQPC Uthman Taha Naskh" w:ascii="ML-TTKarthika" w:hAnsi="ML-TTKarthika"/>
          <w:color w:val="000000"/>
          <w:sz w:val="36"/>
          <w:szCs w:val="36"/>
        </w:rPr>
        <w:t>274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ML-TTKarthika" w:hAnsi="ML-TTKarthika"/>
          <w:sz w:val="36"/>
          <w:szCs w:val="36"/>
        </w:rPr>
        <w:t>"cm{Xnbpw ]Iepw clkyambpw ]ckyambpw X§fpsS kz¯p¡Ä sNehgn¨p sIm</w:t>
      </w:r>
      <w:r>
        <w:rPr>
          <w:rFonts w:cs="ML-TTKarthika" w:ascii="ML-TTKarthika" w:hAnsi="ML-TTKarthika"/>
          <w:sz w:val="36"/>
          <w:szCs w:val="36"/>
        </w:rPr>
        <w:softHyphen/>
      </w:r>
      <w:r>
        <w:rPr>
          <w:rFonts w:cs="Tahoma" w:ascii="ML-TTKarthika" w:hAnsi="ML-TTKarthika"/>
          <w:sz w:val="36"/>
          <w:szCs w:val="36"/>
        </w:rPr>
        <w:t>ncn ¡p¶hÀ¡v AhcpsS c£nXmhn¦Â AhÀ AÀln¡p¶ {]Xn^eap</w:t>
        <w:softHyphen/>
        <w:t>mbncn¡p¶XmWv. AhÀ bmsXm¶pw `bs¸tS</w:t>
      </w:r>
      <w:r>
        <w:rPr>
          <w:rFonts w:cs="ML-TTKarthika" w:ascii="ML-TTKarthika" w:hAnsi="ML-TTKarthika"/>
          <w:sz w:val="36"/>
          <w:szCs w:val="36"/>
        </w:rPr>
        <w:softHyphen/>
      </w:r>
      <w:r>
        <w:rPr>
          <w:rFonts w:cs="Tahoma" w:ascii="ML-TTKarthika" w:hAnsi="ML-TTKarthika"/>
          <w:sz w:val="36"/>
          <w:szCs w:val="36"/>
        </w:rPr>
        <w:t>XnÃ. AhÀ ZpxJnt¡</w:t>
      </w:r>
      <w:r>
        <w:rPr>
          <w:rFonts w:cs="ML-TTKarthika" w:ascii="ML-TTKarthika" w:hAnsi="ML-TTKarthika"/>
          <w:sz w:val="36"/>
          <w:szCs w:val="36"/>
        </w:rPr>
        <w:softHyphen/>
      </w:r>
      <w:r>
        <w:rPr>
          <w:rFonts w:cs="Tahoma" w:ascii="ML-TTKarthika" w:hAnsi="ML-TTKarthika"/>
          <w:sz w:val="36"/>
          <w:szCs w:val="36"/>
        </w:rPr>
        <w:t xml:space="preserve">n hcnIbpanÃ.' (AÂ_Jd: 274) 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kzZJIfneqsS hÀ²n¨ {]Xn^eamWv IcKXamhpI. AXnÂ NneXv Xmsg hniZoI cn¡s«.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]m]§Ä amís¸Spw: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kzZJIÄ \Âæ¶XneqsS ]m]§Ä am ís¸SpIbpw, æä§Ä s]mdp¡s¸SpIbpw sN¿p¶XmWv. AÃmlp ]dbpì: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قْرِض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رْض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سَن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ضَاعِفْ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َغْفِر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كُور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لِيمٌ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تغابن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:</w:t>
      </w:r>
      <w:r>
        <w:rPr>
          <w:rFonts w:cs="KFGQPC Uthman Taha Naskh" w:ascii="ML-TTKarthika" w:hAnsi="ML-TTKarthika"/>
          <w:color w:val="000000"/>
          <w:sz w:val="36"/>
          <w:szCs w:val="36"/>
        </w:rPr>
        <w:t>17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ML-TTKarthika" w:hAnsi="ML-TTKarthika"/>
          <w:sz w:val="36"/>
          <w:szCs w:val="36"/>
        </w:rPr>
        <w:t xml:space="preserve">"\n§Ä AÃmlphn\v D¯aamb ISw sImSp ¡p¶ ]£w Ah\Xv \n§Ä¡v Cc«nbm¡n ¯cnIbpw \n§Ä¡v s]mdp¯p XcnIbpw sN¿p¶XmWv. AÃmlp Gähpw A[nIw \µn bpÅh\pw kl\ioe\pamIp¶p'. 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{]hmNI³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i/>
          <w:iCs/>
          <w:sz w:val="36"/>
          <w:szCs w:val="36"/>
          <w:lang w:val="fr-FR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bpì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عَاذ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أُنَبِّئُ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أَبْوَاب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خَي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وْ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ُنّ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صَّدَق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ُطْفِئ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خَطِيئ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طْفِئ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اء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...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لترم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صحح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لألبان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spacing w:before="0" w:after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pBZv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>hnÂ \n¶v, \_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Ibp 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·bpsS hmXmb\§sf kw_Ôn ¨v Rm³ Xm¦Ä¡v Adnbn¨v Xcmw, t\m¼v ]cnNbmWv, kzZJIÄ ]m]§sf ambv¨v If bp¶XmWv, shÅw Xobns\ sISp¯n Ifbp ¶Xv t]mse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XnÀanZn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kzZJ: [\w hÀ²n¸nçì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قَص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دَق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ل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زَا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عَفْو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زّ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وَاض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فَع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سلم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spacing w:before="0" w:after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>hnÂ \n¶v, {]hmNI³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Zm\[À½§Ä Hê [\s¯bpw æd ¨n«nÃ, hn«vhogvN sN¿p¶XneqsS HcmÄçw AÃmlp {]Xm]aÃmsX hÀ²n¸n¨n«nÃ, AÃmlphn\v th</w:t>
        <w:softHyphen/>
        <w:t>n Bsc¦nepw hn\bw {]I Sn¸n¨mÂ AXneqsS Ahsâ ]Zhn AÃmlp DbÀ¯mXnê¶n«nÃ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]ctemI¯v XWÂ e`nçw:               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مْرِئ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ظِل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دَقَ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فْص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حْك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أحم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صح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لألبان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Jv_Xp_vë Band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>Â \n¶v, {]hmNI ³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Xmbn Rm³ tI«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 xml:space="preserve">Hmtcm aë jyëw Ahsâ kzZJbpsS XWenembncn çw, P\§Ä¡nSbnÂ thÀXncnhp </w:t>
        <w:softHyphen/>
        <w:t>mç¶ Xv hsc, AsÃ¦nÂ P\§Ä¡nSbnÂ hn[n \S¸nemç¶Xv hsc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lvaZv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pdnªv t]mhmsX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إِنْسَا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نْقَط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مَل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َلَاث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دَق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ارِي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لْم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نْتَفَ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الِح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سلم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hnÂ \n¶v, dkqepÃmlv 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 xml:space="preserve">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Hê aëjy³ acn¨v IgnªmÂ aq¶v Imcy§fÃm¯ aäp IÀ½§sfÃmw apdnªv t]mæ¶XmWv, apdnªpt]mIm¯ kzZJIÄ, D]Imcs¸Sp¶ hnÚm\§Ä, Ah\v th</w:t>
        <w:softHyphen/>
        <w:t>n {]mÀ°nç¶ kzmenlo§fmb k´m\§Ä F¶nhbmWX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tIm]¯nÂ \n¶v kpc£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عي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دق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طفئ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غضب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ب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ل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ح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زي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عم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...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تخري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لسيوط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تحقي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لألبا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 xml:space="preserve">(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صح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 xml:space="preserve">)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رق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 xml:space="preserve">: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lang w:eastAsia="en-GB"/>
        </w:rPr>
        <w:t>3760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صح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لجا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.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_qkCuZ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>Â \n¶v, \_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bpI 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clkyamb Zm\[À½w c£nXmhn sâ tIm]s¯ Xé¸nç¶XmWv, æSpw_ _ Ôw tNÀ¡Â BbpÊnÂ hÀ²\hp</w:t>
        <w:softHyphen/>
        <w:t>mç ¶Xpa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kpbqXzn. AÂ_m\n klolm ¡nbXv)</w:t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Imc¡ Nofv...                               </w:t>
      </w:r>
      <w:r>
        <w:rPr>
          <w:rFonts w:cs="ML-TTKarthika" w:ascii="ML-TTKarthika" w:hAnsi="ML-TTKarthika"/>
          <w:sz w:val="36"/>
          <w:szCs w:val="36"/>
        </w:rPr>
        <w:t>kzZJ: alXzcamWv, AsX{X sNdpXmsW¦n epw icn, AÃmlphnsâbSp¯v AXv hepXm Wv. Xnêta\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ì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د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اتِم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شِق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مْر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جِ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بِكَلِم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يِّب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ت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عليه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 xml:space="preserve">)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AZn¿p_vë BXzna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>Â \n¶v, \_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I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§Ä \cIs¯ kq£n çI, Hê Imc¡ NofpsIms</w:t>
        <w:softHyphen/>
        <w:t>¦nepw, AXpw e`n¨nsÃ¦nÂ \Ã hm¡v sIms</w:t>
        <w:softHyphen/>
        <w:t>¦nepw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¯^Jp³ Asseln)</w:t>
      </w:r>
    </w:p>
    <w:p>
      <w:pPr>
        <w:pStyle w:val="Normal"/>
        <w:spacing w:before="0" w:after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_Ôp¡Ä¡v:</w:t>
      </w:r>
    </w:p>
    <w:p>
      <w:pPr>
        <w:pStyle w:val="Normal"/>
        <w:spacing w:before="0" w:after="12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hnÂ \n¶v {]Xn^eam{Kln¨p sIm</w:t>
        <w:softHyphen/>
        <w:t>v Bsc¦nepw æSpw_¯n\v Nnehgnç IbmsW¦nÂ AXv kzZJbmbn ]cnKWn çsa¶mWv lZokpIÄ \s½ ]Tn¸nç¶Xv, am{XaÃ, Bsc¦nepw æSpw_¡mÀ¡v kzZJ: \ÂæIbmsW¦nÂ AXn\v Cc«n {]Xn^e aps</w:t>
        <w:softHyphen/>
        <w:t>ìw Xnêta\n \s½ ]Tn¸nçì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سْعُو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نْصَار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فَق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سْلِ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فَق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هْل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حْتَسِبُ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دَق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بخار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_qakvDuZv AÂ A³kmc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>hnÂ \n¶v, \_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 xml:space="preserve">Xsâ æSpw_¯n\v th </w:t>
        <w:softHyphen/>
        <w:t>n Hê apÉnw NnehgnçIbpw, AXn\v {]Xn ^ew Imw£nçIbpw sNbvXmÂ AXv Ah\v kzZJbmæ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KFGQPC Uthman Taha Naskh"/>
          <w:b/>
          <w:b/>
          <w:bCs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لْم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مِ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ضَّبّ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دَق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ِسْكِي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دَق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َرَاب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ثْنَت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دَق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صِل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ماج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صحح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لألبان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kÂamë_vë BanÀ AÅº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>bnÂ \n¶v, dkqepÃmlv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]mhs¸«hÀçÅ Zm\[À½w kzZJbmæì, ASp¯ _Ôp¡ ÄçÅXv c</w:t>
        <w:softHyphen/>
        <w:t>v {]Xn^eapÅXmWv, kzZJ bpw, æSpw__Ôw tNÀ¡epw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C_vëamP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pIfnepÅ ssI..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AÃmlp \ÂInb Aë{Klamb k¼¯v CÉmansâ amÀK¯nÂ Nnehgnç ¶Xv hfsc ]pWyapÅXmWv, A§ns\ Nneh gnç¶ apIfnse ssI BWv AXv hm§p¶ XmsgbpÅ I¿nt\¡mÄ D¯ahpw, {]Xn^ emÀlhpambn«pÅXv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ِنْبَ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ذَك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دَق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تَّعَفُّف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مَسْأَل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يَ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ُلْ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يَ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ُفْ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الْيَ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ُلْ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نْفِق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سُّفْ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ائِل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بخار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C_vëDaÀ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>hnÂ \n¶v \nthZ\w; \_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n¼dnembncns¡ ]dbp¶Xmbn Rm³ tIÄ çIbp</w:t>
        <w:softHyphen/>
        <w:t xml:space="preserve">mbn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kzZJsb kw_Ôn¨pw, Nmcn {Xys¯ kw_Ôn¨pw ]dªp, AXpt]mse apIfnse ssI BWv XmsgbpÅ I¿nt\¡m fpw D¯aw F¶ Imcyhpw. apIfnse ssI Nnehgnç¶ I¿pw, XmsgbpÅ ssI tNmZn ç¶hsâ I¿pamæ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tNmZyw sN¿s¸Spw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{Xam{Xw {]m[m\yapÅ ImcyamWv CÉmansâ amÀK¯nÂ NnehgnçIsb¶Xv. {]t_m[\w apgph³ apÉowIfpsSbpw _m[y XbmWv, Hmtcm hyànçw AhchêsS Ign hn\ëkcn¨v {]t_m[\w sN¿pI, km¼ ¯nI tijnbpÅhÀ {]t_m[\ {]hÀ¯\ §Ä¡v th</w:t>
        <w:softHyphen/>
        <w:t xml:space="preserve"> klmbw sN¿pI, {]t_m[\w sN¿p¶hsc klmbnçI t]msebpÅ Im cy§Ä sNbvXv sIm</w:t>
        <w:softHyphen/>
        <w:t>v [\nIÀ AhêsS _m [yXIÄ \nÀÆln¡Â A\nhmcyamWv. ]c temI¯v [\w FhnsS \n¶mWv k¼mZn¨Xv, F§ns\ Nnehgn¨psh¶ tNmZy¯n\v hyà amb adp]Sn \ÂImsX HcmÄçw Xsâ ImÂ ]mZ§Ä apt¶m«v Nen¸nçhm³ km[yaÃ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FGQPC Uthman Taha Naskh"/>
          <w:color w:val="000000"/>
          <w:sz w:val="36"/>
          <w:szCs w:val="36"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رْز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سْلَم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ز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د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سْأ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مُر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فْنَا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لْم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ع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ل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كْتَسَب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فِي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فَق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ِسْم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ْلَا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(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لترمذ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صح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36"/>
          <w:sz w:val="36"/>
          <w:szCs w:val="36"/>
          <w:rtl w:val="true"/>
          <w:lang w:eastAsia="en-GB"/>
        </w:rPr>
        <w:t>الألباني</w:t>
      </w:r>
      <w:r>
        <w:rPr>
          <w:rFonts w:eastAsia="Times New Roman" w:cs="KFGQPC Uthman Taha Naskh" w:ascii="Times New Roman" w:hAnsi="Times New Roman"/>
          <w:color w:val="000000"/>
          <w:sz w:val="36"/>
          <w:szCs w:val="36"/>
          <w:rtl w:val="true"/>
          <w:lang w:eastAsia="en-GB"/>
        </w:rPr>
        <w:t>)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_q_Àk AÂ AÉa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>bnÂ \n¶v, dkqepÃmlv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 xml:space="preserve">Ahkm\ \mfnÂ HcmfpsSbpw ImÂ]mZ§Ä apt¶m«v Nen¸n çhm³ km[yaÃ, Xsâ BbpÊv F´n\v th </w:t>
        <w:softHyphen/>
        <w:t>n Nnehgn¨p, Xsâ hnÚm\w sIm</w:t>
        <w:softHyphen/>
        <w:t>v F ´v  sNbvXp, Xsâ [\w F§ns\ k¼mZn¨p, F´n\v Nnehgn¨p, Xsâ icocs¯ F´n\v th</w:t>
        <w:softHyphen/>
        <w:t>nbmWv £oWn¸n¨Xv F¶o Imcy§Ä tNmZyw sN¿s¸SmsX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XnÀanZn)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s\Â IXnÀ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hnsâ amÀK¯nÂ Zm\[À½w sN¿p¶hêsS D]a \mw IméI: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ثَل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نفِق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مْوَال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مَثَل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بَّة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بَتَت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بْع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نَابِل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سُنْبُلَة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ائَة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بَّة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ضَاعِف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شَاء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سِع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ِيمٌ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بقرة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:</w:t>
      </w:r>
      <w:r>
        <w:rPr>
          <w:rFonts w:cs="KFGQPC Uthman Taha Naskh" w:ascii="ML-TTKarthika" w:hAnsi="ML-TTKarthika"/>
          <w:color w:val="000000"/>
          <w:sz w:val="36"/>
          <w:szCs w:val="36"/>
        </w:rPr>
        <w:t>261</w:t>
      </w:r>
      <w:r>
        <w:rPr>
          <w:rFonts w:cs="KFGQPC Uthman Taha Naskh" w:ascii="ML-TTKarthika" w:hAnsi="ML-TTKarthika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ML-TTKarthika" w:hAnsi="ML-TTKarthika" w:cs="Tahoma"/>
          <w:sz w:val="36"/>
          <w:szCs w:val="36"/>
        </w:rPr>
      </w:pPr>
      <w:r>
        <w:rPr>
          <w:rFonts w:cs="Tahoma" w:ascii="ML-TTKarthika" w:hAnsi="ML-TTKarthika"/>
          <w:sz w:val="36"/>
          <w:szCs w:val="36"/>
        </w:rPr>
        <w:t>"AÃmlphnsâ amÀK¯nÂ X§fpsS [\w sNehgn¡p¶hsc D]an¡mhp¶Xv Hcp [m \yaWntbmSmIp¶p. AXv Ggv IXncpIÄ DÂ ]mZn¸n¨p. Hmtcm IXncnepw \qdv [m\yaWn bpw. AÃmlp Xm³ Dt±in¡p¶hÀ¡v Cc«n bmbn \ÂIp¶p. AÃmlp hn]peamb  Ign hpIfpÅh\pw (FÃmw) Adnbp¶h\pamWv.' (AÂ_Jd: 261)</w:t>
      </w:r>
    </w:p>
    <w:p>
      <w:pPr>
        <w:pStyle w:val="Normal"/>
        <w:jc w:val="left"/>
        <w:rPr>
          <w:rFonts w:ascii="ML-TTKarthika" w:hAnsi="ML-TTKarthika" w:cs="Tahoma"/>
          <w:sz w:val="36"/>
          <w:szCs w:val="36"/>
        </w:rPr>
      </w:pPr>
      <w:r>
        <w:rPr>
          <w:rFonts w:cs="Tahoma" w:ascii="ML-TTKarthika" w:hAnsi="ML-TTKarthika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eastAsia="MS Mincho;ＭＳ 明朝" w:cs="Traditional Arabic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eastAsia="MS Mincho;ＭＳ 明朝" w:cs="Traditional Arabic" w:ascii="ML-TTKarthika" w:hAnsi="ML-TTKarthika"/>
          <w:b/>
          <w:bCs/>
          <w:sz w:val="48"/>
          <w:szCs w:val="48"/>
          <w:u w:val="single"/>
          <w:lang w:val="en-US" w:eastAsia="en-US"/>
        </w:rPr>
        <w:t>DwdbpsS cq]w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kÀÆ kvXpXnbpw GI\mb AÃmlp hn\s{X. Ahsâ Zmkëw ZqXëamb apl½Zv \_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>bnÂ Aë{KlminkpIÄ hÀjn¡ s«.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hnip² JAv_meb XoÀ°mSIsc, AÃmlp \s½ Aë{Kln¡s«, Ah³ Xr]v Xns¸Sp¶ coXnbnÂ Dwd \nÀÆlnçhm³ XpW¡s«. PohnX¯nepS\ofw XJvhm t_m [ap</w:t>
        <w:softHyphen/>
        <w:t>mIWsa¶v DWÀ¯pì, Bcm[\bp sS FÃm Awihpw AÃmlphn\v am{Xw AÀ ¸n¨v sIm</w:t>
        <w:softHyphen/>
        <w:t>v Ah³ \ntbmKn¨b¨n«pÅ {]hmNI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s\ ]cn]qÀWambn ]n³]äns¡m </w:t>
        <w:softHyphen/>
        <w:t>mWv \mw Dwd \nÀÆlnt¡</w:t>
        <w:softHyphen/>
        <w:t>Xv. DwdbpsS Hê eLphnhcWamWv Xmsg sImSpç¶Xv: AÃmlp Aë{Kln¡s«</w:t>
      </w:r>
      <w:r>
        <w:rPr>
          <w:sz w:val="36"/>
          <w:szCs w:val="36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Bao³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DwdbpsS dpIvëIÄ: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lvdmw, Xzhm^v, kAvbv F¶nh DwdbpsS dpIvëIfmWv. ChbnÂ GsX¦nepw H¶v \ãs¸«mÂ Dwd \njv^eambn t]mæw.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DwdbpsS hmPn_mXpIÄ: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oJm¯nÂ sh¨v Clvdmw sN¿Â, apSn hSnçItbm sh«pItbm sN¿pI. ChbnÂ GsX¦nepw H¶v \ãs¸SpIbmsW¦nÂ arK _en \St¯</w:t>
        <w:softHyphen/>
        <w:t>XmWv.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Clvdmw: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>  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lPPnsâbpw DwdbpsSbpw IÀ½§fnÂ {]thinç¶Xn\mWv Clvdmw F¶v ]dbp¶ Xv. Clvdman\v ap¼mbn \Jw apdnçI, I£w þKply`mKw F¶nhnS§fnse tcmaw \oçI, aoi sh«pI, æfnçI, icoc¯nÂ am{Xw kp KÔw ]qipI F¶nh sN¿Â kp¶¯mWv. ]n¶oSv ]pêj·mÀ Hê XpWnbpw taÂ ap </w:t>
        <w:softHyphen/>
        <w:t>pw am{Xhpw, kv{XoIÄ apJhpw ap³ I¿p samgn¨v icocw apgphëw adbp¶ hkv{Xhp amWv [cnt¡</w:t>
        <w:softHyphen/>
        <w:t xml:space="preserve">Xv. XpSÀ¶v GsX¦nepw \a kvImc kabamsW¦nÂ \akvIcn¨Xn\v ti jw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essºI DwdX³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v ]dbpI. CtXm SpIqSn DwdbnÂ {]thin¨v Ignªp. XpSÀ¶v Xzhm^v XpS§p¶Xv hsc XÂ_n¿¯v sNm ÃnsImt</w:t>
        <w:softHyphen/>
        <w:t xml:space="preserve"> bncnçI. kv{XoIÄ iÐw Xmgv ¯nbpw, ]pêj·mÀ D¨¯nepamWv XÂ_n¿ ¯v sNmtÃ</w:t>
        <w:softHyphen/>
        <w:t>Xv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َم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نِّعْم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مُلْ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ك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AÀ°w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lpsh \nsâ hnfn¡nXm Rm ³ D¯cw \ÂInbncnçì, bmsXmê ]èIm cëanÃm¯ \nsâ hnfn¡v D¯cw sNbvXp Rm\nXm h¶ncnçì, kvXpXnbpw Aë{Kl hpw \n\¡v, cmPm[nImchpw \n\¡v Xs¶, \n\¡v Bêw ]èImc\mbnÃ.</w:t>
      </w:r>
      <w:r>
        <w:rPr>
          <w:rFonts w:cs="Times New Roman" w:ascii="Times New Roman" w:hAnsi="Times New Roman"/>
          <w:sz w:val="36"/>
          <w:szCs w:val="36"/>
        </w:rPr>
        <w:t xml:space="preserve">’ </w:t>
      </w:r>
      <w:r>
        <w:rPr>
          <w:rFonts w:cs="ML-TTKarthika" w:ascii="ML-TTKarthika" w:hAnsi="ML-TTKarthika"/>
          <w:sz w:val="36"/>
          <w:szCs w:val="36"/>
        </w:rPr>
        <w:t>         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2þ Xzhm^v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kvPnZpÂ ldmanÂ heXv ImÂ sh¨v sIm</w:t>
        <w:softHyphen/>
        <w:t>mbncn¡Ww {]thint¡</w:t>
        <w:softHyphen/>
        <w:t xml:space="preserve">Xv. Cu {]mÀ°\ sNmÃÂ kp¶¯mWv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س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صَلا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سَلاَ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ى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وُ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فْتَح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ْوَا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حْمَتِكَ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AÀ°w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lphnsâ \ma¯nÂ, AÃmlp hnsâ ZqXcnÂ c£bpw kam[m\hpw D</w:t>
        <w:softHyphen/>
        <w:t>mI s«. AÃmlpsh \nsâ ImêWy¯nsâ IhmS §Ä F\n¡v \o Xpd¶v XtcWta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tijw lPdpÂ AkvhZnsâ ASp¯v sN¶v Ignbpsa¦nÂ AXns\ Npw_nçI tbm, AsÃ¦nÂ sXm«v ap¯pItbm BwKyw ImWnçtbm sN¿pI.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XpSÀ¶v IA_sb CSXp hi¯m¡n Xzhm^v Bcw`nçI, Xzhm^n\v hpfqAv \nÀ ºÔamWv. Xzhm^nÂ ]pX¨n«pÅ ap</w:t>
        <w:softHyphen/>
        <w:t>v heXp I£¯neqsSbm¡n CSXp NpaenÂ c</w:t>
        <w:softHyphen/>
        <w:t>ähpw sh¡Â kp¶¯mWv. BZys¯ aq¶v NpäenÂ ]pêj·mÀ [rXnbnÂ (daÂ) \S¡Ww. lPdpÂ AkvhZv apXÂ XpS§n ho</w:t>
        <w:softHyphen/>
        <w:t xml:space="preserve">pw lPdpÂ AkvhZn\Sps¯¯nbmÂ Hê Npäv ]qÀ¯nbmbn, C§ns\ Ggv XhW NpäWw. Hmtcm Npäenepw lPdpÂ AkvhZv Igbpsa¦nÂ Npw_nç¶Xv kp¶¯mWv. lPdpÂ AkvhZnsâ sXm«v ap¼pÅ aqe¡v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dpIvëÂbam\n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>sb¶v ]dbpì. ChnsSsb ¯nbmÂ Ignbpsa¦nÂ ssI sIm</w:t>
        <w:softHyphen/>
        <w:t xml:space="preserve">v sXmSp Ibpw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_nkvanÃmln h AÃmlp AIv_À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 ¶v ]dbpIbpw sN¿pI. CsÃ¦nÂ Hìw sN t¿</w:t>
        <w:softHyphen/>
        <w:t>XnÃ. dpIvëÂ bam\n apXÂ lPdpÂ AkvhZv hsc CXv {]mÀ°nçI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آتِ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آخِر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قِ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ذَا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ر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AÀ°w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R§fpsS \mYm, Cl¯nepw ]c ¯nepw R§Ä¡v \o \· \ÂtIWta, R §sf \cIin£bnÂ \n¶v ImçIbpw sN t¿Wta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äp kab§fnÂ GXv {]mÀ°\Ifpw, ZnIvdpIfpw sNmÃmhp¶XmWv. {]tXyIn¨v H ìw \nÀt±in¡s¸«n«nÃ. Xzhm^n\v tijw X sâ ap</w:t>
        <w:softHyphen/>
        <w:t>v I£¯nÂ \n¶v amän ]pXçI. Xzhm^nÂ am{Xsa CfvXn_mlv kp¶¯pÅq, aäp kab§fnÂ Xe ad¡m¯hn[w ]pXç I. Xzhm^n\v tijw aJmap C{_mln ansâ ]n¶nÂ IA_¡v t\sc Xncnªv c</w:t>
        <w:softHyphen/>
        <w:t xml:space="preserve">v dIvA¯v \akvIcn¡Ww. aJmap C{_mln ansâ sXm«v ]n¶nÂ Xs¶ {]bmks¸«v Xn¡n Xnc¡n \nÂ¡Wsa¶nÃ. AXnsâ ]n¶nÂ Bhpw hn[w ]ndtIm«v amdn kuIy]qÀÆw FhnsSbpw \n¶v \akvIcn¡mhp¶XmWv. BZys¯ dIvA¯nÂ ^mXnl¡v tijw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Jp Âbm A¿plÂ Im^ndqëw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c</w:t>
        <w:softHyphen/>
        <w:t xml:space="preserve">mas¯ dIv A¯nÂ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æÂ lphÃmlp AlZpw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Bbncn ¡Ww HmtX</w:t>
        <w:softHyphen/>
        <w:t>Xv. ]n¶oSv kwkw æSn¡Â kp¶¯mW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kAvbv: </w:t>
      </w:r>
    </w:p>
    <w:p>
      <w:pPr>
        <w:pStyle w:val="Normal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kz^bnÂ \n¶mWv kAvbv XpSt§ </w:t>
        <w:softHyphen/>
        <w:t>Xv. kz^bnte¡v Ibdpt¼mÄ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ف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مَرْو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عَائِ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left"/>
        <w:rPr>
          <w:rFonts w:ascii="J*Saroja" w:hAnsi="J*Saroja" w:cs="KFGQPC Uthman Taha Naskh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XoÀ¨bmbpw k^bpw aÀÆbpw AÃmlphn sâ NnÓ§fnÂ s]«X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 Bb t¯mXn kz^bnÂ Ibdn IA_¡v A`napJ ambn \n¶v Cu {]mÀ°\ sNmÃpI.         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كب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آ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رِي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لْك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حْي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ُمِي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دِير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جَز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ْد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نَص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هَز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حْزَا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حْدَه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</w:rPr>
        <w:t>)</w:t>
      </w:r>
      <w:r>
        <w:rPr>
          <w:rFonts w:cs="KFGQPC Uthman Taha Naskh" w:ascii="J*Saroja" w:hAnsi="J*Saroja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AÀ°w: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lp AÃmsX Hcmcm[yëanÃ. AÃmlp Gähpw D¶X\mWv, AÃmlphÃm sX Bcm[y\nÃ. Ah\v ]èImcmêanÃ. cmPm [n]Xyw AhëÅXmWv, kvXpXnbpw Ah\v Xs¶, Ah³ Pohn¸nçIbpw acn¸nçIbpw sN¿pì. Ah³ kÀÆ ià\mWv. AÃmlp hÃmsX Acm[y\nÃ. Ah³ GI\mWv, Ah ³ hmKvZ¯w ]qÀ¯nbm¡n, Xsâ Zmks\ klmbn¨p, i{Xptk\Isf ]cmPbs¸Sp¯n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 {]mÀ°\ aq¶v {]mhiyw BhÀ¯n ¡mhp¶XmWv ]n¶oSv GXv Bhiy§fpw Adnbmhp¶ `mjbnÂ {]mÀ°n¡mhp¶Xm Wv. ]ns¶ AhnsS \n¶v aÀÆbnte¡v \Sç I. ]¨ ASbmfan« Øe¯n\nSbnÂ ]pêj ·mÀ thK¯nÂ \S¡Ww. CXv kv{XoIÄ¡v _m[IaÃ. aÀÆbnse¯nbmÂ k^bnÂ sN bvXXv t]mse {]mÀ°nçI. ]ns¶ k^bn te¡v Xncn¨v \SçI. k^ bnÂ \n¶v aÀÆ bntes¡¯nbmÂ H¶v, aÀÆbnÂ \n¶v kz^ bntes¡¯nbmÂ c</w:t>
        <w:softHyphen/>
        <w:t xml:space="preserve">v. C§s\ kz^bnÂ \n¶v XpS§n aÀÆbnÂ Ahkm\nç¶ cq] ¯nÂ Ggv {]mhiyw kz^m---- aÀÆ ¡nSbnÂ kAvbv ]qÀ¯nbmçI. kAvbn\nSbnÂ B hiyapÅ {]mÀ°\Ifpw, ZnIvdpIfpw A[nI cn¸n¡Â kp¶¯mWv. {]tXyIw \nÝbn¡ s¸« {]mÀ°\Isfmìw Xs¶bnÃ. 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aÀÆbnÂ Ahkm\nç¶ cq]¯nÂ kAvbv ]qÀ¯nbmbmÂ apSnIfbpItbm, sh «pItbm sN¿pI. IfbemWv Gähpw D¯aw. sh«pIbmsW¦nÂ km[mcW apSn sh«p¶Xv t]mse apgph³ `mK¯v \nìw sh«Ww. kv{XoIÄ hncÂ sImSntbmfw apSnbpsS Aäw sh«nbmÂ aXn. CtXmsS DwdbpsS IÀ½§Ä ]qÀ¯nbmbn. C\n ClvdmanÂ \n¶v hncan ¡mhp¶XmWv. </w:t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Zo\m kµÀi\w lPPnsâtbm Dwdbp sStbm `mKaÃ. aZo\ ]ÅnbnÂ sh¨pÅ \a kvImcw (akvPnZpÂ ldmw Hgn¨v) aäp ]ÅnI fnÂ \akvIcnç¶Xnt\¡mÄ Bbncw Cc«n {]Xn^ew DÅXmWv. B {]Xn^ew IcKXam ¡m³ Dt±in¨v sIm</w:t>
        <w:softHyphen/>
        <w:t>v t]mImhp¶XmWv. AhnsSsb¯nbmÂ \_n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>sSbpw, A_q_ ¡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, DaÀ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 F¶nhêsSbpw J_dpIÄ ]pêj·mÀ¡v am{Xw kµÀin¡Â kp¶¯m Wv. {]hmNI³</w:t>
      </w:r>
      <w:r>
        <w:rPr>
          <w:rFonts w:cs="ML-TTKarthika" w:ascii="ML-TTKarthika" w:hAnsi="ML-TTKarthika"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ImWn¨p X¶ t]mse B cm[\mIÀ½§Ä \nÀÆlnçhm³ AÃmlp \ap¡v Xu^oJv \ÂIs«. Bao³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hnip²JpÀB³ ]dbpì:</w:t>
      </w:r>
    </w:p>
    <w:p>
      <w:pPr>
        <w:pStyle w:val="Normal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§Ä AÃmlphn\v th</w:t>
        <w:softHyphen/>
        <w:t>n lPPpw Dwdbpw ]qÀ®ambn \nÀÆlnçI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Â_Jd:196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i/>
          <w:i/>
          <w:iCs/>
          <w:sz w:val="36"/>
          <w:szCs w:val="36"/>
        </w:rPr>
      </w:pPr>
      <w:r>
        <w:rPr>
          <w:rFonts w:cs="ML-TTKarthika" w:ascii="ML-TTKarthika" w:hAnsi="ML-TTKarthika"/>
          <w:i/>
          <w:i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{]hmNI Xnêta\n</w:t>
      </w:r>
      <w:r>
        <w:rPr>
          <w:rFonts w:cs="ML-TTKarthika" w:ascii="ML-TTKarthika" w:hAnsi="ML-TTKarthika"/>
          <w:b/>
          <w:bCs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b/>
          <w:bCs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 ]dbpì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Hê Dwd ASp¯ Dwd hscbpÅ ]m]§fpsS I^v^md¯v ({]mbvÝn¯w) Bæì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, apÉnw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apl½Zv\_n</w:t>
      </w:r>
      <w:r>
        <w:rPr>
          <w:rFonts w:cs="ML-TTKarthika" w:ascii="ML-TTKarthika" w:hAnsi="ML-TTKarthika"/>
          <w:b/>
          <w:bCs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b/>
          <w:bCs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 Aêfpì:</w:t>
      </w:r>
    </w:p>
    <w:p>
      <w:pPr>
        <w:pStyle w:val="Normal"/>
        <w:jc w:val="left"/>
        <w:rPr/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kvPnZpÂ ldmanse Hê \akvImcw aäp]ÅnIfnse \akvImc t¯¡mÄ (akvPn Zp¶_hn Hgn¨v) Hê e£w t{iãXbp ÅXmWv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ÒZv, C_vë amP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\_n</w:t>
      </w:r>
      <w:r>
        <w:rPr>
          <w:rFonts w:cs="ML-TTKarthika" w:ascii="ML-TTKarthika" w:hAnsi="ML-TTKarthika"/>
          <w:b/>
          <w:bCs/>
          <w:sz w:val="36"/>
          <w:szCs w:val="36"/>
          <w:lang w:val="fr-FR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b/>
          <w:bCs/>
          <w:sz w:val="36"/>
          <w:szCs w:val="36"/>
          <w:lang w:val="fr-FR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 ]dªp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dafm\nse Hê Dwd Fsâ IqsS lÖv sN¿p¶Xnsâ {]Xn^eapÅXmæì</w:t>
      </w:r>
      <w:r>
        <w:rPr>
          <w:rFonts w:cs="Times New Roman" w:ascii="Times New Roman" w:hAnsi="Times New Roman"/>
          <w:sz w:val="36"/>
          <w:szCs w:val="36"/>
        </w:rPr>
        <w:t>’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(_pJmcn)</w:t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tbl>
      <w:tblPr>
        <w:tblW w:w="62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80"/>
        <w:gridCol w:w="2067"/>
      </w:tblGrid>
      <w:tr>
        <w:trPr>
          <w:trHeight w:val="23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eastAsia="MS Mincho;ＭＳ 明朝" w:cs="Traditional Arabic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MS Mincho;ＭＳ 明朝" w:cs="Traditional Arabic" w:ascii="ML-TTKarthika" w:hAnsi="ML-TTKarthika"/>
                <w:b/>
                <w:bCs/>
                <w:sz w:val="32"/>
                <w:szCs w:val="32"/>
                <w:u w:val="single"/>
                <w:lang w:val="en-US" w:eastAsia="en-US"/>
              </w:rPr>
              <w:t>DÅS¡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eastAsia="MS Mincho;ＭＳ 明朝" w:cs="Traditional Arabic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MS Mincho;ＭＳ 明朝" w:cs="Traditional Arabic" w:ascii="ML-TTKarthika" w:hAnsi="ML-TTKarthika"/>
                <w:b/>
                <w:bCs/>
                <w:sz w:val="32"/>
                <w:szCs w:val="32"/>
                <w:u w:val="single"/>
                <w:lang w:val="en-US" w:eastAsia="en-US"/>
              </w:rPr>
              <w:t>t]Pv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J*Saroja" w:hAnsi="J*Saroja" w:cs="KFGQPC Uthman Taha Nask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رس</w:t>
            </w:r>
          </w:p>
        </w:tc>
      </w:tr>
      <w:tr>
        <w:trPr>
          <w:trHeight w:val="2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apJh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J*Saroja" w:hAnsi="J*Saroja" w:cs="J*Saroja"/>
                <w:highlight w:val="yellow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مة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CkvemanÂ t\m¼n\pÅ kvYm\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J*Saroja" w:hAnsi="J*Saroja" w:cs="J*Saroja"/>
                <w:highlight w:val="yellow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زلة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يام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jc w:val="left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dafm\nsâbpw, t\m¼nsâbpw t{ijvTX</w:t>
            </w:r>
          </w:p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7"/>
                <w:szCs w:val="27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ضل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مضان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صيام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>
                <w:rFonts w:eastAsia="MS Mincho;ＭＳ 明朝" w:cs="AL-Mohanad Bold" w:ascii="ML-TTKarthika" w:hAnsi="ML-TTKarthika"/>
                <w:b/>
                <w:bCs/>
                <w:sz w:val="26"/>
                <w:szCs w:val="26"/>
                <w:lang w:val="en-US" w:eastAsia="en-US"/>
              </w:rPr>
              <w:t>daZm³ {hXw \nÀºÔw</w:t>
            </w:r>
            <w:r>
              <w:rPr>
                <w:rFonts w:cs="ML-TTKarthika" w:ascii="ML-TTKarthika" w:hAnsi="ML-TTKarthika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7"/>
                <w:szCs w:val="27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جوب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وم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مضان</w:t>
            </w:r>
          </w:p>
        </w:tc>
      </w:tr>
      <w:tr>
        <w:trPr>
          <w:trHeight w:val="5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t\m¼nsâ \n¿¯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J*Saroja" w:hAnsi="J*Saroja" w:cs="J*Saroja"/>
                <w:highlight w:val="yellow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ية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وم</w:t>
            </w:r>
          </w:p>
        </w:tc>
      </w:tr>
      <w:tr>
        <w:trPr>
          <w:trHeight w:val="5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jc w:val="left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dafm³ amkapd¸n¡p¶Xv</w:t>
            </w:r>
          </w:p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ST-MLTTKarthika;Juice ITC" w:hAnsi="GIST-MLTTKarthika;Juice ITC" w:cs="J*Saroja"/>
                <w:b/>
                <w:b/>
                <w:bCs/>
                <w:highlight w:val="yellow"/>
              </w:rPr>
            </w:pPr>
            <w:r>
              <w:rPr>
                <w:rFonts w:cs="J*Saroja" w:ascii="ML-TTKarthika" w:hAnsi="ML-TTKarthika"/>
                <w:b/>
                <w:bCs/>
                <w:sz w:val="27"/>
                <w:szCs w:val="27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ثباب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هر</w:t>
            </w:r>
          </w:p>
        </w:tc>
      </w:tr>
      <w:tr>
        <w:trPr>
          <w:trHeight w:val="5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jc w:val="left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t\m¼v Jfm ho«Â</w:t>
            </w:r>
          </w:p>
          <w:p>
            <w:pPr>
              <w:pStyle w:val="TextBody"/>
              <w:bidi w:val="0"/>
              <w:ind w:left="33" w:hanging="0"/>
              <w:jc w:val="center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ST-MLTTKarthika;Juice ITC" w:hAnsi="GIST-MLTTKarthika;Juice ITC" w:cs="J*Saroja"/>
                <w:highlight w:val="yellow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ضاء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وم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مضان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ML-TTKarthika" w:hAnsi="ML-TTKarthika" w:eastAsia="MS Mincho;ＭＳ 明朝" w:cs="AL-Mohanad Bol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AL-Mohanad Bold" w:ascii="ML-TTKarthika" w:hAnsi="ML-TTKarthika"/>
                <w:b/>
                <w:bCs/>
                <w:sz w:val="26"/>
                <w:szCs w:val="26"/>
                <w:lang w:val="en-US" w:eastAsia="en-US"/>
              </w:rPr>
              <w:t xml:space="preserve">t\m¼pImc\v kp¶¯mb Imcy§Ä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J*Saroja" w:hAnsi="J*Saroja" w:cs="J*Saroja"/>
                <w:highlight w:val="yellow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حبات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يام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t\m¼pImc\v  Idml¯mb Imcy§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J*Saroja" w:hAnsi="J*Saroja" w:cs="J*Saroja"/>
                <w:highlight w:val="yellow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كره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صائم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 xml:space="preserve">t\m¼pImc\v \nÀºÔamb Imcy§Ä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7"/>
                <w:szCs w:val="27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ائم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jc w:val="left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dafm\nÂ</w:t>
            </w: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hrXw</w:t>
            </w:r>
            <w:r>
              <w:rPr>
                <w:rFonts w:cs="ML-TTKarthika" w:ascii="ML-TTKarthika" w:hAnsi="ML-TTKarthika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Hgnhm</w:t>
            </w:r>
            <w:r>
              <w:rPr>
                <w:rFonts w:cs="ML-TTKarthika" w:ascii="ML-TTKarthika" w:hAnsi="ML-TTKarthika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¡phm³ A\phZ\obamb Imcy§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7"/>
                <w:szCs w:val="27"/>
                <w:highlight w:val="yellow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مور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جوز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طر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مضان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t\m¼v \njv^eam¡p¶ Imcy§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7"/>
                <w:szCs w:val="27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سدات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وم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kp¶¯v t\m¼pI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J*Saroja" w:hAnsi="J*Saroja" w:cs="J*Saroja"/>
                <w:highlight w:val="yellow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يام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shdp¡s¸« t\m¼pI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b/>
                <w:b/>
                <w:bCs/>
                <w:sz w:val="27"/>
                <w:szCs w:val="27"/>
              </w:rPr>
            </w:pPr>
            <w:r>
              <w:rPr>
                <w:rFonts w:cs="J*Saroja" w:ascii="ML-TTKarthika" w:hAnsi="ML-TTKarthika"/>
                <w:b/>
                <w:bCs/>
                <w:sz w:val="27"/>
                <w:szCs w:val="27"/>
              </w:rPr>
              <w:t>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يام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كروه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ldmamb t\m¼pI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b/>
                <w:b/>
                <w:bCs/>
                <w:sz w:val="27"/>
                <w:szCs w:val="27"/>
              </w:rPr>
            </w:pPr>
            <w:r>
              <w:rPr>
                <w:rFonts w:cs="J*Saroja" w:ascii="ML-TTKarthika" w:hAnsi="ML-TTKarthika"/>
                <w:b/>
                <w:bCs/>
                <w:sz w:val="27"/>
                <w:szCs w:val="27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يام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رم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Xdmhol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b/>
                <w:b/>
                <w:bCs/>
                <w:sz w:val="27"/>
                <w:szCs w:val="27"/>
              </w:rPr>
            </w:pPr>
            <w:r>
              <w:rPr>
                <w:rFonts w:cs="J*Saroja" w:ascii="ML-TTKarthika" w:hAnsi="ML-TTKarthika"/>
                <w:b/>
                <w:bCs/>
                <w:sz w:val="27"/>
                <w:szCs w:val="27"/>
              </w:rPr>
              <w:t>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راويح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 xml:space="preserve">ssee¯pÂ JZv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J*Saroja" w:hAnsi="J*Saroja" w:cs="J*Saroja"/>
                <w:highlight w:val="yellow"/>
              </w:rPr>
            </w:pPr>
            <w:r>
              <w:rPr>
                <w:rFonts w:cs="J*Saroja" w:ascii="ML-TTKarthika" w:hAnsi="ML-TTKarthika"/>
                <w:b/>
                <w:bCs/>
                <w:sz w:val="27"/>
                <w:szCs w:val="27"/>
              </w:rPr>
              <w:t>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ري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يلة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در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CAvXnIm^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J*Saroja" w:hAnsi="J*Saroja" w:cs="J*Saroja"/>
                <w:highlight w:val="yellow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عتكاف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^nXzvÀ kIm¯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7"/>
                <w:szCs w:val="27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كاة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طر</w:t>
            </w:r>
            <w:r>
              <w:rPr>
                <w:rFonts w:cs="KFGQPC Uthman Taha Naskh" w:ascii="J*Saroja" w:hAnsi="J*Saroja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"em Ceml CÃÃmlv '</w:t>
            </w:r>
          </w:p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Bibhpw, t{ijvTXbp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7"/>
                <w:szCs w:val="27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KFGQPC Uthman Taha Naskh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إله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jc w:val="left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inÀ¡v A\´amb A]IS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7"/>
                <w:szCs w:val="27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1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طورة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رك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PamA¯v \akvImc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7"/>
                <w:szCs w:val="27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1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لاة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ماعة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L-TTKarthika" w:hAnsi="ML-TTKarthika" w:eastAsia="MS Mincho;ＭＳ 明朝" w:cs="AL-Mohanad Bol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AL-Mohanad Bold" w:ascii="ML-TTKarthika" w:hAnsi="ML-TTKarthika"/>
                <w:b/>
                <w:bCs/>
                <w:sz w:val="26"/>
                <w:szCs w:val="26"/>
                <w:lang w:val="en-US" w:eastAsia="en-US"/>
              </w:rPr>
              <w:t>hnip² JpÀB³ ]mcmbWhpw ]T\hpw,</w:t>
            </w:r>
          </w:p>
          <w:p>
            <w:pPr>
              <w:pStyle w:val="TextBody"/>
              <w:bidi w:val="0"/>
              <w:ind w:left="33" w:hanging="0"/>
              <w:rPr>
                <w:rFonts w:ascii="ML-TTGopika" w:hAnsi="ML-TTGopika" w:eastAsia="MS Mincho;ＭＳ 明朝" w:cs="ML-TTGopik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ML-TTGopika" w:ascii="ML-TTGopika" w:hAnsi="ML-TTGopika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7"/>
                <w:szCs w:val="27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1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ضل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رآءة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رآن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kzZJ: alXz§Ä t{ijvSXI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7"/>
                <w:szCs w:val="27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1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ضائل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دقات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DwdbpsS cq]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7"/>
                <w:szCs w:val="27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2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ascii="J*Saroja" w:hAnsi="J*Saroja" w:eastAsia="J*Saroja" w:cs="J*Saroj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مرة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33" w:hanging="0"/>
              <w:rPr>
                <w:rFonts w:ascii="ML-TTKarthika" w:hAnsi="ML-TTKarthika" w:cs="ML-TTKarthika"/>
                <w:b/>
                <w:b/>
                <w:bCs/>
                <w:sz w:val="26"/>
                <w:szCs w:val="26"/>
              </w:rPr>
            </w:pPr>
            <w:r>
              <w:rPr>
                <w:rFonts w:cs="ML-TTKarthika" w:ascii="ML-TTKarthika" w:hAnsi="ML-TTKarthika"/>
                <w:b/>
                <w:bCs/>
                <w:sz w:val="26"/>
                <w:szCs w:val="26"/>
              </w:rPr>
              <w:t>DÅS¡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L-TTKarthika" w:hAnsi="ML-TTKarthika" w:cs="J*Saroja"/>
                <w:sz w:val="27"/>
                <w:szCs w:val="27"/>
              </w:rPr>
            </w:pPr>
            <w:r>
              <w:rPr>
                <w:rFonts w:cs="J*Saroja" w:ascii="ML-TTKarthika" w:hAnsi="ML-TTKarthika"/>
                <w:sz w:val="27"/>
                <w:szCs w:val="27"/>
              </w:rPr>
              <w:t>2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J*Saroja" w:hAnsi="J*Saroja" w:cs="KFGQPC Uthman Taha Naskh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هارس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4"/>
      <w:type w:val="nextPage"/>
      <w:pgSz w:w="8424" w:h="11906"/>
      <w:pgMar w:left="862" w:right="86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charset w:val="00"/>
    <w:family w:val="decorative"/>
    <w:pitch w:val="default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J*Saroja">
    <w:charset w:val="00"/>
    <w:family w:val="auto"/>
    <w:pitch w:val="variable"/>
  </w:font>
  <w:font w:name="Arial Narrow">
    <w:charset w:val="00"/>
    <w:family w:val="swiss"/>
    <w:pitch w:val="variable"/>
  </w:font>
  <w:font w:name="KFGQPC Arabic Symbols 01">
    <w:charset w:val="02"/>
    <w:family w:val="auto"/>
    <w:pitch w:val="variable"/>
  </w:font>
  <w:font w:name="ML-TTGopika">
    <w:charset w:val="00"/>
    <w:family w:val="decorative"/>
    <w:pitch w:val="variable"/>
  </w:font>
  <w:font w:name="GIST-MLTTKarthika">
    <w:altName w:val="Juice ITC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</w:rPr>
    </w:pPr>
    <w:r>
      <w:rPr>
        <w:rFonts w:cs="ML-TTKarthika" w:ascii="ML-TTKarthika" w:hAnsi="ML-TTKarthika"/>
        <w:sz w:val="20"/>
        <w:szCs w:val="20"/>
      </w:rPr>
      <w:t>{</w:t>
    </w:r>
    <w:r>
      <w:rPr>
        <w:rFonts w:cs="ML-TTKarthika" w:ascii="ML-TTKarthika" w:hAnsi="ML-TTKarthika"/>
        <w:b/>
        <w:bCs/>
        <w:sz w:val="20"/>
        <w:szCs w:val="20"/>
      </w:rPr>
      <w:t>hXm\pjvTm\hpw</w:t>
    </w:r>
    <w:r>
      <w:rPr>
        <w:rFonts w:cs="ML-TTKarthika" w:ascii="ML-TTKarthika" w:hAnsi="ML-TTKarthika"/>
        <w:sz w:val="20"/>
        <w:szCs w:val="20"/>
      </w:rPr>
      <w:t xml:space="preserve">    </w:t>
    </w:r>
    <w:r>
      <w:rPr>
        <w:rFonts w:cs="ML-TTKarthika" w:ascii="ML-TTKarthika" w:hAnsi="ML-TTKarthika"/>
        <w:b/>
        <w:bCs/>
        <w:sz w:val="20"/>
        <w:szCs w:val="20"/>
      </w:rPr>
      <w:t>^nXzvÀ kIm¯pw</w:t>
    </w:r>
    <w:r>
      <w:rPr>
        <w:rFonts w:cs="ML-TTKarthika" w:ascii="ML-TTKarthika" w:hAnsi="ML-TTKarthika"/>
        <w:b/>
        <w:bCs/>
        <w:sz w:val="18"/>
        <w:szCs w:val="18"/>
      </w:rPr>
      <w:t xml:space="preserve">          </w:t>
    </w:r>
    <w:r>
      <w:rPr>
        <w:rFonts w:cs="Cambria" w:ascii="Cambria" w:hAnsi="Cambria"/>
      </w:rPr>
      <w:t xml:space="preserve">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8:00:00Z</dcterms:created>
  <dc:creator>സയ്യിദ്‌ സഹ്‌ഫര്‍ സ്വാദിഖ്‌</dc:creator>
  <dc:description>വിശുദ്ധ റമദാനിലെ നോന്പ് ഇസ്ലാമിലെ റുക്നുകളില് സുപ്രധാനമായ ഒന്നാണ്. നോന്പിനെ സംബന്ധിച്ചും, അതിന്റെ വിധികള്, സുന്നത്തുകള്, ശ്രേഷ്ഠതകള് എന്നിവയെ സംബന്ധിച്ചും സാധാരണക്കാര്ക്ക് മനസ്സിലാകും വിധം വിരചിതമായ ഒന്നാണ് ഈ ക്ര്‘തി. സകാത്തുല് ഫിത്റിന്റെ മതപരമായ നിയമം, അതിന്റെ വിധികള് എന്നിവയും ഇതില് വിവരിക്കപ്പെടുന്നു.</dc:description>
  <cp:keywords>വ്രതാനുഷ്‌ടാനവും ഫിത്‌ര്‍ സകാത്തും</cp:keywords>
  <dc:language>en-US</dc:language>
  <cp:lastModifiedBy>apomosap</cp:lastModifiedBy>
  <cp:lastPrinted>2011-02-18T01:31:00Z</cp:lastPrinted>
  <dcterms:modified xsi:type="dcterms:W3CDTF">2011-02-17T23:34:00Z</dcterms:modified>
  <cp:revision>862</cp:revision>
  <dc:subject>വ്രതാനുഷ്‌ടാനവും ഫിത്‌ര്‍ സകാത്തും</dc:subject>
  <dc:title>വ്രതാനുഷ്‌ടാനവും ഫിത്‌ര്‍ സകാത്തും</dc:title>
</cp:coreProperties>
</file>