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56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ภัยจากการพูดปดขณะถือศีลอด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حذ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ع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قو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زو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أثناء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صيا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حذ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ع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قو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زو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أثناء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صيا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13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56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4"/>
      <w:bookmarkEnd w:id="5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ภัยจากการพูดปดขณะถือศีลอด</w:t>
      </w:r>
      <w:bookmarkEnd w:id="0"/>
      <w:bookmarkEnd w:id="1"/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ar-SA"/>
        </w:rPr>
      </w:r>
      <w:bookmarkStart w:id="6" w:name="OLE_LINK4"/>
      <w:bookmarkStart w:id="7" w:name="OLE_LINK3"/>
      <w:bookmarkStart w:id="8" w:name="OLE_LINK2"/>
      <w:bookmarkStart w:id="9" w:name="OLE_LINK1"/>
      <w:bookmarkStart w:id="10" w:name="OLE_LINK4"/>
      <w:bookmarkStart w:id="11" w:name="OLE_LINK3"/>
      <w:bookmarkStart w:id="12" w:name="OLE_LINK2"/>
      <w:bookmarkStart w:id="13" w:name="OLE_LINK1"/>
      <w:bookmarkEnd w:id="10"/>
      <w:bookmarkEnd w:id="11"/>
      <w:bookmarkEnd w:id="12"/>
      <w:bookmarkEnd w:id="13"/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DSN ArKorn;Angsana New" w:hAnsi="DSN ArKorn;Angsana New" w:cs="KFGQPC Uthman Taha Naskh"/>
          <w:b/>
          <w:b/>
          <w:bCs/>
          <w:color w:val="006600"/>
          <w:sz w:val="32"/>
          <w:szCs w:val="32"/>
          <w:lang w:bidi="ar-SA"/>
        </w:rPr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بِ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هُرَيْرَة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َم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دَع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قَوْل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زُّور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الْعَمَل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ِه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َلَيْس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ِله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حَاجَة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دَع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طَعَامَه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شَرَابَهُ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».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 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1770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DSN ArKorn;Angsana New" w:hAnsi="DSN ArKorn;Angsana New" w:cs="KFGQPC Uthman Taha Naskh"/>
          <w:b/>
          <w:b/>
          <w:bCs/>
          <w:color w:val="006600"/>
          <w:sz w:val="32"/>
          <w:szCs w:val="32"/>
          <w:lang w:bidi="ar-SA"/>
        </w:rPr>
      </w:pP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จากท่าน อบู ฮุร็อยเราะฮฺ เราะฎิยัลลอฮุ อันฮุ เล่าจากท่านรอซูล ศ็อลลัลลอฮฺ อะลัยฮิ วะสัลลัม ท่านได้กล่าวว่า “ผู้ใดที่ไม่ละทิ้งการพูดเท็จและยัง</w:t>
      </w:r>
      <w:r>
        <w:rPr>
          <w:rFonts w:ascii="Cordia New" w:hAnsi="Cordia New"/>
          <w:color w:val="006600"/>
          <w:sz w:val="32"/>
          <w:sz w:val="32"/>
          <w:szCs w:val="32"/>
        </w:rPr>
        <w:t>ปฏิบัติ</w:t>
      </w:r>
      <w:r>
        <w:rPr>
          <w:rFonts w:ascii="Cordia New" w:hAnsi="Cordia New"/>
          <w:color w:val="006600"/>
          <w:sz w:val="32"/>
          <w:sz w:val="32"/>
          <w:szCs w:val="32"/>
        </w:rPr>
        <w:t>อยู่อีก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ในขณะที่ถือศีลอด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ดัง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ไม่ใช่ความจำเป็นเลยสำหรั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อัลลอฮฺ ที่เขาผู้นั้นต้องละทิ้งอาหารการดื่มกินของเขา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รายงานโดย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เลขที่ </w:t>
      </w:r>
      <w:r>
        <w:rPr>
          <w:rFonts w:cs="Cordia New" w:ascii="Cordia New" w:hAnsi="Cordia New"/>
          <w:color w:val="006600"/>
          <w:sz w:val="32"/>
          <w:szCs w:val="32"/>
        </w:rPr>
        <w:t>1770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spacing w:lineRule="auto" w:line="240" w:before="0" w:after="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คำอธิบายหะดีษ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หะดีษนี้ให้หมายความว่า การถือศีลอดของเขาจะไม่มีความหมายหรือผลตอบแทนใดๆ จากอัลลอฮฺ ตราบใดที่เขาไม่ละทิ้งการพูดเท็จในขณะที่ถือศีลอ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บนุ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นี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 คำว่า “อัลลอฮฺไม่ประสงค์ต่อการอดอาหารและการดื่มของเขา” คือ อัลลอฮฺไม่ทรงตอบรับการถือศีลอ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ัย</w:t>
      </w:r>
      <w:r>
        <w:rPr>
          <w:rFonts w:ascii="Cordia New" w:hAnsi="Cordia New"/>
          <w:sz w:val="32"/>
          <w:sz w:val="32"/>
          <w:szCs w:val="32"/>
        </w:rPr>
        <w:t>ฎ</w:t>
      </w:r>
      <w:r>
        <w:rPr>
          <w:rFonts w:ascii="Cordia New" w:hAnsi="Cordia New"/>
          <w:sz w:val="32"/>
          <w:sz w:val="32"/>
          <w:szCs w:val="32"/>
        </w:rPr>
        <w:t>อว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 เนื่องจากการถือศีลอดนั้นไม่ใช่ความหิวและความกระห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ผลจากการถือศีลอดนั้นสามารถลดอารมณ์ใฝ่ต่ำและลดอารมณ์ชั่วร้าย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 จนทำให้อารมณ์ดังกล่าวมีความสงบและมีความสุข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ดังนั้น เมื่อยังทำชั่วอยู่ขณะถือศีลอด ก็แสดงว่าการถือศีลอดนั้นไม่ได้ผลอะไรเล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ิบนุ หะญัร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ัสเกาะลานีย์ กล่าวว่า  อาศัยหลักฐานจากคำกล่าวดังกล่าว </w:t>
      </w:r>
      <w:r>
        <w:rPr>
          <w:rFonts w:ascii="Cordia New" w:hAnsi="Cordia New"/>
          <w:sz w:val="32"/>
          <w:sz w:val="32"/>
          <w:szCs w:val="32"/>
        </w:rPr>
        <w:t>จึงสรุปได้ว่า</w:t>
      </w:r>
      <w:r>
        <w:rPr>
          <w:rFonts w:ascii="Cordia New" w:hAnsi="Cordia New"/>
          <w:sz w:val="32"/>
          <w:sz w:val="32"/>
          <w:szCs w:val="32"/>
        </w:rPr>
        <w:t>การกระทำอันชั่วร้ายทำให้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ีผลกระทบ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ผลบุญของการถือศีลอด</w:t>
      </w:r>
      <w:r>
        <w:rPr>
          <w:rFonts w:ascii="Cordia New" w:hAnsi="Cordia New"/>
          <w:sz w:val="32"/>
          <w:sz w:val="32"/>
          <w:szCs w:val="32"/>
        </w:rPr>
        <w:t xml:space="preserve"> คือจะทำให้มัน</w:t>
      </w:r>
      <w:r>
        <w:rPr>
          <w:rFonts w:ascii="Cordia New" w:hAnsi="Cordia New"/>
          <w:sz w:val="32"/>
          <w:sz w:val="32"/>
          <w:szCs w:val="32"/>
        </w:rPr>
        <w:t>ลดล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ิบนุ บัฏฏ็อล</w:t>
      </w:r>
      <w:r>
        <w:rPr>
          <w:rFonts w:ascii="Cordia New" w:hAnsi="Cordia New"/>
          <w:sz w:val="32"/>
          <w:sz w:val="32"/>
          <w:szCs w:val="32"/>
        </w:rPr>
        <w:t xml:space="preserve"> 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ะดีษข้างต้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มิใช่หมายความว่าสั่งให้เขาละทิ้งการถือศีลอด แต่ความหมายของหะดีษดังกล่าวเพื่อ</w:t>
      </w:r>
      <w:r>
        <w:rPr>
          <w:rFonts w:ascii="Cordia New" w:hAnsi="Cordia New"/>
          <w:sz w:val="32"/>
          <w:sz w:val="32"/>
          <w:szCs w:val="32"/>
        </w:rPr>
        <w:t>เตือนเขาไม่ให้</w:t>
      </w:r>
      <w:r>
        <w:rPr>
          <w:rFonts w:ascii="Cordia New" w:hAnsi="Cordia New"/>
          <w:sz w:val="32"/>
          <w:sz w:val="32"/>
          <w:szCs w:val="32"/>
        </w:rPr>
        <w:t>พูดโกหก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ทเรียนจากหะดี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ที่ถือศีลอดจะต้องละทิ้งคำพูดที่โกหกมดเท็จ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ที่ยังคงพูดจาโกหกมดเท็จขณะที่เขากำลังถือศีลอด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ความหมายที่แท้จริงแล้ว เขามิใช่เป็นผู้ที่ถือศีลอ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ถือศีลอดจะไม่มีความหมาย และจะไม่ได้รับผลตอบแทนจากอัลลอฮฺ หากเขายังพูดโกหกมดเท็จอยู่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พูดโกหกและการประพฤติเช่นนั้นเป็นตัวบ่อนทำลายผลบุญของการถือศีลอ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งเสริมให้รักษามารยาทของการถือศีลอดเพื่อให้การถือศีลอดของเขาได้รับการตอบรับจากอัลลอฮฺ</w:t>
      </w:r>
    </w:p>
    <w:p>
      <w:pPr>
        <w:pStyle w:val="Heading1"/>
        <w:spacing w:lineRule="auto" w:line="240" w:before="240" w:after="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01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8-18T14:00:00Z</cp:lastPrinted>
  <dcterms:modified xsi:type="dcterms:W3CDTF">2010-08-18T07:09:00Z</dcterms:modified>
  <cp:revision>4</cp:revision>
  <dc:subject>40 หะดีษเราะมะฎอน</dc:subject>
  <dc:title>รักษามารยาทในการถือศีลอด</dc:title>
</cp:coreProperties>
</file>