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ปลอดภัยจากไฟนรก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إبع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نا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إبع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نا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11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ปลอดภัยจากไฟนรก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ب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َعِيد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خُدْرِيّ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َمِعْت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صَا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وْمً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َعَّد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جْه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َبْعِين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خَرِيفًا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».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2628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949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 อบู สะอีด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คุดรีย์ เราะฎิยัลลอฮฺ อันฮุ ได้ฟังท่านรอซูล ศ็อลลัลลอฮฺ อะลัยฮิ วะสัลลัม กล่าวว่า “ผู้ใดที่ถือศีลอดหนึ่งวัน</w:t>
      </w:r>
      <w:r>
        <w:rPr>
          <w:rFonts w:ascii="Cordia New" w:hAnsi="Cordia New"/>
          <w:color w:val="006600"/>
          <w:sz w:val="32"/>
          <w:sz w:val="32"/>
          <w:szCs w:val="32"/>
        </w:rPr>
        <w:t>ในหนทาง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ลลอฮฺ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ผลตอบแทนของเขาก็คือ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พระองค์จะทรงทำให้เขาห่างไกลจากไฟนรกถึงระยะทางเท่ากับเจ็ดสิบฤดูกาลในการเดินทา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6600"/>
          <w:sz w:val="32"/>
          <w:szCs w:val="32"/>
        </w:rPr>
        <w:t>2628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>1949)</w:t>
      </w:r>
    </w:p>
    <w:p>
      <w:pPr>
        <w:pStyle w:val="Heading1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Heading1"/>
        <w:spacing w:lineRule="auto" w:line="24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คำอธิบายหะดีษ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รดาอุล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มาอ์มีทัศนะที่แตกต่างกันเกี่ยวกับ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سبيل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cs="KFGQPC Uthman Taha Naskh"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หนทางขอ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ังมีทัศนะต่อไปนี้</w:t>
      </w:r>
    </w:p>
    <w:p>
      <w:pPr>
        <w:pStyle w:val="Normal"/>
        <w:spacing w:lineRule="auto" w:line="240" w:before="0" w:after="0"/>
        <w:ind w:firstLine="539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ญาซีย์ กล่าวว่า เป็นการญิฮา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พลีชีพในหนทางของอัลลอ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รฏุบีย์ กล่าวว่า เป็นการภักดีต่ออัลลอฮฺ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าฟิซ กล่าวว่า เป็นคำที่มีความหมายที่กว้างกว่าทัศนะข้าง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 ดะกีก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ยด์ กล่าวว่า โดยปกติแล้วจะใช้คำ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سبيل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หนทางขอ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ับการญิฮาด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การพลีชีพในหนทางของอัลลอฮฺ</w:t>
      </w:r>
    </w:p>
    <w:p>
      <w:pPr>
        <w:pStyle w:val="Heading1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lineRule="auto" w:line="24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ประเสริฐของการถือศีลอดในหนทางของอัลลอฮฺ มิใช่เพียงแต่ให้ได้ผลบุญมาอย่างเดียวเท่านั้น แต่หวังเพื่อความปลอดภัยจากไปนรกอีก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ทรงรักมุสลิมที่ถือศีลอดและต่อสู้ในหนทางของพระอง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ึงแม้ว่าเวลาเพียงวันเดียวนั้นจะน้อยนิด แต่เมื่อเอาไปใช้ประโยชน์ให้แก่ตนเองและเพื่ออัลลอฮฺแล้ว มันช่างมีราคาที่แพงเหลือเก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อนให้มุสลิมตั้งเจตนาที่บริสุทธิ์ในทุกๆ การกระทำโดยเฉพาะการถือศีลอด เพื่อน้อมรับคำสั่งจากพระอง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ถือศีลอดและการญิฮาด เป็นเหตุทำให้บ่าวของพระองค์หลุดพ้นจากไฟนร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3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7T15:14:00Z</cp:lastPrinted>
  <dcterms:modified xsi:type="dcterms:W3CDTF">2010-08-17T08:15:00Z</dcterms:modified>
  <cp:revision>6</cp:revision>
  <dc:subject>40 หะดีษเราะมะฎอน</dc:subject>
  <dc:title>ปลอดภัยจากไฟนรก</dc:title>
</cp:coreProperties>
</file>