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ความเบิกบานใจของผู้ถือศีลอ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رح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ائ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رح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ائ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8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ความเบิกบานใจของผู้ถือศีลอด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ب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ي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هُرَيْر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«...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لِلصَّائِم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رْحَتَان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فْرَحُهُمَ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ذَ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فْطَر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رِح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فِطْرِه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قِي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رَبَّ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رِح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صَوْمِهِ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.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944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 อบู ฮุร็อยเราะฮฺ เราะฎิยัลลอฮุ อันฮุ เล่าจากท่าน รอซูล ศ็อลลัลลอฮฺ อะลัยฮิ วะสัลลัม ท่านได้กล่าวว่า “สำหรับผู้ถือศีลอดนั้นมีความเบิกบานใจอยู่สองครั้ง เมื่อเขาละศีลอดเขาจะเบิกบานใจกับการละศีลอดนั้น และเมื่อเขาได้พบองค์อภิบาลของเขา เขาจะเบิกบานใจกับ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ผลบุญที่ได้จาก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ารถือศีลอดของเขา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ขที่ </w:t>
      </w:r>
      <w:r>
        <w:rPr>
          <w:rFonts w:cs="Cordia New" w:ascii="Cordia New" w:hAnsi="Cordia New"/>
          <w:color w:val="006600"/>
          <w:sz w:val="32"/>
          <w:szCs w:val="32"/>
        </w:rPr>
        <w:t>1944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ำอธิบายหะดี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ุรฏุบ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 ความสุขในขณะละศีลอดนั้นคือ การหายจากความหิวและการกระหายน้ำ เพราะได้ละศีลอ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ิหม่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ะวะว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 ความสุขขณะที่พบกับอัลลอฮฺ เนื่องจากเขาสามารถมองเห็นการตอบแทนจากพระองค์ และรำลึกถึง</w:t>
      </w:r>
      <w:r>
        <w:rPr>
          <w:rFonts w:ascii="Cordia New" w:hAnsi="Cordia New"/>
          <w:sz w:val="32"/>
          <w:sz w:val="32"/>
          <w:szCs w:val="32"/>
        </w:rPr>
        <w:t>นิอฺ</w:t>
      </w:r>
      <w:r>
        <w:rPr>
          <w:rFonts w:ascii="Cordia New" w:hAnsi="Cordia New"/>
          <w:sz w:val="32"/>
          <w:sz w:val="32"/>
          <w:szCs w:val="32"/>
        </w:rPr>
        <w:t>มัตของอัลลอฮฺ อันเนื่องจากได้รับเตาฟีกจาก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ว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สุขขณะละศีลอ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นั้นเนื่องจากเขาได้รับความสมบูรณ์ในการประกอบอิบาดะฮฺและปลอดจากสิ่งที่ทำให้อิบ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ด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ของการถือศีลอดนั้นเสียไป ทั้งยังประสบความสำเร็จในสิ่งที่เขาคาดหวังไว้ใน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sz w:val="32"/>
          <w:sz w:val="32"/>
          <w:szCs w:val="32"/>
        </w:rPr>
        <w:t>ผลบุญ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ชัรหฺ เศาะฮีหฺ มุสลิม </w:t>
      </w:r>
      <w:r>
        <w:rPr>
          <w:rFonts w:cs="Cordia New" w:ascii="Cordia New" w:hAnsi="Cordia New"/>
          <w:sz w:val="32"/>
          <w:szCs w:val="32"/>
        </w:rPr>
        <w:t>8/31-32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เรียนจากหะดี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ที่ถือศีลอดจะมีความสุขอยู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ล่าวถึง</w:t>
      </w:r>
      <w:r>
        <w:rPr>
          <w:rFonts w:ascii="Cordia New" w:hAnsi="Cordia New"/>
          <w:sz w:val="32"/>
          <w:sz w:val="32"/>
          <w:szCs w:val="32"/>
        </w:rPr>
        <w:t>นิอฺ</w:t>
      </w:r>
      <w:r>
        <w:rPr>
          <w:rFonts w:ascii="Cordia New" w:hAnsi="Cordia New"/>
          <w:sz w:val="32"/>
          <w:sz w:val="32"/>
          <w:szCs w:val="32"/>
        </w:rPr>
        <w:t>มัตและผลตอบแทนของผู้ที่ถือศีลอดที่จะได้รับจากอัลลอฮ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ิอฺ</w:t>
      </w:r>
      <w:r>
        <w:rPr>
          <w:rFonts w:ascii="Cordia New" w:hAnsi="Cordia New"/>
          <w:sz w:val="32"/>
          <w:sz w:val="32"/>
          <w:szCs w:val="32"/>
        </w:rPr>
        <w:t>มัตในดุนยาที่สามารถลิ้มรสได้ก็คือ ขณะละ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หลังจากผ่านการถือศีลอดเดือน</w:t>
      </w:r>
      <w:r>
        <w:rPr>
          <w:rFonts w:ascii="Cordia New" w:hAnsi="Cordia New"/>
          <w:sz w:val="32"/>
          <w:sz w:val="32"/>
          <w:szCs w:val="32"/>
        </w:rPr>
        <w:t>เราะมะฎอ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ิอฺ</w:t>
      </w:r>
      <w:r>
        <w:rPr>
          <w:rFonts w:ascii="Cordia New" w:hAnsi="Cordia New"/>
          <w:sz w:val="32"/>
          <w:sz w:val="32"/>
          <w:szCs w:val="32"/>
        </w:rPr>
        <w:t>มัตที่สามารถลิ้มรสได้วันอาค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ก็คือ ขณะ</w:t>
      </w:r>
      <w:r>
        <w:rPr>
          <w:rFonts w:ascii="Cordia New" w:hAnsi="Cordia New"/>
          <w:sz w:val="32"/>
          <w:sz w:val="32"/>
          <w:szCs w:val="32"/>
        </w:rPr>
        <w:t>ที่ได้พบกับ</w:t>
      </w:r>
      <w:r>
        <w:rPr>
          <w:rFonts w:ascii="Cordia New" w:hAnsi="Cordia New"/>
          <w:sz w:val="32"/>
          <w:sz w:val="32"/>
          <w:szCs w:val="32"/>
        </w:rPr>
        <w:t>อัลลอฮฺ ซึ่งเขาจะได้รับการตอบแทนความดีงามจากพระองค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ถือศีลอดนั้นแม้ว่าในรูปธรรมแล้วจะหิวกระหาย  แต่ในความเป็นจริงแล้วจะประกอบด้วยความสุขอันใหญ่หลวง โดยเฉพาะความสุขขณะพบกับอัลลอฮ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ลของการทดสอบจากอัลลอฮฺนั้นจะได้รับผลตอบแทนที่ดีงาม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อาจได้รับขณะที่มีชีวิตอยู่บนโลกนี้หรือในวันอ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39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17T10:47:00Z</cp:lastPrinted>
  <dcterms:modified xsi:type="dcterms:W3CDTF">2010-08-17T03:48:00Z</dcterms:modified>
  <cp:revision>6</cp:revision>
  <dc:subject>40 หะดีษเราะมะฎอน</dc:subject>
  <dc:title>ความเบิกบานใจของผู้ถือศีลอด</dc:title>
</cp:coreProperties>
</file>