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bn-BD"/>
        </w:rPr>
      </w:pPr>
      <w:r>
        <w:rPr>
          <w:b/>
          <w:bCs/>
          <w:sz w:val="28"/>
          <w:szCs w:val="28"/>
          <w:rtl w:val="true"/>
          <w:lang w:bidi="bn-B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bn-BD"/>
        </w:rPr>
      </w:pPr>
      <w:r>
        <w:rPr>
          <w:b/>
          <w:bCs/>
          <w:sz w:val="28"/>
          <w:szCs w:val="28"/>
          <w:rtl w:val="true"/>
          <w:lang w:bidi="bn-BD"/>
        </w:rPr>
      </w:r>
    </w:p>
    <w:p>
      <w:pPr>
        <w:pStyle w:val="Header"/>
        <w:bidi w:val="0"/>
        <w:ind w:left="0" w:right="360" w:firstLine="360"/>
        <w:jc w:val="center"/>
        <w:rPr>
          <w:rFonts w:ascii="Vrinda" w:hAnsi="Vrinda" w:cs="Vrinda"/>
          <w:color w:val="943634"/>
          <w:sz w:val="48"/>
          <w:szCs w:val="48"/>
        </w:rPr>
      </w:pPr>
      <w:r>
        <w:rPr>
          <w:rFonts w:cs="SutonnyMJ" w:ascii="SutonnyMJ" w:hAnsi="SutonnyMJ"/>
          <w:color w:val="943634"/>
          <w:sz w:val="48"/>
          <w:szCs w:val="48"/>
        </w:rPr>
        <w:t xml:space="preserve">wmqvg I igRvb : wk¶v-Zvrch©-gvmv‡qj </w:t>
      </w:r>
    </w:p>
    <w:p>
      <w:pPr>
        <w:pStyle w:val="Normal"/>
        <w:tabs>
          <w:tab w:val="clear" w:pos="720"/>
          <w:tab w:val="left" w:pos="4140" w:leader="none"/>
        </w:tabs>
        <w:spacing w:before="20" w:after="20"/>
        <w:jc w:val="center"/>
        <w:rPr>
          <w:rFonts w:ascii="SutonnyMJ" w:hAnsi="SutonnyMJ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sz w:val="44"/>
          <w:sz w:val="44"/>
          <w:szCs w:val="44"/>
          <w:rtl w:val="true"/>
        </w:rPr>
        <w:t>الصيام</w:t>
      </w:r>
      <w:r>
        <w:rPr>
          <w:rFonts w:cs="KFGQPC Uthman Taha Naskh" w:ascii="SutonnyMJ" w:hAnsi="SutonnyMJ"/>
          <w:sz w:val="44"/>
          <w:szCs w:val="44"/>
          <w:rtl w:val="true"/>
        </w:rPr>
        <w:t xml:space="preserve">: </w:t>
      </w:r>
      <w:r>
        <w:rPr>
          <w:rFonts w:ascii="SutonnyMJ" w:hAnsi="SutonnyMJ" w:cs="KFGQPC Uthman Taha Naskh"/>
          <w:sz w:val="44"/>
          <w:sz w:val="44"/>
          <w:szCs w:val="44"/>
          <w:rtl w:val="true"/>
        </w:rPr>
        <w:t>دروس</w:t>
      </w:r>
      <w:r>
        <w:rPr>
          <w:rFonts w:ascii="SutonnyMJ" w:hAnsi="SutonnyMJ"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sz w:val="44"/>
          <w:sz w:val="44"/>
          <w:szCs w:val="44"/>
          <w:rtl w:val="true"/>
        </w:rPr>
        <w:t>وأحكام</w:t>
      </w:r>
      <w:r>
        <w:rPr>
          <w:rFonts w:ascii="SutonnyMJ" w:hAnsi="SutonnyMJ"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sz w:val="44"/>
          <w:sz w:val="44"/>
          <w:szCs w:val="44"/>
          <w:rtl w:val="true"/>
        </w:rPr>
        <w:t>ومسائل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sz w:val="28"/>
          <w:szCs w:val="28"/>
          <w:rtl w:val="true"/>
        </w:rPr>
        <w:t>-</w:t>
      </w:r>
      <w:r>
        <w:rPr>
          <w:rFonts w:cs="SolaimanLipi" w:ascii="Tahoma" w:hAnsi="Tahoma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sz w:val="28"/>
          <w:szCs w:val="28"/>
          <w:rtl w:val="true"/>
        </w:rPr>
        <w:t xml:space="preserve">- </w:t>
      </w:r>
      <w:r>
        <w:rPr>
          <w:rFonts w:cs="SolaimanLipi" w:ascii="Tahoma" w:hAnsi="Tahoma"/>
          <w:sz w:val="28"/>
          <w:szCs w:val="28"/>
        </w:rPr>
        <w:t>bengali</w:t>
      </w:r>
      <w:r>
        <w:rPr>
          <w:rFonts w:eastAsia="MS UI Gothic" w:cs="KFGQPC Uthman Taha Naskh"/>
          <w:sz w:val="28"/>
          <w:szCs w:val="28"/>
          <w:lang w:bidi="ar-EG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বাংলা</w:t>
      </w:r>
      <w:r>
        <w:rPr>
          <w:rFonts w:eastAsia="MS UI Gothic" w:cs="KFGQPC Uthman Taha Naskh"/>
          <w:sz w:val="28"/>
          <w:szCs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eastAsia="MS UI Gothic" w:cs="KFGQPC Uthman Taha Naskh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olaimanLipi" w:hAnsi="SolaimanLipi" w:cs="SolaimanLipi"/>
          <w:sz w:val="32"/>
          <w:szCs w:val="32"/>
          <w:lang w:bidi="bn-BD"/>
        </w:rPr>
      </w:pPr>
      <w:bookmarkStart w:id="0" w:name="OLE_LINK7"/>
      <w:bookmarkStart w:id="1" w:name="OLE_LINK6"/>
      <w:bookmarkStart w:id="2" w:name="OLE_LINK1"/>
      <w:bookmarkStart w:id="3" w:name="OLE_LINK4"/>
      <w:bookmarkStart w:id="4" w:name="OLE_LINK5"/>
      <w:bookmarkStart w:id="5" w:name="OLE_LINK3"/>
      <w:bookmarkStart w:id="6" w:name="OLE_LINK2"/>
      <w:bookmarkEnd w:id="0"/>
      <w:bookmarkEnd w:id="1"/>
      <w:bookmarkEnd w:id="2"/>
      <w:bookmarkEnd w:id="3"/>
      <w:bookmarkEnd w:id="4"/>
      <w:r>
        <w:rPr>
          <w:rFonts w:ascii="SolaimanLipi" w:hAnsi="SolaimanLipi" w:cs="SolaimanLipi"/>
          <w:sz w:val="32"/>
          <w:sz w:val="32"/>
          <w:szCs w:val="32"/>
          <w:lang w:bidi="bn-BD"/>
        </w:rPr>
        <w:t>আব্দুল্লাহ শহীদ আব্দুর রহমান</w:t>
      </w:r>
      <w:bookmarkEnd w:id="5"/>
      <w:bookmarkEnd w:id="6"/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SolaimanLipi" w:ascii="SolaimanLipi" w:hAnsi="SolaimanLipi"/>
          <w:sz w:val="32"/>
          <w:szCs w:val="32"/>
          <w:rtl w:val="true"/>
          <w:lang w:bidi="bn-BD"/>
        </w:rPr>
      </w:r>
      <w:bookmarkStart w:id="7" w:name="OLE_LINK7"/>
      <w:bookmarkStart w:id="8" w:name="OLE_LINK6"/>
      <w:bookmarkStart w:id="9" w:name="OLE_LINK1"/>
      <w:bookmarkStart w:id="10" w:name="OLE_LINK4"/>
      <w:bookmarkStart w:id="11" w:name="OLE_LINK5"/>
      <w:bookmarkStart w:id="12" w:name="OLE_LINK7"/>
      <w:bookmarkStart w:id="13" w:name="OLE_LINK6"/>
      <w:bookmarkStart w:id="14" w:name="OLE_LINK1"/>
      <w:bookmarkStart w:id="15" w:name="OLE_LINK4"/>
      <w:bookmarkStart w:id="16" w:name="OLE_LINK5"/>
      <w:bookmarkEnd w:id="12"/>
      <w:bookmarkEnd w:id="13"/>
      <w:bookmarkEnd w:id="14"/>
      <w:bookmarkEnd w:id="15"/>
      <w:bookmarkEnd w:id="16"/>
    </w:p>
    <w:p>
      <w:pPr>
        <w:pStyle w:val="Normal"/>
        <w:spacing w:lineRule="atLeast" w:line="284" w:before="150" w:after="150"/>
        <w:jc w:val="center"/>
        <w:rPr>
          <w:rStyle w:val="Divx11"/>
          <w:rFonts w:cs="SolaimanLipi"/>
          <w:b/>
          <w:b/>
          <w:bCs/>
          <w:color w:val="0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b/>
          <w:b/>
          <w:bCs/>
          <w:sz w:val="28"/>
          <w:szCs w:val="28"/>
          <w:lang w:val="tr-TR"/>
        </w:rPr>
      </w:pPr>
      <w:r>
        <w:rPr>
          <w:rFonts w:ascii="SolaimanLipi" w:hAnsi="SolaimanLipi" w:cs="SolaimanLipi"/>
          <w:b/>
          <w:b/>
          <w:bCs/>
          <w:color w:val="943634"/>
          <w:sz w:val="28"/>
          <w:sz w:val="28"/>
          <w:szCs w:val="28"/>
          <w:lang w:val="tr-TR" w:bidi="bn-BD"/>
        </w:rPr>
        <w:t xml:space="preserve">সম্পাদানা </w:t>
      </w:r>
      <w:r>
        <w:rPr>
          <w:rFonts w:cs="SolaimanLipi" w:ascii="SolaimanLipi" w:hAnsi="SolaimanLipi"/>
          <w:b/>
          <w:bCs/>
          <w:color w:val="943634"/>
          <w:sz w:val="28"/>
          <w:szCs w:val="28"/>
          <w:lang w:val="tr-TR" w:bidi="bn-BD"/>
        </w:rPr>
        <w:t>:</w:t>
      </w:r>
      <w:r>
        <w:rPr>
          <w:rFonts w:cs="SolaimanLipi" w:ascii="SolaimanLipi" w:hAnsi="SolaimanLipi"/>
          <w:b/>
          <w:bCs/>
          <w:sz w:val="28"/>
          <w:szCs w:val="28"/>
          <w:lang w:bidi="bn-BD"/>
        </w:rPr>
        <w:t xml:space="preserve"> </w:t>
      </w:r>
      <w:r>
        <w:rPr>
          <w:rFonts w:ascii="SolaimanLipi" w:hAnsi="SolaimanLipi" w:cs="SolaimanLipi"/>
          <w:b/>
          <w:b/>
          <w:bCs/>
          <w:sz w:val="28"/>
          <w:sz w:val="28"/>
          <w:szCs w:val="28"/>
          <w:lang w:bidi="bn-BD"/>
        </w:rPr>
        <w:t>মুহাম্মদ শামসুল হক সিদ্দিক</w:t>
      </w:r>
      <w:r>
        <w:rPr>
          <w:rFonts w:ascii="SolaimanLipi" w:hAnsi="SolaimanLipi" w:cs="SolaimanLipi"/>
          <w:b/>
          <w:b/>
          <w:bCs/>
          <w:sz w:val="28"/>
          <w:sz w:val="28"/>
          <w:szCs w:val="28"/>
          <w:rtl w:val="true"/>
          <w:lang w:val="tr-TR" w:bidi="bn-BD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8"/>
          <w:szCs w:val="28"/>
          <w:lang w:bidi="bn-BD"/>
        </w:rPr>
      </w:pPr>
      <w:r>
        <w:rPr>
          <w:rFonts w:cs="SolaimanLipi" w:ascii="SolaimanLipi" w:hAnsi="SolaimanLipi"/>
          <w:b/>
          <w:bCs/>
          <w:sz w:val="28"/>
          <w:szCs w:val="28"/>
          <w:rtl w:val="true"/>
          <w:lang w:val="tr-TR"/>
        </w:rPr>
      </w:r>
    </w:p>
    <w:p>
      <w:pPr>
        <w:pStyle w:val="Normal"/>
        <w:jc w:val="center"/>
        <w:rPr>
          <w:rFonts w:cs="KFGQPC Uthman Taha Naskh"/>
          <w:lang w:val="es-AR"/>
        </w:rPr>
      </w:pPr>
      <w:r>
        <w:rPr>
          <w:rFonts w:cs="KFGQPC Uthman Taha Naskh"/>
          <w:sz w:val="28"/>
          <w:szCs w:val="28"/>
          <w:lang w:val="tr-TR"/>
        </w:rPr>
        <w:t>2010</w:t>
      </w:r>
      <w:r>
        <w:rPr>
          <w:rFonts w:cs="KFGQPC Uthman Taha Naskh"/>
          <w:sz w:val="28"/>
          <w:szCs w:val="28"/>
          <w:rtl w:val="true"/>
          <w:lang w:val="tr-TR"/>
        </w:rPr>
        <w:t xml:space="preserve"> - </w:t>
      </w:r>
      <w:r>
        <w:rPr>
          <w:rFonts w:cs="KFGQPC Uthman Taha Naskh"/>
          <w:sz w:val="28"/>
          <w:szCs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448435" cy="282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Vrinda"/>
          <w:b/>
          <w:b/>
          <w:bCs/>
          <w:sz w:val="28"/>
          <w:szCs w:val="28"/>
          <w:lang w:bidi="ar-EG"/>
        </w:rPr>
      </w:pPr>
      <w:r>
        <w:rPr>
          <w:rFonts w:cs="Vrinda" w:ascii="Vrinda" w:hAnsi="Vrind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szCs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szCs w:val="28"/>
          <w:rtl w:val="true"/>
          <w:lang w:val="es-AR"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/>
          <w:b/>
          <w:bCs/>
          <w:sz w:val="28"/>
          <w:szCs w:val="28"/>
          <w:rtl w:val="true"/>
          <w:lang w:val="es-AR"/>
        </w:rPr>
      </w:r>
    </w:p>
    <w:p>
      <w:pPr>
        <w:pStyle w:val="Normal"/>
        <w:tabs>
          <w:tab w:val="clear" w:pos="720"/>
          <w:tab w:val="left" w:pos="4140" w:leader="none"/>
        </w:tabs>
        <w:spacing w:before="20" w:after="20"/>
        <w:jc w:val="center"/>
        <w:rPr>
          <w:rFonts w:ascii="SutonnyMJ" w:hAnsi="SutonnyMJ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الصيام</w:t>
      </w:r>
      <w:r>
        <w:rPr>
          <w:rFonts w:cs="KFGQPC Uthman Taha Naskh" w:ascii="SutonnyMJ" w:hAnsi="SutonnyMJ"/>
          <w:sz w:val="48"/>
          <w:szCs w:val="48"/>
          <w:rtl w:val="true"/>
        </w:rPr>
        <w:t xml:space="preserve">: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دروس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وأحكام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ومسائل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غ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هي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;Times New Roman" w:hAnsi="mylotus;Times New Roman" w:cs="mylotus;Times New Roman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شم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الح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صديق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lang w:val="es-AR"/>
        </w:rPr>
      </w:pPr>
      <w:r>
        <w:rPr>
          <w:rFonts w:cs="KFGQPC Uthman Taha Naskh"/>
          <w:sz w:val="28"/>
          <w:szCs w:val="28"/>
        </w:rPr>
        <w:t>2010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448435" cy="282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spacing w:before="20" w:after="20"/>
        <w:jc w:val="center"/>
        <w:rPr>
          <w:rFonts w:ascii="SutonnyMJ" w:hAnsi="SutonnyMJ" w:cs="SutonnyMJ"/>
          <w:b/>
          <w:b/>
          <w:bCs/>
          <w:sz w:val="40"/>
          <w:szCs w:val="28"/>
        </w:rPr>
      </w:pPr>
      <w:r>
        <w:rPr>
          <w:rFonts w:cs="SutonnyMJ" w:ascii="SutonnyMJ" w:hAnsi="SutonnyMJ"/>
          <w:b/>
          <w:bCs/>
          <w:sz w:val="40"/>
          <w:szCs w:val="28"/>
        </w:rPr>
        <w:t>wmqvg I igRvb</w:t>
      </w:r>
      <w:r>
        <w:rPr>
          <w:rFonts w:cs="SutonnyMJ" w:ascii="SutonnyMJ" w:hAnsi="SutonnyMJ"/>
          <w:b/>
          <w:bCs/>
          <w:sz w:val="40"/>
          <w:szCs w:val="28"/>
          <w:rtl w:val="true"/>
        </w:rPr>
        <w:t xml:space="preserve">  </w:t>
      </w:r>
    </w:p>
    <w:p>
      <w:pPr>
        <w:pStyle w:val="Header"/>
        <w:bidi w:val="0"/>
        <w:ind w:left="0" w:right="360" w:firstLine="36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k¶v-Zvrch©-gvmvBj</w:t>
      </w:r>
    </w:p>
    <w:p>
      <w:pPr>
        <w:pStyle w:val="Normal"/>
        <w:spacing w:before="20" w:after="20"/>
        <w:ind w:left="0" w:right="324" w:hanging="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  <w:rtl w:val="true"/>
        </w:rPr>
      </w:r>
    </w:p>
    <w:p>
      <w:pPr>
        <w:pStyle w:val="Normal"/>
        <w:bidi w:val="0"/>
        <w:spacing w:before="20" w:after="20"/>
        <w:ind w:left="0" w:right="324" w:hanging="0"/>
        <w:jc w:val="both"/>
        <w:rPr>
          <w:rFonts w:ascii="Vrinda" w:hAnsi="Vrinda" w:cs="Vrinda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gnvcwiPvj‡Ki K_v</w:t>
        <w:tab/>
      </w:r>
    </w:p>
    <w:p>
      <w:pPr>
        <w:pStyle w:val="Normal"/>
        <w:tabs>
          <w:tab w:val="clear" w:pos="720"/>
          <w:tab w:val="left" w:pos="6300" w:leader="none"/>
        </w:tabs>
        <w:bidi w:val="0"/>
        <w:spacing w:before="20" w:after="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ingZ, gvMwdivZ I bviKxq Rxe‡bi ¯úk© †_‡K gyw³ jv‡fi Adzivb m¤¢vebv wb‡q wd‡i Av‡m gv‡n igRvb| Av‡m ZvKIqvi DËvc Abyfe Kiv‡Z, hv wKQy AKj¨vYKi, AÜKvigq Zv †_‡K e¨w³i Avš—i I evn¨ RMr‡K wegy³ K‡i ï×-Av‡jvwKZ gvby‡li D‡b¥l NUv‡Z| Z‡e Zvi Rb¨ cÖ‡qvRb gv‡n igRvb‡K h_v_©fv‡e hvcb, wmqvg cvj‡bi bxwZ-weavb wel‡q mg¨K ÁvbvR©b, wmqv‡gi wk¶v I gvmv‡qj wel‡q ¯úó aviYv AR©b|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before="20" w:after="20"/>
        <w:jc w:val="both"/>
        <w:rPr/>
      </w:pPr>
      <w:r>
        <w:rPr>
          <w:rFonts w:cs="SutonnyMJ" w:ascii="SutonnyMJ" w:hAnsi="SutonnyMJ"/>
          <w:sz w:val="26"/>
          <w:szCs w:val="28"/>
        </w:rPr>
        <w:t>Ôwmqvg I igRvb : wk¶v-Zvrch©-gvmvBj</w:t>
      </w:r>
      <w:r>
        <w:rPr>
          <w:rFonts w:cs="Traditional Arabic;Times New Roman" w:ascii="SutonnyMJ" w:hAnsi="SutonnyMJ"/>
          <w:szCs w:val="28"/>
        </w:rPr>
        <w:t xml:space="preserve">Õ </w:t>
      </w:r>
      <w:r>
        <w:rPr>
          <w:rFonts w:cs="Traditional Arabic;Times New Roman" w:ascii="SutonnyMJ" w:hAnsi="SutonnyMJ"/>
          <w:sz w:val="24"/>
          <w:szCs w:val="24"/>
        </w:rPr>
        <w:t>eBwU G wel‡qi GKwU Abe`¨ M‡elYv| †jLK I M‡elK nv‡dR gvIjvbv Avãyj</w:t>
        <w:softHyphen/>
        <w:t>vn knx` Avãyi ingvb †KejgvÎ mnxn I nvmvb nv`x‡mi wbf©iZvq wmqvg mvabv wel‡q GKwU c~Y©v½ `jxj cÖ¯‘Z K‡i‡Qb e‡j Zv‡K Aek¨B ab¨ev` Rvbv‡Z nq| gydZx ‡bvgvb Aveyj evkvi, gvIjvbv Aveyj Kvjvg AvRv`, gvIjvbv BKevj †nvmvBb gvmyg, gydZx Rv‡Ki“j</w:t>
        <w:softHyphen/>
        <w:t>vn Aveyj Lv‡qi, gvIjvbv Avjx nvmvb ˆZqe-Gi Avš—wiK mn‡hvwMZvq M‡elYv Kg©wU AviI D¾¡jZv †c‡q‡Q wbtm‡›`‡n| AK¬vš— cwikªg K‡i eBwU‡K gy`ªY Dchy³ K‡i Zz‡j‡Qb gydZx Kvgvj DwÏb †gvj</w:t>
        <w:softHyphen/>
        <w:t>v, Zv‡K A‡bK A‡bK ab¨ev`|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before="20" w:after="20"/>
        <w:jc w:val="both"/>
        <w:rPr>
          <w:rFonts w:ascii="SutonnyMJ" w:hAnsi="SutonnyMJ" w:cs="Traditional Arabic;Times New Roman"/>
          <w:sz w:val="24"/>
          <w:szCs w:val="24"/>
        </w:rPr>
      </w:pPr>
      <w:r>
        <w:rPr>
          <w:rFonts w:cs="Traditional Arabic;Times New Roman" w:ascii="SutonnyMJ" w:hAnsi="SutonnyMJ"/>
          <w:sz w:val="24"/>
          <w:szCs w:val="24"/>
        </w:rPr>
        <w:t>gv‡n igRvb I wmqvg mvabv wel‡q c~Y©v½ GB iPbvwU Bgvg I `vqx‡`i Rb¨ GKwU AwZ-g~j¨evb Z_¨-fvÊvi wn‡m‡e KvR Ki‡e e‡j Avgv‡`i wek¦vm| mvaviY cvVK wmqvg mvabvi LuywU-bvwU wel‡q ARvbv eû Z_¨ Luy‡R cv‡eb eBwU‡Z| Avj</w:t>
        <w:softHyphen/>
        <w:t>vn Avgv‡`i mevB‡K DËg Rvhv `vb Ki“b| Avgxb|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before="20" w:after="20"/>
        <w:ind w:left="2160" w:right="0" w:hanging="0"/>
        <w:jc w:val="both"/>
        <w:rPr>
          <w:rFonts w:ascii="SutonnyMJ" w:hAnsi="SutonnyMJ" w:cs="Traditional Arabic;Times New Roman"/>
          <w:b/>
          <w:b/>
          <w:bCs/>
          <w:sz w:val="24"/>
          <w:szCs w:val="24"/>
        </w:rPr>
      </w:pPr>
      <w:r>
        <w:rPr>
          <w:rFonts w:cs="Traditional Arabic;Times New Roman" w:ascii="SutonnyMJ" w:hAnsi="SutonnyMJ"/>
          <w:b/>
          <w:bCs/>
          <w:sz w:val="24"/>
          <w:szCs w:val="24"/>
        </w:rPr>
        <w:t xml:space="preserve">W. gynv¤§` kvgmyj nK wmwÏK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6300" w:leader="none"/>
        </w:tabs>
        <w:bidi w:val="0"/>
        <w:spacing w:before="20" w:after="20"/>
        <w:ind w:left="2160" w:right="0" w:hanging="0"/>
        <w:jc w:val="both"/>
        <w:rPr>
          <w:rFonts w:ascii="SutonnyMJ" w:hAnsi="SutonnyMJ" w:cs="Traditional Arabic;Times New Roman"/>
          <w:sz w:val="24"/>
          <w:szCs w:val="24"/>
        </w:rPr>
      </w:pPr>
      <w:r>
        <w:rPr>
          <w:rFonts w:cs="Traditional Arabic;Times New Roman" w:ascii="SutonnyMJ" w:hAnsi="SutonnyMJ"/>
          <w:sz w:val="24"/>
          <w:szCs w:val="24"/>
        </w:rPr>
        <w:t>gnvcwiPvjK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6300" w:leader="none"/>
        </w:tabs>
        <w:bidi w:val="0"/>
        <w:spacing w:before="20" w:after="20"/>
        <w:ind w:left="2160" w:right="0" w:hanging="0"/>
        <w:jc w:val="both"/>
        <w:rPr>
          <w:rFonts w:ascii="SutonnyMJ" w:hAnsi="SutonnyMJ" w:cs="Traditional Arabic;Times New Roman"/>
          <w:sz w:val="24"/>
          <w:szCs w:val="24"/>
        </w:rPr>
      </w:pPr>
      <w:r>
        <w:rPr>
          <w:rFonts w:cs="Traditional Arabic;Times New Roman" w:ascii="SutonnyMJ" w:hAnsi="SutonnyMJ"/>
          <w:sz w:val="24"/>
          <w:szCs w:val="24"/>
        </w:rPr>
        <w:t xml:space="preserve">Avenvm GWy‡Kkbvj GÛ wimvP© †mvmvBwU XvKv| </w:t>
      </w:r>
      <w:r>
        <w:br w:type="page"/>
      </w:r>
    </w:p>
    <w:p>
      <w:pPr>
        <w:pStyle w:val="Normal"/>
        <w:bidi w:val="0"/>
        <w:spacing w:before="20" w:after="20"/>
        <w:jc w:val="center"/>
        <w:rPr/>
      </w:pPr>
      <w:r>
        <w:rPr/>
        <w:t>m~wP</w:t>
      </w:r>
    </w:p>
    <w:tbl>
      <w:tblPr>
        <w:tblW w:w="620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02"/>
        <w:gridCol w:w="442"/>
      </w:tblGrid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SutonnyMJ" w:hAnsi="SutonnyMJ"/>
                <w:b/>
                <w:bCs/>
                <w:sz w:val="28"/>
                <w:szCs w:val="28"/>
              </w:rPr>
              <w:t>igRvb gv‡mi dhxjZ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SutonnyMJ" w:hAnsi="SutonnyMJ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bidi w:val="0"/>
              <w:spacing w:before="20" w:after="20"/>
              <w:ind w:left="513" w:right="0" w:hanging="459"/>
              <w:jc w:val="left"/>
              <w:rPr/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GK. G gv‡mi mv‡_ Bmjv‡gi GKwU ¸i“Z¡c~Y© i“K‡bi m¤úK© i‡q‡Q; Avi Zv n‡</w:t>
            </w:r>
            <w:r>
              <w:rPr>
                <w:rFonts w:cs="Vrinda" w:ascii="SutonnyMJ" w:hAnsi="SutonnyMJ"/>
                <w:sz w:val="26"/>
                <w:szCs w:val="26"/>
                <w:lang w:bidi="bn-BD"/>
              </w:rPr>
              <w:t>jv</w:t>
            </w:r>
            <w:r>
              <w:rPr>
                <w:rFonts w:cs="Traditional Arabic;Times New Roman" w:ascii="SutonnyMJ" w:hAnsi="SutonnyMJ"/>
                <w:sz w:val="26"/>
                <w:szCs w:val="26"/>
              </w:rPr>
              <w:t xml:space="preserve"> wmqvg cvj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bidi w:val="0"/>
              <w:spacing w:before="20" w:after="20"/>
              <w:ind w:left="513" w:right="0" w:hanging="459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`yB. igRvb nj KziAvb bvwh‡ji gvm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bidi w:val="0"/>
              <w:spacing w:before="20" w:after="20"/>
              <w:ind w:left="513" w:right="0" w:hanging="459"/>
              <w:jc w:val="left"/>
              <w:rPr/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wZb. igRvb gv‡m Rvbœv‡Zi `iRv¸‡jv Ly‡j †`qv nq I Rvnvbœv‡gi `iRv¸‡jv eÜ K‡i †`qv nq k„•Ljve× Kiv nq kqZvb‡`i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bidi w:val="0"/>
              <w:spacing w:before="20" w:after="20"/>
              <w:ind w:left="513" w:right="0" w:hanging="459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Pvi. igRvb gv‡m i‡q‡Q jvBjvZzj K`i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bidi w:val="0"/>
              <w:spacing w:before="20" w:after="20"/>
              <w:ind w:left="513" w:right="0" w:hanging="459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cuvP. igRvb gvm †`vqv Key‡ji gvm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bidi w:val="0"/>
              <w:spacing w:before="20" w:after="20"/>
              <w:ind w:left="513" w:right="0" w:hanging="459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Qq. igRvb cvc †_‡K ¶gv jv‡fi gvm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bidi w:val="0"/>
              <w:spacing w:before="20" w:after="20"/>
              <w:ind w:left="513" w:right="0" w:hanging="459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mvZ. igRvb Rvnvbœvg †_‡K gyw³ jv‡fi gvm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bidi w:val="0"/>
              <w:spacing w:before="20" w:after="20"/>
              <w:ind w:left="513" w:right="0" w:hanging="459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AvU. igRvb gv‡m mrK‡g©i cÖwZ`vb eû ¸‡Y e„w× K‡i †`qv nq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bidi w:val="0"/>
              <w:spacing w:before="20" w:after="20"/>
              <w:ind w:left="513" w:right="0" w:hanging="459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bq. igRvb ˆah© I me‡ii gvm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wmqv‡gi dhxjZ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GK. wmqvg ïay Avj</w:t>
              <w:softHyphen/>
              <w:t>vni Rb¨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`yB. wmqvg Av`vqKvix webv wnmv‡e cÖwZ`vb jvf K‡i _v‡K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wZb. wmqvg Xvj I KzcÖe„wË †_‡K myi¶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Pvi. wmqvg Rvnvbœvg †_‡K euvPvi Xvj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cuvP. wmqvg nj RvbœvZ jv‡fi c_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Qq. wmqvg cvjbKvixi gy‡Li MÜ Av-j</w:t>
              <w:softHyphen/>
              <w:t>vni Kv‡Q †gk‡Ki †P‡qI DËg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mvZ. wmqvg BnKvj I ciKv‡ji mvd‡j¨i gva¨g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AvU. wmqvg †Kqvg‡Zi w`b mycvwik Ki‡e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bq. wmqvg nj ¸bvn gv‡di KviY I ¸bv‡ni Kvddv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igRvb gv‡m †h mKj †bK Avgj Kiv hvq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0" w:right="180" w:hanging="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) wKqvgyj jvBj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0" w:right="180" w:hanging="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2) Avj-KziAvb LZg I wZjvIqvZ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0" w:right="180" w:hanging="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3) m`Kv ev `v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0" w:right="180" w:hanging="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4) G‡ZKvd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0" w:right="180" w:hanging="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5) Igivn Av`vq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0" w:right="180" w:hanging="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6) †ivRv`vi‡`i BdZvi Kiv‡b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0" w:right="180" w:hanging="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7) †`vqv-cÖv_©bv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0" w:right="180" w:hanging="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8) ZIev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0" w:right="180" w:hanging="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9) AwaK nv‡i †bK Avgj Ki‡Z †Póv Ae¨vnZ ivL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0" w:right="180" w:hanging="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0) Bmjvgx wk¶v AR©‡bi cÖwZ ¸i“Z¡ cÖ`v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wmqv‡gi wnKgZ I Zvi j¶¨ Ges DcKvwiZ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) ZvKIqv ev Avj</w:t>
              <w:softHyphen/>
              <w:t>vn-fxwZ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2) kqZvb I Kz-cÖe„wËi ¶gZv `ye©j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3) wmqvg Avj</w:t>
              <w:softHyphen/>
              <w:t>vni Kv‡Q AvZ¥mgc©Y I Zvi `vmZ¡ cÖwZôvi cÖwk¶Y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4) Cgvb‡K `„p Kiv, †gvivKvev I Avj</w:t>
              <w:softHyphen/>
              <w:t>vni fq m„wó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5) ˆah©, mei I `„p msK‡íi cÖwk¶Y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6) Av‡LivZgyLx Kivi cÖwk¶Y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7) Avj</w:t>
              <w:softHyphen/>
              <w:t>vni AbyMÖ‡ni cÖwZ ïKwiqv I m„wó Rx‡ei †mev Kivi `vwqZ¡ ¯§iY Kwi‡q †`q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8) wmqvg mgvR ms¯‹v‡ii GKwU we`¨vcx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9) kvixwiK kw³ I my¯’Zv AR©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wmqv‡gi Av`e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) Bmjvg‡K Rxe‡bi mKj †¶‡Î AbymiY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2) mKj cÖKvi Ab¨vq †_‡K weiZ _vK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3) BLjvm Aej¤^b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4) mybœ‡Z beexi AbymiY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5) wmqvg f‡½i mnvqK welq¸‡jv cwinvi K‡i Pj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6) fq I Avkv †cvlY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7) mvnix LvIq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8) †`wi K‡i mvnix LvIq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9) mvnixi mgq‡K my‡hvM g‡b K‡i Kv‡R jvMv‡b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0) BdZvwi Ki‡Z wej¤^ bv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†</w:t>
            </w:r>
            <w:r>
              <w:rPr>
                <w:rFonts w:cs="Traditional Arabic;Times New Roman" w:ascii="SutonnyMJ" w:hAnsi="SutonnyMJ"/>
                <w:sz w:val="26"/>
                <w:szCs w:val="26"/>
              </w:rPr>
              <w:t>Kb wej¤^ bv K‡i BdZvi I †`wi‡Z mvnix Lv‡e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1) †h mKj Lv`¨ Øviv BdZvi Kiv gy¯—vnve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2) BdZv‡ii mgq †`vqv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3) †ewk K‡i fvj I Kj¨vY g~jK KvR Kiv Ges KziAvb cvV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4) Bev`Z-e‡›`Mx‡Z ZvIdxK `v‡bi e¨vcv‡i Avj</w:t>
              <w:softHyphen/>
              <w:t>vni AbyMÖn Abyaveb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5) `wi`ª I mnvq -m¤^jnxb‡`i cÖwZ ggZv I Zv‡`i †mev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6) my›`i PwiÎ, ˆah© I DËg AvPiY Øviv wb‡R‡K mw¾Z Ki“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7) AcPq I Ah_v LiP †_‡K weiZ _vKz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8) i“wUb K‡i mgqUv‡K Kv‡R jvMv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9) `ywbqvwe e¨¯—Zv Kwg‡q w`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783" w:right="0" w:hanging="522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20) LvIqv I wb`ªvq fvimvg¨ eRvq ivLy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wmqvg cvjb hv‡`i Dci diR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`k cÖKvi gvbyl hv‡`i Rb¨ wmqvg cvjb diR bq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cÖ_g : Kv‡di ev Agymwjg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wØZxq : AcÖvß eq¯‹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AcÖvß eq¯‹ †Q‡j †g‡q KLb ev‡jM ev cÖvßeq¯‹ nq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Z…Zxq : cvMj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PZz_© : AkxwZci e„× †h fvj-g‡›`i cv_©K¨ Ki‡Z cv‡i b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cÂg : †h e¨w³ wmqvg cvj‡bi mvg_©¨ iv‡L b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Kxfv‡e wgmwKb‡K Lv`¨ cÖ`vb Ki‡e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lô : gymvwdi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mßg : †h †ivMx my¯’ nIqvi Avkv iv‡L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Aóg : FZz-mªveMÖ¯— bvix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beg : Mf©eZx I `y» `vb Kvix bvix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`kg : †h Ab¨‡K euvPv‡Z †h‡q wmqvg †f‡O †dj‡Z eva¨ nq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wmqv‡gi KvRv Av`v‡qi weavb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wmqvg f½Kvix welqvejx I KiYxq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cÖ_g : mnevm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Kxfv‡e wmqv‡gi Kvddviv Av`vq Kiv hvq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wØZxq B”QvK‡i exh©cvZ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Z…Zxq : cvbvnvi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PZz_© : hv wKQy cvbvnv‡ii weKí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cÂg : nvRvgv ev wkOv jvMv‡b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lô : B”QvK…Zfv‡e ewg Ki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76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  <w:lang w:val="is-IS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mßg : gwnjv‡`i gvwmK I cÖm~wZe¯’v Avi¤¢ n‡j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  <w:lang w:val="is-IS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  <w:lang w:val="is-IS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  <w:lang w:val="is-IS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  <w:lang w:val="is-IS"/>
              </w:rPr>
              <w:t>†</w:t>
            </w: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  <w:lang w:val="is-IS"/>
              </w:rPr>
              <w:t>h mKj welq wmqvg f½ K‡i b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  <w:lang w:val="is-IS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  <w:lang w:val="is-IS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  <w:lang w:val="is-IS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  <w:lang w:val="is-IS"/>
              </w:rPr>
              <w:t>igRv‡bi †kl `k‡Ki dhxjZ I Zvrch©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  <w:lang w:val="is-IS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  <w:lang w:val="is-IS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jvBjvZzj K`‡ii ¸i“Z¡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jvBjvZzj K`i KL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mylotu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ylotus;Times New Roman" w:ascii="SutonnyMJ" w:hAnsi="SutonnyMJ"/>
                <w:b/>
                <w:bCs/>
                <w:sz w:val="26"/>
                <w:szCs w:val="26"/>
              </w:rPr>
              <w:t>G‡ZKvd Zvrch©, D‡Ïk¨ I weavbvejx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mylotu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ylotus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G‡ZKv‡di msÁ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G‡ZKv‡di dhxjZ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G‡ZKv‡di DcKvwiZ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G‡ZKv‡di AvnKvg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Bmjvgx kwiqv‡Z G‡ZKv‡di Ae¯’v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G‡ZKv‡di D‡Ïk¨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1- Avj</w:t>
              <w:softHyphen/>
              <w:t>vni mv‡_ m¤úK© `„p Ki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2- cvkweK cÖeYZv Ges A‡nZzK KvR †_‡K `y‡i _vK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3- k‡e K`i Zvjvk Ki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4-gmwR‡` Ae¯’v‡bi Af¨vm M‡o †Zvj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5- `ywbqv Z¨vM I wejvwmZv †_‡K `y‡i _vK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6- B”Qvkw³ cÖej Kiv Ges cÖe„wË‡K Lvivc Af¨vm I Kvgbv-evmbv †_‡K weiZ ivLvi Af¨vm M‡o †Zvj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G‡ZKv‡di weavbvejx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G‡ZKv‡di mgqmxg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G‡ZKv‡d cÖ‡ek I evwni nIqvi mgq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G‡ZKv‡di kZ©vejx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1ÑG‡ZKvd gmwR‡` n‡Z n‡e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2ÑgmwR` †_‡K †ei nIqvi weav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3ÑG‡ZKvdKvixi Rb¨ hv wKQy wewae×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4ÑG‡ZKvdKvixi Rb¨ hv Aby‡gvw`Z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  <w:t>5ÑG‡ZKvdKvix hv †_‡K weiZ _vK‡e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mylotus;Times New Roman"/>
                <w:sz w:val="26"/>
                <w:szCs w:val="26"/>
              </w:rPr>
            </w:pPr>
            <w:r>
              <w:rPr>
                <w:rFonts w:cs="mylotus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m`KvZzj wdZi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90" w:after="9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1-m`KvZzj wdZ‡ii weav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2- m`KvZzj wdZi Kvi Dci IqvwRe ?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3- m`KvZzj wdZi Gi cwigvY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4Ñ KLb Av`vq Ki‡eb m`KvZzj wdZi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5- m`KvZzj wdZi Kv‡K †`‡e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C‡`i Zvrch© I KiYxq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C‡`i msÁ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Bmjv‡g C‡`i cÖPj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C‡`i Zvrch©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C‡`i w`‡bi KiYxq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) †Mvmj Kiv, cwi®‹vi-cwi”QbœZv AR©b Kiv, myMwÜ e¨envi Ki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2) C‡`i w`‡b Lvevi MÖnY cÖm‡½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3) cv‡q †nu‡U C`Mv‡n hvIq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4) C‡`i ZvKexi Av`vq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C‡`i mvjvZ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) C‡`i mvjv‡Zi ûKzg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2) C‡`i Rvgv‡Z gwnjv‡`i AskMÖn‡Yi wb‡`©k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3) C‡`i mvjvZ Av`v‡qi mgq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4) C‡`i mvjvZ †Kv_vq Av`vq Ki‡e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5) C‡`i mvjv‡Zi c~‡e© †Kvb mvjvZ †b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6) C‡`i mvjv‡Z Avhvb I GKvgZ †b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7) C‡`i mvjvZ Av`v‡qi c×wZ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8) C‡`i LyZev kÖeY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9) C‡`i mvjv‡Zi KvRv Av`vq cÖm‡½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0) C‡` ï‡f”Qv wewbg‡qi fvl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11) AvZ¥xq-¯^R‡bi †LuvR-Lei †bqv I Zv‡`i evwo‡Z †eov‡Z hvIq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C‡` hv eR©b Kiv DwPZ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w w:val="97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w w:val="97"/>
                <w:sz w:val="26"/>
                <w:szCs w:val="26"/>
              </w:rPr>
              <w:t>(1) Kv‡di‡`i mv‡_ mv`„k¨ iv‡L Ggb ai‡bi KvR ev AvPiY Ki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w w:val="97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w w:val="97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ind w:left="414" w:right="0" w:hanging="414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2) cyi“l KZ©…K gwnjvi †ek aviY Kiv I gwnjv KZ©…K cyi“‡li †ek aviY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3) C‡`i w`‡b Kei whqviZ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4) †eMvbv gwnjv cyi“‡li mv‡_ †`Lv mv¶vr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K) gwnjv‡`i †Lvjv‡gjv Ae¯’vq iv¯—v-Nv‡U †ei nIq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L) gwnjv‡`i mv‡_ †`Lv mv¶vr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5) Mvb-ev`¨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K) weev‡ni Abyôv‡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(L) C‡`i mg‡q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Ab¨vb¨ bdj wmqvg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1- kvIqvj gv‡mi QqwU †ivR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2- Avivdv w`e‡mi mIg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3- gynviig gv‡mi mIg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/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4- kvevb gv‡m wmqvg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5-cÖwZ gv‡m wZb w`b wmqvg cvjb Kiv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6- †mvgevi I e„n¯úwZev‡ii wmqvg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7- GKw`b ci GKw`b mIg cvj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8- Avïivi wmqvg cvj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  <w:t>Kxfv‡e Avïivi mIg cvjb Ki‡eb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  <w:t>wbwl× wmqvg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bidi w:val="0"/>
              <w:spacing w:before="20" w:after="2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gRvb gv‡m Avj-KziAvb Kxfv‡e wZjvIqvZ Kiv DwPZ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lef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before="20" w:after="20"/>
        <w:jc w:val="center"/>
        <w:rPr>
          <w:rFonts w:ascii="SutonnyMJ" w:hAnsi="SutonnyMJ" w:cs="KFGQPC Uthman Taha Naskh"/>
          <w:b/>
          <w:b/>
          <w:bCs/>
          <w:sz w:val="26"/>
          <w:szCs w:val="24"/>
        </w:rPr>
      </w:pPr>
      <w:r>
        <w:br w:type="page"/>
      </w:r>
      <w:r>
        <w:rPr>
          <w:rFonts w:ascii="SutonnyMJ" w:hAnsi="SutonnyMJ" w:cs="KFGQPC Uthman Taha Naskh"/>
          <w:b/>
          <w:b/>
          <w:bCs/>
          <w:sz w:val="26"/>
          <w:sz w:val="26"/>
          <w:szCs w:val="24"/>
          <w:rtl w:val="true"/>
        </w:rPr>
        <w:t>بسم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4"/>
          <w:rtl w:val="true"/>
        </w:rPr>
        <w:t>الرحمن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4"/>
          <w:rtl w:val="true"/>
        </w:rPr>
        <w:t>الرحيم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igRvb gv‡mi dhxjZ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igRvb gv‡mi AvMg‡b gymwjgMY Avb›` cÖKvk K‡i _v‡Kb| Avb›` cÖKvk KivB ¯^vfvweK ¯^Ztù‚Z©Zv| Avj</w:t>
        <w:softHyphen/>
        <w:t>vn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4"/>
          <w:szCs w:val="24"/>
        </w:rPr>
      </w:pPr>
      <w:r>
        <w:rPr>
          <w:rFonts w:ascii="QCF_BSML" w:hAnsi="QCF_BSML" w:cs="QCF_BSML"/>
          <w:sz w:val="24"/>
          <w:sz w:val="24"/>
          <w:szCs w:val="24"/>
          <w:rtl w:val="true"/>
        </w:rPr>
        <w:t xml:space="preserve">ﭽ </w:t>
      </w:r>
      <w:r>
        <w:rPr>
          <w:rFonts w:ascii="QCF_P215" w:hAnsi="QCF_P215" w:cs="QCF_P215"/>
          <w:sz w:val="24"/>
          <w:sz w:val="24"/>
          <w:szCs w:val="24"/>
          <w:rtl w:val="true"/>
        </w:rPr>
        <w:t xml:space="preserve">ﮑ  ﮒ    ﮓ  ﮔ   ﮕ  ﮖ  ﮗ   ﮘ  ﮙ   ﮚ  ﮛ  </w:t>
      </w:r>
      <w:r>
        <w:rPr>
          <w:rFonts w:ascii="QCF_BSML" w:hAnsi="QCF_BSML" w:cs="QCF_BSML"/>
          <w:sz w:val="24"/>
          <w:sz w:val="24"/>
          <w:szCs w:val="24"/>
          <w:rtl w:val="true"/>
        </w:rPr>
        <w:t>ﭼ</w:t>
      </w:r>
      <w:r>
        <w:rPr>
          <w:rFonts w:ascii="Arial" w:hAnsi="Arial"/>
          <w:sz w:val="24"/>
          <w:sz w:val="24"/>
          <w:szCs w:val="24"/>
          <w:rtl w:val="true"/>
        </w:rPr>
        <w:t xml:space="preserve"> يونس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٥٨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ej, GUv Avj</w:t>
        <w:softHyphen/>
        <w:t>vni AbyMÖn I Zuvi `qvq| myZivs G‡Z Zviv Avbw›`Z †nvK| Zviv hv mÂq K‡i GUv Zvi †P‡q DËg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vw_©e †Kvb m¤ú‡`i mv‡_ Avj</w:t>
        <w:softHyphen/>
        <w:t>vni G AbyMÖ‡ni Zzjbv P‡j bv, Zv n‡e GK ai‡bi Aev¯—e Kíbv| hLb igRv‡bi AvMgb nZ ZLb ivm~‡j Kixg mvj</w:t>
        <w:softHyphen/>
        <w:t>vj</w:t>
        <w:softHyphen/>
        <w:t>vû AvjvBwn Iqv mvj</w:t>
        <w:softHyphen/>
        <w:t>vg  AwZkq Avbw›`Z n‡Zb, Zvi mvnvev‡`i ej‡Zb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أتا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بارك</w:t>
      </w:r>
      <w:r>
        <w:rPr>
          <w:rFonts w:ascii="Traditional Arabic;Times New Roman" w:hAnsi="Traditional Arabic;Times New Roman" w:eastAsia="Traditional Arabic;Times New Roman" w:cs="Traditional Arabic;Times New Roman"/>
          <w:sz w:val="44"/>
          <w:sz w:val="44"/>
          <w:szCs w:val="28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;Times New Roman" w:hAnsi="Traditional Arabic;Times New Roman"/>
          <w:sz w:val="44"/>
          <w:szCs w:val="28"/>
          <w:rtl w:val="true"/>
          <w:lang w:eastAsia="zh-CN"/>
        </w:rPr>
        <w:t>.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سنن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النسائي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;Times New Roman" w:hAnsi="Traditional Arabic;Times New Roman"/>
          <w:sz w:val="20"/>
          <w:szCs w:val="28"/>
          <w:rtl w:val="true"/>
          <w:lang w:eastAsia="zh-CN"/>
        </w:rPr>
        <w:t xml:space="preserve">: </w:t>
      </w:r>
      <w:r>
        <w:rPr>
          <w:rFonts w:eastAsia="SimSun;宋体" w:cs="KFGQPC Uthman Taha Naskh" w:ascii="Traditional Arabic;Times New Roman" w:hAnsi="Traditional Arabic;Times New Roman"/>
          <w:sz w:val="20"/>
          <w:szCs w:val="28"/>
          <w:lang w:eastAsia="zh-CN"/>
        </w:rPr>
        <w:t>2105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Zvgv‡`i Øv‡i eiKZgq gvm igRvb G‡m‡Q| Gici wZwb G gv‡mi wKQy dhxjZ eY©bv K‡i ej‡Z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فر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ز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ج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فت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ماء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تغلق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حي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تغ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رد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شياطي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خ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ل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ر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خير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رم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سائي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2118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ZvAvjv †Zvgv‡`i Rb¨ wmqvg cvjb diR K‡i‡Qb| G gv‡m AvKv‡ki Øvimg~n Ly‡j †`qv nq| eÜ K‡i †`qv nq Rvnvbœv‡gi `iRv¸‡jv| Awfkß kqZvb‡K ew›` Kiv nq| G gv‡m i‡q‡Q GKwU ivZ hv nvRvi iv‡Zi †P‡q †kÖô| †h e¨w³ Gi Kj¨vY †_‡K ewÂZ n‡jv †m g~jZ mKj Kj¨vY †_‡K ewÂZ nj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gv‡`i KZ©e¨: Avj</w:t>
        <w:softHyphen/>
        <w:t xml:space="preserve">vni G AbyMÖ‡ni g~j¨vqb Ki‡Z †Póv Kiv, G gv‡mi dhxjZ I Zvrch© Abyave‡b m‡Pó nIqv I Bev`Z-e‡›`Mxmn mKj Kj¨vYKi Kv‡R wb‡qvwRZ _vKv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gv‡mi †h mKj dhxjZ i‡q‡Q Zv nj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GK. G gv‡mi mv‡_ Bmjv‡gi GKwU ¸i“Z¡c~Y© i“K‡bi m¤úK© i‡q‡Q; Avi Zv n‡jv wmqvg cvjb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R †hgb wRjnR gv‡mi mv‡_ m¤úwK©Z nIqvi Kvi‡Y †m gv‡mi gh©v`v e„w× K‡i‡Q Ggwb wmqvg igRvb gv‡m nIqvi Kvi‡Y G gv‡mi gh©v`v †e‡o †M‡Q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028" w:hAnsi="QCF_P028" w:cs="QCF_P028"/>
          <w:rtl w:val="true"/>
        </w:rPr>
        <w:t xml:space="preserve">ﭣ  ﭤ  ﭥ  ﭦ       ﭧ  ﭨ  ﭩ    ﭪ       ﭫ  ﭬ  ﭭ  ﭮ   ﭯ  ﭰ  ﭱ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/>
          <w:rtl w:val="true"/>
        </w:rPr>
        <w:t xml:space="preserve"> البقر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</w:rPr>
        <w:t>١٨٣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n gywgbMY! †Zvgv‡`i Dci wmqvg diR Kiv n‡q‡Q, †hgwb diR Kiv n‡q‡Q †Zvgv‡`i c~e©eZ©x‡`i Dci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>hv‡Z †Zvgiv gyËvwK n‡Z cvi|Ó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vm~‡j Kixg mvj</w:t>
        <w:softHyphen/>
        <w:t>vj</w:t>
        <w:softHyphen/>
        <w:t>vû AvjvBwn Iqv mvj</w:t>
        <w:softHyphen/>
        <w:t>vg  e‡j‡Qb: Bmjvg †h cuvPwU wfwËi Dci cÖwZwôZ Zvi GKwU nj wmqvg cvjb| G wmqvg RvbœvZ jv‡fi GKwU gva¨g ; †hgb nv`x‡m G‡m‡Q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رسولـ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ق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لا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آ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كا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مضا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ق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دخ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.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742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 Avj</w:t>
        <w:softHyphen/>
        <w:t>vni Zuvi ivm~‡ji cÖwZ Cgvb Avbj, mvjvZ Kv‡qg Kij, hvKvZ Av`vq Kij, wmqvg cvjb Kij igRvb gv‡m, Avj</w:t>
        <w:softHyphen/>
        <w:t>vn ZvAvjvi KZ©e¨ n‡q hvq Zv‡K Rvbœv‡Z cÖ‡ek Kiv‡bv...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6"/>
          <w:szCs w:val="28"/>
        </w:rPr>
      </w:pPr>
      <w:r>
        <w:rPr>
          <w:rFonts w:cs="Traditional Arabic;Times New Roman" w:ascii="SutonnyMJ" w:hAnsi="SutonnyMJ"/>
          <w:b/>
          <w:bCs/>
          <w:sz w:val="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`yB. igRvb nj KziAvb bvwh‡ji gvm :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028" w:hAnsi="QCF_P028" w:cs="QCF_P028"/>
          <w:rtl w:val="true"/>
        </w:rPr>
        <w:t xml:space="preserve">ﮘ   ﮙ  ﮚ  ﮛ  ﮜ  ﮝ  ﮞ  ﮟ   ﮠ  ﮡ  ﮢ  ﮣﮤﯨ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/>
          <w:rtl w:val="true"/>
        </w:rPr>
        <w:t xml:space="preserve"> البقر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</w:rPr>
        <w:t>١٨٥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igRvb gvm, G‡Z bvwhj Kiv n‡q‡Q Avj-KziAvb, hv gvby‡li w`kvix Ges ¯úó wb`k©b I mZ¨vm‡Z¨i cv_©K¨Kvix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gRvb gv‡m mßg AvKv‡ki jI‡n gvndzR †_‡K `ywbqvi AvKv‡ki evqZzj B¾‡Z cweÎ Avj-KziAvb GKev‡i bvwhj n‡q‡Q| †mLvb †_‡K Avevi igRvb gv‡m Aí Aí K‡i bex Kixg mvj</w:t>
        <w:softHyphen/>
        <w:t>vj</w:t>
        <w:softHyphen/>
        <w:t>vû AvjvBwn Iqv mvj</w:t>
        <w:softHyphen/>
        <w:t>vg -Gi cÖwZ bvwhj n‡Z ïi“ K‡i| KziAvb bvwh‡ji `ywU ce©B igRvb gvm‡K ab¨ K‡i‡Q| ïay Avj-KziAvbB bq eis Beivnxg Av.-Gi mnxdv, ZvIivZ, heyi, BÄxj mn mKj Hkx MÖš’ G gv‡m AeZxY© n‡q‡Q e‡j Zveivbx ewY©Z GKwU mnxn nv`x‡m D‡j</w:t>
        <w:softHyphen/>
        <w:t xml:space="preserve">L Kiv n‡q‡Q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gv‡m gvby‡li wn`vqvZ I Av‡jvKewZ©Kv †hgb bvwhj n‡q‡Q †Zgwb Avj</w:t>
        <w:softHyphen/>
        <w:t>vni ingZ wn‡m‡e G‡m‡Q wmqvg| ZvB G `yB †bqvg‡Zi ïKwiqv Av`vq Ki‡Z †ewk †ewk K‡i KziAvb wZjvIqvZ Kiv DwPZ| cÖwZ eQi igRvb gv‡m wReixj ivm~jyj</w:t>
        <w:softHyphen/>
        <w:t>vn mvj</w:t>
        <w:softHyphen/>
        <w:t>vj</w:t>
        <w:softHyphen/>
        <w:t>vû AvjvBwn Iqv mvj</w:t>
        <w:softHyphen/>
        <w:t>vg -†K c~Y© KziAvb †kvbv‡Zb Ges ivm~j mvj</w:t>
        <w:softHyphen/>
        <w:t>vj</w:t>
        <w:softHyphen/>
        <w:t>vû AvjvBwn Iqv mvj</w:t>
        <w:softHyphen/>
        <w:t>vg -I Zv‡K c~Y© KziAvb †kvbv‡Zb| Avi Rxe‡bi †kl igRv‡b Avj</w:t>
        <w:softHyphen/>
        <w:t>vni ivm~j `y evi c~Y© KziAvb wZjvIqvZ K‡i‡Qb| mnxn gymwj‡gi nv`xm Øviv GUv cÖgvwYZ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wZb. igRvb gv‡m Rvbœv‡Zi `iRv¸‡jv Ly‡j †`qv nq I Rvnvbœv‡gi `iRv¸‡jv eÜ K‡i †`qv nq| k„•Ljve× Kiv nq kqZvb‡`i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تح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ن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غلق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فد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شياطين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فظ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(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سل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شياطين</w:t>
      </w:r>
      <w:r>
        <w:rPr>
          <w:rFonts w:cs="KFGQPC Uthman Taha Naskh" w:ascii="SutonnyMJ" w:hAnsi="SutonnyMJ"/>
          <w:sz w:val="26"/>
          <w:szCs w:val="28"/>
          <w:rtl w:val="true"/>
        </w:rPr>
        <w:t>)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2547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hLb igRvb gv‡mi AvMgb N‡U ZLb Rvbœv‡Zi `iRv¸‡jv Ly‡j †`qv nq, Rvnvbœv‡gi `iRv¸‡jv eÜ K‡i †`qv nq Ges kqZvb‡`i Ave× Kiv nq| Ab¨ eY©bvq ejv n‡q‡Q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>ÔkqZvb‡`i wkKj civ‡bv n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7615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dg©vÑ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7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dg©v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vB kqZvb igRv‡bi c~‡e© †h mKj ¯’v‡b Aev‡a wePiY KiZ igRvb gvm Avmvi d‡j †m mKj ¯’v‡b †h‡Z cv‡i bv| kqZv‡bi ZrciZv `ye©j n‡q hvq| d‡j †`Lv hvq e¨vcKfv‡e gvbyl ZIev, ag©civqYZv, I mrK‡g©i w`‡K AMÖmi nq I cvcvPvi †_‡K `~‡i _v‡K| ZviciI wKQy gvbyl Amr I Ab¨vq KvR-K‡g© Zrci _v‡K| KviY, kqZv‡bi Kz-cÖfv‡e Zviv A‡bK †ewk cÖfvweZ n‡q c‡o‡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Pvi. igRvb gv‡m i‡q‡Q jvBjvZzj K`i|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ZvAvjv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598" w:hAnsi="QCF_P598" w:cs="QCF_P598"/>
          <w:rtl w:val="true"/>
        </w:rPr>
        <w:t xml:space="preserve">ﭝ  ﭞ         ﭟ  ﭠ  ﭡ  ﭢ   ﭣ  ﭤ  ﭥ  ﭦ   ﭧ  ﭨ   ﭩ  ﭪ  ﭫ            ﭬ     ﭭ  ﭮ  ﭯ  ﭰ  ﭱ  ﭲ        ﭳ 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/>
          <w:rtl w:val="true"/>
        </w:rPr>
        <w:t xml:space="preserve"> القد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</w:rPr>
        <w:t>٣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</w:rPr>
        <w:t>٥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jvBjvZzj K`i mnmª gvm A‡c¶v DËg| †m iv‡Z †d‡ikZvMY I i“n AeZxY© nq cÖ‡Z¨K Kv‡R Zv‡`i cÖwZcvj‡Ki AbygwZµ‡g| kvwš—B kvwš—, †m iRbx Dlvi Avwef©ve ch©š—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cuvP. igRvb gvm †`vqv Key‡ji gvm|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Traditional Arabic;Times New Roman" w:hAnsi="Traditional Arabic;Times New Roman" w:eastAsia="SimSun;宋体" w:cs="KFGQPC Uthman Taha Naskh"/>
          <w:lang w:eastAsia="zh-CN"/>
        </w:rPr>
      </w:pPr>
      <w:r>
        <w:rPr>
          <w:rFonts w:ascii="Traditional Arabic;Times New Roman" w:hAnsi="Traditional Arabic;Times New Roman" w:eastAsia="SimSun;宋体" w:cs="KFGQPC Uthman Taha Naskh"/>
          <w:rtl w:val="true"/>
          <w:lang w:eastAsia="zh-CN"/>
        </w:rPr>
        <w:t>لكل</w:t>
      </w:r>
      <w:r>
        <w:rPr>
          <w:rFonts w:ascii="Traditional Arabic;Times New Roman" w:hAnsi="Traditional Arabic;Times New Roman" w:eastAsia="Traditional Arabic;Times New Roman" w:cs="Traditional Arabic;Times New Roman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rtl w:val="true"/>
          <w:lang w:eastAsia="zh-CN"/>
        </w:rPr>
        <w:t>مسلم</w:t>
      </w:r>
      <w:r>
        <w:rPr>
          <w:rFonts w:ascii="Traditional Arabic;Times New Roman" w:hAnsi="Traditional Arabic;Times New Roman" w:eastAsia="Traditional Arabic;Times New Roman" w:cs="Traditional Arabic;Times New Roman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rtl w:val="true"/>
          <w:lang w:eastAsia="zh-CN"/>
        </w:rPr>
        <w:t>دعوة</w:t>
      </w:r>
      <w:r>
        <w:rPr>
          <w:rFonts w:ascii="Traditional Arabic;Times New Roman" w:hAnsi="Traditional Arabic;Times New Roman" w:eastAsia="Traditional Arabic;Times New Roman" w:cs="Traditional Arabic;Times New Roman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rtl w:val="true"/>
          <w:lang w:eastAsia="zh-CN"/>
        </w:rPr>
        <w:t>مستجابة</w:t>
      </w:r>
      <w:r>
        <w:rPr>
          <w:rFonts w:eastAsia="SimSun;宋体" w:cs="KFGQPC Uthman Taha Naskh" w:ascii="Traditional Arabic;Times New Roman" w:hAnsi="Traditional Arabic;Times New Roman"/>
          <w:rtl w:val="true"/>
          <w:lang w:eastAsia="zh-CN"/>
        </w:rPr>
        <w:t xml:space="preserve">, </w:t>
      </w:r>
      <w:r>
        <w:rPr>
          <w:rFonts w:ascii="Traditional Arabic;Times New Roman" w:hAnsi="Traditional Arabic;Times New Roman" w:eastAsia="SimSun;宋体" w:cs="KFGQPC Uthman Taha Naskh"/>
          <w:rtl w:val="true"/>
          <w:lang w:eastAsia="zh-CN"/>
        </w:rPr>
        <w:t>يدعوبهافي</w:t>
      </w:r>
      <w:r>
        <w:rPr>
          <w:rFonts w:ascii="Traditional Arabic;Times New Roman" w:hAnsi="Traditional Arabic;Times New Roman" w:eastAsia="Traditional Arabic;Times New Roman" w:cs="Traditional Arabic;Times New Roman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rtl w:val="true"/>
          <w:lang w:eastAsia="zh-CN"/>
        </w:rPr>
        <w:t>رمضان</w:t>
      </w:r>
      <w:r>
        <w:rPr>
          <w:rFonts w:eastAsia="SimSun;宋体" w:cs="KFGQPC Uthman Taha Naskh" w:ascii="Traditional Arabic;Times New Roman" w:hAnsi="Traditional Arabic;Times New Roman"/>
          <w:rtl w:val="true"/>
          <w:lang w:eastAsia="zh-CN"/>
        </w:rPr>
        <w:t xml:space="preserve">. </w:t>
      </w:r>
      <w:r>
        <w:rPr>
          <w:rFonts w:ascii="Traditional Arabic;Times New Roman" w:hAnsi="Traditional Arabic;Times New Roman" w:eastAsia="SimSun;宋体" w:cs="KFGQPC Uthman Taha Naskh"/>
          <w:rtl w:val="true"/>
          <w:lang w:eastAsia="zh-CN"/>
        </w:rPr>
        <w:t>دروس</w:t>
      </w:r>
      <w:r>
        <w:rPr>
          <w:rFonts w:ascii="Traditional Arabic;Times New Roman" w:hAnsi="Traditional Arabic;Times New Roman" w:eastAsia="Traditional Arabic;Times New Roman" w:cs="Traditional Arabic;Times New Roman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rtl w:val="true"/>
          <w:lang w:eastAsia="zh-CN"/>
        </w:rPr>
        <w:t>رمضانية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(igRvb gv‡m) cÖ‡Z¨K gymwj‡gi †`vqv Keyj Kiv nq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9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b¨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461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بار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تعا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تق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يل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(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ع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ي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عو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تجابة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جمو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ؤلف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لباني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1002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igRv‡bi cÖwZ iv‡Z I w`‡b eû gvbyl‡K gyw³ w`‡q _v‡Kb Ges cÖwZ ivZ I w`e‡m gymwj‡gi †`vqv-cÖv_©bv Keyj Kiv nq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ZvB cÖ‡Z¨K gymjgvb G my‡hvM‡K Kv‡R jvwM‡q wb‡Ri Kj¨v‡Yi Rb¨ †hgb †`vqv-cÖv_©bv Ki‡e, †Zgwb mKj gymwj‡gi Kj¨vY, kvwš— I wbivcËvi Rb¨ me©kw³gvb Avj</w:t>
        <w:softHyphen/>
        <w:t>vni Kv‡Q cÖv_©bv Ávcb Ki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Qq. igRvb cvc †_‡K ¶gv jv‡fi gvm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 e¨w³ igRvb gvm †c‡qI Zvi cvcmg~n ¶gv Kiv‡bv †_‡K ewÂZ n‡jv Avj</w:t>
        <w:softHyphen/>
        <w:t>vni ivm~j mvj</w:t>
        <w:softHyphen/>
        <w:t>vj</w:t>
        <w:softHyphen/>
        <w:t>vû AvjvBwn Iqv mvj</w:t>
        <w:softHyphen/>
        <w:t>vg Zv‡K wa°vi w`‡q‡Qb| wZwb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cs="KFGQPC Uthman Taha Naskh" w:ascii="SutonnyMJ" w:hAnsi="SutonnyMJ"/>
          <w:sz w:val="26"/>
          <w:szCs w:val="28"/>
          <w:rtl w:val="true"/>
        </w:rPr>
        <w:t xml:space="preserve">.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غ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جل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خ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نسلخ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غف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ام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ص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ادي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1410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H e¨w³i bvK ayjvq a~mwiZ †nvK hvi Kv‡Q igRvb gvm G‡m P‡j †Mj A_P Zvi cvc¸‡jv ¶gv Kiv nqwb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mwZ¨B †m cÖK…Z c‡¶ mKj Kj¨vY †_‡K ewÂZ †h G gv‡mI Avj</w:t>
        <w:softHyphen/>
        <w:t>vn iveŸyj Avjvgx‡bi AbyMÖn †_‡K ewÂZ i‡q †Mj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mvZ. igRvb Rvnvbœvg †_‡K gyw³ jv‡fi gvm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mvj</w:t>
        <w:softHyphen/>
        <w:t>vg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فد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شياط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رد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غلق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فت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ب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فتح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غلق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ب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ناد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ا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غ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خ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قب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غ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قصر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تق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ذل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ن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غرى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1429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igRvb gv‡mi cÖ_g iRbxi hLb AvMgb N‡U ZLb kqZvb I Amr wRb¸‡jv‡K ew›` Kiv nq| Rvnvbœv‡gi `iRv¸‡jv eÜ K‡i †`qv nq, G gv‡m GKwU `iRvI †Lvjv nq bv| Rvbœv‡Zi `iRvmg~n Ly‡j †`qv nq, G gv‡m Zv Avi eÜ Kiv nq bv| cÖ‡Z¨K iv‡Z GKRb †NvlYvKvix G e‡j †NvlYv w`‡Z _v‡K †h, †n mrK‡g©i AbymÜvbKvix Zzwg AMÖmi nI! †n Amr Kv‡Ri AbymÜvbKvix Zzwg †_‡g hvI! G gv‡mi cÖwZ iv‡Z Avj</w:t>
        <w:softHyphen/>
        <w:t>vn ZvAvjv Rvnvbœvg †_‡K eû gvbyl‡K gyw³ w`‡q _v‡Kb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AvU. igRvb gv‡m mrK‡g©i cÖwZ`vb eû ¸‡Y e„w× K‡i †`qv n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 nv`x‡m G‡m‡Q †h, igRvb gv‡m Igivn Ki‡j GKwU n‡Ri mIqve cvIqv hvq| ïay ZvB bq, eis, igRvb gv‡m Igivn Kiv Avj</w:t>
        <w:softHyphen/>
        <w:t>vni ivm~‡ji mv‡_ nR Av`v‡qi gh©v`v iv‡L| Ggwbfv‡e mKj Bev`Z-e‡›`Mxmn mKj mrKv‡Ri cÖwZ`vb K‡qK ¸Y e„w× K‡i †`qv n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bq. igRvb ˆah© I me‡ii gvm|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G gv‡m Cgvb`vi e¨w³MY LvIqv-`vIqv, weevn-kvw` I Ab¨vb¨ mKj AvPvi-AvPi‡Y ˆah© I me‡ii GZ AwaK Abykxjb K‡ib Zv Ab¨ †Kvb gv‡m ev Ab¨ †Kvb c‡e© K‡ib bv|</w:t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Ggwbfv‡e wmqvg cvjb K‡i †h ˆa‡h©i cÖgvY †`qv nq Zv Ab¨ †Kvb Bev`‡Z cvIqv hvq bv|</w:t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ascii="QCF_P459" w:hAnsi="QCF_P459" w:cs="QCF_P459"/>
          <w:sz w:val="28"/>
          <w:sz w:val="28"/>
          <w:szCs w:val="28"/>
          <w:rtl w:val="true"/>
        </w:rPr>
        <w:t xml:space="preserve">ﰓ   ﰔ   ﰕ  ﰖ  ﰗ  ﰘ  ﰙ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زم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٠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ˆah©kxj‡`i †Zv webv wnmv‡e cyi¯‹vi †`qv n‡e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wmqv‡gi dhxjZ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gRvb gv‡mi dhxjZ Av‡jvPbv Kivi ci Gevi wmqvg ev †ivRv ivLvi dhxjZ m¤ú‡K© Av‡jvPbv Ki‡Z hvw”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SutonnyMJ" w:hAnsi="SutonnyMJ"/>
          <w:b/>
          <w:bCs/>
          <w:sz w:val="28"/>
          <w:szCs w:val="28"/>
        </w:rPr>
        <w:t>wmqvg cvj‡bi dhxjZ 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26"/>
          <w:szCs w:val="28"/>
        </w:rPr>
        <w:t>GK</w:t>
      </w:r>
      <w:r>
        <w:rPr>
          <w:rFonts w:cs="Traditional Arabic;Times New Roman" w:ascii="SutonnyMJ" w:hAnsi="SutonnyMJ"/>
          <w:sz w:val="26"/>
          <w:szCs w:val="28"/>
        </w:rPr>
        <w:t xml:space="preserve">. </w:t>
      </w:r>
      <w:r>
        <w:rPr>
          <w:rFonts w:cs="Traditional Arabic;Times New Roman" w:ascii="SutonnyMJ" w:hAnsi="SutonnyMJ"/>
          <w:b/>
          <w:bCs/>
          <w:sz w:val="26"/>
          <w:szCs w:val="28"/>
        </w:rPr>
        <w:t>wmqvg ïay Avj</w:t>
        <w:softHyphen/>
        <w:t xml:space="preserve">vni Rb¨| </w:t>
      </w:r>
      <w:r>
        <w:rPr>
          <w:rFonts w:cs="Traditional Arabic;Times New Roman" w:ascii="SutonnyMJ" w:hAnsi="SutonnyMJ"/>
          <w:sz w:val="26"/>
          <w:szCs w:val="28"/>
        </w:rPr>
        <w:t>Avj</w:t>
        <w:softHyphen/>
        <w:t xml:space="preserve">vn iveŸyj Avjvgxb wb‡Ri mv‡_ wmqv‡gi m¤úK© †NvlYv K‡i‡Qb| Ggwbfv‡e wZwb mKj Bev`Z-e‡›`Mx †_‡K wmqvg‡K Avjv`v gh©v`v w`‡q‡Qb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 wZwb GK nv`x‡m Kz`mx‡Z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18"/>
          <w:szCs w:val="26"/>
        </w:rPr>
      </w:pP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قَالَ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اللَّهُ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عَزَّ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وَجَلَّ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كُلُّ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عَمَلِ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ابْنِ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آدَمَ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لَهُ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إِلاَّ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الصِّيَامَ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هُوَ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لِى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وَأَنَا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أَجْزِى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بِه</w:t>
      </w:r>
      <w:r>
        <w:rPr>
          <w:rFonts w:eastAsia="SimSun;宋体" w:cs="KFGQPC Uthman Taha Naskh" w:ascii="Traditional Arabic;Times New Roman" w:hAnsi="Traditional Arabic;Times New Roman"/>
          <w:sz w:val="18"/>
          <w:szCs w:val="26"/>
          <w:rtl w:val="true"/>
          <w:lang w:eastAsia="zh-CN"/>
        </w:rPr>
        <w:t xml:space="preserve">. </w:t>
      </w:r>
      <w:r>
        <w:rPr>
          <w:rFonts w:eastAsia="SimSun;宋体" w:cs="KFGQPC Uthman Taha Naskh" w:ascii="Traditional Arabic;Times New Roman" w:hAnsi="Traditional Arabic;Times New Roman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8"/>
          <w:sz w:val="18"/>
          <w:szCs w:val="26"/>
          <w:rtl w:val="true"/>
          <w:lang w:eastAsia="zh-CN"/>
        </w:rPr>
        <w:t>مسلم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Traditional Arabic;Times New Roman" w:cs="Traditional Arabic;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;Times New Roman" w:hAnsi="Traditional Arabic;Times New Roman"/>
          <w:sz w:val="18"/>
          <w:szCs w:val="26"/>
          <w:lang w:eastAsia="zh-CN"/>
        </w:rPr>
        <w:t>2760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gvby‡li cÖwZwU KvR Zvi wb‡Ri Rb¨, wKš‘ wmqvg Zvi e¨wZµg, Zv ïay Avgvi Rb¨, AvwgB Zvi cÖwZ`vb †`e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nv`xm Øviv Avgiv Abyaveb Ki‡Z cvwi †bK Avg‡ji gv‡S wmqvg cvj‡bi ¸i“Z¡ Avj</w:t>
        <w:softHyphen/>
        <w:t xml:space="preserve">vni Kv‡Q KZ †ewk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vB mvnvex Avey ûivBiv iv. hLb e‡jwQ‡jb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16"/>
        </w:rPr>
      </w:pP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رسول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مرني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بعمل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قال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عليك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بالصوم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فإنه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لا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عدل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له</w:t>
      </w:r>
      <w:r>
        <w:rPr>
          <w:rFonts w:eastAsia="SimSun;宋体" w:cs="KFGQPC Uthman Taha Naskh" w:ascii="Traditional Arabic;Times New Roman" w:hAnsi="Traditional Arabic;Times New Roman"/>
          <w:sz w:val="16"/>
          <w:rtl w:val="true"/>
          <w:lang w:eastAsia="zh-CN"/>
        </w:rPr>
        <w:t xml:space="preserve">.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السنن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الكبرى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16"/>
          <w:sz w:val="16"/>
          <w:rtl w:val="true"/>
          <w:lang w:eastAsia="zh-CN"/>
        </w:rPr>
        <w:t>للنسائي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Traditional Arabic;Times New Roman" w:cs="Traditional Arabic;Times New Roman"/>
          <w:sz w:val="16"/>
          <w:sz w:val="16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;Times New Roman" w:hAnsi="Traditional Arabic;Times New Roman"/>
          <w:sz w:val="16"/>
          <w:rtl w:val="true"/>
          <w:lang w:eastAsia="zh-CN"/>
        </w:rPr>
        <w:t>:</w:t>
      </w:r>
      <w:r>
        <w:rPr>
          <w:rFonts w:eastAsia="SimSun;宋体" w:cs="KFGQPC Uthman Taha Naskh" w:ascii="Traditional Arabic;Times New Roman" w:hAnsi="Traditional Arabic;Times New Roman"/>
          <w:sz w:val="16"/>
          <w:lang w:eastAsia="zh-CN"/>
        </w:rPr>
        <w:t>253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n ivm~jyj</w:t>
        <w:softHyphen/>
        <w:t>vn ! Avgv‡K AwZ DËg †Kvb †bK Avg‡ji wb‡`©k w`b| ivm~jyj</w:t>
        <w:softHyphen/>
        <w:t>vn mvj</w:t>
        <w:softHyphen/>
        <w:t>vj</w:t>
        <w:softHyphen/>
        <w:t>vû AvjvBwn Iqv mvj</w:t>
        <w:softHyphen/>
        <w:t>vg  ej‡jb : ÔZzwg wmqvg cvjb Ki| KviY Gi mggh©v`vi Avi †Kvb Avgj †b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wmqv‡gi GZ gh©v`vi KviY Kx Zv Avj</w:t>
        <w:softHyphen/>
        <w:t>vn iveŸyj Avjvgxb fvj Rv‡bb| Z‡e, Avgiv hv †`wL Zv nj, wmqvg Ggb GKwU Avgj hv‡Z †jvK †`Lv‡bv fve _v‡K bv| ev›`v I Avj</w:t>
        <w:softHyphen/>
        <w:t>vn ZvAvjvi ga¨Kvi GKwU AwZ †Mvcb welq| mvjvZ nR, hvKvZmn Ab¨vb¨ Bev`Z-e‡›`Mx †K Kij Zv †`Lv hvq| cwiZ¨vM Ki‡jI eySv hvq| wKš‘ wmqvg cvj‡b †jvK †`Lv‡bv ev †kvbv‡bvi fvebv _v‡K bv| d‡j wmqv‡gi gv‡S BLjvm, Avš—wiKZv ev Avj</w:t>
        <w:softHyphen/>
        <w:t xml:space="preserve">vni cÖwZ GKwbôZv wb‡f©Rvj I †ewk _v‡K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 Avj</w:t>
        <w:softHyphen/>
        <w:t>vn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وت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طعام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جلي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763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wmqvg cvjbKvix Avgvi Rb¨B cvbvnvi I †hŠbZv cwinvi K‡i|Õ ZvB wmqvg cvjbKvix Avj</w:t>
        <w:softHyphen/>
        <w:t xml:space="preserve">vni mš‘wó e¨ZxZ Ab¨ wKQyi Avkv K‡i bv|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`yB. wmqvg Av`vqKvix webv wnmv‡e cÖwZ`vb jvf K‡i _v‡Kb| </w:t>
      </w:r>
      <w:r>
        <w:rPr>
          <w:rFonts w:cs="Traditional Arabic;Times New Roman" w:ascii="SutonnyMJ" w:hAnsi="SutonnyMJ"/>
          <w:sz w:val="26"/>
          <w:szCs w:val="28"/>
        </w:rPr>
        <w:t xml:space="preserve">wKš‘ Ab¨vb¨ Bev`Z-e‡›`Mx I mr K‡g©i cÖwZ`vb webv wnmv‡e †`qv nq bv| eis cÖ‡Z¨KwU †bK Avg‡ji cwie‡Z© AvgjKvix‡K `k ¸Y †_‡K mvZ kZ ¸Y ch©š— cÖwZ`vb †`qv nq| </w:t>
      </w:r>
    </w:p>
    <w:p>
      <w:pPr>
        <w:pStyle w:val="Normal"/>
        <w:bidi w:val="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آد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ضاع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حس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مثالـ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ب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ئ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ضعف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ز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ج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جز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 . 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151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gvbe mš—v‡bi cÖwZwU †bK Avg‡ji cÖwZ`vb `k †_‡K mvZ kZ ¸Y ch©š— e„w× Kiv nq| Avj</w:t>
        <w:softHyphen/>
        <w:t>vn ZvAvjv e‡jb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>wKš‘ wmqv‡gi welqUv wfbœ| †Kbbv wmqvg ïay Avgvi Rb¨ AvwgB Zvi cÖwZ`vb †`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mviv Rvnv‡bi me©kw³gvb cÖwZcvjK Avj</w:t>
        <w:softHyphen/>
        <w:t>vn wb‡RB hLb Gi cyi¯‹vi †`‡eb ZLb wK cwigv‡Y †`‡eb? Bgvg AvIhvqx in. G nv`x‡mi e¨vL¨vq e‡j‡Qb, Avj</w:t>
        <w:softHyphen/>
        <w:t>vn †h wmqvg Av`vqKvix‡K cÖwZ`vb †`‡eb Zv gvcv n‡e bv, IRb Kiv n‡e b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wZb. wmqvg Xvj I KzcÖe„wË †_‡K myi¶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mqvg cvj‡bi gva¨‡g ivm~jyj</w:t>
        <w:softHyphen/>
        <w:t>vn mvj</w:t>
        <w:softHyphen/>
        <w:t>vj</w:t>
        <w:softHyphen/>
        <w:t>vû AvjvBwn Iqv mvj</w:t>
        <w:softHyphen/>
        <w:t>vg  Kz-cÖe„wË †_‡K †eu‡P _vKvi w`K wb‡`©kbv w`‡q‡Qb| wZwb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شباب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ستطا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اء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تزوج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غ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بص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حص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فرج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ستط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صو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جاء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400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w w:val="97"/>
          <w:sz w:val="26"/>
          <w:szCs w:val="28"/>
        </w:rPr>
        <w:t>†</w:t>
      </w:r>
      <w:r>
        <w:rPr>
          <w:rFonts w:cs="Traditional Arabic;Times New Roman" w:ascii="SutonnyMJ" w:hAnsi="SutonnyMJ"/>
          <w:w w:val="97"/>
          <w:sz w:val="26"/>
          <w:szCs w:val="28"/>
        </w:rPr>
        <w:t xml:space="preserve">n hye‡Kiv ! †Zvgv‡`i gv‡S †h mvg_©¨ iv‡L †m †hb weevn K‡i| †Kbbv weevn `„wó-†K AebZ K‡i I j¾v¯’v‡bi myi¶v †`q| Avi †h weev‡ni mvg_©¨ </w:t>
      </w:r>
      <w:r>
        <w:rPr>
          <w:rFonts w:cs="Traditional Arabic;Times New Roman" w:ascii="SutonnyMJ" w:hAnsi="SutonnyMJ"/>
          <w:sz w:val="26"/>
          <w:szCs w:val="28"/>
        </w:rPr>
        <w:t>iv‡L bv †m †hb wmqvg cvjb K‡i| KviY GUv Zvi i¶v KeP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7"/>
      </w:r>
      <w:r>
        <w:rPr>
          <w:rFonts w:cs="Traditional Arabic;Times New Roman" w:ascii="SutonnyMJ" w:hAnsi="SutonnyMJ"/>
          <w:w w:val="97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gwbfv‡e wmqvg mKj Ak</w:t>
        <w:softHyphen/>
        <w:t>xjZv I Ab_©K K_v I KvR †_‡K weiZ iv‡L|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cs="KFGQPC Uthman Taha Naskh" w:ascii="SutonnyMJ" w:hAnsi="SutonnyMJ"/>
          <w:sz w:val="26"/>
          <w:szCs w:val="28"/>
          <w:rtl w:val="true"/>
        </w:rPr>
        <w:t xml:space="preserve">. 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ن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رف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ئذ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خب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اب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ت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ق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مرأ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ئم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151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wmqvg nj Xvj| myZivs †Zvgv‡`i gv‡S †h wmqvg cvjb Ki‡e †m †hb Ak</w:t>
        <w:softHyphen/>
        <w:t>xj AvPiY I †kvi‡Mvj †_‡K weiZ _v‡K| hw` Zvi mv‡_ †KD SMov weev` wKsev gvivgvwi‡Z wjß n‡Z Pvq Z‡e Zv‡K e‡j †`‡e Avwg wmqvg cvjbKvix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mqvg cvjbKvix †hgwb wb‡Ri Aš—i‡K wbqš¿Y K‡i _v‡K †Zgwb mKj Ak</w:t>
        <w:softHyphen/>
        <w:t>xj AvPiY, SMov-weev`, Ab_©K K_v I KvR †_‡K wb‡Ri mKj A½-cÖZ¨½‡K †ndvRZ K‡i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Pvi. wmqvg Rvnvbœvg †_‡K euvPvi Xvj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ن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حص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ص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ر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م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921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wmqvg nj Xvj I Rvnvbœv‡gi Av¸b †_‡K euvPvi gReyZ `yM©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9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eyLvix I gymwj‡gi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بي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ع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جه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بع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خريفا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769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e¨w³ Avj</w:t>
        <w:softHyphen/>
        <w:t>vni c‡_ GKw`b wmqvg cvjb Ki‡e Avj</w:t>
        <w:softHyphen/>
        <w:t>vn Zvi †_‡K Rvnvbœvg-†K GK Lwid (mËzi eQ‡ii) `yi‡Z¡ mwi‡q †`‡e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Djvgv‡q †Kivg e‡j‡Qb, ÔAvj</w:t>
        <w:softHyphen/>
        <w:t>vni c‡_ wmqvg cvj‡bi A_© nj: ïay Avj</w:t>
        <w:softHyphen/>
        <w:t xml:space="preserve"> mš‘wó AR©‡bi Rb¨ wmqvg cvjb Kiv|Õ Ggwbfv‡e Avj</w:t>
        <w:softHyphen/>
        <w:t>vn ZvAvjv eû vni wmqvg cvjbKvix‡K Rvnvbœvg †_‡K gyw³ w`‡q _v‡Kb| †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تق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ذل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يهق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3605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BdZv‡ii mgq Avj</w:t>
        <w:softHyphen/>
        <w:t>vn iveŸyj Avjvgxb eû †jvK‡K Rvnvbœvg †_‡K gyw³ w`‡q _v‡Kb| Avi GUv igRv‡bi cÖwZ iv‡Z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cuvP. wmqvg nj RvbœvZ jv‡fi c_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1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ر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أ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نفع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ص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ث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سائ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220</w:t>
      </w:r>
    </w:p>
    <w:p>
      <w:pPr>
        <w:pStyle w:val="Normal"/>
        <w:bidi w:val="0"/>
        <w:spacing w:before="1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ey ûivBiv iv. †_‡K ewY©Z, wZwb e‡jb Avwg ivm~jyj</w:t>
        <w:softHyphen/>
        <w:t>vn mvj</w:t>
        <w:softHyphen/>
        <w:t>vj</w:t>
        <w:softHyphen/>
        <w:t>vû AvjvBwn Iqv mvj</w:t>
        <w:softHyphen/>
        <w:t>vg -†K ejjvg, †n Avj</w:t>
        <w:softHyphen/>
        <w:t>vni ivm~j, Avgv‡K Ggb GKwU Kv‡Ri wb‡`©k w`b hvi Øviv Avwg jvfevb n‡Z cvwi| wZwb ej‡jb : ÔZzwg wmqvg cvjb Ki| †Kbbv, Gi mgK¶ Avi †Kvb KvR †b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1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i mš‘wó AR©b I Rvnvbœvg †_‡K gyw³ jv‡fi Rb¨ wmqv‡gi mv‡_ †Kvb Avg‡ji Zzjbv nq bv| wmqvg cvjbKvix‡`i Dci Avj</w:t>
        <w:softHyphen/>
        <w:t>vni AbyMÖ‡ni Av‡iKwU `„óvš— nj wZwb wmqvg cvjbKvix‡`i Rb¨ Rvbœv‡Z GKwU `iRv wbw`©ó K‡i w`‡q‡Qb| †h `iRv w`‡q wmqvg cvjbKvixiv Qvov Ab¨ †KD cÖ‡ek Ki‡e bv|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1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ب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ريا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خ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ائم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يام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خ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غيره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ائم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قومو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خ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غيره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خل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غلق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خ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د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797</w:t>
      </w:r>
      <w:r>
        <w:rPr>
          <w:rFonts w:cs="KFGQPC Uthman Taha Naskh" w:ascii="SutonnyMJ" w:hAnsi="SutonnyMJ"/>
          <w:sz w:val="26"/>
          <w:szCs w:val="28"/>
          <w:rtl w:val="true"/>
        </w:rPr>
        <w:t>,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152</w:t>
      </w:r>
    </w:p>
    <w:p>
      <w:pPr>
        <w:pStyle w:val="Normal"/>
        <w:bidi w:val="0"/>
        <w:spacing w:before="1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Rvbœv‡Z GKwU `iRv i‡q‡Q| hvi bvg ivBqvb| †Kqvg‡Zi w`b wmqvg cvjbKvixivB ïay †m `iRv w`‡q cÖ‡ek Ki‡e| Zv‡`i Qvov Ab¨ †KD †m `iRv w`‡q cÖ‡ek Ki‡Z cvi‡e bv| †mw`b †NvlYv Kiv n‡e, wmqvg cvjbKvixiv †Kv_vq? ZLb Zviv `uvwo‡q hv‡e †m `iRv w`‡q cÖ‡ek Kivi Rb¨| hLb Zviv cÖ‡ek Ki‡e, `iRv eÜ K‡i †`qv n‡e| d‡j Zviv e¨ZxZ Ab¨ †KD cÖ‡ek Ki‡Z cvi‡e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Qq. wmqvg cvjbKvixi gy‡Li MÜ Avj</w:t>
        <w:softHyphen/>
        <w:t xml:space="preserve">vni Kv‡Q †gk‡Ki †P‡qI DËg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ex Kixg mvj</w:t>
        <w:softHyphen/>
        <w:t>vj</w:t>
        <w:softHyphen/>
        <w:t>vû AvjvBwn Iqv mvj</w:t>
        <w:softHyphen/>
        <w:t>vg e‡jb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ذ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ف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يد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خلو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طي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ي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سك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790</w:t>
      </w:r>
      <w:r>
        <w:rPr>
          <w:rFonts w:cs="KFGQPC Uthman Taha Naskh" w:ascii="SutonnyMJ" w:hAnsi="SutonnyMJ"/>
          <w:sz w:val="26"/>
          <w:szCs w:val="28"/>
          <w:rtl w:val="true"/>
        </w:rPr>
        <w:t>,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151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hvi nv‡Z gynv¤§v` mvj</w:t>
        <w:softHyphen/>
        <w:t>vj</w:t>
        <w:softHyphen/>
        <w:t>vû AvjvBwn Iqv mvj</w:t>
        <w:softHyphen/>
        <w:t>vg -Gi Rxeb, †m mËvi kc_, wmqvg cvjbKvixi gy‡Li MÜ Avj</w:t>
        <w:softHyphen/>
        <w:t>vn ZvAvjvi Kv‡Q †gk‡Ki NªvY n‡ZI wcÖ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gy‡Li MÜ ej‡Z †cU Lvwj _vKvi Kvi‡Y †h MÜ Av‡m †mUv‡K eySvq| `uvZ Acwi®‹vi _vKvi Kvi‡Y †h MÜ †mUv b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mvZ. wmqvg BnKvj I ciKv‡ji mvd‡j¨i gva¨g -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ص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رحت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رح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طر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فرح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ق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ب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51</w:t>
      </w:r>
      <w:r>
        <w:rPr>
          <w:rFonts w:cs="KFGQPC Uthman Taha Naskh" w:ascii="SutonnyMJ" w:hAnsi="SutonnyMJ"/>
          <w:sz w:val="26"/>
          <w:szCs w:val="28"/>
          <w:rtl w:val="true"/>
        </w:rPr>
        <w:t>,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790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wmqvg cvjbKvixi Rb¨ `ywU Avb›`</w:t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: GKwU nj BdZv‡ii mgq Ab¨wU Zvi cÖwZcvj‡Ki mv‡_ mv¶v‡Zi mg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dZv‡ii mgq Avb›` nj G Kvi‡Y †h, wmqvg c~Y© Ki‡Z cvij I Lvevi-`vev‡ii AbygwZ cvIqv †Mj| GUv ev¯—e m¤§Z Avb‡›`i welq, hv Avgv‡`i mK‡ji ey‡S Av‡m I Abyfe Kwi| Aci w`‡K Avj</w:t>
        <w:softHyphen/>
        <w:t>vni mv‡_ mv¶v‡Zi †h Avb›`, Zv Abyfe Ki‡Z Avgiv GLb bv cvi‡jI †Kqvg‡Zi w`b cviv hv‡e| hLb mKj gvbyl cÖK…Zc‡¶ Avj</w:t>
        <w:softHyphen/>
        <w:t>vngyLx _vK‡e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AvU. wmqvg †Kqvg‡Zi w`b mycvwik Ki‡e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ر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>: (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قرآ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شفع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يام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ق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ب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عت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طع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شهو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نها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شفع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ق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رآ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عت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ليل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شفع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شفعان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م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6626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ãyj</w:t>
        <w:softHyphen/>
        <w:t>vn web Avgi iv. †_‡K ewY©Z, bex Kixg mvj</w:t>
        <w:softHyphen/>
        <w:t>vj</w:t>
        <w:softHyphen/>
        <w:t>vû AvjvBwn Iqv mvj</w:t>
        <w:softHyphen/>
        <w:t>vg  e‡j‡Qb : Ôwmqvg I KziAvb †Kqvg‡Zi w`b gvby‡li Rb¨ Gfv‡e mycvwik Ki‡e †h, wmqvg ej‡e †n cÖwZcvjK! Avwg w`‡bi †ejv Zv‡K cvbvnvi I †hŠbZv †_‡K weiZ †i‡LwQ| ZvB Zvi e¨vcv‡i Zzwg Avgvi mycvwik Keyj Ki| KziAvb ej‡e †n cÖwZcvjK ! Avwg Zv‡K iv‡Z wb`ªv †_‡K weiZ †i‡LwQ, ZvB Zvi e¨vcv‡i Zzwg Avgvi mycvwik Keyj Ki| wZwb e‡jb, AZtci Df‡qi mycvwikB Keyj Kiv n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bq. wmqvg nj ¸bvn gv‡di KviY I ¸bv‡ni Kvddviv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wmqvg nj A‡bK¸‡jv †bK Avg‡ji mgwó| Avi †bK Avgj cvc‡K gy‡Q †`q| Avj</w:t>
        <w:softHyphen/>
        <w:t>vni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234" w:hAnsi="QCF_P234" w:cs="QCF_P234"/>
          <w:rtl w:val="true"/>
        </w:rPr>
        <w:t xml:space="preserve">ﮰ  ﮱ   ﯓ  ﯔ  ﯕﯖ  ﯗ  ﯘ  ﯙ        ﯚ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/>
          <w:rtl w:val="true"/>
        </w:rPr>
        <w:t xml:space="preserve"> هود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</w:rPr>
        <w:t>١١٤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mrKg© Aek¨B cvcmg~n wgwU‡q †`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eû nv`xm i‡q‡Q hv cÖgvY K‡i †h, †bK Avgj‡K wewfbœ †QvU LvU cv‡ci Kvddviv wn‡m‡e MÖnY Kiv nq| A_©vr †bK Avg‡ji Kvi‡Y ¸bvn¸‡jv Avj</w:t>
        <w:softHyphen/>
        <w:t xml:space="preserve">vn ¶gv K‡i †`b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فت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رج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ه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ا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جار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كفر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صدقة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1895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سلم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7450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gvbyl hLb cwievi-cwiRb, cÖwZ‡ekx I ab-m¤ú‡`i Kvi‡Y ¸bvn K‡i †d‡j, ZLb mvjvZ, wmqvg, m`Kv †m ¸bvn¸‡jv‡K wgwU‡q †`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 xml:space="preserve">Avi igRvb †Zv ¸bvn gvd I wgwU‡q †`qvi †¶‡Î Av‡iv †ewk my‡hvM w`‡q‡Q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Cs w:val="28"/>
        </w:rPr>
      </w:pPr>
      <w:r>
        <w:rPr>
          <w:rFonts w:ascii="SutonnyMJ" w:hAnsi="SutonnyMJ" w:cs="KFGQPC Uthman Taha Naskh"/>
          <w:szCs w:val="28"/>
          <w:rtl w:val="true"/>
        </w:rPr>
        <w:t>من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صام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رمضان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إيمان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واحتساب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غفر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له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م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تقدم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من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ذنبه</w:t>
      </w:r>
      <w:r>
        <w:rPr>
          <w:rFonts w:cs="KFGQPC Uthman Taha Naskh" w:ascii="SutonnyMJ" w:hAnsi="SutonnyMJ"/>
          <w:szCs w:val="28"/>
          <w:rtl w:val="true"/>
        </w:rPr>
        <w:t xml:space="preserve">. </w:t>
      </w:r>
      <w:r>
        <w:rPr>
          <w:rFonts w:ascii="SutonnyMJ" w:hAnsi="SutonnyMJ" w:cs="KFGQPC Uthman Taha Naskh"/>
          <w:szCs w:val="28"/>
          <w:rtl w:val="true"/>
        </w:rPr>
        <w:t>البخاري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cs="KFGQPC Uthman Taha Naskh" w:ascii="SutonnyMJ" w:hAnsi="SutonnyMJ"/>
          <w:szCs w:val="28"/>
          <w:rtl w:val="true"/>
        </w:rPr>
        <w:t>:</w:t>
      </w:r>
      <w:r>
        <w:rPr>
          <w:rFonts w:cs="KFGQPC Uthman Taha Naskh" w:ascii="SutonnyMJ" w:hAnsi="SutonnyMJ"/>
          <w:szCs w:val="28"/>
          <w:rtl w:val="true"/>
        </w:rPr>
        <w:t xml:space="preserve"> </w:t>
      </w:r>
      <w:r>
        <w:rPr>
          <w:rFonts w:cs="KFGQPC Uthman Taha Naskh" w:ascii="SutonnyMJ" w:hAnsi="SutonnyMJ"/>
          <w:szCs w:val="28"/>
        </w:rPr>
        <w:t>2014</w:t>
      </w:r>
      <w:r>
        <w:rPr>
          <w:rFonts w:cs="KFGQPC Uthman Taha Naskh" w:ascii="SutonnyMJ" w:hAnsi="SutonnyMJ"/>
          <w:szCs w:val="28"/>
          <w:rtl w:val="true"/>
        </w:rPr>
        <w:t>,</w:t>
      </w:r>
      <w:r>
        <w:rPr>
          <w:rFonts w:ascii="SutonnyMJ" w:hAnsi="SutonnyMJ" w:cs="KFGQPC Uthman Taha Naskh"/>
          <w:szCs w:val="28"/>
          <w:rtl w:val="true"/>
        </w:rPr>
        <w:t>مسلم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cs="KFGQPC Uthman Taha Naskh" w:ascii="SutonnyMJ" w:hAnsi="SutonnyMJ"/>
          <w:szCs w:val="28"/>
          <w:rtl w:val="true"/>
        </w:rPr>
        <w:t>:</w:t>
      </w:r>
      <w:r>
        <w:rPr>
          <w:rFonts w:cs="KFGQPC Uthman Taha Naskh" w:ascii="SutonnyMJ" w:hAnsi="SutonnyMJ"/>
          <w:szCs w:val="28"/>
          <w:rtl w:val="true"/>
        </w:rPr>
        <w:t xml:space="preserve"> </w:t>
      </w:r>
      <w:r>
        <w:rPr>
          <w:rFonts w:cs="KFGQPC Uthman Taha Naskh" w:ascii="SutonnyMJ" w:hAnsi="SutonnyMJ"/>
          <w:szCs w:val="28"/>
        </w:rPr>
        <w:t>1817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igRvb gv‡m Cgvb I BnwZmv‡ei mv‡_ wmqvg cvjb Ki‡e, Zvi AZx‡Zi ¸bvn ¶gv K‡i †`qv n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9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nwZmv‡ei A_© nj: Avj</w:t>
        <w:softHyphen/>
        <w:t>vni c¶ †_‡K cyi¯‹vi cvIqv hv‡e G `„p wek¦vm †i‡L wbôvi mv‡_ mš‘ó wP‡Ë wmqvg I wKqvg Av`vq Ki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v`x‡m Av‡iv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لو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خم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جمع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مع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كفر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ينه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جتنب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كبائر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57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cuvP Iqv³ mvjvZ, GK RygAv †_‡K Aci RygAv Ges GK igRvb †_‡K Aci igRvb nj ga¨eZ©x mg‡qi cv‡ci Kvddviv, hw` Kexiv ¸bvn †_‡K †e‡P _vKv hv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3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wmqvg †QvU cvc¸‡jv‡K wgwU‡q †`q Avi ZvIev Ki‡j Kexiv ¸bvn gvd Kiv nq|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ZvAvjv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083" w:hAnsi="QCF_P083" w:cs="QCF_P083"/>
          <w:sz w:val="28"/>
          <w:sz w:val="28"/>
          <w:szCs w:val="28"/>
          <w:rtl w:val="true"/>
        </w:rPr>
        <w:t xml:space="preserve">ﮒ  ﮓ  ﮔ  ﮕ  ﮖ  ﮗ  ﮘ       ﮙ  ﮚ  ﮛ  ﮜ  ﮝ      ﮞ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نس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٣١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Zvgv‡`i‡K hv wb‡la Kiv n‡q‡Q Zvi gv‡S hv ¸i“Zi Zv n‡Z weiZ _vK‡j †Zvgv‡`i jNyZi cvc¸‡jv ¶gv K‡i †`e| Ges †Zvgv‡`i m¤§vbRbK ¯’v‡b cÖ‡ek Kiv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3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AvqvZ I nv`xm `y‡Uv Øviv cÖgvwYZ nj, Avj</w:t>
        <w:softHyphen/>
        <w:t>vni c¶ †_‡K †h ¶gvi Iqv`v Kiv n‡q‡Q Zv wZbwU kZ© mv‡c‡¶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Ö_g: igRv‡bi wmqvg cvjb Ki‡Z n‡e Cgv‡bi mv‡_| A_©vr Avj</w:t>
        <w:softHyphen/>
        <w:t>vni cÖwZ I Zvi ivm~‡ji cÖwZ Cgvb Ges wmqvg †h GKwU diR Bev`Z Gi cÖwZ wek¦vm| wmqvg cvjbKvix‡K Avj</w:t>
        <w:softHyphen/>
        <w:t xml:space="preserve">vn †h mKj cyi¯‹vi †`‡eb Zvi cÖwZ wek¦vm ivLv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ØZxq: wmqvg cvjb Ki‡Z n‡e BnwZmv‡ei mv‡_| BnwZmve A_©: Avj</w:t>
        <w:softHyphen/>
        <w:t>vni c¶ †_‡K mIqve I cyi¯‹v‡ii Avkv Kiv, Zv‡K mš‘ó Ki‡ZB wmqvg cvjb Kiv, Avi wmqvg‡K †evSv g‡b bv Kiv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Z…Zxq : Kweiv ¸bvn †_‡K `~‡i _vK‡Z n‡e| Kweiv ¸bvn H mKj cvc‡K ejv nq †h¸‡jvi e¨vcv‡i BnKvjxb kvw¯—i weavb †`qv n‡q‡Q, ciKv‡j kvw¯—i †NvlYv i‡q‡Q, A_ev Avj</w:t>
        <w:softHyphen/>
        <w:t>vni Zvi ivm~‡ji c¶ †_‡K jvbZ (Awfm¤úvZ) ev †µv‡ai †NvlYv i‡q‡Q| †hgb, wkiK Kiv, my` LvIqv, GwZ‡gi m¤ú` AvZ¥mvZ Kiv, e¨wfPvi Kiv, Rv`y-†Uvbv, Ab¨vq nZ¨v, gvZv-wcZvi mv‡_ `ye©¨envi, AvZ¥xqZvi m¤úK©‡”Q`, wg_¨v mv¶¨, wg_¨v gvgjv, gv`K †meb, †auvKvevwR, wg_¨v kc_, Acev` †`qv, wMeZ ev ci‡`vlPP©v, †PvMj‡Lvwi, mZ¨ †Mvcb Kiv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>BZ¨vw` 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6"/>
          <w:szCs w:val="28"/>
        </w:rPr>
      </w:pPr>
      <w:r>
        <w:rPr>
          <w:rFonts w:cs="Traditional Arabic;Times New Roman" w:ascii="SutonnyMJ" w:hAnsi="SutonnyMJ"/>
          <w:b/>
          <w:bCs/>
          <w:sz w:val="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†</w:t>
      </w:r>
      <w:r>
        <w:rPr>
          <w:rFonts w:cs="Traditional Arabic;Times New Roman" w:ascii="SutonnyMJ" w:hAnsi="SutonnyMJ"/>
          <w:b/>
          <w:bCs/>
          <w:sz w:val="26"/>
          <w:szCs w:val="28"/>
        </w:rPr>
        <w:t>Kvb ai‡bi wmqvg G mKj dhxjZ AR©b Ki‡Z cv‡i :</w:t>
      </w:r>
      <w:r>
        <w:rPr>
          <w:rFonts w:cs="Traditional Arabic;Times New Roman"/>
          <w:b/>
          <w:bCs/>
          <w:sz w:val="26"/>
          <w:szCs w:val="28"/>
        </w:rPr>
        <w:t>—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 mKj dhxjZ I mIqv‡ei K_v GZ¶Y Av‡jvPbv Kiv nj Zv ïay H e¨w³ jvf Ki‡e †h wb‡æv³ kZ©vewj cvjb K‡i wmqvg Av`vq Ki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1) wmqvg GKgvÎ Avj</w:t>
        <w:softHyphen/>
        <w:t>vni Rb¨ Av`vq Ki‡Z n‡e| gvbyl‡K †`Lv‡bv ev †kvbv‡bv A_ev gvby‡li cÖksmv AR©b wKsev ¯^v‡¯’¨i DbœwZi wbq‡Z wmqvg Av`vq Ki‡e b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2) wmqvg Av`v‡qi †¶‡Î Avj</w:t>
        <w:softHyphen/>
        <w:t>vni ivm~‡ji mybœZ AbymiY Ki‡Z n‡e| mvnix, BdZvi, Zvivexnmn mKj welq ivm~‡ji mybœZ Abyhvqx Av`vq Ki‡Z n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3) ïay LvIqv-`vIqv I †hŠbvPvi †_‡K weiZ _vK‡j h‡_ó n‡e bv| wg_¨v, ciwb›`v, Ak</w:t>
        <w:softHyphen/>
        <w:t>xjZv, †auvKvevwR, SMov-weev` mn mKj cÖKvi A‰ea KvR n‡Z weiZ _vK‡Z n‡e| gyL †hgb Lvevi †_‡K weiZ _v‡K, †Zgwbfv‡e †PvL weiZ _vK‡e Ab¨vq `„wó †_‡K, Kvb weiZ _vK‡e Ab_©K K_v I Mvb-evRbv †kvbv †_‡K, cv weiZ _vKe Ab¨vq-Amr c‡_ Pjv †_‡K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wmqvg cvj‡bi gnvb D‡Ïk¨ GUvB †h, wmqvg cvjbKvix kixq‡Zi `„wó‡Z mKj cÖKvi Ab¨vq I Mnxn©Z AvPvi-AvPiY †_‡K wb‡R‡K †ndvRZ Ki‡e| AZGe wmqvg nj, mKj fvj welq AR©b I Ab¨vq-Mnxn©Z KvR I K_v eR©b Abykxj‡bi GKwU wk¶vjq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vB‡Zv †`Lv hvq ivm~‡j Kixg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زو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ع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جه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اج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طعام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شراب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6057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wg_¨v K_v I KvR Ges g~L©Zv cwiZ¨vM Ki‡Z cvij bv, Zvi cvbvnvi eR©‡b Avj</w:t>
        <w:softHyphen/>
        <w:t>vni †Kvb cÖ‡qvRb †b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3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Zwb Av‡iv e‡j‡Qb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ر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ظ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و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عطش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ر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ظ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يام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هر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م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9091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‡bK wmqvg cvjbKvix Av‡Q, hvi wmqvg †_‡K cÖvwß ïay Afy³ I wccvmvZ© _vKv| Avevi A‡bK mvjvZ Av`vqKvix Av‡Q, hvi mvjvZ †_‡K cÖvwß ïay ivZ RvM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33"/>
      </w:r>
      <w:r>
        <w:rPr>
          <w:rFonts w:cs="Traditional Arabic;Times New Roman" w:ascii="SutonnyMJ" w:hAnsi="SutonnyMJ"/>
          <w:sz w:val="26"/>
          <w:szCs w:val="28"/>
        </w:rPr>
        <w:t xml:space="preserve"> (G Qvov Avj</w:t>
        <w:softHyphen/>
        <w:t xml:space="preserve">vni c¶ †_‡K †Kvb cÖwZ`vb jvf K‡i bv)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igRvb gv‡m †h mKj †bK Avgj Kiv hvq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giv hLb G gv‡mi ¸i“Z¡ Abyaveb Kijvg ZLb Avgv‡`i KZ©e¨ n‡q `uvovj Kxfv‡e G gv‡mi cÖwZwU gyn‚Z©‡K Kv‡R jvMv‡bv hvq †m cÖ‡Póv Pvjv‡bv| G gv‡m wn`vqv‡Zi Av‡jvKewZ©Kv Avj-KziAvb bvwhj n‡q‡Q| G gv‡m Rvbœv‡Zi `iRv¸‡jv Ly‡j †`qv nq| G gv‡m Rvnvbœv‡gi `iRv¸‡jv eÜ K‡i †`qv nq| kqZvb‡K k„•L‡j Ave× Kiv nq| GKRb †NvlYvKvix fvj Kv‡Ri AvnŸvb Rvbv‡Z _v‡K I Lvivc KvR †_‡K weiZ _vK‡Z e‡j| mv‡_ mv‡_ GUv nj gvMwdiv‡Zi gvm, Rvnvbœvg †_‡K gyw³i gvm| G gv‡m i‡q‡Q jvBjvZzj K`i hv nvRvi gvm †_‡K †kÖô| Avgv‡`i A‡b‡Ki aviYv igRvb gvm wmqvg cvjb I Zvivexn Av`v‡qi gvm| e¨vm! Avi Kx‡mi Avgj? w`‡bi †ejv cvbvnvi †_‡K weiZ _vKwQ GUv Kg wK? bv, e¨vcviUv ïay G UzKz‡Z mxwgZ bq| igRvb GKwU wekvj we`¨vcx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igRv‡b Avgiv wK wK †bK Avgj Ki‡Z cvwi Zv wb‡gœ Av‡jvPbv Kiv nj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1- wKqvgyj jvBj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Kqvgyj jvBj k‡ãi A_© iv‡Zi mvjvZ| A_©vr mvjv‡Z Zvivexn| ivm~jyj</w:t>
        <w:softHyphen/>
        <w:t>vn mvj</w:t>
        <w:softHyphen/>
        <w:t>vj</w:t>
        <w:softHyphen/>
        <w:t>vû AvjvBwn Iqv mvj</w:t>
        <w:softHyphen/>
        <w:t>vg 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يما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حتساب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غف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قد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ذنب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7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igRvb gv‡m Cgvb I BnwZmv‡ei mv‡_ iv‡Z mvjvZ Av`vq Ki‡e Zvi AZx‡Zi cvcmg~n ¶gv K‡i †`qv n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3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mvjv‡Z Zvivexn †hgb wKqvgyj jvB‡ji gv‡S c‡o, †Zgwb †kl iv‡Z Zvnv¾y`I mvjvZzj jvBj Gi Aš—f©y³| Bgvg mv‡n‡ei mv‡_ ïi“ †_‡K †kl ch©š— Rvgv‡Z mvjvZ Av`vq Ki‡j igRv‡bi c~Y© ivZ mvjvZ Av`v‡qi mIqve AwR©Z n‡e|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إم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نصر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ت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ن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سائ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616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Bgvg mv‡ne mvjvZ †kl Kiv ch©š— Zvi mv‡_ †h mvjvZ Av`vq Ki‡e, †m c~Y© GK ivZ mvjvZ Av`v‡qi mIqve cv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3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 mvg_©¨ iv‡L †m Bgv‡gi mv‡_ mvjvZ †kl K‡i GKv GKv hZ B”Qv ZZ mvjvZ Av`vq Ki‡e| A‡b‡K igRv‡bi †kl w`‡K AjmZvq Avµvš— nq, wKsev gvÎ AvU ivKvAvZ Zvivexn Av`vq K‡i gmwR` n‡Z P‡j hvb ; GUv †Kvb fv‡eB evÃbxq bq| Gi d‡j Zviv c~Y© igRv‡bi wKqvgyj jvB‡ji mIqve †_‡K ewÂZ n‡q _v‡Kb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(2) Avj-KziAvb LZg I wZjvIqvZ : </w:t>
      </w:r>
      <w:r>
        <w:rPr>
          <w:rFonts w:cs="Traditional Arabic;Times New Roman" w:ascii="SutonnyMJ" w:hAnsi="SutonnyMJ"/>
          <w:sz w:val="26"/>
          <w:szCs w:val="28"/>
        </w:rPr>
        <w:t>bex Kixg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قرآ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شفع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يام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م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6626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wmqvg I KziAvb †Kqvg‡Zi w`b gvby‡li Rb¨ mycvwik Ki‡e...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36"/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nv`x‡m G‡m‡Q, igRv‡b wReixj ivm~‡j Kixg mvj</w:t>
        <w:softHyphen/>
        <w:t>vj</w:t>
        <w:softHyphen/>
        <w:t>vû AvjvBwn Iqv mvj</w:t>
        <w:softHyphen/>
        <w:t>vg -†K KziAvb cvV K‡i †kvbv‡Zb| Avi ivm~jyj</w:t>
        <w:softHyphen/>
        <w:t>vn mvj</w:t>
        <w:softHyphen/>
        <w:t>vj</w:t>
        <w:softHyphen/>
        <w:t>vû AvjvBwn Iqv mvj</w:t>
        <w:softHyphen/>
        <w:t>vg  c~Y© KziAvb wZjvIqv‡Zi gva¨‡g wReix‡ji Kv‡Q Zz‡j ai‡Zb| Avj-KziAvb wZjvIqvZ nj me©‡kÖô whwKi| wmqvg cvjbKvix G whwKi †_‡K ewÂZ _vK‡Z cv‡ib bv| Avj-KziAvb wZjvIqv‡Zi GKwU mwVK w`K-wb‡`©kbvgyjK cÖeÜ G eB‡qi †kl w`‡K hy³ K‡i †`qv n‡q‡Q| cvVK G †_‡K DcK…Z n‡Z cvi‡eb| hw` †KD KziAvb wZjvIqvZ Ki‡Z AcviM nb, Zvn‡j wewfbœ Zvmexn, Zvnjxj, Zvngx` Av`v‡qi gva¨‡g gy‡L Avj</w:t>
        <w:softHyphen/>
        <w:t>vni whwKi Ae¨vnZ ivL‡eb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(3) m`Kv ev `vb : </w:t>
      </w:r>
      <w:r>
        <w:rPr>
          <w:rFonts w:cs="Traditional Arabic;Times New Roman" w:ascii="SutonnyMJ" w:hAnsi="SutonnyMJ"/>
          <w:sz w:val="26"/>
          <w:szCs w:val="28"/>
        </w:rPr>
        <w:t>cÖL¨vZ mvnvex Avãyj</w:t>
        <w:softHyphen/>
        <w:t>vn Be‡b AveŸvm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جو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خي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جو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ك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308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bex Kixg mvj</w:t>
        <w:softHyphen/>
        <w:t>vj</w:t>
        <w:softHyphen/>
        <w:t>vû AvjvBwn Iqv mvj</w:t>
        <w:softHyphen/>
        <w:t>vg  wQ‡jb gvby‡li gv‡S me‡P‡q †ewk `vbkxj| Avi igRv‡b Zvi e`vb¨Zv Av‡iv †e‡o †hZ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3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gvg kv‡dqx in. e‡jb, Ôivm~jyj</w:t>
        <w:softHyphen/>
        <w:t>vn mvj</w:t>
        <w:softHyphen/>
        <w:t>vj</w:t>
        <w:softHyphen/>
        <w:t>vû AvjvBwn Iqv mvj</w:t>
        <w:softHyphen/>
        <w:t>vg -Gi AbymiY K‡i Zvi D¤§‡Zi Rb¨ DËg KvR nj, igRvb gv‡m Zviv †ewk K‡i `vb-m`Kv Ki‡e| KviY G gv‡m gvby‡li cÖ‡qvRb †ewk _v‡K| Aciw`‡K igRvb nj wRnv‡`i gvm| ZvB cÖ‡Z¨‡Ki DwPZ A_©-m¤ú` `vb Kivi gva¨‡g wRnv‡` Ask †bq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4) G‡ZKvd :</w:t>
      </w:r>
      <w:r>
        <w:rPr>
          <w:rFonts w:cs="Traditional Arabic;Times New Roman"/>
          <w:b/>
          <w:bCs/>
          <w:sz w:val="26"/>
          <w:szCs w:val="28"/>
        </w:rPr>
        <w:t>—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e‡b Dgvi iv. †_‡K ewY©Z, wZw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واخ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171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ivm~jyj</w:t>
        <w:softHyphen/>
        <w:t>vn mvj</w:t>
        <w:softHyphen/>
        <w:t>vj</w:t>
        <w:softHyphen/>
        <w:t>vû AvjvBwn Iqv mvj</w:t>
        <w:softHyphen/>
        <w:t>vg  igRv‡bi †kl `k‡K G‡ZKvd Ki‡Z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3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G‡ZKvd cÖm‡½ Bgvg hynwi e‡jb, ÔAvðh©RbK nj gymjgvbiv G‡ZKvd cwiZ¨vM K‡i A_P ivm~jyj</w:t>
        <w:softHyphen/>
        <w:t>vn mvj</w:t>
        <w:softHyphen/>
        <w:t>vj</w:t>
        <w:softHyphen/>
        <w:t>vû AvjvBwn Iqv mvj</w:t>
        <w:softHyphen/>
        <w:t>vg  gw`bvq Avmvi ci †_‡K B‡š—Kvj ch©š— KL‡bv G‡ZKvd cwiZ¨vM K‡ibwb|Õ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5) Igivn Av`vq :</w:t>
      </w:r>
      <w:r>
        <w:rPr>
          <w:rFonts w:cs="Traditional Arabic;Times New Roman"/>
          <w:b/>
          <w:bCs/>
          <w:sz w:val="26"/>
          <w:szCs w:val="28"/>
        </w:rPr>
        <w:t>—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wU nv`x‡m G‡m‡Q bex Kixg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حج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ي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جم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كبير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722</w:t>
      </w:r>
      <w:r>
        <w:rPr>
          <w:rFonts w:cs="KFGQPC Uthman Taha Naskh" w:ascii="SutonnyMJ" w:hAnsi="SutonnyMJ"/>
          <w:sz w:val="26"/>
          <w:szCs w:val="28"/>
          <w:rtl w:val="true"/>
        </w:rPr>
        <w:t>,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ام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حاديث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4379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igRvb gv‡m Igivn Av`vq Avgvi mv‡_ nR Av`v‡qi mgZzj¨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39"/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(6) †ivRv`vi‡`i BdZvi Kiv‡bv :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ئ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ث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جر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نقص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ج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يئا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م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2302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†h e¨w³ †Kvb wmqvg cvjbKvix‡K (†ivRv`vi‡K) BdZvi Kiv‡e †m wmqvg cvjbKvixi Abyiƒc mIqve jvf Ki‡e, Z‡e wmqvg cvjbKvixi mIqve †_‡K we›`ygvÎ n«vm Kiv n‡e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4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(7) †`vqv-cÖv_©bv Kiv : </w:t>
      </w: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wmqv‡gi weavb eY©bv Kivi ci e‡j‡Qb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028" w:hAnsi="QCF_P028" w:cs="QCF_P028"/>
          <w:sz w:val="28"/>
          <w:sz w:val="28"/>
          <w:szCs w:val="28"/>
          <w:rtl w:val="true"/>
        </w:rPr>
        <w:t xml:space="preserve">ﯩ  ﯪ   ﯫ  ﯬ  ﯭ  ﯮﯯ  ﯰ  ﯱ  ﯲ  ﯳ  ﯴﯵ ﯼ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٨٦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gvi ev›`vMY hLb Avgvi m¤ú‡K© †Zvgv‡K cÖkœ K‡i, Avwg †Zv wbK‡UB| cÖv_©bvKvix hLb Avgvi Kv‡Q cÖv_©bv K‡i, Avwg Zvi cÖv_©bvq mvov †`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4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vB wmqvg cvjbKvix Avj</w:t>
        <w:softHyphen/>
        <w:t>vni Kv‡Q AwaK cwigv‡Y †`vqv-cÖv_©bv Ki‡e|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ثلا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عو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تجاب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عو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ائ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عو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ظلو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عو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افر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يهق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ع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يم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ح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امع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7205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wZbR‡bi †`vqv Keyj Kiv nq ; wmqvg cvjbKvixi †`vqv, AZ¨vPvwiZ e¨w³i †`vqv Ges gymvwd‡ii †`vq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4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8) ZIev Kiv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me©`v ZIev Kiv IqvwRe| we‡kl K‡i G gv‡m †Zv e‡UB| G gv‡m ZIevi AbyK‚j Ae¯’v weivR K‡i| kqZvb‡K k„•Ljve× Kiv nq, Rvnvbœvg †_‡K gvbyl‡K gyw³ †`qv nq| G Qvov igRvb gv‡mi mKj Bev`Z e‡›`Mx ZIevi AbyK‚j cwi‡ek m„wó K‡i| G Kvi‡YB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رغ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ج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خ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نسلخ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غف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ام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ص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ادي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رسول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4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137096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dg©vÑ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7.95pt;mso-position-vertical-relative:text;margin-left:2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dg©v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e¨w³ igRvb gvm †c‡qI Zvi cvc ¶gv Kiv‡Z cv‡iwb, Zvi bvK ayjvq a~mwiZ †nvK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4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vB igRvb gvmUv‡K ZIev I ¶gv cvIqvi gvm wn‡m‡e MÖnY K‡i †m Abyhvqx Avgj Kiv DwPZ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(9) AwaK nv‡i †bK Avgj Ki‡Z †Póv Ae¨vnZ ivLv: </w:t>
      </w:r>
      <w:r>
        <w:rPr>
          <w:rFonts w:cs="Traditional Arabic;Times New Roman" w:ascii="SutonnyMJ" w:hAnsi="SutonnyMJ"/>
          <w:sz w:val="26"/>
          <w:szCs w:val="28"/>
        </w:rPr>
        <w:t>we‡kl K‡i</w:t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igRv‡bi †kl `k‡K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ائش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خ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ي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يل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يقظ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هل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ج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ش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ئزر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17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‡qkv iv. †_‡K ewY©Z, wZwb e‡jb : ÔhLb igRv‡bi †kl `kK G‡m †hZ, ivm~jyj</w:t>
        <w:softHyphen/>
        <w:t>vn mvj</w:t>
        <w:softHyphen/>
        <w:t>vj</w:t>
        <w:softHyphen/>
        <w:t>vû AvjvBwn Iqv mvj</w:t>
        <w:softHyphen/>
        <w:t>vg  ZLb ivwÎ RvMiY Ki‡Zb, cwievi eM©‡K wb`ªv †_‡K RvwM‡q w`‡Zb, jyw½ k³ I fvj K‡i †eu‡a (cÖ¯‘wZ MÖnY) wb‡Z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4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Zwb Av‡iv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جته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واخ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جتهد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غيره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175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ivm~jyj</w:t>
        <w:softHyphen/>
        <w:t>vn mvj</w:t>
        <w:softHyphen/>
        <w:t>vj</w:t>
        <w:softHyphen/>
        <w:t>vû AvjvBwn Iqv mvj</w:t>
        <w:softHyphen/>
        <w:t>vg  igRv‡bi †kl `k‡K Bev`Z-e‡›`Mx‡Z †h cwikÖg Ki‡Zb Ab¨ mgq G iKg Ki‡Zb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4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0) Bmjvgx wk¶v AR©‡bi cÖwZ ¸i“Z¡ cÖ`vb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mjvgx wk¶v nj mKj cÖKvi wk¶vi g~j| Zv Qvov `ywU welq j¶¨ Kiv Lye Ri“wi -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K. Bmjv‡gi mKj Bev`Z-e‡›`Mx mwVKfv‡e Av`vq Ki‡Z n‡j Bmjvgx wk¶v AR©b Ki‡Z nq| G e¨vcv‡i †Kvb IRi-AvcwË MÖnY‡hvM¨ bq| mvjv‡Zi wbqgKvbyb, wmqv‡gi weavb, RvKv‡Zi wbqg-bxwZ, n‡Ri AvnKvg bv wk‡L G¸‡jv Av`vq Kiv hvq bv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`yB. Avj-KziAv‡bi Zvdmxi †kLv I Aa¨qb AZ¨š— Ri“wi| we‡kl K‡i Avgiv †h mKj m~iv-†KivZ mvjv‡Zi gv‡S c‡o _vwK, †m¸‡jvi gg© Abyaveb K‡i wZjvIqvZ Kiv `iKvi| Kv‡RB igRvb gvm‡K Avgiv Bmjvgx wk¶v AR©b I wk¶v cÖmv‡ii GKwU my‡hvM wn‡m‡e wb‡Z cvwi| g~L©Zvi Aemvb NUv‡bv wmqv‡gi GKUv ¸i“Z¡c~Y© `vw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زو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ع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جهل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اج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طعام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شراب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5710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e¨w³ wg_¨v K_v I KvR Ges g~L©Zv cwiZ¨vM Ki‡Z cvij bv, Zvi cvbvnvi eR©‡b Avj</w:t>
        <w:softHyphen/>
        <w:t>vni †Kvb cÖ‡qvRb †b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4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nvw`mwU Øviv ¯úó ey‡S Av‡m hw` g~L©Zv cwinvi bv Kiv nq Z‡e wmqvg Avj</w:t>
        <w:softHyphen/>
        <w:t>vni Kv‡Q ¸i“Z¡nxb n‡q c‡o| Avi g~L©Zv Z¨vM Kiv hv‡e ïay wk¶v AR©‡bi gva¨‡g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32"/>
        </w:rPr>
      </w:pPr>
      <w:r>
        <w:rPr>
          <w:rFonts w:cs="Traditional Arabic;Times New Roman" w:ascii="SutonnyMJ" w:hAnsi="SutonnyMJ"/>
          <w:b/>
          <w:bCs/>
          <w:sz w:val="30"/>
          <w:szCs w:val="32"/>
        </w:rPr>
        <w:t>wmqv‡gi wnKgZ I Zvi j¶¨ Ges DcKvwiZv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mjvg A_© Avj</w:t>
        <w:softHyphen/>
        <w:t>vni Kv‡Q AvZ¥mgc©Y| m„wóKZ©v gnvb Avj</w:t>
        <w:softHyphen/>
        <w:t>vni wb‡`©‡ki Kv‡Q wb‡R‡K mš‘ó wP‡Ë mu‡c †`qv| Zvi cÖwZ Cgvb ivLv, Zvi Kv‡Q cÖwZ`v‡bi Avkv Kiv Ges wek¦vm Kiv †h, Avj</w:t>
        <w:softHyphen/>
        <w:t>vni weavb Abyhvqx Rxeb hvc‡bi gv‡S i‡q‡Q Kj¨vY I mdjZv| GUvI wek¦vm Ki‡Z n‡e †h, Avj</w:t>
        <w:softHyphen/>
        <w:t>vn ZvAvjv n‡jb nvwKg ev gnvÁvbx| Zvi weavbB c~Y©v½ I me‡P‡q †kÖô Ges my›`i| Zvi cÖwZwU weav‡b i‡q‡Q wnKgZ ev Kj¨vYKi gnv D‡Ïk¨| A‡bK mgq gvbyl Zvi weav‡bi Kj¨vYKi w`K I wnKgZ h_v_© fv‡e Abyaveb Ki‡Z cv‡i bv| GUv gvby‡li Áv‡bi mxgve×Zv| Avj</w:t>
        <w:softHyphen/>
        <w:t>vnZvAvjv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eastAsia="QCF_P290" w:cs="QCF_P290" w:ascii="QCF_P290" w:hAnsi="QCF_P290"/>
          <w:sz w:val="28"/>
          <w:szCs w:val="28"/>
          <w:rtl w:val="true"/>
        </w:rPr>
        <w:t xml:space="preserve">   </w:t>
      </w:r>
      <w:r>
        <w:rPr>
          <w:rFonts w:ascii="QCF_P290" w:hAnsi="QCF_P290" w:cs="QCF_P290"/>
          <w:sz w:val="28"/>
          <w:sz w:val="28"/>
          <w:szCs w:val="28"/>
          <w:rtl w:val="true"/>
        </w:rPr>
        <w:t xml:space="preserve">ﯷ  ﯸ  ﯹ  ﯺ  ﯻ  ﯼ  ﯽ 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إسر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٨٥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Zvgv‡`i Lye AíB Ávb †`qv n‡q‡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4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gvby‡li KZ©e¨ nj me©`v Avj</w:t>
        <w:softHyphen/>
        <w:t>vn ZvAvjvi Av‡`k-wb‡`©k cvjb Kiv| G Av‡`k-wb‡`©kmg~‡ni wnKgZ Z_v ˆeÁvwbK j¶¨ D‡Ïk¨ I DcKvwiZv Abyaveb Ki‡Z cviv hvK ev bv hvK| hw` Ggb nq †h, Avj</w:t>
        <w:softHyphen/>
        <w:t>vni †h mKj weav‡bi DcKvwiZv Avgv‡`i Kv‡Q ¯úó †m¸‡jv Avgiv ev¯—evqb Kie Avi Ab¨¸‡jv ¸i“Z¡ †`e bv Zvn‡j †Zv Avj</w:t>
        <w:softHyphen/>
        <w:t>vni `vmZ¡ Kiv n‡jv bv| eis wb‡Ri g‡bi `vmZ¡ Kiv n‡jv| Giƒc †KD Ki‡j Gi gva¨‡g Zvi Cgvb I wek¦v‡mi `ye©jZvi cwiPq w`j| Avevi Gi A_© GUv-I bq †h Avgiv Avj</w:t>
        <w:softHyphen/>
        <w:t>vn ZvAvjvi wewa-weav‡bi ˆeÁvwbK jvf-¶wZ, DcKvwiZv m¤ú‡K© Av‡jvPbv Ki‡Z cvie bv| Aek¨B cvie, KviY GUv Avgv‡`i Cgvb‡K Av‡iv kw³kvjx Ki‡e, Zuvi cÖwZ wek¦vm‡K gReyZ Ki‡e| ZvB Avgiv GLb wmqv‡gi j¶¨-D‡Ïk¨ Zvi Kj¨vY I DcKvwiZvi w`K¸‡jv Zz‡j aivi †Póv Ki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) ZvKIqv ev Avj</w:t>
        <w:softHyphen/>
        <w:t>vn-fxwZ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Uv Avj</w:t>
        <w:softHyphen/>
        <w:t>vn iveŸyj Avjvgxb wb‡RB ¯úó K‡i e‡j w`‡q‡Qb| wmqv‡gi j¶¨ nj gvbyl ZvKIqv ev Avj</w:t>
        <w:softHyphen/>
        <w:t>vn-fxwZ AR©b Ki‡e| wZwb e‡jb :</w:t>
      </w:r>
    </w:p>
    <w:p>
      <w:pPr>
        <w:pStyle w:val="Normal"/>
        <w:spacing w:before="20" w:after="20"/>
        <w:jc w:val="both"/>
        <w:rPr>
          <w:rFonts w:ascii="SutonnyMJ" w:hAnsi="SutonnyMJ" w:cs="Traditional Arabic;Times New Roman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028" w:hAnsi="QCF_P028" w:cs="QCF_P028"/>
          <w:rtl w:val="true"/>
        </w:rPr>
        <w:t xml:space="preserve">ﭣ  ﭤ  ﭥ  ﭦ       ﭧ  ﭨ  ﭩ    ﭪ       ﭫ  ﭬ  ﭭ  ﭮ   ﭯ  ﭰ  ﭱ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/>
          <w:rtl w:val="true"/>
        </w:rPr>
        <w:t xml:space="preserve"> البقر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</w:rPr>
        <w:t>١٨٣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</w:rPr>
      </w:pPr>
      <w:r>
        <w:rPr>
          <w:rFonts w:cs="Traditional Arabic;Times New Roman" w:ascii="SutonnyMJ" w:hAnsi="SutonnyMJ"/>
          <w:sz w:val="26"/>
          <w:szCs w:val="28"/>
        </w:rPr>
        <w:t>Ô†n wek¦vmxMY ! †Zvgv‡`i Rb¨ wmqv‡gi weavb †`qv nj, †hgb weavb †Zvgv‡`i ce©eZ©x‡`i †`qv n‡qwQj, hv‡Z †Zvgiv ZvKIqv AR©b Ki‡Z cv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4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vKIqv Kx? hv AR©b Kiv hv‡e wmqvg cvjb Ki‡j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ZvKIqv nj : Avj</w:t>
        <w:softHyphen/>
        <w:t>vn hv Av‡`k K‡i‡Qb Zv cvjb Kiv, Avi hv wb‡la K‡i‡Qb Zv †_‡K weiZ _vKv| GUv Kiv n‡e Avj</w:t>
        <w:softHyphen/>
        <w:t>vni c¶ †_‡K cÖwZ`vb jvf I Zuvi kvw¯— †_‡K gyw³ cvIqvi Avkvq| wmqvg cvjbKvix Avj</w:t>
        <w:softHyphen/>
        <w:t>vni wb‡`©‡ki mvg‡b AvZ¥mgc©Y K‡i hLb ˆea cvbvnvi I †hŠbvPvi eR©b Ki‡Z cv‡i ZLb †m Aek¨B A‰ea AvPvi-AvPiY, K_v I KvR Ges †fvM-wejvm †_‡K †eu‡P _vK‡Z cvi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2) kqZvb I Kz-cÖe„wËi ¶gZv `ye©j Kiv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kqZvb gvby‡li wkiv-Dcwkivq cÖ‡ek I PjvPj Ki‡Z cv‡i| Avi Kz-cÖe„wË hw` hLb hv B”Qv Zv Ki‡Z _v‡K ZLb †m D×Z I AcÖwZ‡iva¨ n‡q _v‡K| Ges †m Zvi Av‡iv Pvwn`v wgUv‡bvi Rb¨ Pvc Ae¨vnZ iv‡L| GgZve¯’vq gvbyl ¶zav I wccvmv w`‡q kqZv‡bi mv‡_ hy× K‡i| G hy‡× wmqvg cvjbKvix Avj</w:t>
        <w:softHyphen/>
        <w:t>vni mvnv‡h¨ kqZvb I Kz-cÖe„wË‡K civwRZ K‡i| G Kvi‡Y Kz-cÖe„wË‡K `gb Kivi Rb¨ bex Kixg mvj</w:t>
        <w:softHyphen/>
        <w:t>vj</w:t>
        <w:softHyphen/>
        <w:t>vû AvjvBwn Iqv mvj</w:t>
        <w:softHyphen/>
        <w:t>vg  wmqvg bvgK wPwKrmv w`‡qwQ‡jb| †Kbbv bd&amp;‡m Av¤§viv ev Kz-cÖe„wËi Zvobvq gvbyl mKj cÖKv‡ii cvcvPv‡i wjß nq| †hgb ivm~jyj</w:t>
        <w:softHyphen/>
        <w:t>vn mvj</w:t>
        <w:softHyphen/>
        <w:t>vj</w:t>
        <w:softHyphen/>
        <w:t>vû AvjvBwn Iqv mvj</w:t>
        <w:softHyphen/>
        <w:t>vg  e‡j‡Qb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شباب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ستطا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اء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تزوج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غ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بص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حص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فرج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ستط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صو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ج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400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†n hye‡Kiv ! †Zvgv‡`i gv‡S †h mvg_©¨ iv‡L †m †hb weevn K‡i| †Kbbv weevn `„wó AebZ iv‡L I j¾v¯’v‡bi myi¶v †`q| Avi †h weev‡ni mvg_©¨ iv‡L bv †m †hb wmqvg cvjb K‡i| KviY GUv Zvi i¶v KeP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49"/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mqv‡gi weav‡bi GUv GKUv wnKgZ| Gfv‡eB wmqvg gvbyl‡K ZvKIqvi c‡_ wb‡q hvq| †gvUK_v wmqvg hveZxq ˆRweK Pvwn`v wbqš¿Y I Zv ˆea c‡_ cwiPvwjZ Kivi cÖwk¶Y †`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3) wmqvg Avj</w:t>
        <w:softHyphen/>
        <w:t>vni Kv‡Q AvZ¥mgc©Y I Zvi `vmZ¡ cÖwZôvi cÖwk¶Y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vbyl hLb Zvi cÖe„wËi †Mvjvwg I kqZv‡bi AvMÖvmb †_‡K gyw³ jvf Ki‡e ZLbB †m Avj</w:t>
        <w:softHyphen/>
        <w:t>vn iveŸyj Avjvgx‡bi ev›`v ev `vm nIqvi †hvM¨Zv AR©b Ki‡e| Avj</w:t>
        <w:softHyphen/>
        <w:t>vni mš‘wó AR©b e¨ZxZ Zvi mvg‡b Avi †Kvb D‡Ïk¨ _v‡K bv| ZvB †m Avj</w:t>
        <w:softHyphen/>
        <w:t>vn iveŸyj Avjvgx‡bi Av‡`k-wb‡la‡K wb‡Ri cÖe„wËi `vwei Dci AMÖvwaKvi †`q| G‡Z hZ Kó †nvK, hZ ˆa‡h©i cÖ‡qvRb †nvK, hZ Z¨v‡Mi `iKvi †nvK me wKQy Ki‡Z †m cÖ¯‘Z n‡q hvq| ZvB wmqvg cvjbKvix‡K †`L‡eb †m w`‡bi †ejv Lv‡”Q bv, Lv‡”Q iv‡Z| iv‡Z wb`ªv hv‡”Q bv, ivZ †R‡M †m mvjvZ Av`vq Ki‡Q| wg_¨v K_v I KvR Ges me ai‡bi Am`vPiY †m cwinvi K‡i Pj‡Q | A_P Zvi gb I cÖe„wË wb‡`©k w`‡”Q w`‡bi †ejvq LvIqv-`vIqv Ki‡Z, iv‡Zi †ejv wekÖvg wb‡Z, wg_¨v K_v ej‡Z BZ¨vw`| Ggwbfv‡e wmqvg I G m¤úwK©Z KvR¸‡jv Av`vq Kivi gva¨‡g wmqvg cvjbKvix cÖe„wËmn mKj gvby‡li `vmZ¡ A¯^xKvi K‡i Avj</w:t>
        <w:softHyphen/>
        <w:t xml:space="preserve">vni `vm‡Z¡ cÖ‡ek Kivi †hvM¨Zv AR©b K‡i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4) Cgvb‡K `„p Kiv, †gvivKvev I Avj</w:t>
        <w:softHyphen/>
        <w:t>vni fq m„wó Kiv:</w:t>
      </w:r>
      <w:r>
        <w:rPr>
          <w:rFonts w:cs="Traditional Arabic;Times New Roman"/>
          <w:b/>
          <w:bCs/>
          <w:sz w:val="26"/>
          <w:szCs w:val="28"/>
        </w:rPr>
        <w:t>—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‡bi wba©viY Kiv mg‡q ZviB mš‘wó jv‡fi Rb¨ mKj cÖKvi cvbvnvi cwinvi Kiv, Avj</w:t>
        <w:softHyphen/>
        <w:t>vn‡K fq Kiv I Zvi †gvivKvevi GKwU ewjô cÖgvY enb K‡i| GUvB cÖK…Z Cgvb| wmqvg cvjbKvix hw` †jvK P¶zi Avov‡j cvbvnvi K‡i Avi gvby‡li Kv‡Q cÖKvk Kij †h, †m wmqvg Ae¯’vq Av‡Q, Zvn‡j †m wmqvg cvjbKvix e‡j MY¨ n‡e bv| Ggwbfv‡e †m w`‡bi †ejv cvbvnvi I †hŠbvPvi Z¨vM Kij e‡U wKš‘ wmqv‡gi wbqZ aviY K‡iwb, Zvn‡j †m wmqvg Av`vq K‡i‡Q e‡j aiv n‡e bv| wmqvg cvjbKvixi G Abyf~wZ Avj</w:t>
        <w:softHyphen/>
        <w:t>vn‡K fq Kiv I Zvi †gvivKvevi cÖgvY w`‡Z wkLvq| (†gvivKvev nj : Avj</w:t>
        <w:softHyphen/>
        <w:t>vn Avgv‡K I Avwg hv KiwQ Zv me©`v cÖZ¨¶ Ki‡Qb| G ai‡bi `„p Abyf~wZ aviY Kiv) ZvB wmqvg gymwjg‡K Cgv‡bi mZ¨Zvi cÖgvY w`‡Z cÖwk¶Y †`q| Zv‡K ¯§iY Kwi‡q †`q †h, gywgb wn‡m‡e Zvi KZ©e¨ nj me©`v Avj</w:t>
        <w:softHyphen/>
        <w:t>vni †gvivKvev Kiv A_©vr G `„p wek¦vm †cvlY Kiv †h, Avgvi cÖwZwU gyn‚‡Z©i cÖwZwU KvR Avj</w:t>
        <w:softHyphen/>
        <w:t>vn iveŸyj Avjvgxb ch©‡e¶Y Ki‡Qb| ZvB Avgv‡K †Kvb Kv‡R Zvi Aeva¨ nIqv Pj‡e bv| wZwb hv‡Z mš‘ó nb, ïay Zv-B Avgv‡K Ki‡Z n‡e| hw` G iKg †gvivKvevi mv‡_ wmqvg Av`vq Kiv hvq, Zvn‡j Zvi Rb¨ i‡q‡Q Zv-B hv Avj</w:t>
        <w:softHyphen/>
        <w:t>vni ivm~j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آد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ضاع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حس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مثالـ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ب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ئ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ضعف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ز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ج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جز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وت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طعام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ج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.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151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gvbe mš—v‡bi cÖwZwU †bK Avg‡ji cÖwZ`vb `k †_‡K mvZ kZ ¸Y ch©š— e„w× Kiv nq| Avj</w:t>
        <w:softHyphen/>
        <w:t>vn ZvAvjv e‡jb, wKš‘ wmqv‡gi welqUv wfbœ| †Kbbv wmqvg ïay Avgvi Rb¨, AvwgB Zvi cÖwZ`vb †`e| Avgvi Rb¨B †m cvbvnvi Z¨vM K‡i _v‡K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5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i G welqUv mKj cÖKvi Bev`Z-e‡›`Mx‡Z _vK‡Z nq| hLb gvbyl wek¦vm Ki‡e Avj</w:t>
        <w:softHyphen/>
        <w:t>vn Avgv‡K me©`v †`L‡Qb ZLb †m webv IRy‡Z mvjvZ Av`vq Ki‡e bv| wVK †Zgwb †Kvb Kv‡R duvwK w`‡Z †Póv Ki‡e bv| mKj cÖKvi KvR-Kg© h_vh_ I my›`ifv‡e m¤úv`b Ki‡e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5) ˆah©, mei I `„p msK‡íi cÖwk¶Y 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wmqv‡gi gvm g~jZ ˆah© I me‡ii gvm| wmqvg g‡bi Pvwn`v c~i‡Y evav †`qvi gva¨‡g msK‡íi `„pZvi cÖwk¶Y †`q| Avj</w:t>
        <w:softHyphen/>
        <w:t>vn iveŸyj Avjvgxb KZ©…K wba©vwiZ mxgv‡iLv j•Nb bv K‡i Zv †g‡b Pjvi Af¨vm Mo‡Z cÖwkw¶Z K‡i M‡o †Zv‡j| KL‡bv Zuvi mxgv j•N‡bi K_v wPš—v K‡i bv| Avj</w:t>
        <w:softHyphen/>
        <w:t>vn ZvAvjv wmqv‡gi weavb eY©bv Kivi ci e‡j‡Qb :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cs="KFGQPC Uthman Taha Naskh"/>
          <w:sz w:val="26"/>
          <w:sz w:val="26"/>
          <w:szCs w:val="28"/>
          <w:rtl w:val="true"/>
        </w:rPr>
        <w:t>تِلْكَ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حُدُودُ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اللَّهِ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فَلَا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تَقْرَبُوهَا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(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ق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187</w:t>
      </w:r>
      <w:r>
        <w:rPr>
          <w:rFonts w:cs="KFGQPC Uthman Taha Naskh" w:ascii="SutonnyMJ" w:hAnsi="SutonnyMJ"/>
          <w:sz w:val="26"/>
          <w:szCs w:val="28"/>
          <w:rtl w:val="true"/>
        </w:rPr>
        <w:t>)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I¸‡jv Avj</w:t>
        <w:softHyphen/>
        <w:t>vni mxgv‡iLv| myZivs I¸‡jvi wbKUeZ©x n‡qv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5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 xml:space="preserve">wmqv‡gi gva¨‡g gvbyl wb‡Ri gb I we‡eK‡K wbqš¿Y Kivi ¶gZv jvf K‡i| D`vniY wnmv‡e ejv hvq, ai“b †Kvb e¨w³ GKwU Lvivc Af¨v‡m wjß| B”Qv _vKv m‡Ë¡I †m Gi †_‡K weiZ _vK‡Z cvi‡Q bv| igRvb gv‡mi wmqvg Zvi e` Af¨vm DrcvUb Ki‡Z GKUv weij my‡hvM m„wó K‡i w`‡q‡Q| Gici †m †hb Avi ej‡Z bv cv‡i †h Avwg cvwi bv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6) Av‡LivZgyLx Kivi cÖwk¶Y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mqvg cvjbKvix cvw_©e mKj †fvM-wejvm Z¨vM K‡i `ywbqvi cÖwZ wegyL n‡q Av‡LivZgyLx nIqvi `x¶v wb‡q _v‡K| Zvi G Z¨vM ïay Avj</w:t>
        <w:softHyphen/>
        <w:t>vni mš‘wó AR©‡bi gva¨‡g Av‡Liv‡Z RvbœvZ jv‡fi D‡Ïk¨ e¨ZxZ Ab¨ wKQyi R‡b¨ bq| G Ava¨vwZ¥K wk¶vi gva¨‡g `ywbqvi mv‡_ m¤úK© Kwg‡q Av‡Liv‡Zi m¤úK©‡K cÖvavb¨ †`qvq meK wb‡q _v‡K| Avi G j¶¨ AR©‡b †m kvixwiK I Avw_©K Bev`Z-e‡›`Mx I mrKg© m¤úv`b †¶Î cÖk¯— Ki‡Z †Póv K‡i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7) Avj</w:t>
        <w:softHyphen/>
        <w:t xml:space="preserve">vni AbyMÖ‡ni cÖwZ ïKwiqv I m„wó Rx‡ei †mev Kivi `vwqZ¡ ¯§iY Kwi‡q †`qv : </w:t>
      </w:r>
      <w:r>
        <w:rPr>
          <w:rFonts w:cs="Traditional Arabic;Times New Roman" w:ascii="SutonnyMJ" w:hAnsi="SutonnyMJ"/>
          <w:sz w:val="26"/>
          <w:szCs w:val="28"/>
        </w:rPr>
        <w:t>AbyMÖ‡ni K_v fy‡j hvIqv gvby‡li GKwU ¯^fve| AbyMÖn g~j¨vqb Ki‡Z †k‡L ZLb, hLb †m Zv nvwi‡q †d‡j| wmqvg Av`v‡qi gva¨‡g ewÂZ I Afvex gvbyl‡`i `~ive¯’v Abyaveb Ki‡Z †k‡L| ZLb †m †hgb Zvi cÖwZ Avj</w:t>
        <w:softHyphen/>
        <w:t>vn iveŸyj Avjvgx‡bi AbyMÖ‡ni K_v ¯§iY K‡i Avj</w:t>
        <w:softHyphen/>
        <w:t>vni †kvKi Av`v‡q hZœevb nq, †Zgwb ewÂZ, Afvex, Abvnvi-wK¬ó gvby‡li AwaKvi Av`v‡qi Rb¨ `vwqZ¡ cvj‡b AMÖmi nq I Zv‡`i †mev Ki‡Z Drmvn cv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8) wmqvg mgvR ms¯‹v‡ii GKwU we`¨vcxV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mqv‡gi †h mKj wnKgZ e¨w³‡K cwiï× K‡i, †m mKj wnKgZ mgvR‡KI cwiïw× KiY I ms¯‹v‡i f~wgKv iv‡L| †Kbbv e¨w³i cwiï×Zv nj mgvR ïw×i c_| e¨w³ ms‡kvab n‡q †M‡j mgvR ms‡kvab n‡q hvq| ZvB‡Zv Avgiv †`wL, wmqvg‡K mvgvwRK fv‡e Av`vq Ki‡Z nq| A_©vr GKB mv‡_ GKB mg‡q| wKš‘ bdj wmqvg mKj‡K GK mg‡q GK mv‡_ Av`vq Ki‡Z n‡e e‡j †Kvb eva¨-evaKZv †bB| igRvb Avgv‡`i‡K mgvR ms¯‹v‡ii c‡_ DØy× K‡i, mgvR hZB KjywlZ n‡q hvK bv †Kb| igRvb Bmjvgx kwiqv ev¯—evq‡bi Av‡›`vj‡bi GK AbyK‚j mgq| G mgq †hgb kqZv‡bi m„ó cÖwZK‚jZv `ye©j n‡q c‡o, †Zgwbfv‡e gvby‡li gv‡S Bmjv‡gi cÖwZ AvMÖn Ab¨vb¨ mg‡qi Zzjbvq †ewk †`Lv hvq| ZvB mgvR ms¯‹v‡ii D‡`¨v‡Mi GUvB Dchy³ mgq| gvbyl‡K eySv‡bvi GUv DËg mgq †h, Bmjvgx kwiqvi ev¯—evqb mgv‡R kvwš— cÖwZôvi GKgvÎ c_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9) kvixwiK kw³ I my¯’Zv AR©b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GK b¤^i †_‡K AvU ch©š— wmqv‡gi †h mKj Kj¨vYKi w`K Av‡jvwPZ nj Zv QvovI wmqv‡gi GKwU Kj¨vYKi w`K nj ¯^v‡¯’¨i DbœwZ| wbqgZvwš¿K fv‡e Lvevi MÖnY, cwiwgZ Avnvi, wVK GKB mgq cvbvnvi Avevi wVK GKB mgq weiwZ †`qv BZ¨vw` cvK¯’jx‡K wbw`©ó mg‡qi Rb¨ wekÖvg †`q, d‡j cvK¯’jx kw³kvjx nq| Ggwbfv‡e Bmjvg cÖewZ©Z cÖ‡Z¨KwU Bev`Z-e‡›`Mx‡Z i‡q‡Q wnKgZ I gvby‡li Rb¨ AmsL¨ cvw_©e Kj¨vY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wmqv‡gi Av`e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`e nj gvby‡li Rxe‡bi †mŠ›`h©| Bev`Z-e‡›`Mxi Av`emg~n Bev`Z‡K D¾¡j I ¯^”Q K‡i †`q| ZvB cÖ‡Z¨KwU Bev`‡Zi i‡q‡Q wKQy Av`e-Kvq`v ev wkóvPvi| wKQy Av`e nj Aek¨ cvjbxq hv ev¯—evqb bv Ki‡j Bev`ZwU MÖnY‡hvM¨ n‡e bv, Avi wKQy nj gy¯—vnve A_©vr hv cvjb Ki‡j Bev`ZwU cwic~Y©Zvi mnvqK nq Ges Bev`‡Zi gv‡S †Kvb Î“wU n‡q †M‡j Zv KvwU‡q DVv hvq I cwic~Y© mIqve cvIqv hvq| ZvB Avgiv GLv‡b wmqv‡gi KwZcq Av`e wb‡q Av‡jvPbv Kie| Avgiv hw` G Av`emg~n gvb¨ K‡i wmqvg Av`vq Ki‡Z cvwi, Zvn‡j Avj</w:t>
        <w:softHyphen/>
        <w:t>vni dR‡j Avgiv wmqv‡gi c~Y© mIqve jvf Ki‡Z m¶g n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) Bmjvg‡K Rxe‡bi mKj †¶‡Î AbymiY Kiv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mqvg cvjbKvix †Zv e‡UB cÖ‡Z¨K gymwj‡gi KZ©e¨ nj Avj</w:t>
        <w:softHyphen/>
        <w:t>vn hv wKQy Av‡`k K‡i‡Qb Zv cvjb Kiv| Avi hv wKQy wb‡la K‡i‡Qb Zvi cÖ‡Z¨KwU eR©b Kiv| Gi bvgB nj Bmjvg ev mªóvi Kv‡Q gvby‡li c~Y© AvZ¥mgc©Y| GKRb gymwjg †hgb KL‡bv wb‡Ri cÖe„wËi AbymiY Ki‡Z cv‡i bv, †Zgwb Ab¨ gvby‡li †Lqvj-Lywk ev Zv‡`i iwPZ weav‡bi AbyMZ n‡Z cv‡i bv| hw` nq, Z‡e Zv mªóvi Kv‡Q AvZ¥mgc©Y Kiv nj bv| hw` Gfv‡e Avj</w:t>
        <w:softHyphen/>
        <w:t>vni weavb Abymv‡i Rxeb‡K cwiPvwjZ Kiv hvq, Zv‡KB ejv n‡e cwic~Y© Bmjvg| Avi cwic~Y© Bmjv‡g cÖ‡ek Ki‡Z Avj</w:t>
        <w:softHyphen/>
        <w:t>vni iveŸyj Avjvgxb Av‡`k K‡i‡Qb gvbyl‡K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032" w:hAnsi="QCF_P032" w:cs="QCF_P032"/>
          <w:sz w:val="28"/>
          <w:sz w:val="28"/>
          <w:szCs w:val="28"/>
          <w:rtl w:val="true"/>
        </w:rPr>
        <w:t xml:space="preserve">ﮭ  ﮮ  ﮯ  ﮰ   ﮱ  ﯓ    ﯔ  ﯕ  ﯖ  ﯗ  ﯘﯙ   ﯚ    ﯛ  ﯜ  ﯝ  ﯞ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٢٠٨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n gywgbMY! †Zvgiv me©vZ¥Kfv‡e Bmjv‡g cÖ‡ek Ki Ges kqZv‡bi c`v¼ AbymiY Ki bv| wbðq †m †Zvgv‡`i cÖKvk¨ kÎ“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5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mjvg‡K c~Y©v½fv‡e AbymiY Kivi bvgB nj ZvKIqv| †h ZvKIqv Aej¤^b Ki‡Z Avj</w:t>
        <w:softHyphen/>
        <w:t>vn cweÎ †KviAv‡b evi evi wb‡`©k w`‡q‡Qb| G ZvKIqvi `vwe nj, Avj</w:t>
        <w:softHyphen/>
        <w:t>vni AvbyMZ¨ Ki‡Z n‡e, Aeva¨ nIqv hv‡e bv| Zv‡K ¯§iY Ki‡Z n‡e fy‡j hvIqv Pj‡e bv| Zuvi cÖwZ K…ZÁ n‡Z n‡e AK…ZÁ (Kvwdi) nIqv hv‡e bv| Cgvb`v‡ii me‡P‡q eo KZ©e¨ nj, wkiK I wiqv gy³ †_‡K Lv‡jm Avj</w:t>
        <w:softHyphen/>
        <w:t>vni mš‘wói D‡Ï‡k¨ Bev`Zmg~n m¤úv`b Kiv| Gi gv‡S me©‡kÖô Bev`Z nj cuvP Iqv³ mvjvZ| mvjvZ ev` w`‡q wmqv‡gi wK g~j¨ Av‡Q? ˆ`wbK cuvPevi mvjvZ Av`vq Ki‡Z n‡e Rvgv‡Zi mv‡_| Rvgv‡Zi mv‡_ mvjvZ Av`v‡qi gva¨‡g gybv‡dwK †_‡K gyw³i mb` wb‡Z n‡e| Gici h_v mgq hvKvZ Av`vq Ki‡Z n‡e| mwZ¨Kvi nK`vi‡K hvKvZ cÖ`vb Ki‡Z n‡e| Ggwbfv‡e †h mvg_©¨ iv‡L Zv‡K nR I Igivn Av`vq Ki‡Z n‡e| mv‡_ mv‡_ DËg Pwi‡Îi gva¨‡g mK‡ji mv‡_ AvPiY Ki‡Z n‡e| gvZv-wcZvi mv‡_ fvj AvPiY, AvZ¥xqZvi m¤úK© my-`„p ivLv, cÖwZ‡ekxi mv‡_ m`vPiY, mva¨-gZ mrKv‡Ri Av‡`k I Ab¨vq KvR †_‡K weiZ ivLvi `vwqZ¡ cvjb Ki‡Z n‡e| Ggwbfv‡e Rv`y-†Uvbv, myw` Kvievi, wg_¨v K_v, †auvKvevwR, Nymmn mKj cÖKvi `yb©xwZ, gv`K †meb, e¨wfPvi, m„wó Rxe‡K Kó †`qv I Mvb-ev`¨ cwinvi Ki‡Z n‡e| gvby‡li AwaKvi¸‡jv h_vh_fv‡e Av`vq Ki‡Z n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2) mKj cÖKvi Ab¨vq †_‡K weiZ _vKv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gRv‡b mKj cÖKvi Ab¨vq †_‡K weiZ bv _vK‡j wmqvg Key‡ji welqUv cÖkœwe× n‡q hv‡e| A‡bK‡K †`Lv hvq wmqvg cvjb K‡i Ah_v K_v-evZ©v, SMov-weev‡` wjß n‡q c‡o| wKš‘ †m Lei iv‡L bv †h, G mKj Ab¨vq KvR-Kg© wmqv‡gi cÖwZ`vb jv‡f evav n‡q `uvovq| Zv‡`i e¨vcv‡iB nq‡Zv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ظمأ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يام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هر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دارم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720</w:t>
      </w:r>
    </w:p>
    <w:p>
      <w:pPr>
        <w:pStyle w:val="Normal"/>
        <w:bidi w:val="0"/>
        <w:spacing w:before="100" w:after="20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A‡bK wmqvg cvjbKvix Av‡Q hviv D‡cvm _vKv Qvov Avi wKQy cvq bv| Avi A‡bK ivZRvMv mvjvZ Av`vqKvix Av‡Q hviv ivwÎ-RvMiY e¨ZxZ Avi wKQy jvf K‡i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5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100" w:after="20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ZGe hvi D`i wmqvg cvjb Ki‡Q Zvi DwPZ Zvi gyL, KY©, P¶z, nvZ I cv mewKQyB wmqvg cvjb Ki‡e| mKj Ab¨vq-A‰ea KvR n‡Z G A½-cÖZ¨½¸‡jv cweÎ _vK‡e| †hgb ivm~‡j Kixg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100" w:after="20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ن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رف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ئذ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خب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اب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ت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ق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مرأ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151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</w:p>
    <w:p>
      <w:pPr>
        <w:pStyle w:val="Normal"/>
        <w:bidi w:val="0"/>
        <w:spacing w:before="100" w:after="20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wmqvg nj Xvj| myZivs †Zvgv‡`i g‡a¨ †h e¨w³ wmqvg cvjb Ki‡e †m †hb Ak</w:t>
        <w:softHyphen/>
        <w:t>xj AvPiY I †kvi‡Mvj †_‡K weiZ _v‡K| hw` Zvi mv‡_ †KD SMov weev` wKsev gvivgvwi‡Z wjß n‡Z Pvq, Z‡e Zv‡K e‡j †`‡e Avwg wmqvg cvjbKvix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5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100" w:after="20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vm~‡j Kixg mvj</w:t>
        <w:softHyphen/>
        <w:t>vj</w:t>
        <w:softHyphen/>
        <w:t>vû AvjvBwn Iqv mvj</w:t>
        <w:softHyphen/>
        <w:t>vg  Av‡iv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100" w:after="20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شرب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غ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رفث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اب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ه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ك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ق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ئم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حاك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520</w:t>
      </w:r>
    </w:p>
    <w:p>
      <w:pPr>
        <w:pStyle w:val="Normal"/>
        <w:bidi w:val="0"/>
        <w:spacing w:before="100" w:after="20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ïay cvbvnvi †_‡K weiZ _vKvi bvgB wmqvg bq| g~jZ wmqvg nj : Ab_©K-Ak</w:t>
        <w:softHyphen/>
        <w:t>xj K_v I KvR †_‡K weiZ _vKv| hw` †Zvgvi mv‡_ †KD SMov-weev` wKsev gvivgvwi‡Z wjß n‡Z Pvq, A_ev g~L©Zv myjf AvPiY K‡i Z‡e Zv‡K e‡j †`‡e Avwg wmqvg cvjbKvix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5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hw` wmqvg cvjbKvix wbwl× K_v I KvR-Kg© cwiZ¨vM bv K‡ib, Z‡e Zvi Rb¨ ivm~jyj</w:t>
        <w:softHyphen/>
        <w:t>vn mvj</w:t>
        <w:softHyphen/>
        <w:t>vj</w:t>
        <w:softHyphen/>
        <w:t>vû AvjvBwn Iqv mvj</w:t>
        <w:softHyphen/>
        <w:t>v‡gi c¶ †_‡K `ytmsev`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زو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ع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جهل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اج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طعام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شرابه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6057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wg_¨v K_v I KvR Ges g~L©Zv cwiZ¨vM Ki‡Z cvij bv Zvi cvbvnvi eR©‡b Avj</w:t>
        <w:softHyphen/>
        <w:t>vni †Kvb cÖ‡qvRb †b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5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3) BLjvm Aej¤^b Kiv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Kvb Kv‡R BLjvm Aej¤^b Kivi A_© nj KvRUv Kivi D‡Ïk¨ n‡e GKgvÎ Avj</w:t>
        <w:softHyphen/>
        <w:t>vni mš‘wó AR©b| G Qvov Ab¨ †Kvb D‡Ïk¨ _vK‡Z cvi‡e bv| ïay wmqvg bq, G BLjvm e¨ZxZ †Kvb Avgj Keyj n‡e bv| Avj</w:t>
        <w:softHyphen/>
        <w:t>vn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598" w:hAnsi="QCF_P598" w:cs="QCF_P598"/>
          <w:sz w:val="28"/>
          <w:sz w:val="28"/>
          <w:szCs w:val="28"/>
          <w:rtl w:val="true"/>
        </w:rPr>
        <w:t xml:space="preserve">ﮘ  ﮙ  ﮚ  ﮛ  ﮜ  ﮝ   ﮞ  ﮟ  ﮠ  ﮡ  ﮢ   ﮣ  ﮤﮥ  ﮦ  ﮧ   ﮨ  ﮩ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ين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٥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Zviv †Zv Avw`ó n‡qwQj Avj</w:t>
        <w:softHyphen/>
        <w:t>vni AvbyM‡Z¨ weï×wPË n‡q GKwbôfv‡e Zuvi Bev`Z Ki‡Z Ges mvjvZ Kv‡qg Ki‡Z I hvKvZ w`‡Z, GUvB mwVK Øxb|Ó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5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i wmqvg cvj‡b BLjv‡mi welqUv‡K we‡klfv‡e ¸i“Z¡ †`qv n‡q‡Q| †hgb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KFGQPC Uthman Taha Naskh"/>
          <w:sz w:val="18"/>
        </w:rPr>
      </w:pPr>
      <w:r>
        <w:rPr>
          <w:rFonts w:ascii="SutonnyMJ" w:hAnsi="SutonnyMJ" w:cs="KFGQPC Uthman Taha Naskh"/>
          <w:sz w:val="18"/>
          <w:sz w:val="18"/>
          <w:rtl w:val="true"/>
        </w:rPr>
        <w:t>من</w:t>
      </w:r>
      <w:r>
        <w:rPr>
          <w:rFonts w:ascii="SutonnyMJ" w:hAnsi="SutonnyMJ" w:eastAsia="SutonnyMJ" w:cs="SutonnyMJ"/>
          <w:sz w:val="18"/>
          <w:sz w:val="18"/>
          <w:rtl w:val="true"/>
        </w:rPr>
        <w:t xml:space="preserve"> </w:t>
      </w:r>
      <w:r>
        <w:rPr>
          <w:rFonts w:ascii="SutonnyMJ" w:hAnsi="SutonnyMJ" w:cs="KFGQPC Uthman Taha Naskh"/>
          <w:sz w:val="18"/>
          <w:sz w:val="18"/>
          <w:rtl w:val="true"/>
        </w:rPr>
        <w:t>صام</w:t>
      </w:r>
      <w:r>
        <w:rPr>
          <w:rFonts w:ascii="SutonnyMJ" w:hAnsi="SutonnyMJ" w:eastAsia="SutonnyMJ" w:cs="SutonnyMJ"/>
          <w:sz w:val="18"/>
          <w:sz w:val="18"/>
          <w:rtl w:val="true"/>
        </w:rPr>
        <w:t xml:space="preserve"> </w:t>
      </w:r>
      <w:r>
        <w:rPr>
          <w:rFonts w:ascii="SutonnyMJ" w:hAnsi="SutonnyMJ" w:cs="KFGQPC Uthman Taha Naskh"/>
          <w:sz w:val="18"/>
          <w:sz w:val="18"/>
          <w:rtl w:val="true"/>
        </w:rPr>
        <w:t>رمضان</w:t>
      </w:r>
      <w:r>
        <w:rPr>
          <w:rFonts w:ascii="SutonnyMJ" w:hAnsi="SutonnyMJ" w:eastAsia="SutonnyMJ" w:cs="SutonnyMJ"/>
          <w:sz w:val="18"/>
          <w:sz w:val="18"/>
          <w:rtl w:val="true"/>
        </w:rPr>
        <w:t xml:space="preserve"> </w:t>
      </w:r>
      <w:r>
        <w:rPr>
          <w:rFonts w:ascii="SutonnyMJ" w:hAnsi="SutonnyMJ" w:cs="KFGQPC Uthman Taha Naskh"/>
          <w:sz w:val="18"/>
          <w:sz w:val="18"/>
          <w:rtl w:val="true"/>
        </w:rPr>
        <w:t>إيمانا</w:t>
      </w:r>
      <w:r>
        <w:rPr>
          <w:rFonts w:ascii="SutonnyMJ" w:hAnsi="SutonnyMJ" w:eastAsia="SutonnyMJ" w:cs="SutonnyMJ"/>
          <w:sz w:val="18"/>
          <w:sz w:val="18"/>
          <w:rtl w:val="true"/>
        </w:rPr>
        <w:t xml:space="preserve"> </w:t>
      </w:r>
      <w:r>
        <w:rPr>
          <w:rFonts w:ascii="SutonnyMJ" w:hAnsi="SutonnyMJ" w:cs="KFGQPC Uthman Taha Naskh"/>
          <w:sz w:val="18"/>
          <w:sz w:val="18"/>
          <w:rtl w:val="true"/>
        </w:rPr>
        <w:t>واحتسابا</w:t>
      </w:r>
      <w:r>
        <w:rPr>
          <w:rFonts w:ascii="SutonnyMJ" w:hAnsi="SutonnyMJ" w:eastAsia="SutonnyMJ" w:cs="SutonnyMJ"/>
          <w:sz w:val="18"/>
          <w:sz w:val="18"/>
          <w:rtl w:val="true"/>
        </w:rPr>
        <w:t xml:space="preserve"> </w:t>
      </w:r>
      <w:r>
        <w:rPr>
          <w:rFonts w:ascii="SutonnyMJ" w:hAnsi="SutonnyMJ" w:cs="KFGQPC Uthman Taha Naskh"/>
          <w:sz w:val="18"/>
          <w:sz w:val="18"/>
          <w:rtl w:val="true"/>
        </w:rPr>
        <w:t>غفر</w:t>
      </w:r>
      <w:r>
        <w:rPr>
          <w:rFonts w:ascii="SutonnyMJ" w:hAnsi="SutonnyMJ" w:eastAsia="SutonnyMJ" w:cs="SutonnyMJ"/>
          <w:sz w:val="18"/>
          <w:sz w:val="18"/>
          <w:rtl w:val="true"/>
        </w:rPr>
        <w:t xml:space="preserve"> </w:t>
      </w:r>
      <w:r>
        <w:rPr>
          <w:rFonts w:ascii="SutonnyMJ" w:hAnsi="SutonnyMJ" w:cs="KFGQPC Uthman Taha Naskh"/>
          <w:sz w:val="18"/>
          <w:sz w:val="18"/>
          <w:rtl w:val="true"/>
        </w:rPr>
        <w:t>له</w:t>
      </w:r>
      <w:r>
        <w:rPr>
          <w:rFonts w:ascii="SutonnyMJ" w:hAnsi="SutonnyMJ" w:eastAsia="SutonnyMJ" w:cs="SutonnyMJ"/>
          <w:sz w:val="18"/>
          <w:sz w:val="18"/>
          <w:rtl w:val="true"/>
        </w:rPr>
        <w:t xml:space="preserve"> </w:t>
      </w:r>
      <w:r>
        <w:rPr>
          <w:rFonts w:ascii="SutonnyMJ" w:hAnsi="SutonnyMJ" w:cs="KFGQPC Uthman Taha Naskh"/>
          <w:sz w:val="18"/>
          <w:sz w:val="18"/>
          <w:rtl w:val="true"/>
        </w:rPr>
        <w:t>ما</w:t>
      </w:r>
      <w:r>
        <w:rPr>
          <w:rFonts w:ascii="SutonnyMJ" w:hAnsi="SutonnyMJ" w:eastAsia="SutonnyMJ" w:cs="SutonnyMJ"/>
          <w:sz w:val="18"/>
          <w:sz w:val="18"/>
          <w:rtl w:val="true"/>
        </w:rPr>
        <w:t xml:space="preserve"> </w:t>
      </w:r>
      <w:r>
        <w:rPr>
          <w:rFonts w:ascii="SutonnyMJ" w:hAnsi="SutonnyMJ" w:cs="KFGQPC Uthman Taha Naskh"/>
          <w:sz w:val="18"/>
          <w:sz w:val="18"/>
          <w:rtl w:val="true"/>
        </w:rPr>
        <w:t>تقدم</w:t>
      </w:r>
      <w:r>
        <w:rPr>
          <w:rFonts w:ascii="SutonnyMJ" w:hAnsi="SutonnyMJ" w:eastAsia="SutonnyMJ" w:cs="SutonnyMJ"/>
          <w:sz w:val="18"/>
          <w:sz w:val="18"/>
          <w:rtl w:val="true"/>
        </w:rPr>
        <w:t xml:space="preserve"> </w:t>
      </w:r>
      <w:r>
        <w:rPr>
          <w:rFonts w:ascii="SutonnyMJ" w:hAnsi="SutonnyMJ" w:cs="KFGQPC Uthman Taha Naskh"/>
          <w:sz w:val="18"/>
          <w:sz w:val="18"/>
          <w:rtl w:val="true"/>
        </w:rPr>
        <w:t>من</w:t>
      </w:r>
      <w:r>
        <w:rPr>
          <w:rFonts w:ascii="SutonnyMJ" w:hAnsi="SutonnyMJ" w:eastAsia="SutonnyMJ" w:cs="SutonnyMJ"/>
          <w:sz w:val="18"/>
          <w:sz w:val="18"/>
          <w:rtl w:val="true"/>
        </w:rPr>
        <w:t xml:space="preserve"> </w:t>
      </w:r>
      <w:r>
        <w:rPr>
          <w:rFonts w:ascii="SutonnyMJ" w:hAnsi="SutonnyMJ" w:cs="KFGQPC Uthman Taha Naskh"/>
          <w:sz w:val="18"/>
          <w:sz w:val="18"/>
          <w:rtl w:val="true"/>
        </w:rPr>
        <w:t>ذنبه</w:t>
      </w:r>
      <w:r>
        <w:rPr>
          <w:rFonts w:cs="KFGQPC Uthman Taha Naskh" w:ascii="SutonnyMJ" w:hAnsi="SutonnyMJ"/>
          <w:sz w:val="18"/>
          <w:rtl w:val="true"/>
        </w:rPr>
        <w:t xml:space="preserve">. </w:t>
      </w:r>
      <w:r>
        <w:rPr>
          <w:rFonts w:ascii="SutonnyMJ" w:hAnsi="SutonnyMJ" w:cs="KFGQPC Uthman Taha Naskh"/>
          <w:sz w:val="18"/>
          <w:sz w:val="18"/>
          <w:rtl w:val="true"/>
        </w:rPr>
        <w:t>البخاري</w:t>
      </w:r>
      <w:r>
        <w:rPr>
          <w:rFonts w:ascii="SutonnyMJ" w:hAnsi="SutonnyMJ" w:eastAsia="SutonnyMJ" w:cs="SutonnyMJ"/>
          <w:sz w:val="18"/>
          <w:sz w:val="18"/>
          <w:rtl w:val="true"/>
        </w:rPr>
        <w:t xml:space="preserve"> </w:t>
      </w:r>
      <w:r>
        <w:rPr>
          <w:rFonts w:cs="KFGQPC Uthman Taha Naskh" w:ascii="SutonnyMJ" w:hAnsi="SutonnyMJ"/>
          <w:sz w:val="18"/>
          <w:rtl w:val="true"/>
        </w:rPr>
        <w:t>:</w:t>
      </w:r>
      <w:r>
        <w:rPr>
          <w:rFonts w:cs="KFGQPC Uthman Taha Naskh" w:ascii="SutonnyMJ" w:hAnsi="SutonnyMJ"/>
          <w:sz w:val="18"/>
        </w:rPr>
        <w:t>2014</w:t>
      </w:r>
      <w:r>
        <w:rPr>
          <w:rFonts w:cs="KFGQPC Uthman Taha Naskh" w:ascii="SutonnyMJ" w:hAnsi="SutonnyMJ"/>
          <w:sz w:val="18"/>
          <w:rtl w:val="true"/>
        </w:rPr>
        <w:t>,</w:t>
      </w:r>
      <w:r>
        <w:rPr>
          <w:rFonts w:cs="KFGQPC Uthman Taha Naskh" w:ascii="SutonnyMJ" w:hAnsi="SutonnyMJ"/>
          <w:sz w:val="18"/>
          <w:rtl w:val="true"/>
        </w:rPr>
        <w:t xml:space="preserve"> </w:t>
      </w:r>
      <w:r>
        <w:rPr>
          <w:rFonts w:ascii="SutonnyMJ" w:hAnsi="SutonnyMJ" w:cs="KFGQPC Uthman Taha Naskh"/>
          <w:sz w:val="18"/>
          <w:sz w:val="18"/>
          <w:rtl w:val="true"/>
        </w:rPr>
        <w:t>مسلم</w:t>
      </w:r>
      <w:r>
        <w:rPr>
          <w:rFonts w:cs="KFGQPC Uthman Taha Naskh" w:ascii="SutonnyMJ" w:hAnsi="SutonnyMJ"/>
          <w:sz w:val="18"/>
          <w:rtl w:val="true"/>
        </w:rPr>
        <w:t>:</w:t>
      </w:r>
      <w:r>
        <w:rPr>
          <w:rFonts w:cs="KFGQPC Uthman Taha Naskh" w:ascii="SutonnyMJ" w:hAnsi="SutonnyMJ"/>
          <w:sz w:val="18"/>
          <w:rtl w:val="true"/>
        </w:rPr>
        <w:t xml:space="preserve"> </w:t>
      </w:r>
      <w:r>
        <w:rPr>
          <w:rFonts w:cs="KFGQPC Uthman Taha Naskh" w:ascii="SutonnyMJ" w:hAnsi="SutonnyMJ"/>
          <w:sz w:val="18"/>
        </w:rPr>
        <w:t>1817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igRvb gv‡m Cgvb I BnwZmv‡ei mv‡_ wmqvg cvjb Ki‡e Zvi AZx‡Zi ¸bvn ¶gv K‡i †`qv n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5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G nv`x‡m ÔBnwZmveÕ kã G‡m‡Q| Gi A_© BLjv‡mi mv‡_ wmqvg cvjb Ki‡Z n‡e| Avj</w:t>
        <w:softHyphen/>
        <w:t>vni mš‘wó AR©b I Zvi KvQ †_‡K cÖwZ`v‡bi Avkv Kivi bvg nj ÔBnwZmve|Õ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4) mybœ‡Z beexi AbymiY 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Kvb Avgj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>Zv hZB BLjv‡mi mv‡_ m¤úv`b Kiv †nvK bv †Kb, hw` Avj</w:t>
        <w:softHyphen/>
        <w:t>vni ivm~‡ji wb‡`©wkZ c×wZ‡Z Av`vq Kiv bv nq, Z‡e Zv Keyj Kiv n‡e bv| eis Zv Avj</w:t>
        <w:softHyphen/>
        <w:t>vni `ievi †_‡K cÖZ¨vL¨vZ n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 ivm~jyj</w:t>
        <w:softHyphen/>
        <w:t>vn mvj</w:t>
        <w:softHyphen/>
        <w:t>vj</w:t>
        <w:softHyphen/>
        <w:t>vû AvjvBwn Iqv mvj</w:t>
        <w:softHyphen/>
        <w:t>vg  e‡j‡Qb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مر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ه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4590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Ggb Avgj Ki‡e hvi cÖwZ Avgv‡`i Øx‡bi wb‡`©k †bB Zv cÖZ¨vL¨vZ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59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hvi cÖwZ Avgv‡`i Øx‡bi wb‡`©k †bBÕ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>K_vwUi A_© nj, hv Avgv‡`i mybœZ Øviv cÖgvwYZ bq| AZGe Ggb ai‡bi Avgj hZB Avj</w:t>
        <w:softHyphen/>
        <w:t>vni mš‘wó AR©‡bi wbq‡Z Kiv †nvK, Zv ivm~jyj</w:t>
        <w:softHyphen/>
        <w:t>vn mvj</w:t>
        <w:softHyphen/>
        <w:t>vj</w:t>
        <w:softHyphen/>
        <w:t>vû AvjvBwn Iqv mvj</w:t>
        <w:softHyphen/>
        <w:t>vg -Gi c¶ †_‡K Aby‡gvw`Z bv nIqvi Kvi‡Y Avj</w:t>
        <w:softHyphen/>
        <w:t>vni Kv‡Q MÖnY‡hvM¨ bq| AZGe †Kvb ag©xq Avgj Avj</w:t>
        <w:softHyphen/>
        <w:t>vni Kv‡Q MÖnY‡hvM¨ nIqvi Rb¨ `y‡Uv kZ©| Zv nj : GK. KvRwU Avj</w:t>
        <w:softHyphen/>
        <w:t>vni mš‘wó AR©‡bi D‡Ï‡k¨ Ki‡Z n‡e| `yB. KvRwU Avj</w:t>
        <w:softHyphen/>
        <w:t>vni ivm~‡ji wb‡`©wkZ c×wZ‡Z m¤úv`b Ki‡Z n‡e| KvRwU hw` Avj</w:t>
        <w:softHyphen/>
        <w:t xml:space="preserve">vni ivm~‡ji wb‡`©wkZ c×wZ‡Z m¤úv`b Kiv bv nq ev G Kv‡R Zvi Aby‡gv`‡bi cÖgvY bv _v‡K, Zvn‡j KvRwU K‡i †Kvb mIqve AwR©Z n‡e bv| eis ¸bvn n‡e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5) wmqvg f‡½i mnvqK welq¸‡jv cwinvi K‡i Pjv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wmqvg cvjbKvix‡K G e¨vcv‡i mveavbZv Aej¤^b Ki‡Z n‡e †h, †h mKj AvPvi-AvPiY wmqvg f½ Kivi KviY nq A_ev wmqvg bó Kivi mnvqK nq Ggb mKj welq †_‡K `yiZ¡ eRvq ivLv| we‡klZ: ¯^vgx ¯¿xi Avwj½b, Pz¤^b ev GK Kuv_v-K¤^‡ji bx‡P kqb BZ¨vw` cwinvi Kiv DwPZ| G mKj KvR hw`I wmqvg Ae¯’vq Kivi AbygwZ Av‡Q wKš‘ †`Lv †M‡Q G mKj KvR Ki‡Z †h‡q A‡b‡K mgm¨vq c‡o †M‡Q, d‡j wmqvg f½ n‡q †M‡Q| cÖ‡Z¨K wel‡qi GKwU mxgvbv Av‡Q, G mxgv hv‡Z AwZµg bv n‡q hvq G j‡¶¨ mZK©Zv Aej¤^‡bi Rb¨ nv`x‡m wb‡`©k G‡m‡Q| hw`I mxgvbv ch©š— hvIqv ˆea wKš‘ mveavbZv Aej¤^b we‡aq| g‡b ivL‡Z n‡e igRv‡bi w`‡bi †ejv wmqvg †f‡O †djv GKwU Kweiv ¸bvn| ÔAvwg wb‡R‡K wbqš¿Y Ki‡Z cvwiwbÕ ev ÔGgbwU n‡e eyS‡Z cvwiwbÕ e‡j Kweiv ¸bvn †_‡K gyw³ cvIqv hv‡e bv| G ai‡bi K_v KL‡bv hyw³MÖvn¨ KviY wn‡m‡e MÖnY‡hvM¨ n‡e bv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6) fq I Avkv †cvlY Kiv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Ö‡Z¨K gymwjg e¨w³i KZ©e¨ nj, wmqvg-mvjvZmn mKj Bev`Z mwVK c×wZ‡Z Av`vq Kiv| wKš‘ Zvi Rvbv _v‡K bv †h, Zvi G mvjvZ I wmqvg Avj</w:t>
        <w:softHyphen/>
        <w:t>vn Keyj K‡i‡Qb bv cÖZ¨vL¨vb K‡i‡Qb| AZGe Zvi me©`v G fq _vKv DwPZ †h, nq‡Zv Avwg Avgvi Bev`Z-e‡›`Mx Ggbfv‡e Av`vq Ki‡Z cvwiwb †hfv‡e Av`vq Ki‡j Avj</w:t>
        <w:softHyphen/>
        <w:t>vni Kv‡Q MÖnY‡hvM¨ nq| d‡j Avj</w:t>
        <w:softHyphen/>
        <w:t>vni KvQ †_‡K cÖwZ`vb nq‡Zv cve bv| Avevi G AvkvI †cvlY Kiv DwPZ †h, Avj</w:t>
        <w:softHyphen/>
        <w:t>vn ZvAvjv wbR AbyMÖ‡n Avgvi Î“wU¸‡jv ¶gv K‡i Avgvi Bev`Z-e‡›`Mx Keyj K‡i Avgv‡K cÖwZ`vb †`‡eb| G Ae¯’vi bvg nj ÔAvj-LvId Iqvi iRvÕ A_©vr Ôfq I Avkv|Õ GUv Bmjv‡gi GKUv ¸i“Z¡c~Y© AvKx`v welqK cwifvlv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g‡b ivL‡Z n‡e Avj</w:t>
        <w:softHyphen/>
        <w:t>vn ZvAvjv mK‡ji †bK Avgj Keyj K‡ib bv| †hgb wZw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eastAsia="QCF_P112" w:cs="QCF_P112" w:ascii="QCF_P112" w:hAnsi="QCF_P112"/>
          <w:sz w:val="28"/>
          <w:szCs w:val="28"/>
          <w:rtl w:val="true"/>
        </w:rPr>
        <w:t xml:space="preserve">  </w:t>
      </w:r>
      <w:r>
        <w:rPr>
          <w:rFonts w:ascii="QCF_P112" w:hAnsi="QCF_P112" w:cs="QCF_P112"/>
          <w:sz w:val="28"/>
          <w:sz w:val="28"/>
          <w:szCs w:val="28"/>
          <w:rtl w:val="true"/>
        </w:rPr>
        <w:t xml:space="preserve">ﮙ    ﮚ  ﮛ  ﮜ  ﮝ  ﮞ 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ائد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٢٧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ek¨B Avj</w:t>
        <w:softHyphen/>
        <w:t>vn gyËvKx‡`i KvR Keyj K‡i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6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v`x‡m G‡m‡Q Av‡qkv iv. wb‡gœv³ Avqv‡Zi A_© m¤ú‡K© ivm~jyj</w:t>
        <w:softHyphen/>
        <w:t>vn mvj</w:t>
        <w:softHyphen/>
        <w:t>vj</w:t>
        <w:softHyphen/>
        <w:t>vû AvjvBwn Iqv mvj</w:t>
        <w:softHyphen/>
        <w:t>vg -†K wR‡Ám Ki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cs="KFGQPC Uthman Taha Naskh" w:ascii="SutonnyMJ" w:hAnsi="SutonnyMJ"/>
          <w:sz w:val="26"/>
          <w:szCs w:val="28"/>
          <w:rtl w:val="true"/>
        </w:rPr>
        <w:t>(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ذ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ؤت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آت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قلوبه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جلة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خائفة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ه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شرب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خ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سرق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ديق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كنه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وم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صل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تصدق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ه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خاف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م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لئ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سارع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خير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ه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ابقون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ترمذ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3475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hviv Zv‡`i hv `vb Kivi Zv `vb K‡i fxZ-Kw¤úZ ü`‡qÕ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>Avj</w:t>
        <w:softHyphen/>
        <w:t>vn G K_v Kv‡`i Rb¨ e‡j‡Qb, hviv g`¨ cvb K‡i, Pzwi K‡i Zv‡`i Rb¨? wZwb DË‡i ej‡jb : bv, †n mZ¨ev`xi Kb¨v ! Zviv nj, hviv wmqvg cvjb K‡i, mvjvZ Av`vq K‡i, `vb-m`Kv K‡i mv‡_ mv‡_ G fq iv‡L †h nq‡Zv Avgvi G Avgj¸‡jv Avj</w:t>
        <w:softHyphen/>
        <w:t>vni Kv‡Q MÖnY‡hvM¨ n‡e bv| ZvivB `ª“Z m¤úv`b K‡i Kj¨vYKi KvR Ges Zviv Zv‡Z AMÖMvgx|Õ eY©bvq : wZiwghx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ewY©Z AvqvZ I nv`xm Øviv ¯úó nj †h, Avj</w:t>
        <w:softHyphen/>
        <w:t>vn H mKj gywgb‡`i cÖksmv K‡i‡Qb hviv †bK Avgj K‡i ÔKeyj n‡e wK n‡e bvÕ GiKg GKUv fq †cvlY K‡i| Ges Avgj Av‡iv my›`i Kivi †Póv K‡i| wKš‘ G fq †hb Avevi gvbyl‡K ˆbivk¨ev`x bv K‡i| †Kvb Ae¯’v‡ZB †Kvb gymwjg Avj</w:t>
        <w:softHyphen/>
        <w:t>vni AbyMÖn I ingZ †_‡K wbivk n‡Z cv‡i bv| Avj</w:t>
        <w:softHyphen/>
        <w:t xml:space="preserve">vni m¤ú‡K© ˆbivk¨ev`x nIqv GKUv Kzdix| †bK Avgj Keyj nIqvi e¨vcv‡i cÖej Avkvev`x n‡Z n‡e wKš‘ G Avkvev`x g‡bvfve †hb AnsKvi I AvZ¥-Z…wß‡Z †d‡j bv †`q †m w`‡K †Lqvj ivL‡Z n‡e| AnsKvi I AvZ¥-Z…wß †bK Avgj‡K evwZj K‡i †`q| A‡bK mgq AjmZv wb‡q Av‡m| Aciw`‡K fq gvbyl‡K Zrci I Kg©V n‡Z mvnvh¨ K‡i| ZvB mK‡ji DwPZ mKj cÖKvi †bK Avgj Ki‡Z n‡e fq I Avkv wb‡q| ïayB fq A_ev ïayB cvIqvi Avkvq bq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7) mvnix LvIqv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mqvg cvj‡bi Rb¨ mvnix LvIqv mybœZ|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تسحر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حو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ركة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23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,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60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Zvgiv mvnix LvI, KviY mvnix‡Z eiKZ i‡q‡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6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mvnix bv †L‡q wmqvg cvjb Ki‡j hLb wmqvg Av`vq n‡e| Z‡e mvnix Lv‡eb †Kb ?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(K) mvnix LvIqv mybœZ| ivm~‡j Kixg mvj</w:t>
        <w:softHyphen/>
        <w:t>vj</w:t>
        <w:softHyphen/>
        <w:t>vû AvjvBwn Iqv mvj</w:t>
        <w:softHyphen/>
        <w:t>vg  mvnix LvIqvi Rb¨ DrmvwnZ K‡i‡Qb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L) ¶zav-wccvmv †gvKvwejv Kivi Rb¨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M) mvnix †L‡j wmqvg cvj‡b Kó Kg nq I wmqvg cvjb mnR n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N) Bû`x I wLª÷vb‡`i wei“×vPiY Kiv| KviY Zviv wmqvg cvjb Ki‡Z mvnix Lvq bv| †hgb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فص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كتا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ك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حور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60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gv‡`i I Bû`x-wLª÷vb‡`i wmqv‡gi gv‡S cv_©K¨ nj mvnix LvIq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6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O) mvnixi gva¨‡g †kl iv‡Z Zvnv¾y` I wKqvgyj jvBj Kivi my‡hvM m„wó n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P) dR‡ii mvjvZ Rvgv‡Zi mv‡_ Av`vq Kiv wbwðZ n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vB mvnix LvIqvi e¨vcv‡i ¸i“Z¡ †`qv cÖ‡qvRb| Z‡e mvnixi Lvevi nvjKv nIqv fvj| Ggb †ewk LvIqv DwPZ bq, hv‡Z w`‡bi †ejv KvR-K‡g© AjmZv †`Lv †`q| †h †Kvb nvjvj Lvevi mvnix‡Z MÖnY Kiv hvq| ivm~‡j Kixg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نع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حو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ؤ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تمر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347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gywg‡bi DËg mvnix nj †LRy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63"/>
      </w:r>
      <w:r>
        <w:rPr>
          <w:rFonts w:cs="Traditional Arabic;Times New Roman" w:ascii="SutonnyMJ" w:hAnsi="SutonnyMJ"/>
          <w:sz w:val="26"/>
          <w:szCs w:val="28"/>
        </w:rPr>
        <w:t xml:space="preserve"> wZwb Av‡iv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حو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ك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رك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دعو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ـجر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رع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ء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لائكت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ل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تسحرين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م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138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mvnix nj GKwU eiKZgq Lv`¨, ZvB Zv †Zvgiv †Q‡o w`‡qv bv| GK †XvK cvwb Øviv n‡jI mvnix K‡i bvI| †Kbbv Avj</w:t>
        <w:softHyphen/>
        <w:t>vn iveŸyj Avjvgxb I †d‡ik&amp;ZvMY mvnix‡Z Ask MÖnYKvix‡`i Rb¨ †`vqv K‡i _v‡K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6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8) †`wi K‡i mvnix LvIqv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8"/>
          <w:szCs w:val="30"/>
        </w:rPr>
      </w:pPr>
      <w:r>
        <w:rPr>
          <w:rFonts w:cs="Traditional Arabic;Times New Roman" w:ascii="SutonnyMJ" w:hAnsi="SutonnyMJ"/>
          <w:sz w:val="26"/>
          <w:szCs w:val="28"/>
        </w:rPr>
        <w:t>mvnixi A_© nj hv wKQy iv‡Zi †kl fv‡M LvIqv nq| mybœZ nj †`wi K‡i mvnix LvIqv| bex Kixg mvj</w:t>
        <w:softHyphen/>
        <w:t>vj</w:t>
        <w:softHyphen/>
        <w:t>vû AvjvBwn Iqv mvj</w:t>
        <w:softHyphen/>
        <w:t xml:space="preserve">vg  me©`v †kl mg‡q mvnix †L‡Zb| dR‡ii Iqv³ Avmvi c~e©-¶‡Y mvnix †L‡j wmqvg cvjb AwaKZi mnR nq, dR‡ii mvjvZ Av`vq Kivi Rb¨ `xN© mgq A‡c¶v K‡i Kó Ki‡Z nq bv| mZK©Zv Aej¤^b </w:t>
      </w:r>
      <w:r>
        <w:rPr>
          <w:rFonts w:cs="Traditional Arabic;Times New Roman" w:ascii="SutonnyMJ" w:hAnsi="SutonnyMJ"/>
          <w:sz w:val="24"/>
          <w:szCs w:val="30"/>
        </w:rPr>
        <w:t>K‡i dR‡ii A‡bK Av‡M mvnix †kl Kiv mybœZ bq| mvnixi mgq †kl n‡jv wK-bv Zv Rvb‡eb wb‡Ri †Pv‡L c~e©vKv‡ki ïåZv †`‡L, A_ev K¨v‡jÛvi I Nwoi gva¨‡g m~² wnmve K‡i wKsev wbf©i‡hvM¨ gyqvw¾‡bi dR‡ii Avhvb ï‡b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9) mvnixi mgq‡K my‡hvM g‡b K‡i Kv‡R jvMv‡bv 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mvnixi mgq AZ¨š— gh©v`v-c~Y© GKwU mgq| G mgq RvMÖZ nIqvi Kvi‡Y Avj</w:t>
        <w:softHyphen/>
        <w:t>vn hv cQ›` K‡ib Ggb A‡bK fvj KvR Kiv hvq| †hgb wZwb gywgb‡`i cÖksmvq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21" w:hAnsi="QCF_P521" w:cs="QCF_P521"/>
          <w:sz w:val="28"/>
          <w:sz w:val="28"/>
          <w:szCs w:val="28"/>
          <w:rtl w:val="true"/>
        </w:rPr>
        <w:t xml:space="preserve">ﮓ  ﮔ  ﮕ      ﮖ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ذاري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٨</w:t>
      </w:r>
    </w:p>
    <w:p>
      <w:pPr>
        <w:pStyle w:val="Normal"/>
        <w:bidi w:val="0"/>
        <w:spacing w:before="6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Zviv †kl iv‡Z (mvnixi mgq) ¶gv cÖv_©bv K‡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6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6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Zwb G Avqv‡Z H mKj RvbœvZevmx gvbyl‡`i cÖksmv K‡i‡Qb hviv †kl iv‡Z †`vqv-cÖv_©bv K‡i I ¶gv Pvq Avj</w:t>
        <w:softHyphen/>
        <w:t>vni Kv‡Q| Gi gva¨‡g Zviv †h RvbœvZ jvf Ki‡e Gi mymsev`I †`qv n‡q‡Q| mvnixi mgqUv Ggb GKwU mgq hLb Avj</w:t>
        <w:softHyphen/>
        <w:t>vn iveŸyj Avjvgxb `ywbqvi wbKUZg AvKv‡k AeZiY K‡ib| †h mKj gvbyl ZLb Zvi cÖwZ AvMÖnx n‡q mvjvZ I †`vqv-cÖv_©bv K‡i, wZwb Zv‡`i cÖwZ AbyMÖn K‡ib| †hgb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6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ينـز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ب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بار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تعا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م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دني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ين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ـبق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ل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ي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آخ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قو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عو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أستجي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سأل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أعطي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ستغفر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أغفرل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145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808</w:t>
      </w:r>
    </w:p>
    <w:p>
      <w:pPr>
        <w:pStyle w:val="Normal"/>
        <w:bidi w:val="0"/>
        <w:spacing w:before="6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gv‡`i gnvb cÖwZcvjK Avj</w:t>
        <w:softHyphen/>
        <w:t>vn iveŸyj Avjvgxb cÖwZ iv‡Zi †kl Z…Zxqvs‡k `ywbqvi AvKv‡k AeZiY K‡ib| ZLb gvbyl‡`i D‡Ïk¨ K‡i e‡jb, †h Avgvi Kv‡Q †`vqv Ki‡e Avwg Zv‡Z mvov †`e, †h Avgvi Kv‡Q PvB‡e Avwg Zv‡K `vb Kie I †h Avgvi Kv‡Q ¶gv cÖv_©bv Ki‡e Avwg Zv‡K ¶gv Ki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6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601470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dg©vÑ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6.1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dg©vÑ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ZGe mvnixi mgq nj Avj</w:t>
        <w:softHyphen/>
        <w:t>vni c¶ †_‡K ev›`vi cÖwZ `vb-cÖwZ`v‡bi mgq| G mgq †m e¨w³B Zvi mvg‡b nvwRi nIqvi †mŠfvM¨ jvf K‡ib whwb Avj</w:t>
        <w:softHyphen/>
        <w:t>vni †kÖôZ¡ I gnË¡ fvjfv‡e Abyaveb Ki‡Z †c‡i‡Qb, Avj</w:t>
        <w:softHyphen/>
        <w:t>vni mš‘wó AR©‡bi Rb¨ wb‡Ri wbqZ‡K weï× K‡i‡Qb| A‡bK gvbyl Ggb Av‡Qb hviv G mgq RvMÖZ n‡q LvIqv-`vIqvmn A‡bK KvR mgvav K‡ib wKš‘ †`vqv- cÖv_©bv. Bw¯—Mdvi, Zvnv¾y‡`i mvjvZ Av`vq Kivi my‡hvM K‡i wb‡Z cv‡ib b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kl iv‡Zi mvjvZ m¤ú‡K© ivm~jyj</w:t>
        <w:softHyphen/>
        <w:t>vn mvj</w:t>
        <w:softHyphen/>
        <w:t>vj</w:t>
        <w:softHyphen/>
        <w:t>vû AvjvBwn Iqv mvj</w:t>
        <w:softHyphen/>
        <w:t>vg e‡jb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فش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لا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طعم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طعا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ل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رحا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ل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لي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ن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دخل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سلام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دارم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460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n gvbemKj ! †Zvgiv mvjv‡gi cÖPjb Ki| Ab¨‡K Lvevi `vI| AvZ¥xqZvi eÜb AUzU ivL Avi iv‡Z hLb gvbyl Nywg‡q _v‡K ZLb †Zvgiv mvjvZ Av`vq Ki Zvn‡j kvwš—i mv‡_ Rvbœv‡Z †h‡Z cvi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6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0) BdZvwi Ki‡Z wej¤^ bv Kiv 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m~h©v‡¯—i m‡½ m‡½ iv‡Zi AvMgb N‡U I BdZvi Kivi mgq n‡q hvq| Avj</w:t>
        <w:softHyphen/>
        <w:t>vn ZvAvjv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cs="Traditional Arabic;Times New Roman"/>
          <w:sz w:val="28"/>
          <w:szCs w:val="28"/>
        </w:rPr>
      </w:pPr>
      <w:r>
        <w:rPr>
          <w:rFonts w:ascii="QCF_P029" w:hAnsi="QCF_P029" w:cs="QCF_P029"/>
          <w:sz w:val="28"/>
          <w:sz w:val="28"/>
          <w:szCs w:val="28"/>
          <w:rtl w:val="true"/>
        </w:rPr>
        <w:t xml:space="preserve">ﭿ  ﮀ     ﮁ  ﮂ   ﮃ  ﮄﮅ  ﮚ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٨٧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Ztci ivZ ch©š— wmqvg cvjb Ki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6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ي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اه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دب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هار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اه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غرب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شم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ائم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85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hLb GLvb †_‡K ivwÎi AvMgb N‡U I ILvb †_‡K w`b P‡j hvq Ges m~h© A¯— hvq ZLb wmqvg cvjbKvix BdZvi Ki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69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vB BdZv‡ii Av`e nj m~h©v¯— gvÎB †`wi bv K‡i BdZvi Kiv| mgq nIqv gvÎ BdZvi Kivi e¨vcv‡i A‡bK nv`x‡m Drmvn †`qv n‡q‡Q| †hgb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ز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خ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جل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1856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098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gvbyl hZw`b ch©š— mgq nIqv gvÎ BdZvi Ki‡e ZZw`b Kj¨v‡Yi mv‡_ _vK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7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Zwb Av‡iv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ز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د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ظاهر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ج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يهو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نصار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ؤخرونه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355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hZw`b gvbyl mgq nIqv gvÎ BdZvi Ki‡e ZZw`b Øxb weRqx _vK‡e| †Kbbv Bû`x I wLª÷vbiv BdZvwi‡Z †`wi K‡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7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1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v`x‡m Av‡iv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درد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لا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خلاق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و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عجي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إفطا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تأخ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حو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وض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يم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شم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لاة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صن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رزاق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7617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ey `vi`v iv. e‡jb : ÔwZbwU welq bex Pwi‡Îi Ask : mgq nIqv gvÎ BdZvi K‡i †djv, †`wi K‡i mvnix LvIqv I mvjv‡Z `uvwo‡q Wvb nvZ evg nv‡Zi Dci ivL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7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gi Be‡b gvqg~b AvI`x e‡jb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صحا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سر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فطار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بطأه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حورا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رزاق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7591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ivm~jyj</w:t>
        <w:softHyphen/>
        <w:t>vn mvj</w:t>
        <w:softHyphen/>
        <w:t>vj</w:t>
        <w:softHyphen/>
        <w:t>vû AvjvBwn Iqv mvj</w:t>
        <w:softHyphen/>
        <w:t>vg -Gi mvnvexiv mK‡ji †P‡q ZvovZvwo (mgq nIqv gvÎ) BdZvi Ki‡Zb I mK‡ji †P‡q †`wi‡Z mvnix †L‡Z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7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Kvb e¨w³ †`‡L-ï‡b aviYv K‡i wbj †h, m~h© Wy‡e †M‡Q I †m BdZvi K‡i wbj A_P m~h© ZLbI A¯— hvqwb| GgZve¯’vq Zvi mI‡gi †Kvb ¶wZ n‡e bv| Z‡e BdZvi ïi“ Kivi ci †m hw` eyS‡Z cv‡i m~h© GLbI A¯— hvqwb Zv n‡j mv‡_ mv‡_ cvbvnvi †_‡K weiZ n‡q hv‡e| Zvi welqUv †h fy‡j cvbvnvi K‡i‡Q Zvi gZB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16"/>
          <w:szCs w:val="28"/>
        </w:rPr>
      </w:pPr>
      <w:r>
        <w:rPr>
          <w:rFonts w:cs="Traditional Arabic;Times New Roman" w:ascii="SutonnyMJ" w:hAnsi="SutonnyMJ"/>
          <w:sz w:val="1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†</w:t>
      </w:r>
      <w:r>
        <w:rPr>
          <w:rFonts w:cs="Traditional Arabic;Times New Roman" w:ascii="SutonnyMJ" w:hAnsi="SutonnyMJ"/>
          <w:b/>
          <w:bCs/>
          <w:sz w:val="26"/>
          <w:szCs w:val="28"/>
        </w:rPr>
        <w:t>Kb wej¤^ bv K‡i BdZvi I †`wi‡Z mvnix Lv‡eb?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cÖ_gZ: Bmjvgx Rxebv`‡k©i GKwU ¸i“Z¡c~Y© welq nj ag©xq, ms¯‹…wZ, AvPvi-AvPiY I †jevm-†cvkv‡K Bû`x I wLª÷vb‡`i AbyKiY cÖZ¨vL¨vb Kiv| †hgb Avj</w:t>
        <w:softHyphen/>
        <w:t>vn iveŸyj Avjvgxb e‡jb :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Cs w:val="28"/>
        </w:rPr>
      </w:pPr>
      <w:r>
        <w:rPr>
          <w:rFonts w:cs="KFGQPC Uthman Taha Naskh"/>
          <w:szCs w:val="28"/>
          <w:rtl w:val="true"/>
        </w:rPr>
        <w:t>وَل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تَتَّبِع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َهْوَاء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َّذِي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َعْلَمُونَ</w:t>
      </w:r>
      <w:r>
        <w:rPr>
          <w:rFonts w:cs="KFGQPC Uthman Taha Naskh"/>
          <w:szCs w:val="28"/>
          <w:rtl w:val="true"/>
        </w:rPr>
        <w:t xml:space="preserve">. </w:t>
      </w:r>
      <w:r>
        <w:rPr>
          <w:rFonts w:cs="KFGQPC Uthman Taha Naskh"/>
          <w:szCs w:val="28"/>
          <w:rtl w:val="true"/>
        </w:rPr>
        <w:t>الجاث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:</w:t>
      </w:r>
      <w:r>
        <w:rPr>
          <w:rFonts w:cs="KFGQPC Uthman Taha Naskh"/>
          <w:szCs w:val="28"/>
        </w:rPr>
        <w:t>18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hv‡`i Ávb †bB Zzwg Zv‡`i †Lqvj-Lywki AbymiY Ki‡e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7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شب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ق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ه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ن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403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e¨w³ †Kvb m¤úÖ`v‡qi mv`„k¨ Aej¤^b Ki‡e †m Zv‡`i `jfy³ e‡j MY¨ n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7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G nv`xm Øviv ey‡S Av‡m, †h Kv‡di‡`i mv`„k¨Zv Aej¤^b Ki‡e †m Kv‡di n‡q hv‡e| hw` †m Kv‡di bv-I nq Z‡e KvRwU †h nvivg ev wbwl× G‡Z †Kvb m‡›`n †bB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ØZxqZ : Avj</w:t>
        <w:softHyphen/>
        <w:t>vni iveŸyj Avjvgxb Zvi ev›`v‡`i cÖwZ cig `qvjy| wZwb gvbyl‡`i Kó w`‡Z Pvb bv KL‡bv| gvby‡li Rb¨ me wKQy wZwb mnR Ki‡Z Pvb| ZvB wmqvg cvjbKvixi hv‡Z Ah_v Kó bv nq †m w`‡K j¶¨ †i‡L †`wi K‡i mvnix I mgq nIqv gvÎ BdZv‡ii wb‡`©k G‡m‡Q| wmqvg cvjb Kiv †hgb Bmjv‡gi wb‡`©k, †Zgwb wmqv‡gi mgq †k‡l cvbvnvi KivI Bmjv‡gi wb‡`©k| G wb‡`©k cvj‡b †`wi Kiv ev Mwogwm Kiv KL‡bv wVK bq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Z…ZxqZ : ivm~‡j Kixg mvj</w:t>
        <w:softHyphen/>
        <w:t>vj</w:t>
        <w:softHyphen/>
        <w:t>vû AvjvBwn Iqv mvj</w:t>
        <w:softHyphen/>
        <w:t>vg -Gi mvnvexMY Zuvi Abymi‡Yi e¨vcv‡i KZ hZœevb wQ‡jb †mUv j¶Yxq| cÖwZ c‡` c‡` ivm~‡ji AbymiY Kivi Rb¨ Avgv‡`i cÖwZ Avj</w:t>
        <w:softHyphen/>
        <w:t>vni wb‡`©k i‡q‡Q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cs="Traditional Arabic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54" w:hAnsi="QCF_P054" w:cs="QCF_P054"/>
          <w:sz w:val="28"/>
          <w:sz w:val="28"/>
          <w:szCs w:val="28"/>
          <w:rtl w:val="true"/>
        </w:rPr>
        <w:t xml:space="preserve">ﭮ  ﭯ  ﭰ             ﭱ  ﭲ   ﭳ  ﭴ   ﭵ    ﭽ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آل عم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٣١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ej ! hw` †Zvgiv Avj</w:t>
        <w:softHyphen/>
        <w:t>vn‡K fv‡jvevm Zvn‡j Avgvi AbymiY Ki, Zvn‡j Avj</w:t>
        <w:softHyphen/>
        <w:t>vn †Zvgv‡`i fv‡jvevm‡e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7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wZwb Av‡iv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ascii="QCF_P546" w:hAnsi="QCF_P546" w:cs="QCF_P546"/>
          <w:sz w:val="28"/>
          <w:sz w:val="28"/>
          <w:szCs w:val="28"/>
          <w:rtl w:val="true"/>
        </w:rPr>
        <w:t xml:space="preserve">ﮠ  ﮡ  ﮢ  ﮣ  ﮤ   ﮥ    ﮦ  ﮧﮨ  ﮰ  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حش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٧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ivm~j †Zvgv‡`i Kv‡Q hv wb‡q G‡m‡Qb Zv aviY Ki| Avi hv †_‡K wb‡la K‡i‡Qb Zv †_‡K weiZ _v‡K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7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wKš‘ G †¶‡Î Avgv‡`i gv‡S wKQy wkw_jZv cwijw¶Z nq| †hgb : A‡b‡K wbwðZ n‡q‡Qb †h m~h©v¯— n‡q‡Q, ZviciI BdZvi ïi“ Kivi Rb¨ AvRv‡bi A‡c¶v K‡ib| Avevi A‡b‡K g‡b K‡ib m~h© Wy‡e †M‡Q wVKB wKš‘ gvMwi‡ei Avhvb bv ï‡b BdZvi Kie Kxfv‡e? Avevi A‡b‡K Avhvb †kvbvi ci B‡”Q K‡iB mZK©Zv Aej¤^b Ki‡Z †h‡q wKQy¶Y wej¤^ K‡ib| A‡bK mgq Avhvb n‡q hvIqvi ci †`vqv-cÖv_©bvq iZ _vK‡Z †`Lv hvq| G¸‡jv cwinvi Kiv DwPZ| ivm~jyj</w:t>
        <w:softHyphen/>
        <w:t>vn mvj</w:t>
        <w:softHyphen/>
        <w:t>vj</w:t>
        <w:softHyphen/>
        <w:t>vû AvjvBwn Iqv mvj</w:t>
        <w:softHyphen/>
        <w:t>vg -Gi mybœZ Abyhvqx m~h©v‡¯—i mv‡_ mv‡_ BdZvi ïi“ K‡i †`qv KZ©e¨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1) †h mKj Lv`¨ Øviv BdZvi Kiv gy¯—vnve: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ل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طب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لي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ك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طب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تمرات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ك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مرات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س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سو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ء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م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3012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bvm Be‡b gv‡jK iv. †_‡K ewY©Z, wZwb e‡jb : Ôivm~jyj</w:t>
        <w:softHyphen/>
        <w:t>vn mvj</w:t>
        <w:softHyphen/>
        <w:t>vj</w:t>
        <w:softHyphen/>
        <w:t>vû AvjvBwn Iqv mvj</w:t>
        <w:softHyphen/>
        <w:t>vg  mvjv‡Zi c~‡e© ZvRv †LRyi Øviv BdZvi Ki‡Zb| hw` ZvRv †LRyi bv cvIqv †hZ Z‡e ïK‡bv †LRyi Øviv BdZvi Ki‡Zb| hw` ïK‡bv †LRyi bv cvIqv †hZ Zvn‡j K‡qK †XvK cvwb Øviv BdZvi Ki‡Z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7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nv`xm Avgv‡`i wk¶v †`q †h, BdZv‡ii Av`e nj: gvMwi‡ei mvjv‡Zi c~‡e© BdZvi Kiv| ZvRv †LRyi ev ïK‡bv †LRyi Øviv BdZvi Kiv| †LRyi w`‡q BdZvi Kivi DcKvwiZv nj, †LRyi mnRcvP¨| `xN©¶Y Lvwj †c‡U _vKvi Kvi‡Y LvIqvi ci †h mgm¨v nIqvi K_v †LRyi †L‡j Zv nq bv| Dciš‘ †LRyi nvjKv Lvev‡ii GKwU| cvwb, †LRyi G¸‡jv Øviv BdZvi Ki‡j AjmZv m„wó nq bv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 xml:space="preserve">wØZxqZ †cU cy‡i cvbvnvi Bmjvg mg_©b K‡i bv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ع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آد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ع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ر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طن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حس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آد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كل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ق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ب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حا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اع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ثل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طعام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ثل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شراب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ثل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نفسه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حاك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7139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gvbyl †m mKj cvÎ c~Y© K‡i Zvi gv‡S gvby‡li †cU A‡c¶v Avi †Kvb Lvivc cvÎ †bB| gvby‡li †Kvgi †mvRv ivLvi Rb¨ K‡qKwU †jvKgv-B h‡_ó| Gi †_‡KI †ewk hw` cÖ‡qvRb nq, Z‡e †c‡Ui GK Z…Zxqvsk Lv‡`¨i Rb¨, GK Z…Zxqvsk cvbx‡qi Rb¨ Ges Aewkó GK Z…Zxqvsk k¦vm-cÖk¦vm PjvP‡ji Rb¨ †i‡L †`qv DwPZ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79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2) BdZv‡ii mgq †`vqv Kiv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mqvg cvjbKvixi †`vqv Keyj nq| we‡kl K‡i BdZv‡ii mgq| KviY BdZv‡ii mgqUv nj webq I Avj</w:t>
        <w:softHyphen/>
        <w:t>vni Rb¨ ˆah© avi‡Yi Pig gyn‚Z©| G mgq Rvnvbœvg †_‡K gyw³ `v‡bi gyn‚Z©|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تق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ذل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عو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تجابة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يهق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3605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BdZv‡ii mgq Avj</w:t>
        <w:softHyphen/>
        <w:t>vn iveŸyj Avjvgxb eû †jvK‡K Rvnvbœvg †_‡K gyw³ w`‡q _v‡Kb| Avi GUv igRv‡bi cÖwZ iv‡Z| wmqvg cvjbKvix cÖ‡Z¨K ev›`vi †`vqv Keyj n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8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dZvi Kivi ci G †`vqvwU cvV Kiv mybœZ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ذَهَب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َمَأ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بْتَلَّت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رُوْق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ثَبَت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جْر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اء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357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_© : Ôwccvmv wbeviY nj, wkiv-Dcwkiv wm³ nj Ges Avj</w:t>
        <w:softHyphen/>
        <w:t>vni B”Qvq cyi¯‹vi wba©vwiZ nj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8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dZv‡ii mgqUv Avj</w:t>
        <w:softHyphen/>
        <w:t>vni wbKUeZ©x nIqvi GKUv my‡hvM| G mgqUv †hb e„_v bv hvq G w`‡K †Lqvj †i‡L mgqUv‡K ¸i“Z¡ †`qv DwPZ| BdZv‡ii mgq Aš—i w`‡q †`vqv-cÖv_©bv Kiv Ges hv wKQy †`vqv Key‡ji Aš—ivq Zv †_‡K `~‡i _vKv cÖ‡qvRb| †hgb nvivg ev A‰ea Dcv‡q AwR©Z Lv`¨ MÖnY| †`vqv Key‡ji KZ PgrKvi mgq †h, Avj</w:t>
        <w:softHyphen/>
        <w:t>vn wb‡R hLb †`vqv Key‡ji Iqv`v K‡i‡Qb !</w:t>
      </w:r>
    </w:p>
    <w:p>
      <w:pPr>
        <w:pStyle w:val="Normal"/>
        <w:spacing w:before="20" w:after="20"/>
        <w:jc w:val="both"/>
        <w:rPr>
          <w:rFonts w:ascii="SutonnyMJ" w:hAnsi="SutonnyMJ" w:cs="Traditional Arabic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028" w:hAnsi="QCF_P028" w:cs="QCF_P028"/>
          <w:sz w:val="28"/>
          <w:sz w:val="28"/>
          <w:szCs w:val="28"/>
          <w:rtl w:val="true"/>
        </w:rPr>
        <w:t xml:space="preserve">ﯩ  ﯪ   ﯫ  ﯬ  ﯭ  ﯮﯯ  ﯰ  ﯱ  ﯲ  ﯳ  ﯴﯵ   ﯶ  ﯷ  ﯸ  ﯹ  ﯺ  ﯻ  ﯼ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٨٦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gvi ev›`vMY hLb Avgvi m¤ú‡K© †Zvgv‡K cÖkœ K‡i, Avwg †Zv wbK‡UB| cÖv_©bvKvix hLb Avgvi Kv‡Q cÖv_©bv K‡i, Avwg Zvi cÖv_©bvq mvov †`B| myZivs Zviv Avgvi Wv‡K mvov w`K Ges Avgvi cÖwZ Cgvb AvbyK hv‡Z Zviv wVK c‡_ Pj‡Z cv‡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8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dZv‡ii mgq I AvRv‡bi c‡ii mgqUvI †`vqv Key‡ji mgq| nv`x‡m G‡m‡Q cÖwZ Avhvb I GKvg‡Zi ga¨eZ©x mg‡q †`vqv Keyj n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3) †ewk K‡i fvj I Kj¨vY g~jK KvR Kiv Ges KziAvb cvV Ki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gRvb nj KziAvb bvwh‡ji gvm| KziAvb bvwh‡ji Kvi‡Y igRvb gv‡mi GZ gh©v`v| G gv‡m Aek¨B Ab¨ mKj mg‡qi †P‡q †ewk K‡i KziAvb wZjvIqvZ Kiv DwPZ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ر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قرآ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شفع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يام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ق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ب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عت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طع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شهو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نها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شفع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ق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رآ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عت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ليل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شفع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شفعان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م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6626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ãyj</w:t>
        <w:softHyphen/>
        <w:t>vn web Avgi iv. †_‡K ewY©Z, bex Kixg mvj</w:t>
        <w:softHyphen/>
        <w:t>vj</w:t>
        <w:softHyphen/>
        <w:t>vû AvjvBwn Iqv mvj</w:t>
        <w:softHyphen/>
        <w:t>vg  e‡j‡Qb : Ôwmqvg I KziAvb †Kqvg‡Zi w`b gvby‡li Rb¨ Gfv‡e mycvwik Ki‡e †h, wmqvg ej‡e †n cÖwZcvjK! Avwg w`‡bi †ejv Zv‡K cvbvnvi I †hŠbZv †_‡K weiZ †i‡LwQ| ZvB Zvi e¨vcv‡i Zzwg Avgvi mycvwik Keyj Ki| KziAvb ej‡e †n cÖwZcvjK! Avwg Zv‡K iv‡Z wb`ªv †_‡K weiZ †i‡LwQ ZvB Zvi e¨vcv‡i Zzwg Avgvi mycvwik Keyj Ki| wZwb e‡jb, AZci Df‡qi mycvwikB Keyj Kiv n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8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4) Bev`Z-e‡›`Mx‡Z ZvIdxK `v‡bi e¨vcv‡i Avj</w:t>
        <w:softHyphen/>
        <w:t>vni AbyMÖn Abyaveb Kiv :</w:t>
      </w:r>
      <w:r>
        <w:rPr>
          <w:rFonts w:cs="Traditional Arabic;Times New Roman"/>
          <w:b/>
          <w:bCs/>
          <w:sz w:val="26"/>
          <w:szCs w:val="28"/>
        </w:rPr>
        <w:t>—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KUz wPš—v K‡i †`Lv †h‡Z cv‡i †h, KZ gvbyl i‡q‡Q hv‡`i‡K Avj</w:t>
        <w:softHyphen/>
        <w:t>vni Zvi Bev`Z-e‡›`Mx Ki‡Z mvg_©¨ †`bwb wKš‘ Avgv‡K w`‡q‡Qb| GUv Avgvi cÖwZ Zuvi GK gnv-AbyMÖn| Gici wZwb hw` Avgvi G fvj KvR¸‡jv Keyj K‡i Avgv‡K cÖwZ`vb †`b Zvn‡j GUv n‡e Zuvi c¶ †_‡K Av‡iKwU AbyMÖn| KZ gvbyl fvj KvR K‡i wKš‘ mK‡ji fvj KvR-†Zv Keyj Kiv nq bv|</w:t>
      </w:r>
    </w:p>
    <w:p>
      <w:pPr>
        <w:pStyle w:val="Normal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cs="KFGQPC Uthman Taha Naskh"/>
          <w:sz w:val="26"/>
          <w:sz w:val="26"/>
          <w:szCs w:val="28"/>
          <w:rtl w:val="true"/>
        </w:rPr>
        <w:t>إِنَّمَا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يَتَقَبَّلُ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اللَّهُ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مِنَ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الْمُتَّقِينَ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(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ائد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27</w:t>
      </w:r>
      <w:r>
        <w:rPr>
          <w:rFonts w:cs="KFGQPC Uthman Taha Naskh" w:ascii="SutonnyMJ" w:hAnsi="SutonnyMJ"/>
          <w:sz w:val="26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Avj</w:t>
        <w:softHyphen/>
        <w:t>vn gyËvKx‡`i KvRB Keyj K‡i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84"/>
      </w:r>
    </w:p>
    <w:p>
      <w:pPr>
        <w:pStyle w:val="Normal"/>
        <w:bidi w:val="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ai‡bi Abyf~wZ _vK‡j †bK-Avgj K‡i AvZ¥-Z…wß I AnsKvi bvgK e¨vwa †_‡K gy³ _vKv hvq| †Kbbv AnsKvi I AvZ¥-Z…wß fvj Kv‡Ri cÖwZ`vb bó K‡i †`q| ZLb fvj KvR¸‡jv gixwPKvi gZ n‡q hvq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5) `wi`ª I mnvq -m¤^jnxb‡`i cÖwZ ggZv I Zv‡`i †mev Kiv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mqvg cvj‡bi gva¨‡g Amnvq m¤^jnxb, Afy³ gvby‡li cÖwZ `qv I ggZv m„wó nq| Zv‡`i AmnvqZ¡ Abyfe Kiv hvq| ZvB G `vb-cÖwZ`v‡bi cweÎ gv‡m Zv‡`i Rb¨ †ewk K‡i Kj¨vYKi KvR Kiv DwPZ| BdZvi Kiv‡bv, m`KvZzj wdZi, hvKvZ Av`vq Kivi mv‡_ mv‡_ e¨vcKfv‡e `vb-m`Kv Kiv †h‡Z cv‡i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جو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خير</w:t>
      </w:r>
      <w:r>
        <w:rPr>
          <w:rFonts w:ascii="SutonnyMJ" w:hAnsi="SutonnyMJ" w:cs="KFGQPC Uthman Taha Naskh"/>
          <w:sz w:val="26"/>
          <w:sz w:val="26"/>
          <w:szCs w:val="28"/>
          <w:rtl w:val="true"/>
          <w:lang w:bidi="ar-AE"/>
        </w:rPr>
        <w:t>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جو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ك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308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bex Kixg mvj</w:t>
        <w:softHyphen/>
        <w:t>vj</w:t>
        <w:softHyphen/>
        <w:t>vû AvjvBwn Iqv mvj</w:t>
        <w:softHyphen/>
        <w:t>vg  wQ‡jb gvby‡li gv‡S me‡P‡q †ewk `vbkxj| Avi igRv‡b Zvi `vbkxjZv Av‡iv †e‡o †hZ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8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14"/>
          <w:szCs w:val="28"/>
        </w:rPr>
      </w:pPr>
      <w:r>
        <w:rPr>
          <w:rFonts w:cs="Traditional Arabic;Times New Roman" w:ascii="SutonnyMJ" w:hAnsi="SutonnyMJ"/>
          <w:b/>
          <w:bCs/>
          <w:sz w:val="14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6) my›`i PwiÎ, ˆah© I DËg AvPiY Øviv wb‡R‡K mw¾Z Ki“b :</w:t>
      </w:r>
      <w:r>
        <w:rPr>
          <w:rFonts w:cs="Traditional Arabic;Times New Roman"/>
          <w:b/>
          <w:bCs/>
          <w:sz w:val="26"/>
          <w:szCs w:val="28"/>
        </w:rPr>
        <w:t>—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igRvb nj ˆa‡h©i gvm Avi wmqvg nj GKwU we`¨vjq| G we`¨vjq _vKvKvjxb Aek¨B m`vPiY, ˆah©, my›`i Pwi‡Îi Abykxjb Ki‡Z n‡e|</w:t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 xml:space="preserve"> †ivRv`vi‡K wb‡`©k †`qv n‡q‡Q †m †hb g~L©Zvc~Y© AvPiYKvixi Reve bv †`q, Zvi m‡½ †h åvš— AvPiY K‡i Zv‡K e‡j †`q,Ô Avwg †ivRv`viÕ| m‡ev©cwi Zv‡K ¸bvn †_‡K †eu‡P _vKvi †Póv Ki‡Z n‡e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7) AcPq I Ah_v LiP †_‡K weiZ _vKzb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AcPq Zv †h †Kvb wel‡qB †nvK Bmjvgx kixq‡Z wbwl×| cweÎ gv‡m hLb Avgv‡`i †ewk K‡i mrKvR Kiv DwPZ ZLb Avgiv LvIqv-`vIqv BZ¨vw` †¶‡Î †Kvb ai‡bi AcPq K‡i †hb cvc AR©b bv Kwi| igRvb gv‡m †`Lv hvq A‡b‡K †L‡Z cvie g‡b K‡i A‡bK wKQy Av‡qvRb K‡i| Ae‡k‡l †L‡Z bv †c‡i Zv bó K‡i †d‡j| GUv mwZ¨B Ab¨vq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8) i“wUb K‡i mgqUv‡K Kv‡R jvMvb 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igRv‡bi mgqUv Ab¨ mg‡qi †P‡q ¸i“Z¡c~Y© wKš‘ msw¶ß g‡b nq| ZvB Avcwb i“wUb K‡i mgqUv‡K wK wK Kv‡R e¨q Ki‡eb Zv hw` wVK K‡i bv †bb Zvn‡j †`L‡eb A‡bK KvRB Amgvß i‡q †M‡Q| Ab_©K K_v-evZ©v, AvÇv evwR, Mí¸Re, wbõj weZK© BZ¨vw` cwinvi Ki“b| †Kvb K_v ev KvR Kivi Av‡M †f‡e †`Lyb K_v ev KvRUv Avcbvi Rb¨ KZUzKz Kj¨vY e‡q Avb‡e| ÔAvgvi cv‡k e‡m Ab¨ †jvK GKwU welq Av‡jvPbv Ki‡Q ZvB Avgv‡K Ask wb‡ZB nq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>ZvB GKUz ejjvgÕ Ggb †hb bv nq| Ah_v K_v I KvR cwinvi Kiv wmqv‡gi GKwU wk¶v I `vw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16"/>
          <w:szCs w:val="28"/>
        </w:rPr>
      </w:pPr>
      <w:r>
        <w:rPr>
          <w:rFonts w:cs="Traditional Arabic;Times New Roman" w:ascii="SutonnyMJ" w:hAnsi="SutonnyMJ"/>
          <w:b/>
          <w:bCs/>
          <w:sz w:val="1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16"/>
          <w:szCs w:val="28"/>
        </w:rPr>
      </w:pPr>
      <w:r>
        <w:rPr>
          <w:rFonts w:cs="Traditional Arabic;Times New Roman" w:ascii="SutonnyMJ" w:hAnsi="SutonnyMJ"/>
          <w:b/>
          <w:bCs/>
          <w:sz w:val="1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9) `ywbqvwe e¨¯—Zv Kwg‡q w`b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igRvb gv‡m wb‡Ri BnKvjxb I ciKvjxb Kj¨v‡Yi Rb¨ `ywbqv`vwii </w:t>
        <w:br/>
        <w:t xml:space="preserve">e¨¯—Zv Kwg‡q w`‡q GKwU fvimvg¨ m„wó Ki“b| A‡b‡KB igRvb gvm‡K A_© DcvR©b, e¨emv-evwYR¨ I gybvdv jv‡fi my‡hvM wn‡m‡e MÖnY K‡ib| G w`‡KB †ewk mgq e¨q K‡ib| `ywbqv`vwi hZUzKz bv Ki‡jB bq ZZUzKz‡Zv Aek¨B Ki‡eb| Avi evwK mgqUv Av‡Liv‡Zi gybvdv AR©‡bi Rb¨ e¨q Ki“b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16"/>
          <w:szCs w:val="28"/>
        </w:rPr>
      </w:pPr>
      <w:r>
        <w:rPr>
          <w:rFonts w:cs="Traditional Arabic;Times New Roman" w:ascii="SutonnyMJ" w:hAnsi="SutonnyMJ"/>
          <w:b/>
          <w:bCs/>
          <w:sz w:val="1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20) LvIqv I wb`ªvq fvimvg¨ eRvq ivLyb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gv‡`i gv‡S A‡b‡K igRvb gv‡m †hgb LvIqv `vIqv †ewk K‡i †Zgwb Avevi †ewk mgq Nywg‡q KvUvq| Zvivexn I mvnixi Kvi‡Y hw` iv‡Z `y NÈv wb`ªv Kg nq Z‡e w`‡b Zvi Kvddviv Av`vq K‡i Pvi NÈv Nywg‡q| Lvevi e¨vcv‡i A‡b‡K GKB bxwZ AbymiY K‡i| hw` GiKgB Avgv‡`i Ae¯’v nq Z‡e Avgiv igRv‡bi Rb¨ wK Kzievbx Kijvg? welqUv Mfxifv‡e †f‡e †`Lv DwPZ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14"/>
          <w:szCs w:val="28"/>
        </w:rPr>
      </w:pPr>
      <w:r>
        <w:rPr>
          <w:rFonts w:cs="Traditional Arabic;Times New Roman" w:ascii="SutonnyMJ" w:hAnsi="SutonnyMJ"/>
          <w:sz w:val="14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wmqvg cvjb hv‡`i Dci diR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Kvi Rb¨ wmqvg cvjb diR ?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Ö‡Z¨K cÖvß eq¯‹, my¯’ gw¯—®‹ m¤úbœ, gyKxg, mvg_©¨evb gymwj‡gi Rb¨ wmqvg cvjb diR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 e¨w³ G mKj kZ©vewji AwaKvix Zv‡K Aek¨B igRvb gv‡m wmqvg cvjb Ki‡Z n‡e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ascii="QCF_P028" w:hAnsi="QCF_P028" w:cs="QCF_P028"/>
          <w:sz w:val="28"/>
          <w:sz w:val="28"/>
          <w:szCs w:val="28"/>
          <w:rtl w:val="true"/>
        </w:rPr>
        <w:t xml:space="preserve">ﮤ  ﮥ  ﮦ  ﮧ  ﮨ   ﮩ  ﯨ 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٨٥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myZivs †Zvgv‡`i gv‡S hviv G gvm cv‡e Zviv †hb G gv‡m wmqvg cvjb K‡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8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center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أيت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هل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صوموا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081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hLb †Zvgiv igRv‡bi Puv` †`L‡e ZLb wmqvg cvjb Ki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8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8"/>
          <w:szCs w:val="32"/>
        </w:rPr>
      </w:pPr>
      <w:r>
        <w:rPr>
          <w:rFonts w:cs="Traditional Arabic;Times New Roman" w:ascii="SutonnyMJ" w:hAnsi="SutonnyMJ"/>
          <w:b/>
          <w:bCs/>
          <w:sz w:val="28"/>
          <w:szCs w:val="32"/>
        </w:rPr>
        <w:t>`k cÖKvi gvby‡li gv‡S wmqvg cvj‡bi G mKj kZ©vewj Abycw¯’Z| Zviv nj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cÖ_g : Kv‡di ev Agymwjg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KviY Zviv Bev`Z Kivi †hvM¨Zv iv‡L bv| Bev`Z Ki‡jI Zv‡`i g‡a¨ Bmjvg Abycw¯’Z _vKvi Kvi‡Y Zv mnxn n‡e bv, KeyjI n‡e bv|</w:t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hw` †Kvb Kv‡di igRv‡b Bmjvg MÖnY K‡i, Z‡e wcQ‡bi wmqv‡gi KvRv Av`vq Ki‡Z n‡e bv| KviY Avj</w:t>
        <w:softHyphen/>
        <w:t>vn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181" w:hAnsi="QCF_P181" w:cs="QCF_P181"/>
          <w:sz w:val="28"/>
          <w:sz w:val="28"/>
          <w:szCs w:val="28"/>
          <w:rtl w:val="true"/>
        </w:rPr>
        <w:t xml:space="preserve">ﮣ  ﮤ   ﮥ  ﮦ    ﮧ  ﮨ   ﮩ  ﮪ  ﮫ  ﮬ  ﮭﯔ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أنف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٣٨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hviv Kzdix K‡i Zv‡`i‡K ej, Ôhw` Zviv weiZ nq Z‡e hv AZx‡Z n‡q‡Q Avj</w:t>
        <w:softHyphen/>
        <w:t>vnZv ¶gv Ki‡e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8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‡e igRv‡bi w`‡b Bmjvg MÖnY Ki‡j H w`‡bi evwK AskUv cvbvnvi †_‡K weiZ _vK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wØZxq : AcÖvß eq¯‹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cÖvß eq¯‹ e¨w³ cÖvß eq¯‹ bv nIqv ch©š— Zvi Rb¨ wmqvg cvjb diR bq|</w:t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رف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ستيقظ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غ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كب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جن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فيق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ن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كبر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نسائ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5626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wZb e¨w³ †_‡K Kjg‡K DwV‡q ivLv n‡q‡Q| wb`ªv gMœ e¨w³ hZ¶Y bv †m RvMÖZ nq| Kg eqmx e¨w³ hZ¶Y bv †m cÖvß eq¯‹ nq| cvMj e¨w³ hZ¶Y bv †m my¯’ n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89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hw`I AcÖvß eq¯‹ evjK-evwjKv‡`i Dci wmqvg cvjb diR bq Z‡e AwffveKiv Af¨¯— Kivi Rb¨ Zv‡`i wmqvg cvjb Ki‡Z ej‡eb| mvnvev‡q †Kivg Zv‡`i ev”Pv‡`i wmqvg cvj‡b Af¨¯— K‡i‡Qb| ZvB Avgv‡`i Rb¨ gy¯—vnve nj AvgivI Avgv‡`i AcÖvß eq¯‹ mš—vb‡`i wmqvg cvj‡b DØy× Kie, hw` wmqvg cvjb Zv‡`i †Kvb ¶wZ bv K‡i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AcÖvß eq¯‹ †Q‡j †g‡q KLb ev‡jM ev cÖvßeq¯‹ nq ?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hw` †Kvb AcÖvß eq¯‹ evjK ev evwjKv‡`i gv‡S wZbwU Avjvg‡Zi †Kvb GKwU cwijw¶Z nq ZLb Zv‡`i cÖvßeq¯‹ e‡j aiv n‡e| AvjvgZ wZbwU nj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1) ¯^cœ‡`vl A_ev Ab¨ †Kvb Kvi‡Y exh©cvZ n‡j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2) †hŠbv‡½ †Kk †`Lv w`‡Z ïi“ Ki‡j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3) eqm c‡b‡iv eQi c~Y© n‡j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Q‡j‡`i gv‡S hLb G wZbwU Avjvg‡Zi †Kvb GKwU cwijw¶Z n‡e ZLb Zv‡`i c~Y©eq¯‹ e‡j aiv n‡e| Aek¨ †g‡q‡`i Rb¨ PZz_© GKwU AvjvgZ i‡q‡Q, Zv nj gvwmK †`Lv †`qv| hw` `k eQi eqmx wK‡kvix‡`iI gvwmK †`Lv †`q Zvn‡j Zv‡`i c~Y©eq¯‹ e‡j ai‡Z n‡e| Ges kixq‡Zi mKj Av‡`k-wb‡la Zvi Rb¨ Aek¨ cvjbxq e‡j MY¨ n‡e| †Kvb wK‡kvi ev wK‡kvix igRvb gv‡mi w`‡bi †ejv hw` eqm cÖvß nq, Zvn‡j Zv‡K w`‡bi Aewkó Ask cvbvnvi †_‡K weiZ _vK‡Z n‡e| G w`‡bi mIg Zvi KvRv Ki‡Z n‡e bv| wcZv-gvZvi KZ©e¨ nj, G wel‡q mZK© _vKv I mš—vb‡K m‡PZb Kiv| mv‡_ mv‡_ cÖvßeq¯‹ nIqvi ci Zvi Dci †h mKj ag©xq `vwqZ¡-KZ©e¨ Av‡Q Zv cvj‡b w`K-wb‡`©kbv †`qv| cvK-cweÎZv AR©‡bi wbqg-bxwZ¸‡jv †m Rv‡b wK bv ev g‡b ivL‡Z †c‡i‡Q wKbv Zvi cÖwZ †Lqvj ivL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Z…Zxq : cvMj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vMj ej‡Z eySvq hvi Ávb-eyw× †jvc †c‡q‡Q| hvi Kvi‡Y fvj-g‡›`i gv‡S cv_©K¨ Ki‡Z cv‡i bv| Gi Rb¨ wmqvg cvjb diR bq| †hgb c~‡e©i nv`x‡m D‡j</w:t>
        <w:softHyphen/>
        <w:t>L Kiv n‡q‡Q| cvMj hLbB my¯’ n‡q hv‡e ZLbB †m wmqvg cvjb ïi“ K‡i †`‡e| hw` Ggb nq †h w`‡bi wKQy Ask †m my¯’ _v‡K wKQy Ask Amy¯’ Zvn‡j my¯’ nIqv gvÎB †m cvbvnvi †_‡K weiZ _vK‡e| wmqvg c~Y© Ki‡e| cvMjvwg ïi“ n‡jB Zvi wmqvg f½ n‡e bv, hw` bv †m wmqvg f‡½i †Kvb KvR K‡i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PZz_© : AkxwZci e„× †h fvj-g‡›`i cv_©K¨ Ki‡Z cv‡i bv : </w:t>
      </w:r>
      <w:r>
        <w:rPr>
          <w:rFonts w:cs="Traditional Arabic;Times New Roman" w:ascii="SutonnyMJ" w:hAnsi="SutonnyMJ"/>
          <w:sz w:val="26"/>
          <w:szCs w:val="28"/>
        </w:rPr>
        <w:t>Ggb e¨w³, hvi eq‡mi Kvi‡Y fvj-g›` cv_©K¨ Kivi Abyf~wZ P‡j †M‡Q</w:t>
      </w:r>
      <w:r>
        <w:rPr>
          <w:rFonts w:cs="Traditional Arabic;Times New Roman" w:ascii="SutonnyMJ" w:hAnsi="SutonnyMJ"/>
          <w:sz w:val="26"/>
          <w:szCs w:val="28"/>
          <w:lang w:val="is-IS"/>
        </w:rPr>
        <w:t xml:space="preserve"> †m</w:t>
      </w:r>
      <w:r>
        <w:rPr>
          <w:rFonts w:cs="Traditional Arabic;Times New Roman" w:ascii="SutonnyMJ" w:hAnsi="SutonnyMJ"/>
          <w:sz w:val="26"/>
          <w:szCs w:val="28"/>
        </w:rPr>
        <w:t xml:space="preserve"> wkïi gZB| wkï †hgb kixq‡Zi wb‡`©kgy³ †Zgwb †mI| Z‡e Abyf~wZ wd‡i Avm‡j †m cvbvnvi †_‡K weiZ _vK‡e| hw` Zvi Ae¯’v Ggb nq †h KL‡bv Abyf~wZ Av‡m Avevi KL‡bv P‡j hvq, Zvn‡j Abyf~wZ _vKvKvjxb mg‡q Zvi Dci mvjvZ, wmqvg diR n‡e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cÂg : †h e¨w³ wmqvg cvj‡bi mvg_©¨ iv‡L bv : </w:t>
      </w:r>
      <w:r>
        <w:rPr>
          <w:rFonts w:cs="Traditional Arabic;Times New Roman" w:ascii="SutonnyMJ" w:hAnsi="SutonnyMJ"/>
          <w:sz w:val="26"/>
          <w:szCs w:val="28"/>
        </w:rPr>
        <w:t>Ggb mvg_©¨nxb A¶g e¨w³ hvi wmqvg cvj‡bi mvg_©¨ wd‡i Avmvi m¤¢vebv †bB| †hgb AZ¨waK e„× A_ev Ggb †ivMx hvi †ivM gyw³i m¤¢vebv †bB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>Avj</w:t>
        <w:softHyphen/>
        <w:t>vni Kv‡Q Avgiv G ai‡bi †ivM-e¨vwa †_‡K AvkÖq PvB- G ai‡bi †jvK‡`i wmqvg cvjb Ri“wi bq| KviY †m G Kv‡Ri mvg_©¨ iv‡L bv|</w:t>
      </w:r>
    </w:p>
    <w:p>
      <w:pPr>
        <w:pStyle w:val="Normal"/>
        <w:bidi w:val="0"/>
        <w:spacing w:before="1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cs="KFGQPC Uthman Taha Naskh"/>
          <w:sz w:val="26"/>
          <w:sz w:val="26"/>
          <w:szCs w:val="28"/>
          <w:rtl w:val="true"/>
        </w:rPr>
        <w:t>لاَ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يُكَلِّفُ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اللَّهُ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نَفْسًا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إِلَّا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وُسْعَهَا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(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ق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286</w:t>
      </w:r>
      <w:r>
        <w:rPr>
          <w:rFonts w:cs="KFGQPC Uthman Taha Naskh" w:ascii="SutonnyMJ" w:hAnsi="SutonnyMJ"/>
          <w:sz w:val="26"/>
          <w:szCs w:val="28"/>
          <w:rtl w:val="true"/>
        </w:rPr>
        <w:t>)</w:t>
      </w:r>
    </w:p>
    <w:p>
      <w:pPr>
        <w:pStyle w:val="Normal"/>
        <w:bidi w:val="0"/>
        <w:spacing w:before="1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j</w:t>
        <w:softHyphen/>
        <w:t>vn Kv‡iv Dci Ggb †Kvb Kó`vqK `vwqZ¡ Ac©Y K‡ib bv hv Zvi mva¨vZxZ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9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1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wKš‘ Ggb e¨w³i Dci wmqv‡gi wdw`qv cÖ`vb Kiv IqvwRe| wmqv‡gi wdw`qv nj, cÖwZwU w`‡bi cwie‡Z© GKRb wgmwKb (Afvex) †jvK‡K Lv`¨ cÖ`vb Ki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SutonnyMJ" w:hAnsi="SutonnyMJ"/>
          <w:b/>
          <w:bCs/>
          <w:sz w:val="28"/>
          <w:szCs w:val="28"/>
        </w:rPr>
        <w:t>Kxfv‡e wgmwKb‡K Lv`¨ cÖ`vb Ki‡e ?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gmwKb‡`i `y fv‡e Lv`¨ cÖ`vb Kiv hvq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1) Lv`¨ ˆZwi K‡i wmqv‡gi msL¨v Abyhvqx mgmsL¨K wgmwKb‡K Avc¨vqb Kiv‡e| (2) wgmwKb‡`i cÖ‡Z¨K‡K GK gy` cwigvY fvj AvUv †`‡e| GK gy` nj 510 MÖvg| (Z‡e nvbvwd wdKvn Abyhvqx `yB gy` ev GK †KwR wek MÖvg AvUv ev mgcwigvY UvKv †`qv †h‡Z cv‡i|)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lô : gymvwdi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gymvwd‡ii Rb¨ wmqvg cvjb bv Kiv Rv‡qh Av‡Q| Z‡e mdi‡K †hb wmqvg cvjb bv Kivi †KŠkj wn‡m‡e e¨envi bv Kiv nq| Avj</w:t>
        <w:softHyphen/>
        <w:t>vn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eastAsia="QCF_P028" w:cs="QCF_P028" w:ascii="QCF_P028" w:hAnsi="QCF_P0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sz w:val="28"/>
          <w:sz w:val="28"/>
          <w:szCs w:val="28"/>
          <w:rtl w:val="true"/>
        </w:rPr>
        <w:t xml:space="preserve">ﮫ  ﮬ  ﮭ  ﮮ      ﮯ  ﮰ    ﮱ  ﯓ   ﯔ  ﯕﯖ  ﯗ  ﯘ  ﯙ  ﯚ   ﯛ  ﯜ  ﯝ   ﯞ  ﯨ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٨٥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†KD Amy¯’ _v‡K ev md‡i _v‡K Ab¨ mgq G msL¨v c~iY Ki‡e| Avj</w:t>
        <w:softHyphen/>
        <w:t>vn †Zvgv‡`i Rb¨ hv mnR Zv Pvb, hv KóKi Zv Pvb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9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myZivs †h e¨w³ md‡i _v‡K, Zvi Rb¨ wmqvg f‡½i AbygwZ Av‡Q Ges mdi †k‡l †m wmqvg Av`vq Ki‡e| Ggwbfv‡e †m hw` mdive¯’vq wmqvg cvjb K‡i Z‡e Zv Av`vq n‡e| Z‡e DËg †KvbwU, mdiKvjxb mg‡q wmqvg cvjb Kiv, bv wmqvg Z¨vM Kiv ? †hUv mnR gymvwdi †mUvB Ki‡eb| hw` wZwb †`‡Lb mdiKvjxb mg‡q Zvi wmqvg cvjb evwo‡Z _vKvKvjxb mg‡qi gZB g‡b nq, Zvn‡j md‡i Zvi wmqvg cvjb Kiv DËg| Avi hw` †`‡Lb md‡i wmqvg cvjb Ki‡j AwZwi³ Kó nq Z‡e wmqvg Z¨vM Kiv Zvi Rb¨ DËg| eis †ewk Kó n‡j wmqvg cvjb gvKiƒn n‡e| †hgb ivm~‡j Kixg mvj</w:t>
        <w:softHyphen/>
        <w:t>vj</w:t>
        <w:softHyphen/>
        <w:t>vû AvjvBwn Iqv mvj</w:t>
        <w:softHyphen/>
        <w:t>vg -Gi mv‡_ GK`j mvnvex md‡i _vKvKvjxb mg‡q wmqvg cvjb K‡i Lye Kó mn¨ K‡iwQ‡jb, ivm~jyj</w:t>
        <w:softHyphen/>
        <w:t>vn mvj</w:t>
        <w:softHyphen/>
        <w:t>vj</w:t>
        <w:softHyphen/>
        <w:t>vû AvjvBwn Iqv mvj</w:t>
        <w:softHyphen/>
        <w:t>vg  Zv‡`i j¶¨ K‡i ej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لئ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صا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لئ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صاة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666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ZvivB‡Zv Aeva¨ ! ZvivB‡Zv Aeva¨ !!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9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md‡i †KD wmqvg cvjb ïi“ Kij c‡i †`Lv †Mj wmqvg Ae¨vnZ ivL‡Z Zvi Kó n‡”Q, ZLb †m wmqvg f½ K‡i †dj‡e| GLb K_v nj GK e¨w³ mviv RxebB md‡i _v‡K Ges mdive¯’vq wmqvg cvjb Zvi Rb¨ KóKi †m Kxfv‡e wmqvg cvjb Ki‡e? †m kxZKv‡j †QvU w`b¸‡jv‡Z wmqvg cvjb Ki‡Z cv‡i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mßg : †h †ivMx my¯’ nIqvi Avkv iv‡L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 †ivMvµvš— e¨w³i my¯’ nIqvi m¤¢vebv Av‡Q Zvi Ae¯’v wZbwUi †h †Kvb GKwU n‡q _v‡K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cÖ_g: Ggb †ivMx hvi c‡¶ wmqvg cvjb Kómva¨ bq Ges wmqvg Zvi †Kvb ¶wZ K‡i bv| Ggb e¨w³i wmqvg cvjb Acwinvh©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ØZxq: Ggb †ivMx, wmqvg cvjb hvi Rb¨ KóKi| Ggb e¨w³i wmqvg cvjb we‡aq bq-gvKiƒn| wmqvg cvjb Ki‡j Av`vq n‡q hv‡e Z‡e gvKiƒn n‡e| Bmjvgx kixq‡Zi D‡Ïk¨ gvbyl‡K Kó †`qv bq eis kixq‡Zi D‡Ïk¨ nj gvby‡li mgm¨v‡K nvjKv Ki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…Zxq: Ggb †ivMx †h wmqvg cvjb Ki‡j †ivM †e‡o hv‡e| G Ae¯’vq Zvi wmqvg Z¨vM KivB nj IqvwRe ev Acwinvh©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Aóg : FZzmªveMÖ¯— bvix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FZzKvjxb mg‡q bvixi Rb¨ mIg cvjb Rv‡qh bq eis wb‡la| hw` mIg cvjb Kiv Ae¯’vq gvwmK †`Lv †`q Zvn‡j Zvi mIg †f‡O hv‡e| hw` m~h©v‡¯—i GK gyn‚Z© c~‡e©I †`Lv hvq ZeyI Zv‡K mI‡gi KvRv Av`vq Ki‡Z n‡e| gvwmK Ae¯’vq igRv‡bi w`‡bi †ejv †Kvb gwnjvi gvwmK eÜ n‡q †Mj Zvn‡j Zv‡K H w`‡bi evwK mgqUv LvIqv-`vIqv †_‡K weiZ _vK‡Z n‡e, c‡i GUviI KvRv Ki‡Z n‡e| hw` mye‡n mvw`‡Ki GK gyn‚Z© c~‡e© gvwmK eÜ n‡q hvq Zvn‡j H w`‡bi mIg cvjb Acwinvh©| Ggb fvev wVK bq †h, †Mvmj Kiv nqwb ZvB mIg cvjb †_‡K weiZ _vK‡Z n‡e| eis Zvi KZ©e¨ nj, †ivRvi wbqZ K‡i wb‡e| †Mvmj c‡i Ki‡j mgm¨v †bB| wmqvg Av`v‡qi †¶‡Î m`¨ cÖm~wZ bvixi weavb FZzeZx bvixi Abyiƒc| FZzeZx I m`¨ cÖm~wZ bvixiv my¯’ n‡q wmqv‡gi KvRv Av`vq Ki‡e| Z‡e Zv‡`i mvjv‡Zi KvRv Av`vq Ki‡Z n‡e bv| Av‡qkv iv.-†K cÖkœ Kiv n‡qwQj †h, FZzeZx bvix mvjv‡Zi KvRv Av`vq Ki‡e bv, wKš‘ Zv‡`i wmqv‡gi KvRv Av`vq Ki‡Z n‡e †Kb ? wZwb DË‡i ej‡jb, ÔAvgv‡`i G Ae¯’vq ïay wmqv‡gi KvRv Av`vq Ki‡Z ivm~jyj</w:t>
        <w:softHyphen/>
        <w:t>vn mvj</w:t>
        <w:softHyphen/>
        <w:t>vj</w:t>
        <w:softHyphen/>
        <w:t>vû AvjvBwn Iqv mvj</w:t>
        <w:softHyphen/>
        <w:t xml:space="preserve">vg  wb‡`©k w`‡q‡Qb, mvjv‡Zi KvRv Av`v‡qi wb‡`©k †`bwb|Õ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Uv Avj</w:t>
        <w:softHyphen/>
        <w:t>vn iveŸyj Avjvgx‡bi GK weivU AbyMÖn †h wZwb gwnjv‡`i nv‡qR I wbdvm PjvKvjxb mg‡qi mvjvZ gvd K‡i w`‡q‡Qb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beg : Mf©eZx I `y» `vb Kvix bvix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hw` Mf©eZx ev `y» `vb Kvix bvix wmqv‡gi Kvi‡Y Zvi wb‡Ri ev mš—v‡bi ¶wZi Avk¼v K‡i Z‡e †m wmqvg f½ Ki‡Z cvi‡e| c‡i wbivc` mg‡q †m wmqv‡gi KvRv Av`vq K‡i wb‡e|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بار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تعا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ض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ساف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حا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مرض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ن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م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56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j</w:t>
        <w:softHyphen/>
        <w:t>vn iveŸyj Avjvgxb gymvwd‡ii A‡a©K mvjvZ Kwg‡q w`‡q‡Qb Ges Mf©eZx I `y» `vb Kix bvixi wmqvg bv †i‡L c‡i Av`vq Kivi AeKvk w`‡q‡Q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9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`kg : †h Ab¨‡K euvPv‡Z †h‡q wmqvg †f‡O †dj‡Z eva¨ nq : </w:t>
      </w:r>
      <w:r>
        <w:rPr>
          <w:rFonts w:cs="Traditional Arabic;Times New Roman" w:ascii="SutonnyMJ" w:hAnsi="SutonnyMJ"/>
          <w:sz w:val="26"/>
          <w:szCs w:val="28"/>
        </w:rPr>
        <w:t>†hgb †Kvb wec`MÖ¯— e¨w³ ; cvwb‡Z c‡o hvIqv gvbyl‡K A_ev Av¸‡b wbcwZZ e¨w³‡K wKsev evwoNi a‡m Zvi gv‡S AvU‡K cov gvbyl‡K D×vi Ki‡Z †h‡q wmqvg f½ Kij| G‡Z Amyweav †bB| hw` Ggb nq †h, wmqvg f½ Kiv e¨ZxZ G mKj gvbyl‡K D×vi Kiv m¤¢e n‡”Q bv, Zvn‡j wmqvg f½ K‡i D×vi Kv‡R wb‡qvwRZ nIqv Acwinvh© n‡q co‡e| †Kbbv Rxe‡bi cÖwZ ûgwK m„wó n‡q‡Q Ggb wec`MÖ¯— gvbyl‡K D×vi Kiv diR| Ggwbfv‡e †h Bmjvg I gymwjg‡`i kÎ“‡`i wei“‡× Avj</w:t>
        <w:softHyphen/>
        <w:t xml:space="preserve">vni c‡_ wRnv‡` wb‡qvwRZ, †m wmqvg f½ K‡i kw³ AR©b Ki‡Z cvi‡e| G `k cÖKvi gvbyl hv‡`i Rb¨ wmqvg f½ Kivi AbygwZ †`qv nj, Zviv †hb cÖKv‡k¨ cvbvnvi bv K‡i †m w`‡K †Lqvj ivLv DwPZ| KviY G‡Z A‡bK ARvbv †jvKRb Lvivc aviYv †cvlY Ki‡e hv e¨w³ I mgv‡Ri Rb¨ ¶wZi KviY n‡q `uvov‡Z cv‡i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14"/>
          <w:szCs w:val="16"/>
        </w:rPr>
      </w:pPr>
      <w:r>
        <w:rPr>
          <w:rFonts w:cs="Traditional Arabic;Times New Roman" w:ascii="SutonnyMJ" w:hAnsi="SutonnyMJ"/>
          <w:b/>
          <w:bCs/>
          <w:sz w:val="14"/>
          <w:szCs w:val="16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wmqv‡gi KvRv Av`v‡qi weavb 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Dc‡i ewY©Z †h mKj Kvi‡Y igRv‡bi wmqvg Z¨vM Kiv nq, igRv‡bi ci Zv Av`vq Kiv‡K ÔKvRvÕ e‡j| †hgb Avj</w:t>
        <w:softHyphen/>
        <w:t>vnZv Avjv e‡j‡Qb :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28"/>
          <w:szCs w:val="28"/>
        </w:rPr>
      </w:pPr>
      <w:r>
        <w:rPr>
          <w:rFonts w:eastAsia="QCF_P028" w:cs="QCF_P028" w:ascii="QCF_P028" w:hAnsi="QCF_P0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sz w:val="28"/>
          <w:sz w:val="28"/>
          <w:szCs w:val="28"/>
          <w:rtl w:val="true"/>
        </w:rPr>
        <w:t xml:space="preserve">ﭼ   ﭽ  ﭾ  ﭿﮀ  ﮗ 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٨٤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b¨ mgq G msL¨v c~Y© Ki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9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wej¤^ bv K‡i KvRv wmqvg¸‡jv Av`vq Kiv DËg| Ggwbfv‡e mKj gvby‡li DwPZ fv‡jv Kv‡R †Kvb wej¤^ bv Kiv| fv‡jv KvR ZvovZvwo Kiv cÖgvY K‡i †h, Kv‡Ri cÖwZ Zvi Avš—wiKZv I fv‡jvevmv i‡q‡Q| Aciw`‡K †`wi Kiv n‡j Zvi AjmZv I Cgv‡bi `ye©jZvi cwiPq enb K‡i| cieZ©x igRvb Avmvi c~‡e© Aek¨B KvRv wmqvg¸‡jv Av`vq K‡i wb‡Z n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wmqvg f½Kvix welqvejx I KiYxq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hv wKQy wmqvg f½ K‡i Zv †_‡K m~‡h©v`q n‡Z m~h©v¯— ch©š— weiZ _vKvi bvg nj mIg, eû eP‡b wmqvg| wmqvgf½Kvix mKj cÖKvi welq †_‡K weiZ bv _vK‡j wmqvg Av`vq n‡e bv| †h mKj KvR wmqvg f½ K‡i Zv mvaviYZ mvZ cÖKvi|</w:t>
      </w:r>
    </w:p>
    <w:p>
      <w:pPr>
        <w:pStyle w:val="Normal"/>
        <w:bidi w:val="0"/>
        <w:spacing w:before="16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cÖ_g : mnevm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30"/>
        </w:rPr>
      </w:pPr>
      <w:r>
        <w:rPr>
          <w:rFonts w:cs="Traditional Arabic;Times New Roman" w:ascii="SutonnyMJ" w:hAnsi="SutonnyMJ"/>
          <w:sz w:val="26"/>
          <w:szCs w:val="30"/>
        </w:rPr>
        <w:t>wmqvg Ae¯’vq mnevm Ki‡j wmqvg evwZj n‡q hvq| wmqvg diR †nvK wKsev bdj| mnev‡mi gva¨‡g wmqvg evwZj Kiv n‡j Zvi KvRv I Kvddviv DfqwU Av`vq Kiv Ri“wi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Kxfv‡e wmqv‡gi Kvddviv Av`vq Kiv hvq ?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1) gymwjg `vm ev `vmx gy³ K‡i †`qv| eZ©gv‡b †h‡nZz `vm cÖ_v †bB| Bmjvg av‡c av‡c `vm cÖ_v‡K D‡”Q` K‡i‡Q, ZvB `vm-`vmx gy³ K‡i Kvddviv Av`vq Kivi my‡hvM †bB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2) GK GKwU †ivRvi cwie‡Z© `y gvm weiwZnxb wmqvg cvjb Kiv| G weiwZnxb wmqvg cvjb Ki‡Z wM‡q msMZ KviY e¨ZxZ hw` weiwZ †`qv nq, Z‡e Avevi bZzb K‡i `y gvm wmqvg cvjb Ki‡Z n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3) hw` weiwZnxb fv‡e `y gvm wmqvg cvj‡bi mvg_©¨ bv iv‡L Z‡e GK GKwU †ivRvi cwie‡Z© lvU Rb Afvex gvbyl‡K Lv`¨ `vb Ki‡Z n‡e| cÖ‡Z¨‡Ki Lv`¨ n‡e GK wdZivi mg cwigvY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6"/>
          <w:szCs w:val="28"/>
        </w:rPr>
      </w:pPr>
      <w:r>
        <w:rPr>
          <w:rFonts w:cs="Traditional Arabic;Times New Roman" w:ascii="SutonnyMJ" w:hAnsi="SutonnyMJ"/>
          <w:b/>
          <w:bCs/>
          <w:sz w:val="6"/>
          <w:szCs w:val="28"/>
        </w:rPr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26"/>
          <w:szCs w:val="28"/>
        </w:rPr>
        <w:t>wØZxq : B”QvK‡i exh©cvZ Kiv</w:t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lineRule="exact" w:line="320"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 KvD‡K Pz‡gv †`qvi gva¨‡g ev ¯úk© Kivi Kvi‡Y wKsev n¯— ˆg_yb BZ¨vw` Kvi‡Y exh©cvZ NUv‡bv n‡j wmqvg evwZj n‡q hvq| Z‡e G mKj Kvi‡Y Kvgfve _vKv m‡Ë¡I hw` exh©cvZ bv nq Z‡e wmqvg evwZj n‡e bv| bex Kixg mvj</w:t>
        <w:softHyphen/>
        <w:t>vj</w:t>
        <w:softHyphen/>
        <w:t>vû AvjvBwn Iqv mvj</w:t>
        <w:softHyphen/>
        <w:t>vg  mIg Ae¯’vq ¯¿x‡K Pz‡gv w`‡Zb I ¯úk© Ki‡Zb| Z‡e wZwb wb‡R‡K c~Y© wbqš¿‡Y ivL‡Z mg_© wQ‡jb| hw` Pz‡gv I ¯úk© Øviv exh©cvZ nIqvi Avk¼v _v‡K Z‡e G mKj KvR †_‡K weiZ _vKv AZ¨š— Ri“wi| Bmjvgx kixq‡Zi GKUv g~jbxwZ nj, hv wKQy Ab¨vq ev nvivg Kv‡Ri w`‡K wb‡q hvq ev Zvi m¤¢vebv m„wó K‡i Zv †_‡K `~‡i _vKv IqvwRe| G Kvi‡Y wmqvg cvjbKvixi Rb¨ Kzwj Kiv I bv‡K cvwb †`qvi mgq mveavbZv Aej¤^b Ki‡Z nq| †m Kzwj Kivi mgq MoMov Ki‡e bv| ¯^cœ‡`v‡li Kvi‡Y exh©cvZ n‡j wmqvg f½ n‡e bv| KviY GUv Awb”QvK…Zfv‡e n‡q †M‡Q| hv wKQy Awb”QvK…Zfv‡e n‡q hvq Avj</w:t>
        <w:softHyphen/>
        <w:t>vn Zv ¶gv K‡i †`b| Ggwbfv‡e wb`ªvgMœ e¨w³ †_‡K Kjg DwV‡q ivLv nq| Kv‡RB wb`ªvKv‡j hv wKQy N‡U Zvi Rb¨ KvD‡K `vqx Kiv hvq bv| GUv Avgv‡`i cÖwZ Avj</w:t>
        <w:softHyphen/>
        <w:t>vn iveŸyj Avjvgx‡bi GKwU ingZ| †KD †Kvb welq Kíbv Kivi d‡j hw` exh©cvZ n‡q hvq, G‡Z wmqvg f½ n‡e bv|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lineRule="exact" w:line="320"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جاوز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مت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دث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فس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ع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تكلم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4968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ek¨B Avj</w:t>
        <w:softHyphen/>
        <w:t>vn ZvAvjv Avgvi D¤§Z hv Kíbv K‡i Zv ¶gv K‡i †`b| hw` bv †m KvR ev K_vi Øviv Zv ev¯—evqb K‡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9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Z…Zxq : cvbvnvi Kiv : </w:t>
      </w: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Arial" w:hAnsi="Arial" w:cs="Arial"/>
          <w:sz w:val="28"/>
          <w:szCs w:val="28"/>
        </w:rPr>
      </w:pPr>
      <w:r>
        <w:rPr>
          <w:rFonts w:ascii="QCF_P029" w:hAnsi="QCF_P029" w:cs="QCF_P029"/>
          <w:sz w:val="28"/>
          <w:sz w:val="28"/>
          <w:szCs w:val="28"/>
          <w:rtl w:val="true"/>
        </w:rPr>
        <w:t xml:space="preserve">ﭳ  ﭴ  ﭵ  ﭶ  ﭷ   ﭸ  ﭹ  ﭺ  ﭻ  ﭼ     ﭽ  ﭾﭿ  ﮀ     ﮁ  ﮂ   ﮃ  ﮄﮅ ﮚ 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٨٧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i †Zvgiv cvbvnvi Ki, hZ¶Y iv‡Zi Kv‡jv †iLv n‡Z Dlvi ïå †iLv ¯úóiƒ‡c †Zvgv‡`i wbKU cÖwZfvZ bv nq| AZtci iv‡Zi AvMgb ch©š— wmqvg c~Y© K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9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vK w`‡q Jla †meb Kiv cvbvnvi Kivi gZB wmqvg evwZj K‡i †`q| KviY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وبالغ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استنشاق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ك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ئ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(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23</w:t>
      </w:r>
      <w:r>
        <w:rPr>
          <w:rFonts w:cs="KFGQPC Uthman Taha Naskh" w:ascii="SutonnyMJ" w:hAnsi="SutonnyMJ"/>
          <w:sz w:val="26"/>
          <w:szCs w:val="28"/>
          <w:rtl w:val="true"/>
        </w:rPr>
        <w:t>)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Zvgiv IRyi mgq bv‡K cvwb w`‡Z GKUz AwZwi³ Ki‡e, Z‡e wmqvg Ae¯’vq b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9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nv`xm Øviv cÖgvwYZ nj wmqvg Ae¯’vq bv‡Ki wfZ‡i Ggbfv‡e cvwb w`‡Z wb‡la Kiv n‡q‡Q, hv‡Z cvwb wfZ‡i P‡j hvq| AZGe bvK w`‡q wKQy wfZ‡i cÖ‡ek Kiv‡j wmqvg bó n‡q hv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PZz_© : hv wKQy cvbvnv‡ii weKí, </w:t>
      </w:r>
      <w:r>
        <w:rPr>
          <w:rFonts w:cs="Traditional Arabic;Times New Roman" w:ascii="SutonnyMJ" w:hAnsi="SutonnyMJ"/>
          <w:sz w:val="26"/>
          <w:szCs w:val="28"/>
        </w:rPr>
        <w:t xml:space="preserve">Zv wmqvg f½ K‡i GUv `yBfv‡e n‡Z cv‡i: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1) wmqvg cvjbKvix kix‡i i³ MÖnY Ki‡j wmqvg bó n‡q hvq| KviY cvbvnvi Øviv i³ ˆZwi nq| ZvB i³ MÖnY cvbvnv‡ii GKwU weKí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2) Lvev‡ii weKí wn‡m‡e m¨vjvBb ev Bb‡RKkb MÖnY Kiv| Z‡e †h mKj Bb‡RKkb I m¨vjvBb Lvev‡ii weKí bq, Zv MÖnY Ki‡Z evav †bB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cÂg: nvRvgv ev wkOv jvMv‡bv| </w:t>
      </w:r>
      <w:r>
        <w:rPr>
          <w:rFonts w:cs="Traditional Arabic;Times New Roman" w:ascii="SutonnyMJ" w:hAnsi="SutonnyMJ"/>
          <w:sz w:val="26"/>
          <w:szCs w:val="28"/>
        </w:rPr>
        <w:t>†h wkOv jvMvq I hv‡K wkOv jvMv‡bv nq Df‡qi wmqvg bó n‡q hvq| †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أ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حاج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محج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</w:t>
      </w:r>
      <w:r>
        <w:rPr>
          <w:rFonts w:cs="KFGQPC Uthman Taha Naskh" w:ascii="SutonnyMJ" w:hAnsi="SutonnyMJ"/>
          <w:sz w:val="26"/>
          <w:szCs w:val="28"/>
        </w:rPr>
        <w:t>69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02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wkOv †h jvMvj I hv‡K jvMv‡69bv n‡jv Df‡q wmqvg f½ Kij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9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wkOv jvMv‡j kix‡i Gi cÖfve c‡o| GUv i³ `v‡bi gZB| ZvB wmqvg cvjbKvixi Rb¨ wkOv e¨envi Rv‡qh bq| Z‡e cÖ‡qvRb n‡j wmqvg f½ K‡i wkOv e¨envi Ki‡e, c‡i wmqvg KvRv Ki‡e| bvK w`‡q i³ co‡j wKsev `uvZ IVv‡j A_ev AvnZ n‡q i³ cÖevwnZ n‡j wmqv‡gi †Kvb ¶wZ nq b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lô : B”QvK…Zfv‡e ewg Kiv| </w:t>
      </w:r>
      <w:r>
        <w:rPr>
          <w:rFonts w:cs="Traditional Arabic;Times New Roman" w:ascii="SutonnyMJ" w:hAnsi="SutonnyMJ"/>
          <w:sz w:val="26"/>
          <w:szCs w:val="28"/>
        </w:rPr>
        <w:t>hw` †KD B”Qv K‡i ewg K‡i Z‡e Zvi wmqvg evwZj n‡q hv‡e|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ذرع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يئ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ي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ستق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د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قض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ترمذ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65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wb”QvK…Zfv‡e hvi ewg nj Zvi wKQy KiYxq †bB| Avi †h wb‡Ri B”Qvq ewg Kij †m wmqvg KvRv Ki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99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‡e ewg Avm‡j Zv AvU‡K ivLvi †Póv Ki‡e b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  <w:lang w:val="is-IS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mßg : gwnjv‡`i gvwmK I cÖm~wZe¯’v Avi¤¢ n‡j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  <w:lang w:val="is-IS"/>
        </w:rPr>
        <w:t>hw` wmqvg Ae¯’vq gvwm‡Ki i³ †`Lv †`q Zvn‡j wmqvg †f‡O hv‡e| Ggwbfv‡e cÖmeRwbZ i³ cÖevwnZ n‡Z _vK‡j wmqvg bó n‡q hv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lang w:val="is-IS"/>
        </w:rPr>
      </w:pPr>
      <w:r>
        <w:rPr>
          <w:rFonts w:cs="Traditional Arabic;Times New Roman" w:ascii="SutonnyMJ" w:hAnsi="SutonnyMJ"/>
          <w:b/>
          <w:bCs/>
          <w:sz w:val="30"/>
          <w:szCs w:val="28"/>
          <w:lang w:val="is-IS"/>
        </w:rPr>
        <w:t>†</w:t>
      </w:r>
      <w:r>
        <w:rPr>
          <w:rFonts w:cs="Traditional Arabic;Times New Roman" w:ascii="SutonnyMJ" w:hAnsi="SutonnyMJ"/>
          <w:b/>
          <w:bCs/>
          <w:sz w:val="30"/>
          <w:szCs w:val="28"/>
          <w:lang w:val="is-IS"/>
        </w:rPr>
        <w:t xml:space="preserve">h mKj welq wmqvg f½ K‡i bv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  <w:lang w:val="is-IS"/>
        </w:rPr>
      </w:pPr>
      <w:r>
        <w:rPr>
          <w:rFonts w:cs="Traditional Arabic;Times New Roman" w:ascii="SutonnyMJ" w:hAnsi="SutonnyMJ"/>
          <w:sz w:val="26"/>
          <w:szCs w:val="28"/>
          <w:lang w:val="is-IS"/>
        </w:rPr>
        <w:t>myigv e¨envi, †Pv‡L ev Kv‡b Jla e¨envi Ki‡j wmqvg bó nq bv, hw`I Zvi ¯^v` Abyf~Z nq| †Kvb wKQyi ¯^v` Abyf~Z n‡j wmqvg f½ nq bv| wmqvg f½ nIqvi m¤úK© nj cvbvnv‡ii mv‡_| †Kvb wKQyi ¯^v` cix¶v Kivi Kvi‡Y wmqvg f½ nq bv, hw` bv Zv wM‡j †d‡j| †Kvb wKQyi NªvY wb‡j wmqvg f½ nq bv| Z‡e ayg RvZxq NªvY wmqvg Ae¯’vq MÖnY Ki‡e bv| †hgb AvMievwZ ev P›`b Kv‡Vi ayqv wKsev ayc MÖnY Ki‡e bv| Kzwj Ki‡j ev bv‡K cvwb w`‡j wmqvg f½ nq bv, Z‡e MoMov Ki‡e bv ev bv‡Ki Lye wfZ‡i cvwb †`‡e bv, ev bv‡K cvwb w`‡q Dc‡i Uvb †`‡e bv| wgmIqvK ev eªvk Ki‡j wmqv‡gi †Kvb ¶wZ nq bv| wmqvg Ae¯’vq w`‡bi †h †Kvb mgq †gm IqvK wKsev eªvk Ki‡Z †`vl †bB| Ggwbfv‡e `uv‡Zi gvRb ev Uz_‡c÷ e¨envi Ki‡j wmqv‡gi †Kvb ¶wZ nq bv Z‡e Zv †hb Mjvi wfZ‡i cÖ‡ek bv K‡i Zvi cÖwZ †Lqvj ivL‡Z n‡e| Ôwmqvg Ae¯’vq `ycy‡ii ci †gm IqvK Kiv DwPZ bqÕ e‡j †h K_v cÖPwjZ Av‡Q Zvi †Kvb wfwË †bB| Mig †_‡K euvP‡Z cvwb Mv‡q †`qv ev wfRv Kvco Mv‡q Rov‡Z †Kvb †`vl †bB| G‡Z wmqv‡gi †Kvb ¶wZ nq b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28"/>
          <w:lang w:val="is-IS"/>
        </w:rPr>
      </w:pPr>
      <w:r>
        <w:rPr>
          <w:rFonts w:cs="Traditional Arabic;Times New Roman" w:ascii="SutonnyMJ" w:hAnsi="SutonnyMJ"/>
          <w:b/>
          <w:bCs/>
          <w:sz w:val="30"/>
          <w:szCs w:val="28"/>
          <w:lang w:val="is-IS"/>
        </w:rPr>
        <w:t>igRv‡bi †kl `k‡Ki dhxjZ I Zvrch©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  <w:lang w:val="is-IS"/>
        </w:rPr>
      </w:pPr>
      <w:r>
        <w:rPr>
          <w:rFonts w:cs="Traditional Arabic;Times New Roman" w:ascii="SutonnyMJ" w:hAnsi="SutonnyMJ"/>
          <w:sz w:val="26"/>
          <w:szCs w:val="28"/>
          <w:lang w:val="is-IS"/>
        </w:rPr>
        <w:t>igRvb gv‡mi †kl `k‡Ki we‡kl dhxjZ i‡q‡Q Ges Av‡Q †ek wKQy ˆewkó¨| G¸‡jv nj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  <w:lang w:val="is-IS"/>
        </w:rPr>
      </w:pPr>
      <w:r>
        <w:rPr>
          <w:rFonts w:cs="Traditional Arabic;Times New Roman" w:ascii="SutonnyMJ" w:hAnsi="SutonnyMJ"/>
          <w:sz w:val="26"/>
          <w:szCs w:val="28"/>
          <w:lang w:val="is-IS"/>
        </w:rPr>
        <w:t>(1) G `k w`‡bi gv‡S i‡q‡Q jvBjvZzj K`i bv‡gi GKwU ivZ| hv nvRvi gvm †_‡KI †kÖô| †h G iv‡Z Cgvb I BnwZmv‡ei mv‡_ Bev`Z-e‡›`Mx Ki‡e Zvi AZx‡Zi cvc¸‡jv ¶gv K‡i †`qv n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  <w:lang w:val="is-IS"/>
        </w:rPr>
      </w:pPr>
      <w:r>
        <w:rPr>
          <w:rFonts w:cs="Traditional Arabic;Times New Roman" w:ascii="SutonnyMJ" w:hAnsi="SutonnyMJ"/>
          <w:sz w:val="26"/>
          <w:szCs w:val="28"/>
          <w:lang w:val="is-IS"/>
        </w:rPr>
        <w:t>(2) bex Kixg mvj</w:t>
        <w:softHyphen/>
        <w:t>vj</w:t>
        <w:softHyphen/>
        <w:t>vû AvjvBwn Iqv mvj</w:t>
        <w:softHyphen/>
        <w:t>vg  G iv‡Z Bev`Z-e‡›`Mx‡Z †ewk mgq I kÖg w`‡Zb, hv Ab¨ †Kvb iv‡Z †`Lv †hZ bv| †hgb mnxn gymwj‡g Av‡qkv iv. ewY©Z nv`x‡m G‡m‡Q †h, wZwb G iv‡Z KziAvb wZjvIqvZ, whwKi, mvjvZ I †`vqvi gva¨‡g RvMÖZ _vK‡Zb Gici mvnix MÖnY Ki‡Zb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  <w:lang w:val="is-IS"/>
        </w:rPr>
      </w:pPr>
      <w:r>
        <w:rPr>
          <w:rFonts w:cs="Traditional Arabic;Times New Roman" w:ascii="SutonnyMJ" w:hAnsi="SutonnyMJ"/>
          <w:sz w:val="26"/>
          <w:szCs w:val="28"/>
          <w:lang w:val="is-IS"/>
        </w:rPr>
        <w:t>(3) igRv‡bi †kl `kK Avm‡j ivm~jyj</w:t>
        <w:softHyphen/>
        <w:t>vn mvj</w:t>
        <w:softHyphen/>
        <w:t>vj</w:t>
        <w:softHyphen/>
        <w:t>vû AvjvBwn Iqv mvj</w:t>
        <w:softHyphen/>
        <w:t>vg  ci‡bi jyw½ k³ K‡i †eu‡a wb‡Zb| ivwÎ RvMiY Ki‡Zb Ges cwiev‡ii mKj‡K RvwM‡q w`‡Zb| †hgb eyLvix I gymwj‡g Av‡qkv iv. ewY©Z nv`x‡m G‡m‡Q| wZwb G `kw`‡bi iv‡Z †gv‡UB wb`ªv †h‡Zb bv| cwiev‡ii mKj‡K wZwb G iv‡Z Bev`Z-e‡›`Mx Kivi Rb¨ RvwM‡q w`‡Zb| Ôivm~jyj</w:t>
        <w:softHyphen/>
        <w:t>vn mvj</w:t>
        <w:softHyphen/>
        <w:t>vj</w:t>
        <w:softHyphen/>
        <w:t>vû AvjvBwn Iqv mvj</w:t>
        <w:softHyphen/>
        <w:t xml:space="preserve">vg  jyw½ k³ K‡i wb‡ZbÕ K_vwUi A_© nj wZwb G w`b¸‡jv‡Z ¯¿x‡`i †_‡K Avjv`v n‡q †h‡Zb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  <w:lang w:val="is-IS"/>
        </w:rPr>
      </w:pPr>
      <w:r>
        <w:rPr>
          <w:rFonts w:cs="Traditional Arabic;Times New Roman" w:ascii="SutonnyMJ" w:hAnsi="SutonnyMJ"/>
          <w:sz w:val="26"/>
          <w:szCs w:val="28"/>
          <w:lang w:val="is-IS"/>
        </w:rPr>
        <w:t>(4) G `kw`‡bi GKwU ˆewkó¨ nj, ivm~jyj</w:t>
        <w:softHyphen/>
        <w:t>vn mvj</w:t>
        <w:softHyphen/>
        <w:t>vj</w:t>
        <w:softHyphen/>
        <w:t>vû AvjvBwn Iqv mvj</w:t>
        <w:softHyphen/>
        <w:t>vg  G †kl `kw`‡b gmwR‡` G‡ZKvd Ki‡Zb| cÖ‡qvRb e¨ZxZ wZwb gmwR` †_‡K †ei n‡Zb b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 xml:space="preserve">jvBjvZzj K`‡ii ¸i“Z¡ </w:t>
      </w:r>
    </w:p>
    <w:p>
      <w:pPr>
        <w:pStyle w:val="Normal"/>
        <w:bidi w:val="0"/>
        <w:spacing w:before="20" w:after="20"/>
        <w:jc w:val="both"/>
        <w:rPr>
          <w:rFonts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G ivZ‡K mKj iv‡Zi †P‡q †kÖô‡Z¡i gh©v`v w`‡q‡Qb| wZwb Zvi Kvjv‡g G ivZ‡K cÖksmvi mv‡_ D‡j</w:t>
        <w:softHyphen/>
        <w:t>L K‡i‡Qb| wZwb Zuvi Kvjvg m¤ú‡K© ej‡Z †h‡q Gikv` K‡i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4"/>
          <w:szCs w:val="26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>ﭽ</w:t>
      </w:r>
      <w:r>
        <w:rPr>
          <w:rFonts w:ascii="QCF_P496" w:hAnsi="QCF_P496" w:cs="QCF_P496"/>
          <w:sz w:val="26"/>
          <w:sz w:val="26"/>
          <w:szCs w:val="26"/>
          <w:rtl w:val="true"/>
        </w:rPr>
        <w:t xml:space="preserve">ﭖ  ﭗ  ﭘ  ﭙ        ﭚﭛ  ﭜ  ﭝ          ﭞ  ﭟ  ﭠ  ﭡ  ﭢ     ﭣ  ﭤ  ﭥ 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/>
          <w:sz w:val="26"/>
          <w:sz w:val="26"/>
          <w:szCs w:val="26"/>
          <w:rtl w:val="true"/>
        </w:rPr>
        <w:t xml:space="preserve"> الدخان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</w:rPr>
        <w:t>٣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</w:rPr>
        <w:t>٤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wg †Zv Bnv AeZxY© K‡iwQ GK eiKZgq iRbx‡Z| Avwg †Zv mZK©Kvix| G iRbx‡Z cÖ‡Z¨K cÖÁvc~Y© welq w¯’iK…Z n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0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eiKZgq iRbx nj jvBjvZzj K`i| Avj</w:t>
        <w:softHyphen/>
        <w:t>vn ZvAvjv G‡K eiKZgq e‡j AwfwnZ K‡i‡Qb| KviY G iv‡Z i‡q‡Q †hgb eiKZ †Zgwb Kj¨vY I Zvrch©| eiK‡Zi cÖavb KviY nj G iv‡Z Avj-KziAvb bvwhj n‡q‡Q| G iv‡Z cÖ‡Z¨K ¸i“Z¡c~Y© welq-wm×vš— jI‡n gvndzR †_‡K †d‡ikZv‡`i nv‡Z Ac©Y Kiv nq ev¯—evq‡bi Rb¨| G iv‡Zi Aci GKwU ˆewkó¨ nj Avj</w:t>
        <w:softHyphen/>
        <w:t>vn ZvAvjv G ivZ m¤ú‡K© GKwU c~Y© m~iv AeZxY© K‡i‡Qb| hv wKqvgZ ch©š— cwVZ n‡Z _vK‡e|</w:t>
      </w:r>
    </w:p>
    <w:p>
      <w:pPr>
        <w:pStyle w:val="Normal"/>
        <w:spacing w:before="20" w:after="20"/>
        <w:jc w:val="both"/>
        <w:rPr>
          <w:rFonts w:ascii="SutonnyMJ" w:hAnsi="SutonnyMJ" w:cs="Traditional Arabic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598" w:hAnsi="QCF_P598" w:cs="QCF_P598"/>
          <w:sz w:val="28"/>
          <w:sz w:val="28"/>
          <w:szCs w:val="28"/>
          <w:rtl w:val="true"/>
        </w:rPr>
        <w:t xml:space="preserve">ﭑ  ﭒ  ﭓ  ﭔ  ﭕ  ﭖ  ﭗ  ﭘ  ﭙ  ﭚ  ﭛ      ﭜ   ﭝ  ﭞ         ﭟ  ﭠ  ﭡ  ﭢ   ﭣ  ﭤ  ﭥ  ﭦ   ﭧ  ﭨ   ﭩ  ﭪ  ﭫ            ﭬ     ﭭ  ﭮ  ﭯ  ﭰ  ﭱ  ﭲ        ﭳ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قد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</w:rPr>
        <w:t>٥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wbðq Avwg KziAvb AeZxY© K‡iwQ GK gwngvwš^Z iRbx‡Z| Avi gwngvwš^Z iRbx m¤ú‡K© Zzwg Kx Rvb? gwngvwš^Z iRbx mnmª gvm A‡c¶v †kÖô| †m iv‡ZB †d‡ikZvMY I iƒn AeZxY© nq cÖ‡Z¨K Kv‡R Zv‡`i cÖwZcvj‡Ki AbygwZµ‡g| kvwš—B kvwš—, †m iRbx Dlvi Avwef©ve ch©š—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0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m~iv‡Z †h mKj welq Rvbv †Mj Zv nj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1) G ivZ Ggb GK iRbx hv‡Z gvbeRvwZi wn`vqv‡Zi Av‡jvKewZ©Kv gnv MÖš’ Avj-KziAvb AeZxY© n‡q‡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2) G iRbx nvRvi gvm A‡c¶v †kÖô| A_©vr wZivwk eQ‡ii †P‡qI Gi g~j¨ †ewk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3) G iv‡Z †d‡ikZvMY ingZ, eiKZ I Kj¨vY wb‡q c„w_ex‡Z AeZiY K‡i _v‡K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(4) G iRbx kvwš—i iRbx| Avj</w:t>
        <w:softHyphen/>
        <w:t>vni ev›`viv G iv‡Z Rvnvbœv‡gi kvw¯— †_‡K gyw³ †c‡q kvwš— AR©b K‡i _v‡K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5) mg‡qi cÖwZ ¸i“Z¡ †`qv| G AvqvZ¸‡jv‡Z Aí mg‡q †ewk KvR Kivi Rb¨ Drmvn cÖ`vb Kiv nj| hZ mgq ZZ †ewk KvR Ki‡Z n‡e| mgq bó Kiv Pj‡e b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6) ¸bvn I cvc †_‡K ¶gv jvf| G iv‡Zi GB dhxjZ m¤ú‡K© eyLvix I gymwjg ewY©Z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د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يما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حتساب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غف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قد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ذنب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266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3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x Kixg mvj</w:t>
        <w:softHyphen/>
        <w:t>vj</w:t>
        <w:softHyphen/>
        <w:t>vû AvjvBwn Iqv mvj</w:t>
        <w:softHyphen/>
        <w:t>vg  e‡j‡Qb : Ô†h jvBjvZzj K`‡i Cgvb I BnwZmv‡ei mv‡_ mvjvZ Av`vq I Bev`Z-e‡›`Mx Ki‡e Zvi AZx‡Zi cvcmg~n ¶gv K‡i †`qv n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0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30"/>
          <w:szCs w:val="28"/>
        </w:rPr>
        <w:t>jvBjvZzj K`i KLb ?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Avj-†KviAv‡b wbw`©ó K‡i ejv nqwb jvBjvZzj K`i †Kvb ivZ| Z‡e KziAv‡bi fvl¨ nj jvBjvZzj K`i igRvb gv‡m| wKqvgZ ch©š— igRvb gv‡m jvBjvZzj K`i Ae¨vnZ _vK‡e| Ges G iRbx igRv‡bi †kl `k‡K n‡e e‡j mnxn nv`x‡m G‡m‡Q| Ges Zv igRv‡bi †kl `k‡Ki †e‡Rvo ivZ¸‡jv‡Z nIqvi m¤¢vebv †ewk e‡j nv`x‡m G‡m‡Q| 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تحر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د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واخ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87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Zvgiv igRv‡bi †kl `k‡K jvBjvZzj K`i A‡š^lY K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0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es igRv‡bi †kl mvZ w`‡b jvBjvZzj K`i _vKvi m¤¢vebv AwaKZi| †hgb nv`x‡m G‡m‡Q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cs="KFGQPC Uthman Taha Naskh" w:ascii="SutonnyMJ" w:hAnsi="SutonnyMJ"/>
          <w:szCs w:val="28"/>
          <w:rtl w:val="true"/>
        </w:rPr>
        <w:t xml:space="preserve">... </w:t>
      </w:r>
      <w:r>
        <w:rPr>
          <w:rFonts w:ascii="SutonnyMJ" w:hAnsi="SutonnyMJ" w:cs="KFGQPC Uthman Taha Naskh"/>
          <w:szCs w:val="28"/>
          <w:rtl w:val="true"/>
        </w:rPr>
        <w:t>فمن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كان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متحري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به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فليتحره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في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السبع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الأواخر</w:t>
      </w:r>
      <w:r>
        <w:rPr>
          <w:rFonts w:cs="KFGQPC Uthman Taha Naskh" w:ascii="SutonnyMJ" w:hAnsi="SutonnyMJ"/>
          <w:szCs w:val="28"/>
          <w:rtl w:val="true"/>
        </w:rPr>
        <w:t>.</w:t>
      </w:r>
      <w:r>
        <w:rPr>
          <w:rFonts w:cs="KFGQPC Uthman Taha Naskh" w:ascii="SutonnyMJ" w:hAnsi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البخاري</w:t>
      </w:r>
      <w:r>
        <w:rPr>
          <w:rFonts w:cs="KFGQPC Uthman Taha Naskh" w:ascii="SutonnyMJ" w:hAnsi="SutonnyMJ"/>
          <w:szCs w:val="28"/>
          <w:rtl w:val="true"/>
        </w:rPr>
        <w:t>:</w:t>
      </w:r>
      <w:r>
        <w:rPr>
          <w:rFonts w:cs="KFGQPC Uthman Taha Naskh" w:ascii="SutonnyMJ" w:hAnsi="SutonnyMJ"/>
          <w:szCs w:val="28"/>
        </w:rPr>
        <w:t>1874</w:t>
      </w:r>
      <w:r>
        <w:rPr>
          <w:rFonts w:cs="KFGQPC Uthman Taha Naskh" w:ascii="SutonnyMJ" w:hAnsi="SutonnyMJ"/>
          <w:szCs w:val="28"/>
          <w:rtl w:val="true"/>
        </w:rPr>
        <w:t>,</w:t>
      </w:r>
      <w:r>
        <w:rPr>
          <w:rFonts w:cs="KFGQPC Uthman Taha Naskh" w:ascii="SutonnyMJ" w:hAnsi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مسلم</w:t>
      </w:r>
      <w:r>
        <w:rPr>
          <w:rFonts w:cs="KFGQPC Uthman Taha Naskh" w:ascii="SutonnyMJ" w:hAnsi="SutonnyMJ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8</w:t>
      </w:r>
    </w:p>
    <w:p>
      <w:pPr>
        <w:pStyle w:val="Normal"/>
        <w:bidi w:val="0"/>
        <w:spacing w:before="20" w:after="20"/>
        <w:jc w:val="left"/>
        <w:rPr/>
      </w:pPr>
      <w:r>
        <w:rPr>
          <w:rFonts w:cs="Traditional Arabic;Times New Roman" w:ascii="SutonnyMJ" w:hAnsi="SutonnyMJ"/>
          <w:sz w:val="26"/>
          <w:szCs w:val="28"/>
        </w:rPr>
        <w:t>Ô†h jvBjvZzj K`i A‡š^lY Ki‡Z Pvq †m †hb †kl mvZ w`‡b A‡š^lY K‡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0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waKZi m¤¢vebvi w`K w`‡q cÖ_g nj igRvb gv‡mi mvZvk ZvwiL| wØZxq nj cuwPk ZvwiL| Z…Zxq nj DbwÎk ZvwiL| PZz_© nj GKzk ZvwiL| cÂg nj †ZBk ZvwiL| Avj</w:t>
        <w:softHyphen/>
        <w:t>vn iveŸyj Avjvgxb G ivZ‡K †Mvcb †i‡L‡Qb Avgv‡`i Dci ing K‡i| wZwb †`L‡Z Pvb Gi eiKZ I dhxjZ jv‡fi Rb¨ †K KZ cÖ‡Póv Pvjv‡Z cv‡i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jvBjvZzj K`‡i Avgv‡`i KiYxq nj †ewk K‡i †`vqv Kiv| Av‡qkv iv. bex Kixg mvj</w:t>
        <w:softHyphen/>
        <w:t>vj</w:t>
        <w:softHyphen/>
        <w:t>vû AvjvBwn Iqv mvj</w:t>
        <w:softHyphen/>
        <w:t>vg -†K wR‡Ám Ki‡jb, jvBjvZzj K`‡i Avwg wK †`vqv Ki‡Z cvwi? wZwb ej‡jb, ej‡e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cs="KFGQPC Uthman Taha Naskh"/>
          <w:sz w:val="26"/>
          <w:sz w:val="26"/>
          <w:szCs w:val="28"/>
          <w:rtl w:val="true"/>
        </w:rPr>
        <w:t>اَللّهُم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إِنَّكَ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عَفُوٌّ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تٌحِبُّ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العَفْوَ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8"/>
          <w:rtl w:val="true"/>
        </w:rPr>
        <w:t>فَاعْفُ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KFGQPC Uthman Taha Naskh"/>
          <w:spacing w:val="-4"/>
          <w:sz w:val="26"/>
          <w:sz w:val="26"/>
          <w:szCs w:val="28"/>
          <w:rtl w:val="true"/>
        </w:rPr>
        <w:t>عَنِّيْ</w:t>
      </w:r>
      <w:r>
        <w:rPr>
          <w:rFonts w:eastAsia="Calibri" w:cs="Calibri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جه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3982</w:t>
      </w:r>
    </w:p>
    <w:p>
      <w:pPr>
        <w:pStyle w:val="Normal"/>
        <w:bidi w:val="0"/>
        <w:spacing w:before="20" w:after="20"/>
        <w:jc w:val="both"/>
        <w:rPr>
          <w:rFonts w:ascii="SutonnyMJ" w:hAnsi="SutonnyMJ" w:cs="Vrinda"/>
          <w:sz w:val="26"/>
          <w:szCs w:val="28"/>
          <w:lang w:bidi="bn-BD"/>
        </w:rPr>
      </w:pPr>
      <w:r>
        <w:rPr>
          <w:rFonts w:cs="Traditional Arabic;Times New Roman" w:ascii="SutonnyMJ" w:hAnsi="SutonnyMJ"/>
          <w:sz w:val="26"/>
          <w:szCs w:val="28"/>
        </w:rPr>
        <w:t>Ô†n Avj</w:t>
        <w:softHyphen/>
        <w:t xml:space="preserve">vn! </w:t>
      </w:r>
      <w:r>
        <w:rPr>
          <w:rFonts w:cs="Traditional Arabic;Times New Roman" w:ascii="SutonnyMJ" w:hAnsi="SutonnyMJ"/>
          <w:spacing w:val="-4"/>
          <w:sz w:val="26"/>
          <w:szCs w:val="28"/>
        </w:rPr>
        <w:t>Avcwb ¶gvkxj</w:t>
      </w:r>
      <w:r>
        <w:rPr>
          <w:rFonts w:cs="Traditional Arabic;Times New Roman" w:ascii="SutonnyMJ" w:hAnsi="SutonnyMJ"/>
          <w:sz w:val="26"/>
          <w:szCs w:val="28"/>
        </w:rPr>
        <w:t>| ¶gv‡K fv‡jvev‡mb, AZGe Avgv‡K ¶gv Ki“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0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mylotus;Times New Roman"/>
          <w:b/>
          <w:b/>
          <w:bCs/>
          <w:sz w:val="36"/>
          <w:szCs w:val="28"/>
        </w:rPr>
      </w:pPr>
      <w:r>
        <w:rPr>
          <w:rFonts w:cs="mylotus;Times New Roman" w:ascii="SutonnyMJ" w:hAnsi="SutonnyMJ"/>
          <w:b/>
          <w:bCs/>
          <w:sz w:val="36"/>
          <w:szCs w:val="28"/>
        </w:rPr>
        <w:t>G‡ZKvd : Zvrch©, D‡Ïk¨ I weavbvejx</w:t>
      </w:r>
    </w:p>
    <w:p>
      <w:pPr>
        <w:pStyle w:val="Normal"/>
        <w:bidi w:val="0"/>
        <w:spacing w:before="20" w:after="20"/>
        <w:jc w:val="both"/>
        <w:rPr>
          <w:rFonts w:ascii="SutonnyMJ" w:hAnsi="SutonnyMJ" w:cs="mylotus;Times New Roman"/>
          <w:b/>
          <w:b/>
          <w:bCs/>
          <w:sz w:val="32"/>
          <w:szCs w:val="28"/>
        </w:rPr>
      </w:pPr>
      <w:r>
        <w:rPr>
          <w:rFonts w:cs="mylotus;Times New Roman" w:ascii="SutonnyMJ" w:hAnsi="SutonnyMJ"/>
          <w:b/>
          <w:bCs/>
          <w:sz w:val="32"/>
          <w:szCs w:val="28"/>
        </w:rPr>
        <w:t>G‡ZKv‡di msÁv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mylotus;Times New Roman" w:ascii="SutonnyMJ" w:hAnsi="SutonnyMJ"/>
          <w:sz w:val="26"/>
          <w:szCs w:val="28"/>
        </w:rPr>
        <w:t>we‡kl wbq‡Z we‡kl Ae¯’vq Avj</w:t>
        <w:softHyphen/>
        <w:t>vn Zv</w:t>
      </w:r>
      <w:r>
        <w:rPr>
          <w:rFonts w:cs="mylotus;Times New Roman" w:ascii="SutonnyMJ" w:hAnsi="SutonnyMJ"/>
          <w:sz w:val="26"/>
          <w:szCs w:val="28"/>
          <w:lang w:bidi="bn-BD"/>
        </w:rPr>
        <w:t>Ô</w:t>
      </w:r>
      <w:r>
        <w:rPr>
          <w:rFonts w:cs="mylotus;Times New Roman" w:ascii="SutonnyMJ" w:hAnsi="SutonnyMJ"/>
          <w:sz w:val="26"/>
          <w:szCs w:val="28"/>
        </w:rPr>
        <w:t>Avjvi AvbyM‡Z¨i D‡Ï‡k¨ gmwR‡` Ae¯’vb Kiv‡K G‡ZKvd e‡j|</w:t>
      </w:r>
    </w:p>
    <w:p>
      <w:pPr>
        <w:pStyle w:val="Normal"/>
        <w:bidi w:val="0"/>
        <w:spacing w:before="20" w:after="20"/>
        <w:jc w:val="both"/>
        <w:rPr>
          <w:rFonts w:ascii="SutonnyMJ" w:hAnsi="SutonnyMJ" w:cs="mylotus;Times New Roman"/>
          <w:b/>
          <w:b/>
          <w:bCs/>
          <w:sz w:val="32"/>
          <w:szCs w:val="28"/>
        </w:rPr>
      </w:pPr>
      <w:r>
        <w:rPr>
          <w:rFonts w:cs="mylotus;Times New Roman" w:ascii="SutonnyMJ" w:hAnsi="SutonnyMJ"/>
          <w:b/>
          <w:bCs/>
          <w:sz w:val="32"/>
          <w:szCs w:val="28"/>
        </w:rPr>
        <w:t xml:space="preserve">G‡ZKv‡di dhxjZ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mylotus;Times New Roman" w:ascii="SutonnyMJ" w:hAnsi="SutonnyMJ"/>
          <w:sz w:val="26"/>
          <w:szCs w:val="28"/>
        </w:rPr>
        <w:t>G‡ZKvd GKwU gnvb Bev`Z, gw`bvq Ae¯’vbKvjxb</w:t>
      </w:r>
      <w:r>
        <w:rPr>
          <w:rFonts w:cs="mylotus;Times New Roman" w:ascii="SutonnyMJ" w:hAnsi="SutonnyMJ"/>
          <w:sz w:val="26"/>
          <w:szCs w:val="28"/>
          <w:lang w:bidi="bn-BD"/>
        </w:rPr>
        <w:t xml:space="preserve"> </w:t>
      </w:r>
      <w:r>
        <w:rPr>
          <w:rFonts w:cs="mylotus;Times New Roman" w:ascii="SutonnyMJ" w:hAnsi="SutonnyMJ"/>
          <w:sz w:val="26"/>
          <w:szCs w:val="28"/>
          <w:lang w:bidi="bn-BD"/>
        </w:rPr>
        <w:t>mg‡q</w:t>
      </w:r>
      <w:r>
        <w:rPr>
          <w:rFonts w:cs="mylotus;Times New Roman" w:ascii="SutonnyMJ" w:hAnsi="SutonnyMJ"/>
          <w:sz w:val="26"/>
          <w:szCs w:val="28"/>
        </w:rPr>
        <w:t xml:space="preserve"> ivm~jyj</w:t>
        <w:softHyphen/>
        <w:t>vn mvj</w:t>
        <w:softHyphen/>
        <w:t>vj</w:t>
        <w:softHyphen/>
        <w:t>vû AvjvBwn Iqv mvj</w:t>
        <w:softHyphen/>
        <w:t>vg  cÖwZ eQiB G‡ZKvd cvjb K‡i‡Qb| `vIqvZ, ZiweqZ, wk¶v Ges wRnv‡` e¨¯— _vKv m‡Ë¡I igRv‡b wZwb G‡ZKvd Qv‡obwb| G‡ZKvd Cgvbx Ziweq‡Zi GKwU cvVkvjv, Ges ivm~jyj</w:t>
        <w:softHyphen/>
        <w:t>vn mvj</w:t>
        <w:softHyphen/>
        <w:t>vj</w:t>
        <w:softHyphen/>
        <w:t>vû AvjvBwn Iqv mvj</w:t>
        <w:softHyphen/>
        <w:t>vg  Gi wn`vqvwZ Av‡jvi GKwU cÖZxK| G‡ZKvdiZ Ae¯’vq ev›`v wb‡R‡K Avj</w:t>
        <w:softHyphen/>
        <w:t>vni Bev`‡Zi Rb¨ `ywbqvi Ab¨vb¨ mKj welq †_‡K Avjv`v K‡i †bq| HKvwš—Kfv‡e gk¸j n‡q c‡o Avj</w:t>
        <w:softHyphen/>
        <w:t xml:space="preserve">vni ˆbKU¨ AR©‡bi wbiš—i mvabvq| G‡ZKvd Cgvb e„w×i GKwU g~L¨ my‡hvM| mK‡ji DwPZ G my‡hvM Kv‡R jvwM‡q wb‡Ri Cgvbx †PZbv‡K cÖvwYZ K‡i †Zvjv I DbœZZi ch©v‡q †cŠ‡Qu †`qvi †Póv Kiv| </w:t>
      </w:r>
    </w:p>
    <w:p>
      <w:pPr>
        <w:pStyle w:val="Normal"/>
        <w:bidi w:val="0"/>
        <w:spacing w:before="20" w:after="2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Avj-KziAvbyj Kvwi‡g wewfbœfv‡e G‡ZKvd m¤ú‡K© eY©bv G‡m‡Q, Beivnxg Av. I BmgvBj Av. Gi K_v D‡j</w:t>
        <w:softHyphen/>
        <w:t>L K‡i Gikv` n‡q‡Q :</w:t>
      </w:r>
    </w:p>
    <w:p>
      <w:pPr>
        <w:pStyle w:val="Normal"/>
        <w:spacing w:before="20" w:after="20"/>
        <w:jc w:val="both"/>
        <w:rPr>
          <w:rFonts w:ascii="QCF_P019" w:hAnsi="QCF_P019" w:cs="QCF_P019"/>
          <w:sz w:val="28"/>
          <w:szCs w:val="28"/>
        </w:rPr>
      </w:pPr>
      <w:r>
        <w:rPr>
          <w:rFonts w:eastAsia="SutonnyMJ" w:cs="SutonnyMJ" w:ascii="SutonnyMJ" w:hAnsi="SutonnyMJ"/>
          <w:sz w:val="26"/>
          <w:szCs w:val="28"/>
          <w:rtl w:val="true"/>
        </w:rPr>
        <w:t xml:space="preserve"> </w:t>
      </w:r>
      <w:r>
        <w:rPr>
          <w:rFonts w:ascii="QCF_P019" w:hAnsi="QCF_P019" w:cs="QCF_P019"/>
          <w:sz w:val="28"/>
          <w:sz w:val="28"/>
          <w:szCs w:val="28"/>
          <w:rtl w:val="true"/>
        </w:rPr>
        <w:t xml:space="preserve">ﯩ  ﯪ   ﯫ       ﯬ  ﯭ  ﯮ  ﯯ  ﯰ  ﯱ  ﯲ    ﯳ      ﯴ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٢٥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mylotus;Times New Roman" w:ascii="SutonnyMJ" w:hAnsi="SutonnyMJ"/>
          <w:sz w:val="26"/>
          <w:szCs w:val="28"/>
        </w:rPr>
        <w:t>ÔGes Avwg Beivnxg I BmgvBj‡K Av‡`k Kijvg, †Zvgiv Avgvi M„n‡K ZvIqvdKvix, G‡ZKvdKvix I i“Kz-†mR`vKvix‡`i Rb¨ cweÎ K‡iv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06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G‡ZKvd Ae¯’vq ¯¿x‡`i mv‡_ wK AvPiY n‡e Zv ej‡Z wM‡q Avj</w:t>
        <w:softHyphen/>
        <w:t>vn ZvÔAvjv e‡jb:</w:t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ascii="QCF_P029" w:hAnsi="QCF_P029" w:cs="QCF_P029"/>
          <w:sz w:val="28"/>
          <w:sz w:val="28"/>
          <w:szCs w:val="28"/>
          <w:rtl w:val="true"/>
        </w:rPr>
        <w:t xml:space="preserve">ﮆ  ﮇ  ﮈ  ﮉ  ﮊ  ﮋﮌ  ﮚ 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٨٧</w:t>
      </w:r>
    </w:p>
    <w:p>
      <w:pPr>
        <w:pStyle w:val="Normal"/>
        <w:bidi w:val="0"/>
        <w:spacing w:before="100" w:after="20"/>
        <w:jc w:val="both"/>
        <w:rPr/>
      </w:pPr>
      <w:r>
        <w:rPr>
          <w:rFonts w:cs="mylotus;Times New Roman" w:ascii="SutonnyMJ" w:hAnsi="SutonnyMJ"/>
          <w:sz w:val="26"/>
          <w:szCs w:val="28"/>
        </w:rPr>
        <w:t>ÔAvi †Zvgiv gmwR‡` G‡ZKvd Kv‡j ¯¿x‡`i mv‡_ †gjv‡gkv K‡iv bv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07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100" w:after="2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Beivnxg Av. Zuvi wcZv Ges RvwZ‡K j¶¨ K‡i g~wZ©i fr©mbv Ki‡Z †h‡q hv e‡jwQ‡jb, Avj</w:t>
        <w:softHyphen/>
        <w:t>vn ZvÔAvjv Zv D‡j</w:t>
        <w:softHyphen/>
        <w:t xml:space="preserve">L K‡i e‡jb: </w:t>
      </w:r>
    </w:p>
    <w:p>
      <w:pPr>
        <w:pStyle w:val="Normal"/>
        <w:spacing w:before="100" w:after="2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326" w:hAnsi="QCF_P326" w:cs="QCF_P326"/>
          <w:sz w:val="28"/>
          <w:sz w:val="28"/>
          <w:szCs w:val="28"/>
          <w:rtl w:val="true"/>
        </w:rPr>
        <w:t xml:space="preserve">ﮧ  ﮨ  ﮩ  ﮪ  ﮫ  ﮬ  ﮭ    ﮮ           ﮯ  ﮰ  ﮱ  ﯓ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أنبي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٥٢</w:t>
      </w:r>
    </w:p>
    <w:p>
      <w:pPr>
        <w:pStyle w:val="Normal"/>
        <w:bidi w:val="0"/>
        <w:spacing w:before="100" w:after="20"/>
        <w:jc w:val="both"/>
        <w:rPr/>
      </w:pPr>
      <w:r>
        <w:rPr>
          <w:rFonts w:cs="mylotus;Times New Roman" w:ascii="SutonnyMJ" w:hAnsi="SutonnyMJ"/>
          <w:sz w:val="26"/>
          <w:szCs w:val="28"/>
        </w:rPr>
        <w:t>ÔhLb wZwb Zuvi wcZv I Zuvi m¤úÖ`vq‡K ej‡jb: ÔGB g~wZ©¸‡jv wK, hv‡`i c~Rvwi (G‡ZKvdKvix) n‡q †Zvgiv e‡m AvQÕ?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08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100" w:after="2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 Gi AmsL¨ nv`xm G‡ZKvd m¤ú‡K© ewY©Z n‡q‡Q, Zvi ga¨ n‡Z dhxjZ m¤úwK©Z wKQy nv`xm wb‡æ D‡j</w:t>
        <w:softHyphen/>
        <w:t>L Kiv nj:</w:t>
      </w:r>
    </w:p>
    <w:p>
      <w:pPr>
        <w:pStyle w:val="Normal"/>
        <w:spacing w:before="100" w:after="2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عائشة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عنها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قالت</w:t>
      </w:r>
      <w:r>
        <w:rPr>
          <w:rFonts w:cs="KFGQPC Uthman Taha Naskh" w:ascii="SutonnyMJ" w:hAnsi="SutonnyMJ"/>
          <w:w w:val="98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يعتكف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العشر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الأواخر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توفاه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الله،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أزواجه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بعده</w:t>
      </w:r>
      <w:r>
        <w:rPr>
          <w:rFonts w:cs="KFGQPC Uthman Taha Naskh" w:ascii="SutonnyMJ" w:hAnsi="SutonnyMJ"/>
          <w:w w:val="98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w w:val="98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w w:val="98"/>
          <w:sz w:val="26"/>
          <w:szCs w:val="28"/>
        </w:rPr>
        <w:t>1886</w:t>
      </w:r>
      <w:r>
        <w:rPr>
          <w:rFonts w:cs="KFGQPC Uthman Taha Naskh" w:ascii="SutonnyMJ" w:hAnsi="SutonnyMJ"/>
          <w:w w:val="98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8"/>
          <w:sz w:val="26"/>
          <w:sz w:val="26"/>
          <w:szCs w:val="28"/>
          <w:rtl w:val="true"/>
        </w:rPr>
        <w:t>مسلم</w:t>
      </w:r>
      <w:r>
        <w:rPr>
          <w:rFonts w:ascii="SutonnyMJ" w:hAnsi="SutonnyMJ" w:eastAsia="SutonnyMJ" w:cs="SutonnyMJ"/>
          <w:w w:val="98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w w:val="98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w w:val="98"/>
          <w:sz w:val="26"/>
          <w:szCs w:val="28"/>
        </w:rPr>
        <w:t>2006</w:t>
      </w:r>
    </w:p>
    <w:p>
      <w:pPr>
        <w:pStyle w:val="Normal"/>
        <w:bidi w:val="0"/>
        <w:spacing w:before="100" w:after="2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Av‡qkv iv. †_‡K ewY©Z, wZwb e‡jb: Ôimyjyj</w:t>
        <w:softHyphen/>
        <w:t>vn mvj</w:t>
        <w:softHyphen/>
        <w:t>vj</w:t>
        <w:softHyphen/>
        <w:t>vû AvjvBwn Iqv mvj</w:t>
        <w:softHyphen/>
        <w:t>vg  igRv‡bi †k‡li `k‡K G‡ZKvd K‡i‡Qb, B‡š—Kvj ch©š—| Gici Zuvi ¯¿x MY G‡ZKvd K‡i‡Qb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09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ائش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ت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204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90" w:after="90"/>
        <w:jc w:val="both"/>
        <w:rPr>
          <w:rFonts w:ascii="SutonnyMJ" w:hAnsi="SutonnyMJ" w:cs="mylotus;Times New Roman"/>
          <w:sz w:val="28"/>
          <w:szCs w:val="28"/>
          <w:lang w:bidi="bn-BD"/>
        </w:rPr>
      </w:pPr>
      <w:r>
        <w:rPr>
          <w:rFonts w:cs="mylotus;Times New Roman" w:ascii="SutonnyMJ" w:hAnsi="SutonnyMJ"/>
          <w:sz w:val="26"/>
          <w:szCs w:val="28"/>
        </w:rPr>
        <w:t>Av‡qkv iv. †_‡K ewY©Z, wZwb e‡jb: Ôimyjyj</w:t>
        <w:softHyphen/>
        <w:t>vn mvj</w:t>
        <w:softHyphen/>
        <w:t>vj</w:t>
        <w:softHyphen/>
        <w:t>vû AvjvBwn Iqv mvj</w:t>
        <w:softHyphen/>
        <w:t>vg  cÖ‡Z¨K igRv‡b G‡ZKvd Ki‡Zb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10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  <w:lang w:bidi="bn-BD"/>
        </w:rPr>
      </w:pPr>
      <w:r>
        <w:rPr>
          <w:rFonts w:cs="mylotus;Times New Roman" w:ascii="SutonnyMJ" w:hAnsi="SutonnyMJ"/>
          <w:sz w:val="26"/>
          <w:szCs w:val="28"/>
          <w:lang w:bidi="bn-BD"/>
        </w:rPr>
        <w:t>Ab¨ GK nv`x‡m G‡m‡Q</w:t>
      </w:r>
      <w:r>
        <w:rPr>
          <w:rFonts w:cs="mylotus;Times New Roman"/>
          <w:sz w:val="26"/>
          <w:szCs w:val="28"/>
          <w:lang w:bidi="bn-BD"/>
        </w:rPr>
        <w:t>—</w:t>
      </w:r>
    </w:p>
    <w:p>
      <w:pPr>
        <w:pStyle w:val="Normal"/>
        <w:spacing w:lineRule="exact" w:line="40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عتكف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لتم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يل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عتكف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وسط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ُتي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ي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واخ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عتكف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ا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إ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ُريت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ت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سج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بيحت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ط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اء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أصب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حد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عشر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ق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بح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مطر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م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و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سجد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أبصر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ط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ماء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خرج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رغ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ب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جبي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روث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ف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ط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ماء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حد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عشرين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  <w:lang w:bidi="he-IL"/>
        </w:rPr>
        <w:t>Avwg (cÖ_‡g) G iv‡Zi mÜv‡b cÖ_g `‡k G‡ZKvd cvjb Kwi| AZ:ci G‡ZKvd cvjb Kwi gv‡Si `‡k| cieZ©x‡Z Iwni gva¨‡g Avgv‡K Rvbv‡bv nq †h, G ivZ †kl `‡k i‡q‡Q| myZivs †Zvgv‡`i gv‡S †h (G `‡k) G‡ZKvd cvj‡b AvMÖnx, †m †hb Zv cvjb K‡i| †jv‡Kiv Zvi mv‡_ G‡ZKvd cvjb Kij| ivm~j mvj</w:t>
        <w:softHyphen/>
        <w:t>vj</w:t>
        <w:softHyphen/>
        <w:t>vû AvjvBwn Iqv mvj</w:t>
        <w:softHyphen/>
        <w:t>vg  e‡jb, Avgv‡K Zv GK †e‡Rvo iv‡Z †`Lv‡bv n‡q‡Q Ges †`Lv‡bv n‡q‡Q †h, Avwg †m †fv‡i Kv`v I gvwU‡Z †mR`v w`w”Q| AZ:ci ivm~j mvj</w:t>
        <w:softHyphen/>
        <w:t>vj</w:t>
        <w:softHyphen/>
        <w:t>vû AvjvBwn Iqv mvj</w:t>
        <w:softHyphen/>
        <w:t>vg  GKz‡ki iv‡Zi †fvi hvcb Ki‡jb, dRi ch©š— wZwb wKqvgyj</w:t>
        <w:softHyphen/>
        <w:t>vBj K‡iwQ‡jb| wZwb dRi Av`v‡qi Rb¨ `Êvqgvb n‡qwQ‡jb| ZLb AvKvk †Q‡c e„wó †b‡g Gj, Ges gmwR‡` PuzB‡q PuzB‡q cvwb coj| Avwg Kv`v I cvwb †`L‡Z †cjvg| dRi mvjvZ †k‡l hLb wZwb †ei n‡jb, ZLb Zvi Kcvj I bv‡Ki cv‡k wQj cvwb I Kv`v| †mwU wQj GKz‡ki ivZ|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  <w:lang w:bidi="he-IL"/>
        </w:rPr>
        <w:footnoteReference w:id="111"/>
      </w:r>
      <w:r>
        <w:rPr>
          <w:rFonts w:cs="mylotus;Times New Roman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  <w:lang w:bidi="he-IL"/>
        </w:rPr>
      </w:pPr>
      <w:r>
        <w:rPr>
          <w:rFonts w:cs="mylotus;Times New Roman" w:ascii="SutonnyMJ" w:hAnsi="SutonnyMJ"/>
          <w:sz w:val="26"/>
          <w:szCs w:val="28"/>
          <w:lang w:bidi="he-IL"/>
        </w:rPr>
        <w:t>Avey ûivBiv iv. n‡Z ewY©Z, wZwb e‡jb :</w:t>
      </w:r>
    </w:p>
    <w:p>
      <w:pPr>
        <w:pStyle w:val="Normal"/>
        <w:tabs>
          <w:tab w:val="clear" w:pos="720"/>
          <w:tab w:val="left" w:pos="360" w:leader="none"/>
        </w:tabs>
        <w:spacing w:before="90" w:after="9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ش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ا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شر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اً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1903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Ô</w:t>
      </w:r>
      <w:r>
        <w:rPr>
          <w:rFonts w:cs="mylotus;Times New Roman" w:ascii="SutonnyMJ" w:hAnsi="SutonnyMJ"/>
          <w:sz w:val="26"/>
          <w:szCs w:val="28"/>
          <w:lang w:bidi="he-IL"/>
        </w:rPr>
        <w:t>ivm~j mvj</w:t>
        <w:softHyphen/>
        <w:t>vj</w:t>
        <w:softHyphen/>
        <w:t>vû AvjvBwn Iqv mvj</w:t>
        <w:softHyphen/>
        <w:t>vg  cÖwZ igRv‡b `k w`b G‡ZKvd Ki‡Zb, Z‡e †h eQi wZwb ci‡jvKMZ nb, †m eQi wZwb wek w`b G‡ZKv‡d KvUvb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  <w:lang w:bidi="he-IL"/>
        </w:rPr>
        <w:footnoteReference w:id="112"/>
      </w:r>
      <w:r>
        <w:rPr>
          <w:rFonts w:cs="mylotus;Times New Roman" w:ascii="SutonnyMJ" w:hAnsi="SutonnyMJ"/>
          <w:sz w:val="26"/>
          <w:szCs w:val="28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  <w:lang w:bidi="he-IL"/>
        </w:rPr>
        <w:t>Avey ûivBiv iv. n‡Z ewY©Z nv`x‡m DfqwUi D‡j</w:t>
        <w:softHyphen/>
        <w:t xml:space="preserve">L cvIqv hvq| wZwb e‡jb </w:t>
      </w:r>
      <w:r>
        <w:rPr>
          <w:rFonts w:cs="mylotus;Times New Roman"/>
          <w:sz w:val="26"/>
          <w:szCs w:val="28"/>
          <w:lang w:bidi="he-IL"/>
        </w:rPr>
        <w:t>—</w:t>
      </w:r>
    </w:p>
    <w:p>
      <w:pPr>
        <w:pStyle w:val="Normal"/>
        <w:tabs>
          <w:tab w:val="clear" w:pos="720"/>
          <w:tab w:val="left" w:pos="360" w:leader="none"/>
        </w:tabs>
        <w:spacing w:before="90" w:after="9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ش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شر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ا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1903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Avey ûivBiv iv. n‡Z ewY©Z, wZwb e‡jb : Ôivm~jyj</w:t>
        <w:softHyphen/>
        <w:t>vn mvj</w:t>
        <w:softHyphen/>
        <w:t>vj</w:t>
        <w:softHyphen/>
        <w:t>vû AvjvBwn Iqv mvj</w:t>
        <w:softHyphen/>
        <w:t>vg  cÖwZ igRv‡bi †kl `kw`b G‡ZKvd Ki‡Zb| Z‡e †h eQi ci‡jvKMZ nb wZwb wek w`b G‡ZKvd K‡i‡Qb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13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90" w:after="9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ائش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سائ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ه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تحاض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ر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د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رب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ضع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طس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حت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دم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Avqkv iv. e‡jb, Ôivm~jyj</w:t>
        <w:softHyphen/>
        <w:t>vn mvj</w:t>
        <w:softHyphen/>
        <w:t>vj</w:t>
        <w:softHyphen/>
        <w:t>vû AvjvBwn Iqv mvj</w:t>
        <w:softHyphen/>
        <w:t>vg  Gi mv‡_ Zuvi R‰bKv ¯¿xI G‡ZKvd Ki‡jb| ZLb wZwb wQ‡jb G‡¯—nvRv Ae¯’vq, i³ †`L‡Qb| i‡³i Kvi‡Y nq‡Zv Zuvi bx‡P Mvgjv ivLv n‡”Q|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14"/>
      </w:r>
      <w:r>
        <w:rPr>
          <w:rFonts w:cs="mylotus;Times New Roman" w:ascii="SutonnyMJ" w:hAnsi="SutonnyMJ"/>
          <w:sz w:val="26"/>
          <w:szCs w:val="28"/>
        </w:rPr>
        <w:t xml:space="preserve"> </w:t>
      </w:r>
      <w:r>
        <w:rPr>
          <w:rFonts w:cs="mylotus;Times New Roman" w:ascii="SutonnyMJ" w:hAnsi="SutonnyMJ"/>
          <w:sz w:val="26"/>
          <w:szCs w:val="28"/>
          <w:lang w:bidi="he-IL"/>
        </w:rPr>
        <w:t>ivm~j e‡jb</w:t>
      </w:r>
      <w:r>
        <w:rPr>
          <w:rFonts w:cs="mylotus;Times New Roman"/>
          <w:sz w:val="26"/>
          <w:szCs w:val="28"/>
          <w:lang w:bidi="he-IL"/>
        </w:rPr>
        <w:t>—</w:t>
      </w:r>
    </w:p>
    <w:p>
      <w:pPr>
        <w:pStyle w:val="Normal"/>
        <w:spacing w:before="90" w:after="9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عتكف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ُوَ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لتم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يل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عتكف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وسط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ُتي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ي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واخر؛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عتكف؛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ا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94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ÔAvwg K`‡ii ivwÎi mÜv‡b cÖ_g `k w`b G‡ZKvd Kijvg| Gici G‡ZKvd Kijvg ga¨eZ©x `kw`b| AZ:ci Iwn †cÖiY K‡i Avgv‡K Rvbv‡bv nj †h Zv †kl `kw`‡b| myZivs †Zvgv‡`i †h G‡ZKvd cQ›` Ki‡e, †m †hb G‡ZKvd K‡i|Õ d‡j, gvbyl Zvi mv‡_ G‡ZKvd hvcb Kij|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15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32"/>
          <w:szCs w:val="28"/>
        </w:rPr>
      </w:pPr>
      <w:r>
        <w:rPr>
          <w:rFonts w:cs="mylotus;Times New Roman" w:ascii="SutonnyMJ" w:hAnsi="SutonnyMJ"/>
          <w:b/>
          <w:bCs/>
          <w:sz w:val="32"/>
          <w:szCs w:val="28"/>
        </w:rPr>
        <w:t>G‡ZKv‡di DcKvwiZv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 xml:space="preserve">1- G‡ZKvdKvix GK bvgv‡hi ci Avi GK bvgv‡hi Rb¨ A‡c¶v K‡i _v‡K, Avi G A‡c¶vi A‡bK dhxjZ i‡q‡Q| 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Avey ûivBiv iv. †_‡K ewY©Z, wZwb e‡jb, ivm~jyj</w:t>
        <w:softHyphen/>
        <w:t>vn mvj</w:t>
        <w:softHyphen/>
        <w:t>vj</w:t>
        <w:softHyphen/>
        <w:t>vû AvjvBwn Iqv mvj</w:t>
        <w:softHyphen/>
        <w:t>vg  e‡j‡Qb:</w:t>
      </w:r>
      <w:r>
        <w:rPr>
          <w:rFonts w:cs="mylotus;Times New Roman" w:ascii="SutonnyMJ" w:hAnsi="SutonnyMJ"/>
          <w:sz w:val="28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KFGQPC Uthman Taha Naskh"/>
          <w:sz w:val="30"/>
          <w:szCs w:val="28"/>
        </w:rPr>
      </w:pPr>
      <w:r>
        <w:rPr>
          <w:rFonts w:ascii="SutonnyMJ" w:hAnsi="SutonnyMJ" w:cs="KFGQPC Uthman Taha Naskh"/>
          <w:sz w:val="30"/>
          <w:sz w:val="30"/>
          <w:szCs w:val="28"/>
          <w:rtl w:val="true"/>
        </w:rPr>
        <w:t>إن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ملائك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تصل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على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أحدك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دا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صلا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ل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حدث</w:t>
      </w:r>
      <w:r>
        <w:rPr>
          <w:rFonts w:cs="KFGQPC Uthman Taha Naskh" w:ascii="SutonnyMJ" w:hAnsi="SutonnyMJ"/>
          <w:sz w:val="30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غفر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له،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رحم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ل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زال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أحدك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صلا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دامت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تحبسه،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ل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منع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أن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نقلب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إل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أهل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إل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صلاة</w:t>
      </w:r>
      <w:r>
        <w:rPr>
          <w:rFonts w:cs="KFGQPC Uthman Taha Naskh" w:ascii="SutonnyMJ" w:hAnsi="SutonnyMJ"/>
          <w:sz w:val="30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سلم</w:t>
      </w:r>
      <w:r>
        <w:rPr>
          <w:rFonts w:cs="KFGQPC Uthman Taha Naskh" w:ascii="SutonnyMJ" w:hAnsi="SutonnyMJ"/>
          <w:sz w:val="30"/>
          <w:szCs w:val="28"/>
          <w:rtl w:val="true"/>
        </w:rPr>
        <w:t>:</w:t>
      </w:r>
      <w:r>
        <w:rPr>
          <w:rFonts w:cs="KFGQPC Uthman Taha Naskh" w:ascii="SutonnyMJ" w:hAnsi="SutonnyMJ"/>
          <w:sz w:val="30"/>
          <w:szCs w:val="28"/>
        </w:rPr>
        <w:t>611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Ôwbðq †d‡ikZviv †Zvgv‡`i GKR‡bi Rb¨ †`vqv Ki‡Z _v‡Kb hZ¶Y †m K_v bv e‡j, bvgv‡hi ¯’v‡b Ae¯’vb K‡i| Zviv ej‡Z _v‡K Avj</w:t>
        <w:softHyphen/>
        <w:t>vn Zv‡K ¶gv K‡i w`b, Avj</w:t>
        <w:softHyphen/>
        <w:t>vn Zvi cÖwZ `qv Ki“b, hZ¶Y †Zvgv‡`i †KD bvgv‡hi ¯’v‡b _vK‡e, I bvgvh Zv‡K AvUwK‡q ivL‡e, Zvi cwiev‡ii wbKU †h‡Z bvgvh Qvov Avi wKQy weiZ ivL‡e bv, †d‡ikZviv Zvi Rb¨ Gfv‡e †`vqv Ki‡Z _vK‡e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16"/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2- G‡ZKvdKvix K`‡ii iv‡Zi Zvjv‡k _v‡K, †h ivZ Awbw`©ófv‡e igRv‡bi †h †Kvb ivZ n‡Z cv‡i| GB in‡m¨i Kvi‡Y Avj</w:t>
        <w:softHyphen/>
        <w:t xml:space="preserve">vn ZvÔAvjv †mwU‡K ev›`v‡`i †_‡K †Mvcb †i‡L‡Qb, †hb Zviv gvm Ry‡o Zv‡K Zvjvk Ki‡Z _v‡K| 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3- G‡ZKv‡di d‡j Avj</w:t>
        <w:softHyphen/>
        <w:t>vn ZvÔAvjvi mv‡_ m¤úK© `„p nq, Ges Avj</w:t>
        <w:softHyphen/>
        <w:t>vn ZvÔAvjvi Rb¨ g¯—K AebZ Kivi cÖK…Z wPÎ dz‡U D‡V| †Kbbv Avj</w:t>
        <w:softHyphen/>
        <w:t>vn ZvÔAvjv e‡jb:</w:t>
      </w:r>
    </w:p>
    <w:p>
      <w:pPr>
        <w:pStyle w:val="Normal"/>
        <w:spacing w:before="90" w:after="9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23" w:hAnsi="QCF_P523" w:cs="QCF_P523"/>
          <w:sz w:val="28"/>
          <w:sz w:val="28"/>
          <w:szCs w:val="28"/>
          <w:rtl w:val="true"/>
        </w:rPr>
        <w:t xml:space="preserve">ﭳ   ﭴ  ﭵ  ﭶ  ﭷ  ﭸ   ﭹ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ذاري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٥٦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A_©vr: Avwg gvbyl Ges wRb RvwZ‡K GKgvÎ AvgviB Bev`‡Zi Rb¨ m„wó K‡iwQ|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17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Avi G Bev`‡Zi wewea cÖwZdjb N‡U G‡ZKvd Ae¯’vq| †Kbbv G‡ZKvd Ae¯’vq GKRb gvbyl wb‡R‡K cy‡ivcywi Avj</w:t>
        <w:softHyphen/>
        <w:t>vni Bev`‡Zi mxgvbvq †eu‡a †bq Ges Avj</w:t>
        <w:softHyphen/>
        <w:t xml:space="preserve">vni mš‘wói Kvgbvq e¨vKzj n‡q c‡o|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Avj</w:t>
        <w:softHyphen/>
        <w:t xml:space="preserve">vn ZvÔAvjvI Zuvi ev›`v‡`i‡K wbivk K‡ib bv, eis wZwb ev›`v‡`i‡K wbivk n‡Z wb‡la K‡i w`‡q e‡j‡Qb: </w:t>
      </w:r>
    </w:p>
    <w:p>
      <w:pPr>
        <w:pStyle w:val="Normal"/>
        <w:spacing w:before="90" w:after="90"/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464" w:hAnsi="QCF_P464" w:cs="QCF_P464"/>
          <w:sz w:val="28"/>
          <w:sz w:val="28"/>
          <w:szCs w:val="28"/>
          <w:rtl w:val="true"/>
        </w:rPr>
        <w:t xml:space="preserve">ﮣ  ﮤ  ﮥ  ﮦ  ﮧ  ﮨ  ﮩ  ﮪ  ﮫ  ﮬ    ﮭ  ﮮﮯ  ﮰ  ﮱ  ﯓ     ﯔ       ﯕﯖ  ﯗ     ﯘ   ﯙ          ﯚ          ﯛ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زم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٥٣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8"/>
          <w:szCs w:val="28"/>
        </w:rPr>
        <w:t>A</w:t>
      </w:r>
      <w:r>
        <w:rPr>
          <w:rFonts w:cs="mylotus;Times New Roman" w:ascii="SutonnyMJ" w:hAnsi="SutonnyMJ"/>
          <w:sz w:val="26"/>
          <w:szCs w:val="28"/>
        </w:rPr>
        <w:t>_©vr: ejyb, †n Avgvi ev›`vMY! hviv wb‡R‡`i Dci Ryjyg K‡iQ †Zvgiv Avj</w:t>
        <w:softHyphen/>
        <w:t>vni ingZ †_‡K wbivk n‡qv bv| wbðq Avj</w:t>
        <w:softHyphen/>
        <w:t>vn mg¯— ¸bvn gvd K‡i †`b| wZwb ¶gvkxj, cig `qvjy|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18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spacing w:before="90" w:after="9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028" w:hAnsi="QCF_P028" w:cs="QCF_P028"/>
          <w:sz w:val="28"/>
          <w:sz w:val="28"/>
          <w:szCs w:val="28"/>
          <w:rtl w:val="true"/>
        </w:rPr>
        <w:t xml:space="preserve">ﯩ  ﯪ   ﯫ  ﯬ  ﯭ  ﯮﯯ  ﯰ  ﯱ  ﯲ  ﯳ  ﯴﯵ   ﯶ  ﯷ  ﯸ  ﯹ  ﯺ  ﯻ  ﯼ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٨٦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Avi Avgvi ev›`viv hLb †Zvgvi Kv‡Q wR‡Ám K‡i Avgvi e¨vcv‡i- e¯‘Z Avwg i‡qwQ mwbœK‡U| cÖv_©bvKvixi cÖv_©bv Keyj Kwi hLb †m cÖv_©bv K‡i| Kv‡RB Zviv †hb Avgvi ûKzg gvb¨ K‡i Ges Avgvi cÖwZ wek¦vm ¯’vcb K‡i| m¤¢eZ Zviv c_ cÖvß n‡e|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19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4- hLb †KD gmwR‡` Ae¯’vb Kiv cQ›` Ki‡Z jv‡M</w:t>
      </w:r>
      <w:r>
        <w:rPr>
          <w:rFonts w:cs="mylotus;Times New Roman"/>
          <w:sz w:val="26"/>
          <w:szCs w:val="28"/>
        </w:rPr>
        <w:t>—</w:t>
      </w:r>
      <w:r>
        <w:rPr>
          <w:rFonts w:cs="mylotus;Times New Roman" w:ascii="SutonnyMJ" w:hAnsi="SutonnyMJ"/>
          <w:sz w:val="26"/>
          <w:szCs w:val="28"/>
        </w:rPr>
        <w:t xml:space="preserve"> hv m¤¢e cÖe„wË‡K Af¨¯— Kiv‡bvi gva¨‡g, †Kbbv cÖe„wË‡K †h wel‡q Af¨¯— Kiv‡bv n‡e †m wel‡qB †m Af¨¯— n‡q co‡e</w:t>
      </w:r>
      <w:r>
        <w:rPr>
          <w:rFonts w:cs="mylotus;Times New Roman"/>
          <w:sz w:val="26"/>
          <w:szCs w:val="28"/>
        </w:rPr>
        <w:t>—</w:t>
      </w:r>
      <w:r>
        <w:rPr>
          <w:rFonts w:cs="mylotus;Times New Roman" w:ascii="SutonnyMJ" w:hAnsi="SutonnyMJ"/>
          <w:sz w:val="26"/>
          <w:szCs w:val="28"/>
        </w:rPr>
        <w:t xml:space="preserve"> gmwR‡` Ae¯’vb Kiv cQ›` n‡Z ïi“ Ki‡j gmwR`‡K †m fv‡jvevm‡e, †mLv‡b bvgvh Av`vq‡K fv‡jvevm‡e| Avi G cÖwµqvq Avj</w:t>
        <w:softHyphen/>
        <w:t>vni mv‡_ Zvi m¤úK© gReyZ n‡e| ü`‡q m„wó n‡e bvgv‡hi fv‡jvevmv, Ges bvgvh Av`v‡qi gva¨‡gB Abyfe Ki‡Z ïi“ Ki‡e ü`‡qi cÖkvwš—| †h cÖkvwš—i K_v ivm~jyj</w:t>
        <w:softHyphen/>
        <w:t>vn mvj</w:t>
        <w:softHyphen/>
        <w:t>vj</w:t>
        <w:softHyphen/>
        <w:t>vû AvjvBwn Iqv mvj</w:t>
        <w:softHyphen/>
        <w:t xml:space="preserve">vg  Gfv‡e e‡jwQ‡jb: </w:t>
      </w:r>
    </w:p>
    <w:p>
      <w:pPr>
        <w:pStyle w:val="Normal"/>
        <w:spacing w:before="90" w:after="90"/>
        <w:jc w:val="left"/>
        <w:rPr>
          <w:rFonts w:ascii="SutonnyMJ" w:hAnsi="SutonnyMJ" w:cs="KFGQPC Uthman Taha Naskh"/>
          <w:sz w:val="30"/>
          <w:szCs w:val="28"/>
        </w:rPr>
      </w:pPr>
      <w:r>
        <w:rPr>
          <w:rFonts w:cs="KFGQPC Uthman Taha Naskh" w:ascii="SutonnyMJ" w:hAnsi="SutonnyMJ"/>
          <w:sz w:val="30"/>
          <w:szCs w:val="28"/>
          <w:rtl w:val="true"/>
        </w:rPr>
        <w:t>(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أرحن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به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بلال،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أرحن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به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بلال</w:t>
      </w:r>
      <w:r>
        <w:rPr>
          <w:rFonts w:cs="KFGQPC Uthman Taha Naskh" w:ascii="SutonnyMJ" w:hAnsi="SutonnyMJ"/>
          <w:sz w:val="30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معج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كبير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للطبراني</w:t>
      </w:r>
      <w:r>
        <w:rPr>
          <w:rFonts w:cs="KFGQPC Uthman Taha Naskh" w:ascii="SutonnyMJ" w:hAnsi="SutonnyMJ"/>
          <w:sz w:val="30"/>
          <w:szCs w:val="28"/>
          <w:rtl w:val="true"/>
        </w:rPr>
        <w:t>:</w:t>
      </w:r>
      <w:r>
        <w:rPr>
          <w:rFonts w:cs="KFGQPC Uthman Taha Naskh" w:ascii="SutonnyMJ" w:hAnsi="SutonnyMJ"/>
          <w:sz w:val="30"/>
          <w:szCs w:val="28"/>
        </w:rPr>
        <w:t>6090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Ôbvgv‡hi gva¨‡g Avgv‡`i‡K kvš— K‡iv †n †ejvj! bvgv‡hi gva¨‡g Avgv‡`i‡K kvš— K‡iv †n †ejvj!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20"/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5- gmwR‡` G‡ZKv‡di gva¨‡g GKgvÎ Avj</w:t>
        <w:softHyphen/>
        <w:t xml:space="preserve">vn ZvÕAvjvi D‡Ï‡k wb‡R‡K Ave× K‡i †bIqvi Kvi‡Y gymjgv‡bi Aš—‡ii K‡VviZv `~ixf~Z nq, †Kbbv K‡VviZv m„wó nq `ywbqvi cÖwZ fv‡jvevmv I cvw_©eZvq wb‡R‡K Av‡ivwcZ K‡i ivLvi Kvi‡Y| gmwR‡` wb‡R‡K Ave× K‡i ivLvi Kvi‡Y `ywbqvi cÖwZ fv‡jvevmvq †Q` c‡o Ges AvwZ¥K DbœwZi AwfÁZv Abyf~Z nq|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gmwR‡` G‡ZKvd Kivi Kvi‡Y †d‡ikZviv †`vqv Ki‡Z _v‡K, d‡j G‡ZKvdKvix e¨w³i AvZ¥v wbgœve¯’vi bvMcvk KvwU‡q †d‡ikZv‡`i ¯—‡ii w`‡K avweZ nq| †d‡ikZv‡`i ch©vq †_‡KI eis E‡aŸ© IVvi cÖqvm cvq| †Kbbv †d‡ikZv‡`i cÖe„wË †bB weavq cÖe„wËi duv‡` Zviv c‡o bv| Avi gvby‡li cÖe„wË _vKv m‡Ë¡I me wKQy †_‡K gy³ n‡q Avj</w:t>
        <w:softHyphen/>
        <w:t>vni Rb¨ GKvMÖwPË n‡q hvq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6- G‡ZKv‡di gva¨‡g Aš—‡i cÖkvwš— Av‡m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7- †ewk †ewk KziAvb wZjvIqv‡Zi my‡hvM m„wó nq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8- HKvwš—Kfv‡e ZIev Kivi my‡hvM jvf nq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9- Zvnv¾y‡` Af¨¯— nIqv hvq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10-mgq‡K my›`ifv‡e Kv‡R jvMv‡bv hvq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8"/>
          <w:szCs w:val="28"/>
        </w:rPr>
      </w:pPr>
      <w:r>
        <w:rPr>
          <w:rFonts w:cs="mylotus;Times New Roman" w:ascii="SutonnyMJ" w:hAnsi="SutonnyMJ"/>
          <w:b/>
          <w:bCs/>
          <w:sz w:val="32"/>
          <w:szCs w:val="28"/>
        </w:rPr>
        <w:t>G‡ZKv‡di AvnKvg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6"/>
          <w:szCs w:val="26"/>
        </w:rPr>
      </w:pPr>
      <w:r>
        <w:rPr>
          <w:rFonts w:cs="mylotus;Times New Roman" w:ascii="SutonnyMJ" w:hAnsi="SutonnyMJ"/>
          <w:b/>
          <w:bCs/>
          <w:sz w:val="26"/>
          <w:szCs w:val="26"/>
        </w:rPr>
        <w:t>Bmjvgx kwiqv‡Z G‡ZKv‡di Ae¯’vb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G‡ZKvd Kiv mybœvZ| G‡ZKv‡di me‡P‡q Dc‡hvMx mgq igRv‡bi †kl `kK, G‡ZKvd KziAvb, nv`xm I GRgv Øviv cÖgvwYZ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Bgvg Avng` in. e‡jb: †Kvb gymjgvb G‡ZKvd‡K mybœvZ e‡j ¯^xKvi K‡iwb, GgbwU Avgvi Rvbv †bB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6"/>
          <w:szCs w:val="26"/>
        </w:rPr>
      </w:pPr>
      <w:r>
        <w:rPr>
          <w:rFonts w:cs="mylotus;Times New Roman" w:ascii="SutonnyMJ" w:hAnsi="SutonnyMJ"/>
          <w:b/>
          <w:bCs/>
          <w:sz w:val="26"/>
          <w:szCs w:val="26"/>
        </w:rPr>
        <w:t xml:space="preserve">G‡ZKv‡di D‡Ïk¨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6"/>
          <w:szCs w:val="26"/>
        </w:rPr>
      </w:pPr>
      <w:r>
        <w:rPr>
          <w:rFonts w:cs="mylotus;Times New Roman" w:ascii="SutonnyMJ" w:hAnsi="SutonnyMJ"/>
          <w:b/>
          <w:bCs/>
          <w:sz w:val="26"/>
          <w:szCs w:val="26"/>
        </w:rPr>
        <w:t>1- Avj</w:t>
        <w:softHyphen/>
        <w:t xml:space="preserve">vni mv‡_ m¤úK© `„p Kiv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Avj</w:t>
        <w:softHyphen/>
        <w:t>vni w`‡K AvK…ó nIqv I Avj</w:t>
        <w:softHyphen/>
        <w:t>vn‡Kw›`ªK e¨wZe¨¯—Zv hLb Aš—i ms‡kvwaZ I Cgvbx `„pZv AR©‡bi c_, †Kqvg‡Zi w`b Zvi gyw³I eis G c‡_B| Zvn‡j G‡ZKvd nj Ggb GKwU Bev`Z, hvi gva¨‡g ev›`v mg¯— m„wó-Rxe †_‡K Avjv`v n‡q h_vm¤¢e cÖfyi mvwbœ‡a¨ P‡j Av‡m| ev›`vi KvR nj Zuv‡K ¯§iY Kiv, Zuv‡K fv‡jvevmv I Zuvi Bev`Z Kiv| me©`v Zvi mš‘wó I ˆbKU¨ jv‡fi †Póv Kiv, GiB gva¨‡g Avj</w:t>
        <w:softHyphen/>
        <w:t>vni mv‡_ ev›`vi m¤úK© `„p I gReyZ nq|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b/>
          <w:bCs/>
          <w:sz w:val="26"/>
          <w:szCs w:val="26"/>
        </w:rPr>
        <w:t>2-cvkweK cÖeYZv Ges A‡nZzK KvR †_‡K `y‡i _vKv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†</w:t>
      </w:r>
      <w:r>
        <w:rPr>
          <w:rFonts w:cs="mylotus;Times New Roman" w:ascii="SutonnyMJ" w:hAnsi="SutonnyMJ"/>
          <w:sz w:val="26"/>
          <w:szCs w:val="28"/>
        </w:rPr>
        <w:t>ivRvi gva¨‡g Avj</w:t>
        <w:softHyphen/>
        <w:t>vn ZvÔAvjv Zuvi ev›`v‡`i‡K euvwP‡q iv‡Lb AwZwi³ cvbvnvi I †hŠbvPvimn cï cÖe„wËi wewea cÖ‡qvM †_‡K, Abyiƒcfv‡e wZwb  G‡ZKv‡di weav‡bi gva¨‡g Zv‡`i‡K euvwP‡q iv‡Lb A‡nZzK K_v-evZ©v, g›` ms¯úk©, I AwaK Nyg n‡Z</w:t>
      </w:r>
      <w:r>
        <w:rPr>
          <w:rFonts w:cs="mylotus;Times New Roman" w:ascii="SutonnyMJ" w:hAnsi="SutonnyMJ"/>
          <w:sz w:val="28"/>
          <w:szCs w:val="28"/>
        </w:rPr>
        <w:t>|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8"/>
          <w:szCs w:val="28"/>
        </w:rPr>
        <w:t>G</w:t>
      </w:r>
      <w:r>
        <w:rPr>
          <w:rFonts w:cs="mylotus;Times New Roman" w:ascii="SutonnyMJ" w:hAnsi="SutonnyMJ"/>
          <w:sz w:val="26"/>
          <w:szCs w:val="28"/>
        </w:rPr>
        <w:t>‡ZKv‡di gva¨‡g GKRb e¨w³ m¤ú~Y© A‡_© Avj</w:t>
        <w:softHyphen/>
        <w:t>vni Rb¨ wb‡ew`Z n‡q hvq| bvgvh, KziAvb wZjvIqvZ, whwKi I †`vqv BZ¨vw`i wbe©va PP©vi gva¨‡g Avj</w:t>
        <w:softHyphen/>
        <w:t xml:space="preserve">vni ˆbKU¨ jv‡fi Adzivb my‡hv‡Mi Ave‡n †m wb‡R‡K †c‡q hvq|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6"/>
          <w:szCs w:val="26"/>
        </w:rPr>
      </w:pPr>
      <w:r>
        <w:rPr>
          <w:rFonts w:cs="mylotus;Times New Roman" w:ascii="SutonnyMJ" w:hAnsi="SutonnyMJ"/>
          <w:b/>
          <w:bCs/>
          <w:sz w:val="26"/>
          <w:szCs w:val="26"/>
        </w:rPr>
        <w:t>3- k‡e K`i Zvjvk Kiv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G‡ZKv‡di gva¨‡g k‡e K`i †LuvR Kiv ivm~jyj</w:t>
        <w:softHyphen/>
        <w:t>vn mvj</w:t>
        <w:softHyphen/>
        <w:t>vj</w:t>
        <w:softHyphen/>
        <w:t>vû AvjvBwn Iqv mvj</w:t>
        <w:softHyphen/>
        <w:t>vg  Gi g~j D‡Ïk¨ wQj| Avey mvqx` Ly`wi iv. †_‡K ewY©Z nv`xm †m K_viB cÖgvY enb K‡i, wZwb e‡jb, ivm~jyj</w:t>
        <w:softHyphen/>
        <w:t>vn mvj</w:t>
        <w:softHyphen/>
        <w:t>vj</w:t>
        <w:softHyphen/>
        <w:t>vû AvjvBwn Iqv mvj</w:t>
        <w:softHyphen/>
        <w:t>vg  e‡j‡Qb:</w:t>
      </w:r>
    </w:p>
    <w:p>
      <w:pPr>
        <w:pStyle w:val="Normal"/>
        <w:spacing w:before="90" w:after="90"/>
        <w:jc w:val="both"/>
        <w:rPr>
          <w:rFonts w:ascii="SutonnyMJ" w:hAnsi="SutonnyMJ" w:cs="KFGQPC Uthman Taha Naskh"/>
          <w:sz w:val="26"/>
        </w:rPr>
      </w:pPr>
      <w:r>
        <w:rPr>
          <w:rFonts w:ascii="SutonnyMJ" w:hAnsi="SutonnyMJ" w:cs="KFGQPC Uthman Taha Naskh"/>
          <w:sz w:val="26"/>
          <w:sz w:val="26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عتكف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لأ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ألتم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لليل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عتكف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لأوسط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أتي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فقي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إ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لعش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لأواخ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ف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من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يعتك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فليعتك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فاعتك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معه</w:t>
      </w:r>
      <w:r>
        <w:rPr>
          <w:rFonts w:cs="KFGQPC Uthman Taha Naskh" w:ascii="SutonnyMJ" w:hAnsi="SutonnyMJ"/>
          <w:sz w:val="26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KFGQPC Uthman Taha Naskh" w:ascii="SutonnyMJ" w:hAnsi="SutonnyMJ"/>
          <w:sz w:val="26"/>
          <w:rtl w:val="true"/>
        </w:rPr>
        <w:t xml:space="preserve">: </w:t>
      </w:r>
      <w:r>
        <w:rPr>
          <w:rFonts w:cs="KFGQPC Uthman Taha Naskh" w:ascii="SutonnyMJ" w:hAnsi="SutonnyMJ"/>
          <w:sz w:val="26"/>
        </w:rPr>
        <w:t>1167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ÔAvwg cÖ_g `k‡K G‡ZKvd K‡iwQ GB (K`i) iRbx †LuvR Kivi D‡Ï‡k| AZtci G‡ZKvd K‡iwQ gv‡Si `k‡K| AZ</w:t>
      </w:r>
      <w:r>
        <w:rPr>
          <w:rFonts w:cs="mylotus;Times New Roman" w:ascii="SutonnyMJ" w:hAnsi="SutonnyMJ"/>
          <w:sz w:val="26"/>
          <w:szCs w:val="28"/>
        </w:rPr>
        <w:t>:</w:t>
      </w:r>
      <w:r>
        <w:rPr>
          <w:rFonts w:cs="mylotus;Times New Roman" w:ascii="SutonnyMJ" w:hAnsi="SutonnyMJ"/>
          <w:sz w:val="26"/>
          <w:szCs w:val="28"/>
        </w:rPr>
        <w:t>ci gvS-`kK †cwi‡q Gjvg| Zvici Avgv‡K ejv nj, (K`i) †Zv †kl `k‡K| †Zvgv‡`i g‡a¨ hw` †KD G‡ZKvd Ki‡Z Pvq †m †hb G‡ZKvd K‡i|Õ AZ:ci †jv‡Kiv Zuvi mv‡_ G‡ZKvd Kij|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21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6"/>
          <w:szCs w:val="26"/>
        </w:rPr>
      </w:pPr>
      <w:r>
        <w:rPr>
          <w:rFonts w:cs="mylotus;Times New Roman" w:ascii="SutonnyMJ" w:hAnsi="SutonnyMJ"/>
          <w:b/>
          <w:bCs/>
          <w:sz w:val="26"/>
          <w:szCs w:val="26"/>
        </w:rPr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6"/>
          <w:szCs w:val="26"/>
        </w:rPr>
      </w:pPr>
      <w:r>
        <w:rPr>
          <w:rFonts w:cs="mylotus;Times New Roman" w:ascii="SutonnyMJ" w:hAnsi="SutonnyMJ"/>
          <w:b/>
          <w:bCs/>
          <w:sz w:val="26"/>
          <w:szCs w:val="26"/>
        </w:rPr>
        <w:t xml:space="preserve">4-gmwR‡` Ae¯’v‡bi Af¨vm M‡o †Zvjv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G‡ZKv‡di gva¨‡g ev›`vi Aš—i gmwR‡`i mv‡_ Ry‡o hvq, gmwR‡`i mv‡_ m¤ú„³ nIqvi Af¨vm M‡o D‡V| nv`xm Abyhvqx †h mvZ e¨w³‡K Avj</w:t>
        <w:softHyphen/>
        <w:t>vn ZvÔAvjv Zuvi wb‡Ri Qvqvi bx‡P Qvqv `vb Ki‡eb Zv‡`i g‡a¨ GKRb n‡jb IB e¨w³ gmwR‡`i mv‡_ hvi ü`q wQj euvav :</w:t>
      </w:r>
    </w:p>
    <w:p>
      <w:pPr>
        <w:pStyle w:val="Normal"/>
        <w:spacing w:before="90" w:after="9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ل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ل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مساجد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620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Ô</w:t>
      </w:r>
      <w:r>
        <w:rPr>
          <w:rFonts w:cs="mylotus;Times New Roman" w:ascii="SutonnyMJ" w:hAnsi="SutonnyMJ"/>
          <w:sz w:val="26"/>
          <w:szCs w:val="28"/>
        </w:rPr>
        <w:t xml:space="preserve"> </w:t>
      </w:r>
      <w:r>
        <w:rPr>
          <w:rFonts w:cs="mylotus;Times New Roman" w:ascii="SutonnyMJ" w:hAnsi="SutonnyMJ"/>
          <w:sz w:val="26"/>
          <w:szCs w:val="28"/>
        </w:rPr>
        <w:t>Ges H e¨w³ hvi Aš—i gmwR‡`i m‡½ evuav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22"/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6"/>
          <w:szCs w:val="26"/>
        </w:rPr>
      </w:pPr>
      <w:r>
        <w:rPr>
          <w:rFonts w:cs="mylotus;Times New Roman" w:ascii="SutonnyMJ" w:hAnsi="SutonnyMJ"/>
          <w:b/>
          <w:bCs/>
          <w:sz w:val="26"/>
          <w:szCs w:val="26"/>
        </w:rPr>
        <w:t xml:space="preserve">5- `ywbqv Z¨vM I wejvwmZv †_‡K `y‡i _vKv 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 xml:space="preserve">G‡ZKvdKvix †hme wel‡qi mv‡_ Rxeb hvcb KiZ, †mme †_‡K m‡i G‡m wb‡R‡K gmwR‡` Ave× K‡i †d‡j| G‡ZKvd Ae¯’vq `ywbqv I `ywbqvi ¯^v` †_‡K †m wew”Qbœ  n‡q c‡o, wVK H Av‡ivnxi b¨vq †h †Kvb Mv‡Qi Qvqvi bx‡P emj, AZtci †mLvb †_‡K D‡V P‡j †Mj|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6"/>
          <w:szCs w:val="26"/>
        </w:rPr>
      </w:pPr>
      <w:r>
        <w:rPr>
          <w:rFonts w:cs="mylotus;Times New Roman" w:ascii="SutonnyMJ" w:hAnsi="SutonnyMJ"/>
          <w:b/>
          <w:bCs/>
          <w:sz w:val="26"/>
          <w:szCs w:val="26"/>
        </w:rPr>
        <w:t xml:space="preserve">6- B”Qvkw³ cÖej Kiv Ges cÖe„wË‡K Lvivc Af¨vm I Kvgbv-evmbv †_‡K weiZ ivLvi Af¨vm M‡o †Zvjv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†</w:t>
      </w:r>
      <w:r>
        <w:rPr>
          <w:rFonts w:cs="mylotus;Times New Roman" w:ascii="SutonnyMJ" w:hAnsi="SutonnyMJ"/>
          <w:sz w:val="26"/>
          <w:szCs w:val="28"/>
        </w:rPr>
        <w:t xml:space="preserve">Kbbv G‡ZKvd Øviv Lvivc Af¨vm †_‡K weiZ _vKvi †UªÛ M‡o D‡V| G‡ZKvd Zvi Rb¨ myeY© my‡hvM m„wó K‡i †`q wb‡R‡K ˆa‡h©i ¸‡Y ¸Yvwš^Z Ki‡Z I wb‡Ri B”Qvkw³‡K kvwbZ Ki‡Z| G‡ZKvd †_‡K GKRb gvbyl m¤ú~Y© bZzb gvbyl n‡q †ei n‡q Avmvi my‡hvM cvq| hv ciKv‡j DcKv‡i Avm‡e bv Zv †_‡K weiZ _vKvi dzimZ †g‡j|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32"/>
          <w:szCs w:val="28"/>
        </w:rPr>
      </w:pPr>
      <w:r>
        <w:rPr>
          <w:rFonts w:cs="mylotus;Times New Roman" w:ascii="SutonnyMJ" w:hAnsi="SutonnyMJ"/>
          <w:b/>
          <w:bCs/>
          <w:sz w:val="32"/>
          <w:szCs w:val="28"/>
        </w:rPr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32"/>
          <w:szCs w:val="28"/>
        </w:rPr>
      </w:pPr>
      <w:r>
        <w:rPr>
          <w:rFonts w:cs="mylotus;Times New Roman" w:ascii="SutonnyMJ" w:hAnsi="SutonnyMJ"/>
          <w:b/>
          <w:bCs/>
          <w:sz w:val="32"/>
          <w:szCs w:val="28"/>
        </w:rPr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32"/>
          <w:szCs w:val="28"/>
        </w:rPr>
      </w:pPr>
      <w:r>
        <w:rPr>
          <w:rFonts w:cs="mylotus;Times New Roman" w:ascii="SutonnyMJ" w:hAnsi="SutonnyMJ"/>
          <w:b/>
          <w:bCs/>
          <w:sz w:val="32"/>
          <w:szCs w:val="28"/>
        </w:rPr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32"/>
          <w:szCs w:val="28"/>
        </w:rPr>
      </w:pPr>
      <w:r>
        <w:rPr>
          <w:rFonts w:cs="mylotus;Times New Roman" w:ascii="SutonnyMJ" w:hAnsi="SutonnyMJ"/>
          <w:b/>
          <w:bCs/>
          <w:sz w:val="32"/>
          <w:szCs w:val="28"/>
        </w:rPr>
        <w:t>G‡ZKv‡di weavbvejx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30"/>
          <w:szCs w:val="28"/>
        </w:rPr>
      </w:pPr>
      <w:r>
        <w:rPr>
          <w:rFonts w:cs="mylotus;Times New Roman" w:ascii="SutonnyMJ" w:hAnsi="SutonnyMJ"/>
          <w:b/>
          <w:bCs/>
          <w:sz w:val="30"/>
          <w:szCs w:val="28"/>
        </w:rPr>
        <w:t xml:space="preserve">1- G‡ZKv‡di mgqmxgv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me‡P‡q Kg mg‡qi G‡ZKvd nj, ï× gZ Abyhvqx, GKw`b GK ivZ| †Kbbv mvnvev‡q †Kivg ivw`-Avj</w:t>
        <w:softHyphen/>
        <w:t>vû Avbûg bvgvh A_ev Dc‡`k kÖeY Kivi A‡c¶vq ev Ávb AR©b BZ¨vw`i Rb¨ gmwR‡` em‡Zb, Z‡e Zviv G m‡ei Rb¨ G‡ZKv‡di wbqZ K‡i‡Qb e‡j †kvbv hvqwb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m‡e©v”P KZw`‡bi Rb¨ G‡ZKvd Kiv hvq G e¨vcv‡i Ijvgv‡`i gZvgZ nj, G e¨vcv‡i wba©vwiZ †Kvb mxgv-†iLv †bB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30"/>
          <w:szCs w:val="28"/>
        </w:rPr>
      </w:pPr>
      <w:r>
        <w:rPr>
          <w:rFonts w:cs="mylotus;Times New Roman" w:ascii="SutonnyMJ" w:hAnsi="SutonnyMJ"/>
          <w:b/>
          <w:bCs/>
          <w:sz w:val="30"/>
          <w:szCs w:val="28"/>
        </w:rPr>
        <w:t>2- G‡ZKv‡d cÖ‡ek I evwni nIqvi mgq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8"/>
          <w:szCs w:val="28"/>
        </w:rPr>
        <w:t>G</w:t>
      </w:r>
      <w:r>
        <w:rPr>
          <w:rFonts w:cs="mylotus;Times New Roman" w:ascii="SutonnyMJ" w:hAnsi="SutonnyMJ"/>
          <w:sz w:val="26"/>
          <w:szCs w:val="28"/>
        </w:rPr>
        <w:t>‡ZKvdKvix hw` igRv‡bi †kl `k‡K G‡ZKv‡di wbqZ K‡i Zv n‡j GKzkZg ivwÎi m~h© A¯— hvIqvi c~‡e© gmwR‡` cÖ‡ek Ki‡e, †Kbbv Zvi D‡Ïk¨ K`‡ii ivZ Zvjvk Kiv, hv Avkv Kiv n‡q _v‡K †e‡Rvo ivÎ¸‡jv‡Z, hvi g‡a¨ GKz‡ki ivZI i‡q‡Q| C‡`i Puv` †`Lv hvIqvi ci †m G‡ZKvd †_‡K †ei n‡Z cvi‡e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30"/>
          <w:szCs w:val="28"/>
        </w:rPr>
      </w:pPr>
      <w:r>
        <w:rPr>
          <w:rFonts w:cs="mylotus;Times New Roman" w:ascii="SutonnyMJ" w:hAnsi="SutonnyMJ"/>
          <w:b/>
          <w:bCs/>
          <w:sz w:val="30"/>
          <w:szCs w:val="28"/>
        </w:rPr>
        <w:t>3- G‡ZKv‡di kZ©vejx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 xml:space="preserve">G‡ZKv‡di A‡bK¸‡jv kZ© i‡q‡Q | kZ© ¸‡jv wbgœiƒc: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G‡ZKv‡di Rb¨ †KD †KD †ivRvi kZ© K‡i‡Qb, wKš‘ weï× gZ nj †ivRv kZ© bq| †Kbbv ivm~jyj</w:t>
        <w:softHyphen/>
        <w:t>vn mvj</w:t>
        <w:softHyphen/>
        <w:t>vj</w:t>
        <w:softHyphen/>
        <w:t>vû AvjvBwn Iqv mvj</w:t>
        <w:softHyphen/>
        <w:t>vg  †_‡K cÖgvwYZ Av‡Q †h wZwb †Kvb GK eQi kvIqv‡ji cÖ_g `k‡K G‡ZKvd K‡iwQ‡jb, Avi G `k‡K C‡`i w`bI Av‡Q| Avi C‡`i w`‡b †Zv †ivRv ivLv wbwl×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G‡ZKv‡di Rb¨ gymjgvb nIqv kZ©| †Kbbv Kv‡d‡ii Bev`Z MÖnY‡hvM¨ nq bv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G‡ZKvdKvix‡K †evakw³m¤úbœ n‡Z n‡e, †Kbbv wb‡e©va e¨w³i Kv‡Ri †Kv‡bv D‡Ïk¨ _v‡K bv, Avi D‡Ïk¨ e¨ZxZ KvR ï× n‡Z cv‡i bv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fv‡jv-g›` cv_©K¨ Kivi Ávb _vK‡Z n‡e, †Kbbv Kg eqmx, †h fvj-g‡›`i cv_©K¨ Ki‡Z cv‡i bv, Zvi wbqZI ï× nq bv|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*G‡ZKv‡di wbqZ Ki‡Z n‡e, †Kbbv gmwR‡` Ae¯’vb nq‡Zv G‡ZKv‡di wbq‡Z n‡e A_ev Ab¨ †Kv‡bv wbq‡Z| Avi G `y‡Uvi g‡a¨ cv_©K¨ Kivi Rb¨ wbq‡Zi cÖ‡qvRb| ivm~j mvj</w:t>
        <w:softHyphen/>
        <w:t>vj</w:t>
        <w:softHyphen/>
        <w:t>vû AvjvBwn Iqv mvj</w:t>
        <w:softHyphen/>
        <w:t>vg  †Zv e‡j‡Qb :</w:t>
      </w:r>
    </w:p>
    <w:p>
      <w:pPr>
        <w:pStyle w:val="Normal"/>
        <w:spacing w:before="90" w:after="9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عم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ني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إن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مر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و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01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ÔcÖ‡Z¨K Kv‡Ri wbf©iZv wbq‡Zi Dci, †h hv wbqZ Ki‡e †m †Kej ZvB cv‡e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23"/>
      </w:r>
      <w:r>
        <w:rPr>
          <w:rFonts w:cs="mylotus;Times New Roman" w:ascii="SutonnyMJ" w:hAnsi="SutonnyMJ"/>
          <w:sz w:val="26"/>
          <w:szCs w:val="28"/>
        </w:rPr>
        <w:t xml:space="preserve">   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* G‡ZKvd Ae¯’vq gwnjv‡`i nv‡qR-wbdvm †_‡K cweÎ _vKv Ri“wi, †Kbbv G Ae¯’vq gmwR‡` Ae¯’vb Kiv nvivg, Aek¨ G‡¯—nvRv Ae¯’vq G‡ZKvd Kiv ˆea| Av‡qkv iv. Avbnv e‡jb :</w:t>
      </w:r>
    </w:p>
    <w:p>
      <w:pPr>
        <w:pStyle w:val="Normal"/>
        <w:spacing w:before="90" w:after="90"/>
        <w:jc w:val="both"/>
        <w:rPr>
          <w:rFonts w:ascii="SutonnyMJ" w:hAnsi="SutonnyMJ" w:cs="KFGQPC Uthman Taha Naskh"/>
          <w:sz w:val="30"/>
          <w:szCs w:val="28"/>
        </w:rPr>
      </w:pPr>
      <w:r>
        <w:rPr>
          <w:rFonts w:ascii="SutonnyMJ" w:hAnsi="SutonnyMJ" w:cs="KFGQPC Uthman Taha Naskh"/>
          <w:sz w:val="30"/>
          <w:sz w:val="30"/>
          <w:szCs w:val="28"/>
          <w:rtl w:val="true"/>
        </w:rPr>
        <w:t>اعتكفت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ع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رسول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صل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علي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سل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مرأ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ن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أزواج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ستحاض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كانت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ترى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حمر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الصفر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ربم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ضعن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طست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تحته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ه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تصلي</w:t>
      </w:r>
      <w:r>
        <w:rPr>
          <w:rFonts w:cs="KFGQPC Uthman Taha Naskh" w:ascii="SutonnyMJ" w:hAnsi="SutonnyMJ"/>
          <w:sz w:val="30"/>
          <w:szCs w:val="28"/>
          <w:rtl w:val="true"/>
        </w:rPr>
        <w:t>.</w:t>
      </w:r>
      <w:r>
        <w:rPr>
          <w:rFonts w:cs="KFGQPC Uthman Taha Naskh" w:ascii="SutonnyMJ" w:hAnsi="SutonnyMJ"/>
          <w:sz w:val="30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30"/>
          <w:szCs w:val="28"/>
        </w:rPr>
        <w:t>2037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Ôimyjyj</w:t>
        <w:softHyphen/>
        <w:t>vn mvj</w:t>
        <w:softHyphen/>
        <w:t>vj</w:t>
        <w:softHyphen/>
        <w:t>vû AvjvBwn Iqv mvj</w:t>
        <w:softHyphen/>
        <w:t>vg  Gi mv‡_ Zuvi ¯¿x-M‡Yi ga¨ n‡Z †KD GKRb G‡ZKvd K‡iwQ‡jb</w:t>
      </w:r>
      <w:r>
        <w:rPr>
          <w:rFonts w:cs="mylotus;Times New Roman" w:ascii="SutonnyMJ" w:hAnsi="SutonnyMJ"/>
          <w:sz w:val="26"/>
          <w:szCs w:val="28"/>
        </w:rPr>
        <w:t xml:space="preserve"> </w:t>
      </w:r>
      <w:r>
        <w:rPr>
          <w:rFonts w:cs="mylotus;Times New Roman" w:ascii="SutonnyMJ" w:hAnsi="SutonnyMJ"/>
          <w:sz w:val="26"/>
          <w:szCs w:val="28"/>
        </w:rPr>
        <w:t>G‡¯—nvRv Ae¯’vq| wZwb jvj I njy` i‡½i mªve †`L‡Z cvw”Q‡jb, Avgiv KL‡bv Zvi bx‡P cvÎ †i‡L w`‡qwQ bvgv‡hi mgq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24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8"/>
          <w:szCs w:val="28"/>
        </w:rPr>
        <w:t>G</w:t>
      </w:r>
      <w:r>
        <w:rPr>
          <w:rFonts w:cs="mylotus;Times New Roman" w:ascii="SutonnyMJ" w:hAnsi="SutonnyMJ"/>
          <w:sz w:val="26"/>
          <w:szCs w:val="28"/>
        </w:rPr>
        <w:t>‡¯—nvRvMÖ¯—‡`i mv‡_ Ab¨vb¨ e¨vwa MÖ¯—‡`i‡K †gjv‡bv hvq, †hgb hvi eûg~Î †ivM Av‡Q| Z‡e kZ© nj gmwR` †hb AcweÎ bv nq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†Mvmj diR nq Ggb ai‡bi AcweÎZv †_‡K cweÎ n‡Z n‡e| AcweÎ †jv‡Ki gmwR‡` Ae¯’vb Kiv nvivg| hw`I †Kvb †Kvb Av‡jg IRy Kivi k‡Z© gmwR‡` Ae¯’vb ˆea e‡j‡Qb| Avi hw` AcweÎZv, †hŠb ¯úk© A_ev ¯^vgx -¯¿xi wgj‡bi d‡j nq, Z‡e mK‡ji g‡Z G‡ZKvd f½ n‡q hv‡e| Avi hw` ¯^cœ‡`v‡li Kvi‡Y nq, Zv n‡j Kv‡ivi g‡Z G‡ZKvd f½ n‡e bv| hw` n¯— ˆg_y‡bi Kvi‡Y nq Zv n‡j mwVK gZ Abymv‡i G‡ZKvd f½ n‡q hv‡e|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b/>
          <w:bCs/>
          <w:sz w:val="28"/>
          <w:szCs w:val="28"/>
        </w:rPr>
        <w:t xml:space="preserve">* G‡ZKvd gmwR‡` n‡Z n‡e : </w:t>
      </w:r>
      <w:r>
        <w:rPr>
          <w:rFonts w:cs="mylotus;Times New Roman" w:ascii="SutonnyMJ" w:hAnsi="SutonnyMJ"/>
          <w:sz w:val="26"/>
          <w:szCs w:val="28"/>
        </w:rPr>
        <w:t xml:space="preserve">G e¨vcv‡i mKj Av‡jg GKgZ †h G‡ZKvd gmwR‡` n‡Z n‡e| Z‡e Rv‡g gmwR` n‡j DËg| †Kbbv GgZve¯’vq Rygvi bvgv‡hi Rb¨ G‡ZKvdKvix‡K gmwR` †_‡K †ei n‡Z n‡e bv|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8"/>
          <w:szCs w:val="28"/>
        </w:rPr>
      </w:pPr>
      <w:r>
        <w:rPr>
          <w:rFonts w:cs="mylotus;Times New Roman" w:ascii="SutonnyMJ" w:hAnsi="SutonnyMJ"/>
          <w:b/>
          <w:bCs/>
          <w:sz w:val="28"/>
          <w:szCs w:val="28"/>
        </w:rPr>
        <w:t xml:space="preserve">gmwR` †_‡K †ei nIqvi weavb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G‡ZKvdKvix hw` webv cÖ‡qvR‡b gmwR` †_‡K †ei nq Zvn‡j Zvi G‡ZKvd f½ n‡q hv‡e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Avi G‡ZKv‡di ¯’vb †_‡K hw` gvbexq cÖ‡qvRb wgUv‡bvi Rb¨ †ei nq Zvn‡j G‡ZKvd f½ n‡e bv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 xml:space="preserve">* gmwR‡` †_‡K cweÎZv AR©b m¤¢e bv n‡j gmwR` †_‡K †ei nIqvi AbygwZ Av‡Q|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evnK bv _vKvi Kvi‡Y G‡ZKvdKvix‡K hw` cvbvnv‡ii cÖ‡qvR‡b evB‡i †h‡Z nq A_ev gmwR‡` Lvevi MÖnY Ki‡Z j¾v †eva nq, Z‡e Giƒc cÖ‡qvR‡b evB‡i hvIqvi AbygwZ Av‡Q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†h gmwR‡` G‡ZKv‡d e‡m‡Q †mLv‡b Rygvi bvgv‡hi e¨e¯’v bv _vK‡j Rygvi bvgvh Av`v‡qi cÖ‡qvR‡b gmwR` †_‡K †ei nIqv IqvwRe, Ges Av‡M fv‡MB iIqvbv nIqv Zvi Rb¨ gy¯—vnve 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IR‡ii Kvi‡Y G‡ZKvdKvix gmwR` †_‡K †ei n‡Z cv‡i| Qvwdq¨v iv. †_‡K ewY©Z nv`xm Gi cÖgvY :</w:t>
      </w:r>
    </w:p>
    <w:p>
      <w:pPr>
        <w:pStyle w:val="Normal"/>
        <w:spacing w:before="90" w:after="90"/>
        <w:jc w:val="both"/>
        <w:rPr>
          <w:rFonts w:ascii="SutonnyMJ" w:hAnsi="SutonnyMJ" w:cs="KFGQPC Uthman Taha Naskh"/>
          <w:sz w:val="30"/>
          <w:szCs w:val="28"/>
        </w:rPr>
      </w:pPr>
      <w:r>
        <w:rPr>
          <w:rFonts w:ascii="SutonnyMJ" w:hAnsi="SutonnyMJ" w:cs="KFGQPC Uthman Taha Naskh"/>
          <w:sz w:val="30"/>
          <w:sz w:val="30"/>
          <w:szCs w:val="28"/>
          <w:rtl w:val="true"/>
        </w:rPr>
        <w:t>أنه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جاءت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إلى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رسول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صل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علي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سل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تزور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عتكاف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مسجد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أواخر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ن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تحدثت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عند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ساع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ث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قامت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تنقلب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قا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صل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علي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سل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عه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قلبها</w:t>
      </w:r>
      <w:r>
        <w:rPr>
          <w:rFonts w:cs="KFGQPC Uthman Taha Naskh" w:ascii="SutonnyMJ" w:hAnsi="SutonnyMJ"/>
          <w:sz w:val="30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28"/>
          <w:rtl w:val="true"/>
        </w:rPr>
        <w:t>:</w:t>
      </w:r>
      <w:r>
        <w:rPr>
          <w:rFonts w:cs="KFGQPC Uthman Taha Naskh" w:ascii="SutonnyMJ" w:hAnsi="SutonnyMJ"/>
          <w:sz w:val="30"/>
          <w:szCs w:val="28"/>
        </w:rPr>
        <w:t>1894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Qvwdq¨v iv. igRv‡bi †kl `k‡K G‡ZKvd¯’‡j imyjyj</w:t>
        <w:softHyphen/>
        <w:t>vn mvj</w:t>
        <w:softHyphen/>
        <w:t>vj</w:t>
        <w:softHyphen/>
        <w:t>vû AvjvBwn Iqv mvj</w:t>
        <w:softHyphen/>
        <w:t>vg  Gi mv‡_ mv¶vr Ki‡Z G‡jb| imyjyj</w:t>
        <w:softHyphen/>
        <w:t>vn mvj</w:t>
        <w:softHyphen/>
        <w:t>vj</w:t>
        <w:softHyphen/>
        <w:t>vû AvjvBwn Iqv mvj</w:t>
        <w:softHyphen/>
        <w:t>vg  Gi mv‡_ KZ¶Y K_v ej‡jb, AZtci hvIqvi Rb¨ D‡V `uvov‡jb, ivm~jyj</w:t>
        <w:softHyphen/>
        <w:t>vn mvj</w:t>
        <w:softHyphen/>
        <w:t>vj</w:t>
        <w:softHyphen/>
        <w:t>vû AvjvBwn Iqv mvj</w:t>
        <w:softHyphen/>
        <w:t>vg  Zv‡K we`vq w`‡Z D‡V `uvov‡jb|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25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 xml:space="preserve">* †Kvb †bwKi KvR Kivi Rb¨ G‡ZKvdKvixi gmwR` †_‡K †ei nIqv ˆea bq| †hgb †ivMx †`L‡Z hvIqv, Rvbvhvq Dcw¯’Z nIqv BZ¨vw`| G g‡g© Avqkv iv. e‡jb: </w:t>
      </w:r>
    </w:p>
    <w:p>
      <w:pPr>
        <w:pStyle w:val="Normal"/>
        <w:spacing w:before="90" w:after="90"/>
        <w:jc w:val="both"/>
        <w:rPr>
          <w:rFonts w:ascii="SutonnyMJ" w:hAnsi="SutonnyMJ" w:cs="KFGQPC Uthman Taha Naskh"/>
          <w:sz w:val="30"/>
          <w:szCs w:val="28"/>
        </w:rPr>
      </w:pP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سن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عل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معتكف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أن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ل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عود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ريض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ل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شهد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جناز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ل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مس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إمرأ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ل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باشره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ل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يخرج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لحاج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إل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لم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ل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بد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ن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أبو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داود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30"/>
          <w:szCs w:val="28"/>
        </w:rPr>
        <w:t>2115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ÔG‡ZKvdKvixi Rb¨ mybœZ nj, †m †ivMx †`L‡Z hv‡e bv, Rvbvhvq Dcw¯’Z n‡e bv, ¯¿x‡K ¯úk© Ki‡e bv I Zvi mv‡_ KvgvPvi †_‡K weiZ _vK‡e Ges AwZ cÖ‡qvRb e¨ZxZ gmwR` †_‡K †ei n‡e bv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26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G‡ZKvd-wei“× †Kvb Kv‡Ri Rb¨ G‡ZKvdKvixi gmwR` †_‡K †ei nIqv ˆea bq, †hgb µq-weµq, ¯^vgx-¯¿xi wgjb BZ¨vw`|</w:t>
      </w:r>
    </w:p>
    <w:p>
      <w:pPr>
        <w:pStyle w:val="Normal"/>
        <w:bidi w:val="0"/>
        <w:spacing w:before="90" w:after="90"/>
        <w:ind w:left="0" w:right="0" w:firstLine="36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8"/>
          <w:szCs w:val="28"/>
        </w:rPr>
      </w:pPr>
      <w:r>
        <w:rPr>
          <w:rFonts w:cs="mylotus;Times New Roman" w:ascii="SutonnyMJ" w:hAnsi="SutonnyMJ"/>
          <w:b/>
          <w:bCs/>
          <w:sz w:val="28"/>
          <w:szCs w:val="28"/>
        </w:rPr>
        <w:t xml:space="preserve">G‡ZKvdKvixi Rb¨ hv wKQy wewae× 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* Bev`Z Av`vq, †hgb bvgvh, KziAvb wZjvIqvZ, whwKi I †`vqv BZ¨vw`| †Kbbv G‡ZKv‡di D‡Ïk¨ nj Avj</w:t>
        <w:softHyphen/>
        <w:t>vn ZvÔAvjvi mgx‡c Aš—‡ii GKvMÖZv wb‡e`b Kiv Ges Zuvi cÖwZ AvK…ó nIqv hv Dc‡iv³ Bev`Z Av`vq Qvov m¤¢e bq</w:t>
      </w:r>
      <w:r>
        <w:rPr>
          <w:rFonts w:cs="mylotus;Times New Roman" w:ascii="SutonnyMJ" w:hAnsi="SutonnyMJ"/>
          <w:sz w:val="28"/>
          <w:szCs w:val="28"/>
        </w:rPr>
        <w:t>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Abyiƒcfv‡e †hme Bev`‡Zi cÖfve Ab¨‡`i ch©š— †cuŠQvq †hgb mvjv‡gi DËi †`Iqv, mr Kv‡Ri Av‡`k I Amr KvR †_‡K eviY, cÖ‡kœi DËi †`Iqv, c_ †`Lv‡bv, Bjg wk¶v †`Iqv, KziAvb cov‡bv BZ¨vw`I Ki‡Z cvi‡e| wKš‘ kZ© nj G¸‡jv †hb GZ †ewk bv nq †h G‡ZKv‡di g~j D‡Ïk¨B Qy‡U hvq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G‡ZKvdKvixi Rb¨ gy¯—vnve nj, Zvi G‡ZKv‡di ¯’v‡b †Kvb wKQy Øviv c`©v K‡i †bqv| †Kbbv ivm~j mvj</w:t>
        <w:softHyphen/>
        <w:t>vj</w:t>
        <w:softHyphen/>
        <w:t>vû AvjvBwn Iqv mvj</w:t>
        <w:softHyphen/>
        <w:t>vg  ZzwK© Zveyi wfZ‡i G‡ZKvd K‡i‡Qb hvi `iRvq wQj PvUvB|</w:t>
      </w:r>
    </w:p>
    <w:p>
      <w:pPr>
        <w:pStyle w:val="Normal"/>
        <w:spacing w:before="90" w:after="90"/>
        <w:jc w:val="both"/>
        <w:rPr>
          <w:rFonts w:ascii="SutonnyMJ" w:hAnsi="SutonnyMJ" w:cs="KFGQPC Uthman Taha Naskh"/>
          <w:sz w:val="30"/>
          <w:szCs w:val="28"/>
        </w:rPr>
      </w:pPr>
      <w:r>
        <w:rPr>
          <w:rFonts w:ascii="SutonnyMJ" w:hAnsi="SutonnyMJ" w:cs="KFGQPC Uthman Taha Naskh"/>
          <w:sz w:val="30"/>
          <w:sz w:val="30"/>
          <w:szCs w:val="28"/>
          <w:rtl w:val="true"/>
        </w:rPr>
        <w:t>اعتكف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قب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تركي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على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سدته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حصير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28"/>
          <w:rtl w:val="true"/>
        </w:rPr>
        <w:t xml:space="preserve">(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سل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28"/>
          <w:rtl w:val="true"/>
        </w:rPr>
        <w:t>:</w:t>
      </w:r>
      <w:r>
        <w:rPr>
          <w:rFonts w:cs="KFGQPC Uthman Taha Naskh" w:ascii="SutonnyMJ" w:hAnsi="SutonnyMJ"/>
          <w:sz w:val="30"/>
          <w:szCs w:val="28"/>
        </w:rPr>
        <w:t>1994</w:t>
      </w:r>
      <w:r>
        <w:rPr>
          <w:rFonts w:cs="KFGQPC Uthman Taha Naskh" w:ascii="SutonnyMJ" w:hAnsi="SutonnyMJ"/>
          <w:sz w:val="30"/>
          <w:szCs w:val="28"/>
          <w:rtl w:val="true"/>
        </w:rPr>
        <w:t>)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 xml:space="preserve">* G‡ZKvdKvix Zvi cÖ‡qvRbxq wRwbm-cÎ m‡½ †b‡e hv‡Z wb‡Ri cÖ‡qvR‡b Zv‡K evi evi gmwR‡`i evB‡i †h‡Z bv nq| Avey mvB` Ly`wi iv. Gi nv`x‡m G‡m‡Q , wZwb e‡jb: </w:t>
      </w:r>
    </w:p>
    <w:p>
      <w:pPr>
        <w:pStyle w:val="Normal"/>
        <w:spacing w:before="90" w:after="90"/>
        <w:jc w:val="both"/>
        <w:rPr>
          <w:rFonts w:ascii="SutonnyMJ" w:hAnsi="SutonnyMJ" w:cs="KFGQPC Uthman Taha Naskh"/>
          <w:sz w:val="32"/>
          <w:szCs w:val="28"/>
        </w:rPr>
      </w:pPr>
      <w:r>
        <w:rPr>
          <w:rFonts w:ascii="SutonnyMJ" w:hAnsi="SutonnyMJ" w:cs="KFGQPC Uthman Taha Naskh"/>
          <w:sz w:val="30"/>
          <w:sz w:val="30"/>
          <w:szCs w:val="28"/>
          <w:rtl w:val="true"/>
        </w:rPr>
        <w:t>اعتكفن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ع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رسول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صلى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علي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سل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عشر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أوسط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لم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كان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صبيحة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عشرين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نقلن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تاعنا،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أتانا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رسول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صل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علي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وسلم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قال</w:t>
      </w:r>
      <w:r>
        <w:rPr>
          <w:rFonts w:cs="KFGQPC Uthman Taha Naskh" w:ascii="SutonnyMJ" w:hAnsi="SutonnyMJ"/>
          <w:sz w:val="30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ن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عتكف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فليرجع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إلى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معتكفه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30"/>
          <w:sz w:val="30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30"/>
          <w:sz w:val="30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30"/>
          <w:szCs w:val="28"/>
          <w:rtl w:val="true"/>
        </w:rPr>
        <w:t>:</w:t>
      </w:r>
      <w:r>
        <w:rPr>
          <w:rFonts w:cs="KFGQPC Uthman Taha Naskh" w:ascii="SutonnyMJ" w:hAnsi="SutonnyMJ"/>
          <w:sz w:val="30"/>
          <w:szCs w:val="28"/>
        </w:rPr>
        <w:t>1899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A_©vr: Avgiv ivm~jyj</w:t>
        <w:softHyphen/>
        <w:t>vn mvj</w:t>
        <w:softHyphen/>
        <w:t>vj</w:t>
        <w:softHyphen/>
        <w:t>vû AvjvBwn Iqv mvj</w:t>
        <w:softHyphen/>
        <w:t>vg  Gi mv‡_ igRv‡bi gv‡Si `k‡K G‡ZKvd Kijvg, hLb wek ZvwiL mKvj nj Avgiv Avgv‡`i weQvbv-cÎ mwi‡q wbjvg, ZLb ivm~jyj</w:t>
        <w:softHyphen/>
        <w:t>vn mvj</w:t>
        <w:softHyphen/>
        <w:t>vj</w:t>
        <w:softHyphen/>
        <w:t>vû AvjvBwn Iqv mvj</w:t>
        <w:softHyphen/>
        <w:t>vg  G‡m ej‡jb: Ô†h G‡ZKvd K‡i‡Q †m Zvi G‡ZKv‡di ¯’v‡b wd‡i hv‡e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27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8"/>
          <w:szCs w:val="28"/>
        </w:rPr>
      </w:pPr>
      <w:r>
        <w:rPr>
          <w:rFonts w:cs="mylotus;Times New Roman" w:ascii="SutonnyMJ" w:hAnsi="SutonnyMJ"/>
          <w:b/>
          <w:bCs/>
          <w:sz w:val="28"/>
          <w:szCs w:val="28"/>
        </w:rPr>
        <w:t>G‡ZKvdKvixi Rb¨ hv Aby‡gvw`Z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G‡ZKvdKvixi Rb¨ gmwR‡` cvbvnvi I Nygv‡bvi AbygwZ Av‡Q| G e¨vcv‡i mKj Bgvg‡`i HK¨gZ i‡q‡Q| Z‡e G e¨vcv‡i mZK© nIqv DwPZ| †Kbbv Avj</w:t>
        <w:softHyphen/>
        <w:t>vni cÖwZ GKvMÖwPË Ges GKwbôfv‡e g‡bvwb‡e‡ki Rb¨ Kg LvIqv Kg Nygv‡bv mnvqK e‡j we‡ewPZ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 xml:space="preserve">* †Mvmj Kiv, Pzj AvuPov‡bv, †Zj I myMwÜ e¨envi, fvj †cvkvK civ, G m‡ei AbygwZ Av‡Q| Av‡qkv iv. Gi nv`x‡m G‡m‡Q : </w:t>
      </w:r>
    </w:p>
    <w:p>
      <w:pPr>
        <w:pStyle w:val="Normal"/>
        <w:spacing w:before="90" w:after="9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رج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ه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ائ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تك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سج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ه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جرت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ناول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أس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)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2046</w:t>
      </w:r>
      <w:r>
        <w:rPr>
          <w:rFonts w:cs="KFGQPC Uthman Taha Naskh" w:ascii="SutonnyMJ" w:hAnsi="SutonnyMJ"/>
          <w:sz w:val="26"/>
          <w:szCs w:val="28"/>
          <w:rtl w:val="true"/>
        </w:rPr>
        <w:t>)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A_©vr: wZwb gvwmK Ae¯’vq bex mvj</w:t>
        <w:softHyphen/>
        <w:t>vj</w:t>
        <w:softHyphen/>
        <w:t>vû AvjvBwn Iqv mvj</w:t>
        <w:softHyphen/>
        <w:t>vg  Gi gv_vi †Kk web¨vm K‡i w`‡Zb, hLb ivmyj mvj</w:t>
        <w:softHyphen/>
        <w:t>vj</w:t>
        <w:softHyphen/>
        <w:t>vû AvjvBwn Iqv mvj</w:t>
        <w:softHyphen/>
        <w:t>vg  gmwR‡` G‡ZKvdiZ Ae¯’vq _vK‡Zb, Av‡qkv iv. Zvi K‡¶ _vKv Ae¯’vq ivm~jyj</w:t>
        <w:softHyphen/>
        <w:t>vn mvj</w:t>
        <w:softHyphen/>
        <w:t>vj</w:t>
        <w:softHyphen/>
        <w:t>vû AvjvBwn Iqv mvj</w:t>
        <w:softHyphen/>
        <w:t>vg  Gi gv_vi bvMvj †c‡Zb|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28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G‡ZKvdKvixi cwievi Zvi mv‡_ mv¶vr Ki‡Z cvi‡e, K_v ej‡Z cvi‡e, †Kbbv bex mvj</w:t>
        <w:softHyphen/>
        <w:t>vj</w:t>
        <w:softHyphen/>
        <w:t>vû AvjvBwn Iqv mvj</w:t>
        <w:softHyphen/>
        <w:t>vg  Gi ¯¿xMY G‡ZKvdKvjxb Zvi mv‡_ mv¶vr Ki‡Zb| wKš‘ mv¶vr `xN© bv nIqv evÃbxq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b/>
          <w:b/>
          <w:bCs/>
          <w:sz w:val="28"/>
          <w:szCs w:val="28"/>
        </w:rPr>
      </w:pPr>
      <w:r>
        <w:rPr>
          <w:rFonts w:cs="mylotus;Times New Roman" w:ascii="SutonnyMJ" w:hAnsi="SutonnyMJ"/>
          <w:b/>
          <w:bCs/>
          <w:sz w:val="28"/>
          <w:szCs w:val="28"/>
        </w:rPr>
        <w:t xml:space="preserve">G‡ZKvdKvix hv †_‡K weiZ _vK‡e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IRi Qvov G‡ZKvdKvix Ggb †Kvb KvR Ki‡e bv hv G‡ZKvd‡K f½ K‡i †`q, Avj</w:t>
        <w:softHyphen/>
        <w:t xml:space="preserve">vn ZvÔAvjv e‡jb, </w:t>
      </w:r>
    </w:p>
    <w:p>
      <w:pPr>
        <w:pStyle w:val="Normal"/>
        <w:spacing w:before="90" w:after="90"/>
        <w:jc w:val="left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وَل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تُبْطِلُ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َعْمَالَكُمْ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8"/>
          <w:szCs w:val="28"/>
        </w:rPr>
        <w:t>Ô</w:t>
      </w:r>
      <w:r>
        <w:rPr>
          <w:rFonts w:cs="mylotus;Times New Roman" w:ascii="SutonnyMJ" w:hAnsi="SutonnyMJ"/>
          <w:sz w:val="26"/>
          <w:szCs w:val="28"/>
        </w:rPr>
        <w:t>†Zvgiv †Zvgv‡`i KvR mg~n‡K bó K‡iv bv|Õ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29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6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H mKj KvR hv G‡ZKv‡di D‡Ïk¨‡K e¨vnZ K‡i, †hgb †ewk K_v ejv, †ewk †gjv‡gkv Kiv, AwaK Nygv‡bv, Bev`‡Zi mgq‡K Kv‡R bv jvMv‡bv BZ¨vw`|</w:t>
      </w:r>
    </w:p>
    <w:p>
      <w:pPr>
        <w:pStyle w:val="Normal"/>
        <w:bidi w:val="0"/>
        <w:spacing w:before="90" w:after="9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6"/>
          <w:szCs w:val="28"/>
        </w:rPr>
        <w:t>* G‡ZKvdKvix gmwR‡` Ae¯’vbKv‡j µq-weµq Ki‡e bv, †Kbbv bex mvj</w:t>
        <w:softHyphen/>
        <w:t>vj</w:t>
        <w:softHyphen/>
        <w:t>vû AvjvBwn Iqv mvj</w:t>
        <w:softHyphen/>
        <w:t>vg  gmwR‡` µq-weµq Ki‡Z wb‡la K‡i‡Qb|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30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spacing w:before="90" w:after="9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نه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ي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اشتر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سجد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سن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أحم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6991</w:t>
      </w:r>
    </w:p>
    <w:p>
      <w:pPr>
        <w:pStyle w:val="Normal"/>
        <w:bidi w:val="0"/>
        <w:spacing w:before="90" w:after="90"/>
        <w:jc w:val="both"/>
        <w:rPr/>
      </w:pPr>
      <w:r>
        <w:rPr>
          <w:rFonts w:cs="mylotus;Times New Roman" w:ascii="SutonnyMJ" w:hAnsi="SutonnyMJ"/>
          <w:sz w:val="26"/>
          <w:szCs w:val="28"/>
        </w:rPr>
        <w:t>Ggwbfv‡e hv µq weµ‡qi KvR e‡j we‡ewPZ, †hgb wewfbœ ai‡bi Pzw³cÎ, fvov, gy`vivev, gykvivKv, eÜK ivLv BZ¨vw`| wKš‘ hw` gmwR‡`i evwn‡i Ggb µq-weµq nq, hv Qvov G‡ZKvdKvixi msmvi P‡j bv Z‡e Zv ˆea e‡j we‡ewPZ n‡e|</w:t>
      </w:r>
    </w:p>
    <w:p>
      <w:pPr>
        <w:pStyle w:val="Normal"/>
        <w:bidi w:val="0"/>
        <w:spacing w:before="90" w:after="90"/>
        <w:jc w:val="both"/>
        <w:rPr>
          <w:rFonts w:ascii="SutonnyMJ" w:hAnsi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  <w:r>
        <w:rPr>
          <w:rFonts w:cs="mylotus;Times New Roman" w:ascii="SutonnyMJ" w:hAnsi="SutonnyMJ"/>
          <w:sz w:val="26"/>
          <w:szCs w:val="28"/>
        </w:rPr>
        <w:t>Avbvm iv. Gi nv`x‡m G‡m‡Q, hLb †e`yBb †jvKwU gmwR‡` cÖmªve K‡iwQj ZLb ivm~j mvj</w:t>
        <w:softHyphen/>
        <w:t>vj</w:t>
        <w:softHyphen/>
        <w:t>vû AvjvBwn Iqv mvj</w:t>
        <w:softHyphen/>
        <w:t>vg  e‡jwQ‡jb:</w:t>
      </w:r>
    </w:p>
    <w:p>
      <w:pPr>
        <w:pStyle w:val="Normal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ساج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صل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شيئ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ذ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ذك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ز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ج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قراء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رآن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429</w:t>
      </w:r>
    </w:p>
    <w:p>
      <w:pPr>
        <w:pStyle w:val="Normal"/>
        <w:bidi w:val="0"/>
        <w:jc w:val="both"/>
        <w:rPr/>
      </w:pPr>
      <w:r>
        <w:rPr>
          <w:rFonts w:cs="mylotus;Times New Roman" w:ascii="SutonnyMJ" w:hAnsi="SutonnyMJ"/>
          <w:sz w:val="26"/>
          <w:szCs w:val="28"/>
        </w:rPr>
        <w:t>A_©vr: gmwR` cÖmªve, gqjv-AveR©bvi Dc‡hvMx bq, eis gmwR` Aek¨B Avj</w:t>
        <w:softHyphen/>
        <w:t>vni whwKi Ges bvgvh I KziAvb wZjvIqv‡Zi Rb¨|</w:t>
      </w:r>
      <w:r>
        <w:rPr>
          <w:rStyle w:val="FootnoteCharacters"/>
          <w:rStyle w:val="FootnoteAnchor"/>
          <w:rFonts w:cs="mylotus;Times New Roman" w:ascii="SutonnyMJ" w:hAnsi="SutonnyMJ"/>
          <w:sz w:val="26"/>
          <w:szCs w:val="28"/>
        </w:rPr>
        <w:footnoteReference w:id="131"/>
      </w:r>
      <w:r>
        <w:rPr>
          <w:rFonts w:cs="mylotus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;Times New Roman" w:ascii="SutonnyMJ" w:hAnsi="SutonnyMJ"/>
          <w:sz w:val="26"/>
          <w:szCs w:val="28"/>
        </w:rPr>
        <w:t xml:space="preserve">* G‡ZKvd Ae¯’vq †hŠb ¯úk© wb‡la, G e¨vcv‡i mKj Ijvgv‡`i HKgZ¨ i‡q‡Q| Z‡e AwaKvsk Ijvgv‡`i g‡Z exh© öj‡bi ØvivB †Kej G‡ZKvd f½ nq| </w:t>
      </w:r>
    </w:p>
    <w:p>
      <w:pPr>
        <w:pStyle w:val="Normal"/>
        <w:bidi w:val="0"/>
        <w:spacing w:before="90" w:after="9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m`KvZzj wdZi</w:t>
      </w:r>
    </w:p>
    <w:p>
      <w:pPr>
        <w:pStyle w:val="Normal"/>
        <w:bidi w:val="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gv‡`i cÖwZ Avj</w:t>
        <w:softHyphen/>
        <w:t>vn iveŸyj Avjvgx‡bi Av‡iKwU AbyMÖn †h wZwb Avgv‡`i Bev`Z-e‡›`Mx‡Z †Kvb Î“wU n‡j Zvi ¶wZ cywl‡q †bqvi e¨e¯’v †i‡L‡Qb| †hgb bdj bvgvh Øviv diR bvgv‡hi ¶wZ cywl‡q †bqvi e¨e¯’v †i‡L‡Qb| Ggwb wmqvg cvj‡b †h mKj Î“wU-wePz¨wZ n‡q _v‡K Zvi ¶wZ cywl‡q †`qvi Rb¨ m`KvZzj wdZi Av`v‡qi weavb w`‡q‡Qb| mv‡_ mv‡_ `wi`ª I AbvnviwK¬ó gvby‡liv †hb C‡`i Avb›` Dc‡fvM Ki‡Z cv‡i †m e¨e¯’vI w`‡q‡Qb| †KD †hb A_©vfv‡e C‡`i Lywk †_‡K ewÂZ bv _v‡K †m e¨e¯’v †bqvi Rb¨ Bmjvgx mgvR‡K G weavb w`‡q‡Qb| G wdZiv Av`v‡qi gva¨‡g gvbyl Avj</w:t>
        <w:softHyphen/>
        <w:t>vni wbqvg‡Zi ïKwiqv Av`vq K‡i _v‡K| wZwbB †Zv wmqvg c~Y© Kiv I igRv‡bi iv‡Z wKqvg mn Ab¨vb¨ †bK Avgj Ges Kj¨vYKi KvR Kivi ZvIdxK w`‡q‡Qb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6"/>
          <w:szCs w:val="28"/>
        </w:rPr>
      </w:pPr>
      <w:r>
        <w:rPr>
          <w:rFonts w:cs="Traditional Arabic;Times New Roman" w:ascii="SutonnyMJ" w:hAnsi="SutonnyMJ"/>
          <w:sz w:val="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1-m`KvZzj wdZ‡ii weavb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lineRule="exact" w:line="40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ر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زك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طه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ص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غ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رف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طعم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مساكي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دا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ه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قبولـ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دا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ه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دق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دقات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داو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371</w:t>
      </w:r>
    </w:p>
    <w:p>
      <w:pPr>
        <w:pStyle w:val="Normal"/>
        <w:bidi w:val="0"/>
        <w:spacing w:before="1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Be‡b AveŸvm iv. †_‡K ewY©Z wZwb e‡jb: Ôivm~jyj</w:t>
        <w:softHyphen/>
        <w:t>vn mvj</w:t>
        <w:softHyphen/>
        <w:t>vj</w:t>
        <w:softHyphen/>
        <w:t>vû AvjvBwn Iqv mvj</w:t>
        <w:softHyphen/>
        <w:t>vg  wmqvg cvjbKvixi Rb¨ m`KvZzj wdZi Av`vq Acwinvh© K‡i w`‡q‡Qb| hv wmqvg cvjbKvixi Ab_©K, Ak</w:t>
        <w:softHyphen/>
        <w:t>xj K_v I KvR cwiï×Kvix I Afvex gvby‡li Rb¨ Avnv‡ii e¨e¯’v wn‡m‡e cÖPwjZ| †h e¨w³ C‡`i mvjv‡Zi c~‡e© GUv Av`vq Ki‡e Zv m`KvZzj wdZi wn‡m‡e MÖnY‡hvM¨ n‡e| Avi †h C‡`i mvjv‡Zi ci Av`vq Ki‡e Zv Acivci (bdj) m`Kv wn‡m‡e M„wnZ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3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ZGe m`KvZzj wdZi IqvwRe| Avj</w:t>
        <w:softHyphen/>
        <w:t>vni ivm~j mvj</w:t>
        <w:softHyphen/>
        <w:t>vj</w:t>
        <w:softHyphen/>
        <w:t>vû AvjvBwn Iqv mvj</w:t>
        <w:softHyphen/>
        <w:t>vg  hv wKQy IqvwRe K‡i‡Qb Zv cvjb Kiv D¤§‡Zi Rb¨ Acwinvh©| Avj</w:t>
        <w:softHyphen/>
        <w:t>vn iveŸyj Avjvgxb e‡jb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Traditional Arabic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91" w:hAnsi="QCF_P091" w:cs="QCF_P091"/>
          <w:sz w:val="28"/>
          <w:sz w:val="28"/>
          <w:szCs w:val="28"/>
          <w:rtl w:val="true"/>
        </w:rPr>
        <w:t xml:space="preserve">ﭑ  ﭒ  ﭓ  ﭔ  ﭕ  ﭖﭗ  ﭘ  ﭙ  ﭚ  ﭛ   ﭜ  ﭝ  ﭞ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نس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٨٠</w:t>
      </w:r>
      <w:r>
        <w:rPr>
          <w:rFonts w:ascii="Arial" w:hAnsi="Arial"/>
          <w:sz w:val="28"/>
          <w:sz w:val="28"/>
          <w:szCs w:val="28"/>
          <w:rtl w:val="true"/>
        </w:rPr>
        <w:t>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h ivm~‡ji AvbyMZ¨ Kij †m †Zv Avj</w:t>
        <w:softHyphen/>
        <w:t>vni-B AvbyMZ¨ Kij| Ges †h gyL wdwi‡q wbj (†R‡b †iL) Avwg †Zvgv‡K Zv‡`i Dci ZË¡veavqK K‡i cvVvBw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3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ZGe ivm~j mvj</w:t>
        <w:softHyphen/>
        <w:t>vj</w:t>
        <w:softHyphen/>
        <w:t>vû AvjvBwn Iqv mvj</w:t>
        <w:softHyphen/>
        <w:t>vg  hv wb‡`©k w`‡q‡Qb Zv g~jZ Avj</w:t>
        <w:softHyphen/>
        <w:t>vni-B wb‡`©k| Avj</w:t>
        <w:softHyphen/>
        <w:t>vn e‡jb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28"/>
          <w:szCs w:val="28"/>
        </w:rPr>
      </w:pPr>
      <w:r>
        <w:rPr>
          <w:rFonts w:eastAsia="QCF_P087" w:cs="QCF_P087" w:ascii="QCF_P087" w:hAnsi="QCF_P087"/>
          <w:sz w:val="28"/>
          <w:szCs w:val="28"/>
          <w:rtl w:val="true"/>
        </w:rPr>
        <w:t xml:space="preserve">  </w:t>
      </w:r>
      <w:r>
        <w:rPr>
          <w:rFonts w:ascii="QCF_P087" w:hAnsi="QCF_P087" w:cs="QCF_P087"/>
          <w:sz w:val="28"/>
          <w:sz w:val="28"/>
          <w:szCs w:val="28"/>
          <w:rtl w:val="true"/>
        </w:rPr>
        <w:t xml:space="preserve">ﯸ  ﯹ  ﯺ  ﯻ  ﯿ 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Zvgiv Avj</w:t>
        <w:softHyphen/>
        <w:t>vni AvbyMZ¨ Ki Ges AvbyMZ¨ Ki ivm~‡j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3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2- m`KvZzj wdZi Kvi Dci IqvwRe ?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cÖ‡Z¨K Ggb gymjgvb e¨w³i Dci IqvwRe hviv C‡`i w`‡b Zvi cwiev‡ii GK w`b GK iv‡Zi Lvev‡ii AwZwi³ hw` GK mvÕ cwigvY Lv‡`¨i gvwjK _v‡K Z‡e Zvi Dci m`KvZzj wdZi IqvwRe| Z‡e Bgvg Avey nvbxdv in.-Gi g‡Z H e¨w³i Dci m`KvZzj wdZi IqvwRe †h C‡`i w`b †fv‡i cÖ‡qvR‡bi AwZwi³ m¤ú` wn‡m‡e mv‡o mvZ †Zvjv ¯^Y© ev mv‡o evqvbœ †Zvjv †iŠc¨ ev mg-cwigvY m¤ú‡`i gvwjK| hvi Dci m`KvZzj wdZi IqvwRe wZwb wb‡Ri c¶ †_‡K †hgb Av`vq Ki‡eb †Zgwb wb‡Ri †cvl¨‡`i c¶ †_‡KI Av`vq Ki‡eb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12"/>
          <w:szCs w:val="14"/>
        </w:rPr>
      </w:pPr>
      <w:r>
        <w:rPr>
          <w:rFonts w:cs="Traditional Arabic;Times New Roman" w:ascii="SutonnyMJ" w:hAnsi="SutonnyMJ"/>
          <w:b/>
          <w:bCs/>
          <w:sz w:val="12"/>
          <w:szCs w:val="14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3- m`KvZzj wdZi Gi cwigvY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Öavb Lv`¨ wn‡m‡e †h mKj e¯‘ ¯^xK…Z †hgb Mg, he, fyÆv, PvDj, †LRyi BZ¨vw` †_‡K GK mvÕ cwigvY `vb Ki‡Z n‡e| †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ر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زك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ع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ع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عير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635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‡b Dgvi iv. †_‡K ewY©Z wZwb e‡jb : Ôivm~jyj</w:t>
        <w:softHyphen/>
        <w:t>vn mvj</w:t>
        <w:softHyphen/>
        <w:t>vj</w:t>
        <w:softHyphen/>
        <w:t>vû AvjvBwn Iqv mvj</w:t>
        <w:softHyphen/>
        <w:t>vg  igRv‡bi hvKvZzj wdZi wn‡m‡e GK mvÕ †LRyi A_ev GK mvÕ Mg Av`vq Acwinvh© K‡i w`‡q‡Qb|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3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ex mvj</w:t>
        <w:softHyphen/>
        <w:t>vj</w:t>
        <w:softHyphen/>
        <w:t>vû AvjvBwn Iqv mvj</w:t>
        <w:softHyphen/>
        <w:t>vg  Avg‡ji mvÕ-i wn‡m‡e GK mvÕ-†Z 2 †KwR 40 MÖvg n‡q _v‡K| GUv AwaKvsk Bgv‡gi gZ| Avi Bgvg Avey nvbxdv in.-i g‡Z Aa© mvÕ cwigvY AvUv Øviv m`KvZzj wdZi Av`vq Kiv Rv‡qh| Z‡e ÔGK mvÕ cwigvY Av`vq Ki‡j Av`vq n‡e bv, Aa© mvÕ w`‡ZB n‡eÕ Ggb K_v KL‡bv †Kvb nvbvdx Bgvg e‡jbwb| eis hyw³i w`K w`‡qI GUvB DËg hv‡Z gvby‡li we‡kl K‡i `wi`ª Amnvq‡`i DcKvi †ewk nq| ZvB GK mvÕ cwigvY Lv`¨ m`KvZzj wdZi wn‡m‡e `vb Kiv nvbvwd gvRnv‡ei we‡ivax bq, eis DËg| †Kbbv AwaKvsk mnxn nv`x‡m GK mvÕ cwigvY Av`vq Ki‡Z ejv n‡q‡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Zv Qvov nvbvdx gvhnv‡e †h Aa© mvÕ Gi K_v eiv n‡q‡Q, †mwU BivKx mvÕ Gi wnmv‡e| BivKx mvÕ Gi wnmv‡e Aa© mvÕ †Z GK †KwR mvZ kZ cÂvk MÖvg n‡q _v‡K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12"/>
          <w:szCs w:val="14"/>
        </w:rPr>
      </w:pPr>
      <w:r>
        <w:rPr>
          <w:rFonts w:cs="Traditional Arabic;Times New Roman" w:ascii="SutonnyMJ" w:hAnsi="SutonnyMJ"/>
          <w:b/>
          <w:bCs/>
          <w:sz w:val="12"/>
          <w:szCs w:val="14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4Ñ KLb Av`vq Ki‡eb m`KvZzj wdZi ?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30"/>
        </w:rPr>
      </w:pPr>
      <w:r>
        <w:rPr>
          <w:rFonts w:cs="Traditional Arabic;Times New Roman" w:ascii="SutonnyMJ" w:hAnsi="SutonnyMJ"/>
          <w:sz w:val="26"/>
          <w:szCs w:val="30"/>
        </w:rPr>
        <w:t xml:space="preserve">m`KvZzj wdZi Av`vq Kivi `y‡Uv mgq Av‡Q| GKwU nj DËg mgq Ab¨wU nj ˆea mgq| Av`vq Kivi DËg mgq nj C‡`i w`b C‡`i mvjv‡Zi c~‡e© Av`vq Kiv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زك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خروج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لاة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646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Be‡b Dgvi †_‡K ewY©Z †h, ivm~jyj</w:t>
        <w:softHyphen/>
        <w:t>vn mvj</w:t>
        <w:softHyphen/>
        <w:t>vj</w:t>
        <w:softHyphen/>
        <w:t>vû AvjvBwn Iqv mvj</w:t>
        <w:softHyphen/>
        <w:t>vg  C`Mv‡n hvIqvi c~‡e© m`KvZzj wdZi Av`vq Kivi wb‡`©k w`‡q‡Q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3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m`KvZzj wdZi Av`vq Kivi my‡hvM †`qvi Rb¨B C`yj wdZ‡ii mvjvZ GKUz wej‡¤^ Av`vq Kiv gy¯—vnve| m`KvZzj wdZi Av`vq Kivi ˆea mgq nj: hw` †KD C‡`i `y GKw`b c~‡e© m`KvZzj wdZi Av`vq K‡i Z‡e Av`vq n‡q hv‡e| mnxn eyLvix‡Z Av‡Q Avãyj</w:t>
        <w:softHyphen/>
        <w:t>vn Be‡b Dgi iv. Gfv‡e Av`vq Ki‡Zb| Z‡e †Kvb msMZ KviY e¨ZxZ C‡`i mvjv‡Zi c‡i Av`vq Ki‡j m`KvZzj wdZi wn‡m‡e Av`vq n‡e bv eis GKwU bdj m`Kv wn‡m‡e Av`vq n‡e| IRi ev we‡kl Amyweavq †KD hw` C‡`i mvjv‡Zi c~‡e© Av`vq Ki‡Z bv cv‡i Z‡e †m C‡`i mvjv‡Zi ci Av`vq Ki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5- m`KvZzj wdZi Kv‡K †`‡eb ?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bR kn‡ii Afvex I `wi`ª gvbyl‡`i m`KvZzj wdZi `vb Ki‡eb| hviv hvKvZ MÖn‡Yi AwaKvi iv‡L Ggb Afvex †jvK‡`i‡K m`KvZzj wdZi cÖ`vb Kiv n‡e| GKRb `wi`ª gvbyl‡K GKvwaK wdZiv †`qv †hgb Rv‡qh Av‡Q, †Zgwb GKwU wdZiv eÈb K‡i GKvwaK gvbyl‡K †`qvI Rv‡qh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16"/>
          <w:szCs w:val="28"/>
        </w:rPr>
      </w:pPr>
      <w:r>
        <w:rPr>
          <w:rFonts w:cs="Traditional Arabic;Times New Roman" w:ascii="SutonnyMJ" w:hAnsi="SutonnyMJ"/>
          <w:sz w:val="1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6"/>
          <w:szCs w:val="34"/>
        </w:rPr>
        <w:t>C‡`i Zvrch© I KiYxq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C‡`i msÁv 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C` Aviex kã| Ggb w`b‡K C` ejv nq †h w`b gvbyl GKÎ nq I w`bwU evi evi wd‡i Av‡m| GUv Aviex kã</w:t>
      </w:r>
      <w:r>
        <w:rPr>
          <w:rFonts w:ascii="SutonnyMJ" w:hAnsi="SutonnyMJ" w:cs="Traditional Arabic;Times New Roman"/>
          <w:sz w:val="26"/>
          <w:sz w:val="26"/>
          <w:szCs w:val="28"/>
          <w:rtl w:val="true"/>
        </w:rPr>
        <w:t>عا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;Times New Roman"/>
          <w:sz w:val="26"/>
          <w:sz w:val="26"/>
          <w:szCs w:val="28"/>
          <w:rtl w:val="true"/>
        </w:rPr>
        <w:t>يعود</w:t>
      </w:r>
      <w:r>
        <w:rPr>
          <w:rFonts w:ascii="SutonnyMJ" w:hAnsi="SutonnyMJ" w:eastAsia="SutonnyMJ" w:cs="SutonnyMJ"/>
          <w:sz w:val="26"/>
          <w:sz w:val="26"/>
          <w:szCs w:val="28"/>
        </w:rPr>
        <w:t xml:space="preserve"> </w:t>
      </w:r>
      <w:r>
        <w:rPr>
          <w:rFonts w:ascii="SutonnyMJ" w:hAnsi="SutonnyMJ" w:cs="Traditional Arabic;Times New Roman"/>
          <w:sz w:val="26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 xml:space="preserve">_‡K DrcwË n‡q‡Q| hvi A_© wd‡i Avmv| A‡b‡K e‡jb GUv Aviex kã </w:t>
      </w:r>
      <w:r>
        <w:rPr>
          <w:rFonts w:ascii="SutonnyMJ" w:hAnsi="SutonnyMJ" w:cs="Traditional Arabic;Times New Roman"/>
          <w:sz w:val="26"/>
          <w:sz w:val="26"/>
          <w:szCs w:val="28"/>
          <w:rtl w:val="true"/>
        </w:rPr>
        <w:t>العادة</w:t>
      </w:r>
      <w:r>
        <w:rPr>
          <w:rFonts w:ascii="SutonnyMJ" w:hAnsi="SutonnyMJ" w:eastAsia="SutonnyMJ" w:cs="SutonnyMJ"/>
          <w:sz w:val="26"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Av`Z ev Af¨vm †_‡K DrcwË n‡q‡Q| †Kbbv gvbyl C` D`hvc‡b Af¨¯—| †m hvB †nvK, †h‡nZz G w`bwU evi evi wd‡i Av‡m ZvB Gi bvg C`| G kã Øviv G w`e‡mi bvg ivLvi Zvrch© n‡jv Avj</w:t>
        <w:softHyphen/>
        <w:t>vn iveŸyj Avjvgxb G w`e‡m Zvi ev›`v‡`i‡K †bqvgZ I AbyMÖn Øviv evi evi ab¨ K‡ib I evi evi Zvi Gnmv‡bi `„wó `vb K‡ib| †hgb igRv‡b cvbvnvi wbwl× Kivi ci Avevi cvbvnv‡ii Av‡`k cÖ`vb K‡ib| Q`Kv‡q wdZi, nR-whqviZ, Kzievbxi †MvkZ BZ¨vw` †bqvgZ wZwb evi evi wdwi‡q †`b| Avi G mKj †bqvgZ wd‡i †c‡q †fvM Kivi Rb¨ Af¨vmMZ fv‡eB gvbyl Avb›`-dzwZ© K‡i _v‡K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</w:rPr>
      </w:pPr>
      <w:r>
        <w:rPr>
          <w:rFonts w:cs="Traditional Arabic;Times New Roman" w:ascii="SutonnyMJ" w:hAnsi="SutonnyMJ"/>
          <w:b/>
          <w:bCs/>
          <w:sz w:val="26"/>
        </w:rPr>
        <w:t>Bmjv‡g C‡`i cÖPjb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gymwjg D¤§vni cÖwZ ingZ wn‡m‡e C` `vb K‡i‡Qb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ل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د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دين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ه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لعب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ما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يومان؟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لع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اهلي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دل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خير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ضح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959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i</w:t>
      </w:r>
      <w:r>
        <w:rPr>
          <w:rFonts w:cs="Traditional Arabic;Times New Roman" w:ascii="SutonnyMJ" w:hAnsi="SutonnyMJ"/>
          <w:sz w:val="26"/>
          <w:szCs w:val="28"/>
          <w:lang w:bidi="bn-BD"/>
        </w:rPr>
        <w:t>v</w:t>
      </w:r>
      <w:r>
        <w:rPr>
          <w:rFonts w:cs="Traditional Arabic;Times New Roman" w:ascii="SutonnyMJ" w:hAnsi="SutonnyMJ"/>
          <w:sz w:val="26"/>
          <w:szCs w:val="28"/>
        </w:rPr>
        <w:t>myjyj</w:t>
        <w:softHyphen/>
        <w:t>vn mvj</w:t>
        <w:softHyphen/>
        <w:t>vj</w:t>
        <w:softHyphen/>
        <w:t>vû AvjvBwn Iqv mvj</w:t>
        <w:softHyphen/>
        <w:t>vg  hLb gw`bv‡Z AvMgb Ki‡jb ZLb gw`bv evmx‡`i `y‡Uv w`em wQj, †h w`e‡m Zviv †Ljvayjv KiZ| ivm~jyj</w:t>
        <w:softHyphen/>
        <w:t>vn mvj</w:t>
        <w:softHyphen/>
        <w:t>vj</w:t>
        <w:softHyphen/>
        <w:t>vû AvjvBwn Iqv mvj</w:t>
        <w:softHyphen/>
        <w:t>vg  wR‡Ám Ki‡jb G `y w`‡bi wK Zvrch© Av‡Q? gw`bv evmxMY DËi w`‡jb : Avgiv g~L©Zvi hy‡M G `y w`‡b †Ljvayjv KiZvg| ZLb ivm~‡j Kixg mvj</w:t>
        <w:softHyphen/>
        <w:t>vj</w:t>
        <w:softHyphen/>
        <w:t>vû AvjvBwn Iqv mvj</w:t>
        <w:softHyphen/>
        <w:t>vg  ej‡jb : ÔAvj</w:t>
        <w:softHyphen/>
        <w:t>vn iveŸyj Avjvgxb G `y w`‡bi cwie‡Z© †Zvgv‡`i Gi †P‡q †kÖô `y‡Uv w`b w`‡q‡Qb| Zv nj C`yj AvRnv I C`yj wdZ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3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ïay †Ljvayjv, Av‡gv`-dzwZ©i Rb¨ †h `y‡Uv w`b wQj Avj</w:t>
        <w:softHyphen/>
        <w:t>vn ZvAvjv Zv cwieZ©b K‡i Ggb `y‡Uv w`b `vb Ki‡jb †h w`‡b Avj</w:t>
        <w:softHyphen/>
        <w:t>vni ïKwiqv, Zvi whwKi, Zvi Kv‡Q ¶gv cÖv_©bvi mv‡_ mv‡_ kvjxb Av‡gv`-dzwZ©, mvR-m¾v, LvIqv-`vIqv Kiv n‡e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C‡`i Zvrch©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wZc~‡e© Av‡jvwPZ Avbvm iv. ewY©Z nv`xm †_‡K C‡`i Zvrch© m¤ú‡K© ¯úó aviYv cvIqv †M‡Q| Zv nj Avj</w:t>
        <w:softHyphen/>
        <w:t>vn iveŸyj Avjvgxb D¤§‡Z gynv¤§`x‡K m¤§vwbZ K‡i Zv‡`i G `y‡Uv C` `vb K‡i‡Qb| Avi G `y‡Uv w`b we‡k¦ hZ Drm‡ei w`b I †kÖô w`b i‡q‡Q Zvi mK‡ji †P‡q †kÖô w`b I †miv C`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mjv‡gi G `yÕ†Uv Drm‡ei w`b ïay Avb›`-dzwZ©i w`b bq| eis G w`b `y‡Uv‡K Avb›`-Drme Gi mv‡_ mv‡_ RMrmg~‡ni cÖwZcvj‡Ki Bev`Z-e‡›`Mx Øviv mymw¾Z Kiv n‡e| whwb Rxeb `vb K‡i‡Qb, `vb K‡i‡Qb my›`i AvK…wZ, my¯’ kixi, ab-m¤ú`, mš—vb-mš—wZ, cwievi-cwiRb, hvi Rb¨ Rxeb I giY Zv‡K G Avb‡›`i w`‡b fy‡j _vKv n‡e Avi me wKQy wVKVvK gZ Pj‡e GUv Kxfv‡e †g‡b †bqv hvq? ZvB Bmjvg Avb›`-Drm‡ei G w`bUv‡K Avj</w:t>
        <w:softHyphen/>
        <w:t xml:space="preserve">vn iveŸyj Avjvgx‡bi Bev`Z-e‡›`Mx, Zvi cÖwZ ïKwiqv-K…ZÁZv cÖKvk Øviv my-mw¾Z K‡i‡Q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</w:rPr>
      </w:pPr>
      <w:r>
        <w:rPr>
          <w:rFonts w:cs="Traditional Arabic;Times New Roman" w:ascii="SutonnyMJ" w:hAnsi="SutonnyMJ"/>
          <w:b/>
          <w:bCs/>
          <w:sz w:val="26"/>
        </w:rPr>
        <w:t>C‡`i w`‡bi KiYxq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‡`i w`‡b wKQy KiYxq Av‡Q hv bx‡P Av‡jvPbv Kiv nj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(1) †Mvmj Kiv, cwi®‹vi-cwi”QbœZv AR©b Kiv, myMwÜ e¨envi Kiv| </w:t>
      </w:r>
      <w:r>
        <w:rPr>
          <w:rFonts w:cs="Traditional Arabic;Times New Roman" w:ascii="SutonnyMJ" w:hAnsi="SutonnyMJ"/>
          <w:sz w:val="26"/>
          <w:szCs w:val="28"/>
        </w:rPr>
        <w:t>C‡`i w`b †Mvmj Kivi gva¨‡g cwi®‹vi-cwi”QbœZv AR©b Kiv gy¯—vnve| †Kbbv G w`‡b mKj gvbyl mvjvZ Av`v‡qi Rb¨ wgwjZ nq| †h Kvi‡Y RygAvi w`b †Mvmj Kiv gy¯—vnve †m Kvi‡YB C‡`i w`b C‡`i mvjv‡Zi c~‡e© †Mvmj Kiv gy¯—vnve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ص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غتس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غد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إم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ل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تا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يد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عي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سي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لاث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ش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أ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خروج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اغتسال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رو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غلي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ألبا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</w:rPr>
        <w:t>2/10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‡b Dgvi iv. †_‡K weï× m~‡Î ewY©Z †h wZwb C`yj-wdZ‡ii w`‡b C`Mv‡n hvIqvi c~‡e© †Mvmj Ki‡Zb| mvqx` Be‡b gymvBqve in. e‡jb : C`yj wdZ‡ii mybœZ wZbwU : C`Mv‡n cv‡q †nu‡U hvIqv, C`Mv‡ni w`‡K iIqvbvi c~‡e© wKQy LvIqv, †Mvmj Kiv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3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gwbfv‡e myMwÜ e¨envi I DËg †cvkvK cwiavb Kiv gy¯—vnve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خذ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ب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ستبرق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با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وق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أخذ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آ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ت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ج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عي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وفود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ب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خلاق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</w:rPr>
        <w:t>948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ãyj</w:t>
        <w:softHyphen/>
        <w:t>vn Be‡b Dgvi iv. †_‡K ewY©Z †h, Dgvi iv. GKevi evRvi †_‡K GKwU †ikwg Kvc‡oi RyeŸv Avb‡jb I ivm~‡j Kixg mvj</w:t>
        <w:softHyphen/>
        <w:t>vj</w:t>
        <w:softHyphen/>
        <w:t>vû AvjvBwn Iqv mvj</w:t>
        <w:softHyphen/>
        <w:t>vg -†K w`‡q ej‡jb : Avcwb GUv wK‡b wbb| C‡`i mgq I AvMZ MY¨gvb¨ cÖwZwbwa‡`i mv‡_ mv¶v‡Z cwiavb Ki‡eb| ivm~‡j Kixg mvj</w:t>
        <w:softHyphen/>
        <w:t>vj</w:t>
        <w:softHyphen/>
        <w:t>vû AvjvBwn Iqv mvj</w:t>
        <w:softHyphen/>
        <w:t>vg  ej‡jb : ÔGUv Zvi †cvkvK hvi Av‡Liv‡Z †Kvb Ask †b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39"/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</w:p>
    <w:p>
      <w:pPr>
        <w:pStyle w:val="Normal"/>
        <w:bidi w:val="0"/>
        <w:spacing w:before="1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nv`xm Øviv cÖgvwYZ nj ivm~jyj</w:t>
        <w:softHyphen/>
        <w:t>vn mvj</w:t>
        <w:softHyphen/>
        <w:t>vj</w:t>
        <w:softHyphen/>
        <w:t>vû AvjvBwn Iqv mvj</w:t>
        <w:softHyphen/>
        <w:t xml:space="preserve">vg  C‡`i w`‡b DËg †cvkvK cwiavb Kivi cÖ‡qvRbxqZvi cÖwZ m¤§wZ w`‡q‡Qb| Avi D³ †cvkvKwU †ikwg †cvkvK nIqvq Zv cÖZ¨vL¨vb K‡i‡Qb| †Kbbv, Bmjvgx kixq‡Z cyi“l‡`i †ikwg †cvkvK cwiavb Rv‡qh bq| </w:t>
      </w:r>
    </w:p>
    <w:p>
      <w:pPr>
        <w:pStyle w:val="Normal"/>
        <w:spacing w:before="120" w:after="20"/>
        <w:jc w:val="both"/>
        <w:rPr>
          <w:rFonts w:ascii="SutonnyMJ" w:hAnsi="SutonnyMJ" w:cs="KFGQPC Uthman Taha Naskh"/>
          <w:sz w:val="20"/>
          <w:szCs w:val="28"/>
        </w:rPr>
      </w:pP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عن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ابن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عمر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أنه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كان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;Times New Roman" w:hAnsi="Traditional Arabic;Times New Roman"/>
          <w:sz w:val="20"/>
          <w:szCs w:val="28"/>
          <w:rtl w:val="true"/>
          <w:lang w:eastAsia="zh-CN"/>
        </w:rPr>
        <w:t>«</w:t>
      </w:r>
      <w:r>
        <w:rPr>
          <w:rFonts w:eastAsia="SimSun;宋体" w:cs="KFGQPC Uthman Taha Naskh" w:ascii="Traditional Arabic;Times New Roman" w:hAnsi="Traditional Arabic;Times New Roman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يلبس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العيدين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أحسن</w:t>
      </w:r>
      <w:r>
        <w:rPr>
          <w:rFonts w:ascii="Traditional Arabic;Times New Roman" w:hAnsi="Traditional Arabic;Times New Roman" w:eastAsia="Traditional Arabic;Times New Roman" w:cs="Traditional Arabic;Times New Roman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;Times New Roman" w:hAnsi="Traditional Arabic;Times New Roman" w:eastAsia="SimSun;宋体" w:cs="KFGQPC Uthman Taha Naskh"/>
          <w:sz w:val="20"/>
          <w:sz w:val="20"/>
          <w:szCs w:val="28"/>
          <w:rtl w:val="true"/>
          <w:lang w:eastAsia="zh-CN"/>
        </w:rPr>
        <w:t>ثيابه</w:t>
      </w:r>
      <w:r>
        <w:rPr>
          <w:rFonts w:cs="KFGQPC Uthman Taha Naskh" w:ascii="SutonnyMJ" w:hAnsi="SutonnyMJ"/>
          <w:sz w:val="20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معرفة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السنن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والآثار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للبيهقي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0"/>
          <w:szCs w:val="28"/>
          <w:rtl w:val="true"/>
        </w:rPr>
        <w:t>:</w:t>
      </w:r>
      <w:r>
        <w:rPr>
          <w:rFonts w:cs="KFGQPC Uthman Taha Naskh" w:ascii="SutonnyMJ" w:hAnsi="SutonnyMJ"/>
          <w:sz w:val="20"/>
          <w:szCs w:val="28"/>
        </w:rPr>
        <w:t>1901</w:t>
      </w:r>
    </w:p>
    <w:p>
      <w:pPr>
        <w:pStyle w:val="Normal"/>
        <w:bidi w:val="0"/>
        <w:spacing w:before="1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‡b Dgvi iv. †_‡K mnxn mb‡` ewY©Z †h wZwb `y C‡`i w`‡b my›`iZg †cvkvK cwiavb Ki‡Zb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4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1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Bgvg gv‡jK in. e‡jb: ÔAvwg Ijvgv‡`i KvQ †_‡K ï‡bwQ Zviv cÖ‡Z¨K C‡` myMwÜ e¨envi I mvR-m¾v‡K gy¯—vnve e‡j‡Qb|Õ (Avj-gyMwb: Be‡b Kz`vgvn) </w:t>
      </w:r>
    </w:p>
    <w:p>
      <w:pPr>
        <w:pStyle w:val="Normal"/>
        <w:bidi w:val="0"/>
        <w:spacing w:before="1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byj Kvwq¨g in. e‡j‡Qb: bex Kixg mvj</w:t>
        <w:softHyphen/>
        <w:t>vj</w:t>
        <w:softHyphen/>
        <w:t>vû AvjvBwn Iqv mvj</w:t>
        <w:softHyphen/>
        <w:t>vg  `y C‡`B C`Mv‡n hvIqvi c~‡e© my›`iZg †cvkvK cwiavb Ki‡Zb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4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1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w`‡b mKj gvbyl GK‡Î Rgv‡qZ nq, ZvB cÖ‡Z¨K gymwj‡gi DwPZ nj Zvi cÖwZ Avj</w:t>
        <w:softHyphen/>
        <w:t>vni †h †bqvgZ Zv cÖKvk I Avj</w:t>
        <w:softHyphen/>
        <w:t>vni ïKwiqv Av`vq Kibvi‡_ wb‡R‡K m‡e©vËg mv‡R mw¾Z Kiv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1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ر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ح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ر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ث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عمت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د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س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لبا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امع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</w:rPr>
        <w:t>1887</w:t>
      </w:r>
    </w:p>
    <w:p>
      <w:pPr>
        <w:pStyle w:val="Normal"/>
        <w:bidi w:val="0"/>
        <w:spacing w:before="1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ãyj</w:t>
        <w:softHyphen/>
        <w:t>vn Be‡b Avgi iv. †_‡K ewY©Z ivm~jyj</w:t>
        <w:softHyphen/>
        <w:t>vn mvj</w:t>
        <w:softHyphen/>
        <w:t>vj</w:t>
        <w:softHyphen/>
        <w:t>vû AvjvBwn Iqv mvj</w:t>
        <w:softHyphen/>
        <w:t>vg  e‡j‡Qb : ÔAvj</w:t>
        <w:softHyphen/>
        <w:t>vn iveŸyj Avjvgxb Zvi ev›`vi Dci Zvi cÖ`Ë †bqvg‡Zi cÖKvk †`L‡Z cQ›` K‡i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42"/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2) C‡`i w`‡b Lvevi MÖnY cÖm‡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2660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dg©vÑ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5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dg©vÑ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mybœZ nj C`yj wdZ‡ii w`‡b C‡`i mvjvZ Av`v‡qi c~‡e© Lvevi MÖnY Kiv| Avi C`yj AvRnvi w`b C‡`i mvjv‡Zi c~‡e© wKQy bv †L‡q mvjvZ Av`v‡qi ci Kzievbxi †MvkZ LvIqv mybœZ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ريد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خرج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أكل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أ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ضح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رج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أ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ضحيت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م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</w:rPr>
        <w:t>1422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لبا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جه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eyivB`v iv. †_‡K ewY©Z, bex Kixg mvj</w:t>
        <w:softHyphen/>
        <w:t>vj</w:t>
        <w:softHyphen/>
        <w:t>vû AvjvBwn Iqv mvj</w:t>
        <w:softHyphen/>
        <w:t>vg  C`yj wdZ‡ii w`‡b bv †L‡q †ei n‡Zb bv, Avi C`yj AvRnvi w`‡b C‡`i mvjv‡Zi c~‡e© †L‡Zb bv| mvjvZ †_‡K wd‡i G‡m Kzievbxi †MvkZ †L‡Zb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4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`yj wdZ‡ii w`‡b C‡`i mvjv‡Zi c~‡e© wZbwU, cuvPwU A_ev mvZwU Gfv‡e †e-†Rvo msL¨vq †LRyi LvIqv mybœZ| †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غد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أ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مرات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أكله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تراً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900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mvnvex Avbvm iv. ewY©Z wZwb e‡jb : ivm~jyj</w:t>
        <w:softHyphen/>
        <w:t>vn mvj</w:t>
        <w:softHyphen/>
        <w:t>vj</w:t>
        <w:softHyphen/>
        <w:t>vû AvjvBwn Iqv mvj</w:t>
        <w:softHyphen/>
        <w:t>vg  C`yj wdZ‡ii w`b K‡qKwU †LRyi bv †L‡q †ei n‡Zb bv, Avi †LRyi †L‡Zb †e-†Rvo msL¨vq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4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m¤¢eZ Avj</w:t>
        <w:softHyphen/>
        <w:t>vni iveŸyj Avjvgx‡bi ûKzg AwZ ZvovZvwo Av`vq Kivi B”Qvq ivm~‡j Kixg mvj</w:t>
        <w:softHyphen/>
        <w:t>vj</w:t>
        <w:softHyphen/>
        <w:t>vû AvjvBwn Iqv mvj</w:t>
        <w:softHyphen/>
        <w:t>vg  Giƒc Ki‡Zb| †Kbbv `xN© GK gvm wmqvg Av`v‡qi ci Avj</w:t>
        <w:softHyphen/>
        <w:t>vni wb‡`©k nj cvbvnvi Kiv| GUv Ki‡Z †hb †`wi bv n‡q hvq GRb¨ wZwb Dcw¯’Zfv‡e †LRyi n‡jI †L‡q wb‡Zb| whwb Kzievbx †`‡eb, Zvi Rb¨ mybœZ nj C`yj AvRnvi w`‡b cÖ_‡g Kzievbx w`‡q Zvi †MvkZ LvIqv| Avi whwb Kzievbx †`‡eb bv wZwb C‡`i mvjv‡Zi c~‡e© wKQy †L‡Z cv‡ib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3) cv‡q †nu‡U C`Mv‡n hvIqv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`Mv‡n ZvovZvwo hvIqv DwPZ| hv‡Z Bgvg mv‡n‡ei wbKUeZ©x ¯’v‡b emv hvq I fv‡jv-KvR AwZ ZvovZvwo Kivi mIqve AR©b Kiv hvq, mv‡_ mv‡_ mvjv‡Zi A‡c¶vq _vKvi mIqve cvIqv hvq| C`Mv‡n cv‡q †nu‡U hvIqv nj gy¯—vnve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خرج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ي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شيا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ترمذ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487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حس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ع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كث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ستحب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خرج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رج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ي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شيا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رك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ذر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Avjx iv. †_‡K ewY©Z, wZwb e‡jb : ÔmybœZ nj C`Mv‡n cv‡q †nu‡U hvIqv|Õ Bgvg wZiwghx nvw`mwU eY©bv K‡i e‡jb nvw`mwU nvmvb| wZwb Av‡iv e‡jb : AwaKvsk Djvgv‡q †Kivg G Abyhvqx Avgj K‡ib| Ges Zv‡`i gZ nj cyi“l </w:t>
      </w:r>
      <w:r>
        <w:rPr>
          <w:rFonts w:cs="Traditional Arabic;Times New Roman" w:ascii="SutonnyMJ" w:hAnsi="SutonnyMJ"/>
          <w:sz w:val="26"/>
          <w:szCs w:val="28"/>
          <w:lang w:bidi="bn-BD"/>
        </w:rPr>
        <w:t>C</w:t>
      </w:r>
      <w:r>
        <w:rPr>
          <w:rFonts w:cs="Traditional Arabic;Times New Roman" w:ascii="SutonnyMJ" w:hAnsi="SutonnyMJ"/>
          <w:sz w:val="26"/>
          <w:szCs w:val="28"/>
        </w:rPr>
        <w:t>`Mv‡n cv‡q †nu‡U hv‡e, GUv gy¯—vnve| Avi MÖnY‡hvM¨ †Kvb KviY Qvov hvbevn‡b Av‡ivnY Ki‡e bv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45"/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Avi GKwU mybœZ nj : †h c‡_ C`Mv‡n hv‡e †m c‡_ bv wd‡i Ab¨ c‡_ wd‡i Avm‡e| †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اب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ي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خالف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طريق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93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Rv‡ei iv. †_‡K ewY©Z wZwb e‡jb</w:t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: Ôbex Kixg mvj</w:t>
        <w:softHyphen/>
        <w:t>vj</w:t>
        <w:softHyphen/>
        <w:t>vû AvjvBwn Iqv mvj</w:t>
        <w:softHyphen/>
        <w:t>vg  C‡`i w`‡b c_ wecixZ Ki‡Z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4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_©vr †h c‡_ C`Mv‡n †h‡Zb †m c‡_ wd‡i bv G‡m Ab¨ c‡_ Avm‡Zb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wZwb GUv †Kb Ki‡Zb ? Gi e¨vL¨vq Djvgv‡q †Kivg wewfbœ wnKgZ eY©bv K‡i‡Qb| A‡b‡K e‡j‡Qb : †hb C‡`i w`‡b Dfq c‡_i †jvK‡`i‡K mvjvg †`qv I C‡`i ï‡f”Qv wewbgq Kiv hvq G Kvi‡Y wZwb `y‡Uv c_ e¨envi Ki‡Zb| Avevi A‡b‡K e‡j‡Qb Bmjvg a‡g©i †kŠh©-exh© cÖKvk Kivi Rb¨ wZwb mKj c‡_ Avmv-hvIqv Ki‡Zb †hb mKj c‡_i Awaevmxiv gymjgvb‡`i kvb-kIKZ cÖZ¨¶ Ki‡Z cv‡i| Avevi †KD e‡j‡Qb MvQ-cvjv Zi“jZv mn gvwU †hb AwaK nv‡i gymjgvb‡`i c‡¶ mv¶x n‡Z cv‡i †m Rb¨ wZwb GKvwaK c_ e¨envi Ki‡Zb| Avmj K_v nj, wnKgZ I D‡Ïk¨ hvB †nvK, Avi Zv ey‡S AvmyK ev bv AvmyK, Avgv‡`i KZ©e¨ nj Avj</w:t>
        <w:softHyphen/>
        <w:t>vni ivm~j mvj</w:t>
        <w:softHyphen/>
        <w:t>vj</w:t>
        <w:softHyphen/>
        <w:t>vû AvjvBwn Iqv mvj</w:t>
        <w:softHyphen/>
        <w:t>vg -Gi mybœZ AbymiY Kiv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4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4) C‡`i ZvKexi Av`vq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v`xm Øviv cÖgvwYZ Av‡Q †h ivm~jyj</w:t>
        <w:softHyphen/>
        <w:t>vn mvj</w:t>
        <w:softHyphen/>
        <w:t>vj</w:t>
        <w:softHyphen/>
        <w:t>vû AvjvBwn Iqv mvj</w:t>
        <w:softHyphen/>
        <w:t xml:space="preserve">vg  C`yj wdZ‡ii w`b Ni †_‡K †ei n‡q C`Mv‡n †cuŠQv ch©š— ZvKexi cvV Ki‡Zb| C‡`i mvjvZ †kl nIqv ch©š— ZvKexi cvV Ki‡Zb| hLb mvjvZ †kl n‡q †hZ ZLb Avi ZvKexi cvV Ki‡Zb bv| Avi †Kvb †Kvb eY©bvq C`yj AvRnvi e¨vcv‡i GKB K_v cvIqv hvq| Av‡iv cÖgvwYZ Av‡Q †h Be‡b Dgvi iv. C`yj wdZi I C`yj AvRnvi w`‡b C`Mv‡n Avmv ch©š— D”P¯^‡i ZvKexi cvV Ki‡Zb| C`Mv‡n G‡m Bgv‡gi AvMgb ch©š— Gfv‡e ZvKexi cvV Ki‡Zb| Av‡M Av‡jvwPZ n‡q‡Q †h, mybœZ nj gmwR`, evRvi, iv¯—v-NvU mn me©Î D”P¯^‡i ZvKexi cvV Kiv| wKš‘ `yt‡Li welq nj gvbyl G mybœ‡Zi cÖwZ LyeB D`vmxb| Avgv‡`i mK‡ji KZ©e¨ n‡e G mybœZwU mgv‡R Pvjy Kivi Rb¨ cÖ‡Póv Pvjvb| †kl igRv‡bi m~h©v‡¯—i ci †_‡K C`yj wdZ‡ii mvjvZ †kl nIqv ch©š— ZvKexi cvV Ki‡e| we‡klfv‡e C`Mv‡ni D‡Ï‡k¨ hLb †ei n‡e I C`Mv‡n mvjv‡Zi A‡c¶vq hLb _vK‡e ZLb ¸i“Z¡ mnKv‡i ZvKexi cvV Ki‡e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C‡`i mvjvZ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) C‡`i mvjv‡Zi ûKzg :</w:t>
      </w:r>
      <w:r>
        <w:rPr>
          <w:rFonts w:cs="Traditional Arabic;Times New Roman"/>
          <w:b/>
          <w:bCs/>
          <w:sz w:val="26"/>
          <w:szCs w:val="28"/>
        </w:rPr>
        <w:t>—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e‡jb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eastAsia="QCF_P602" w:cs="QCF_P602" w:ascii="QCF_P602" w:hAnsi="QCF_P602"/>
          <w:sz w:val="47"/>
          <w:szCs w:val="47"/>
          <w:rtl w:val="true"/>
        </w:rPr>
        <w:t xml:space="preserve">  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ﮊ  ﮋ  ﮌ     ﮍ </w:t>
      </w:r>
      <w:r>
        <w:rPr>
          <w:rFonts w:ascii="Arial" w:hAnsi="Arial"/>
          <w:sz w:val="28"/>
          <w:sz w:val="28"/>
          <w:szCs w:val="28"/>
          <w:rtl w:val="true"/>
        </w:rPr>
        <w:t>الكوث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†Zvgvi cÖwZcvj‡Ki D‡Ï‡k¨ mvjvZ Av`vq Ki I Kzievbx K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4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waKvsk gydvmwm‡i †Kiv‡gi g‡Z G Avqv‡Z mvjvZ ej‡Z C‡`i mvjvZ‡K eySv‡bv n‡q‡Q| ivm~jyj</w:t>
        <w:softHyphen/>
        <w:t>vn mvj</w:t>
        <w:softHyphen/>
        <w:t>vj</w:t>
        <w:softHyphen/>
        <w:t>vû AvjvBwn Iqv mvj</w:t>
        <w:softHyphen/>
        <w:t>vg  me©`v G mvjvZ Av`vq K‡i‡Qb| †Kvb C‡`B C‡`i mvjvZ cwiZ¨vM K‡ibwb| Bgvg Avey nvbxdv in. e‡j‡Qb : ÔC‡`i mvjvZ cÖ‡Z¨K e¨w³i Dci IqvwRe| Z‡e diR bq|Õ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‡b ZvBwgqv in. I G gZ †cvlY K‡ib| Avi C‡`i mvjvZ †h IqvwRe Gi Av‡iKUv cÖgvY nj, hw` †Kvb mgq RygAvi w`‡b (ïµevi) C` nq ZLb †m w`b hviv C‡`i mvjvZ Av`vq K‡i‡Q Zviv RygAvi mvjv‡Zi `vwqZ¡ †_‡K Ae¨vnwZ jvf K‡i| A_©vr RygAvi mvjv‡Z Ask bv wb‡j †Kvb ¸bvn †bB| Z‡e GjvKvi Bgv‡gi KZ©e¨ nj, †m C‡`i w`‡b RygAvi mvjv‡Zi e¨e¯’v Ki‡e, hv‡`i AvMÖn Av‡Q Zviv hv‡Z kwiK n‡Z cv‡i| g‡b ivL‡Z n‡e C‡`i w`b RygAvi mvjvZ cwiZ¨vM Kivi AbygwZ Av‡Q| Avi G AbygwZi wfwË‡Z †KD RygAvi mvjvZ Z¨vM Ki‡j Zvi Aek¨B †Rvn‡ii mvjvZ Av`vq Ki‡Z n‡e| Z‡e DËg Avgj n‡e RygAvi w`‡b C` n‡j RygAv I C‡`i mvjvZ DfqUvB Av`vq Kiv| †Kvb Ae¯’vB †KD †hb C‡`i mvjvZ Av`v‡q AjmZv bv K‡i| wkï-mš—vb‡`i C‡`i mvjv‡Z wb‡q hv‡e I e¨e¯’v _vK‡j †g‡q‡`i †h‡Z DrmvwnZ Ki‡e| g‡b ivL‡Z n‡e C‡`i mvjvZ Bmjv‡gi GKwU wkAvÕi Z_v gnvb wb`k©b| kvn Iqvjx Dj</w:t>
        <w:softHyphen/>
        <w:t>vn †`njfx in. e‡j‡Qb : ÔcÖ‡Z¨K RvwZi Ggb wKQy Drme _v‡K hv‡Z mK‡j GKÎ n‡q wb‡R‡`i kvb-kIKZ, msL¨vwaK¨ cÖ`k©b K‡i| C` gymwjg RvwZi Ggwb GKwU Drme| G Kvi‡YB †Zv wkï, bvix, Ggb gwnjv hviv mvaviYZ N‡ii evB‡i †ei nq bv I FZzeZx †g‡q †jvK -hv‡`i mvjvZ Av`vq Ki‡Z nq bv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>G‡`i mn mKj‡KB G w`‡b C`Mv‡ni D‡Ï‡k¨ †ei nIqv gy¯—vnve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49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2) C‡`i Rvgv‡Z gwnjv‡`i AskMÖn‡Yi wb‡`©k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uvP Iqv³ mvjv‡Zi Rvgv‡Z I RygAvi mvjv‡Z gwnjv‡`i Ask MÖn‡Yi AbygwZ †`qv n‡q‡Q| wKš‘ ivm~jyj</w:t>
        <w:softHyphen/>
        <w:t>vn mvj</w:t>
        <w:softHyphen/>
        <w:t>vj</w:t>
        <w:softHyphen/>
        <w:t>vû AvjvBwn Iqv mvj</w:t>
        <w:softHyphen/>
        <w:t>vg  †g‡q‡`i‡K C‡`i mvjv‡Z Ask MÖnY Kivi ûKzg (wb‡`©k) w`‡q‡Qb| †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lineRule="exact" w:line="380" w:before="20" w:after="20"/>
        <w:jc w:val="both"/>
        <w:rPr>
          <w:rFonts w:ascii="SutonnyMJ" w:hAnsi="SutonnyMJ" w:cs="KFGQPC Uthman Taha Naskh"/>
          <w:b/>
          <w:b/>
          <w:bCs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طي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ت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مر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خرج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أضحى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واتق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حي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ذو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خد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أ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حي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عتزل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شهد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خ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دعو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سلمي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حدا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ك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لباب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تلبس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خت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لبابها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475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D‡¤§ AvwZqv iv. †_‡K ewY©Z wZwb e‡jb: Avgv‡`i‡K ivm~jyj</w:t>
        <w:softHyphen/>
        <w:t>vn mvj</w:t>
        <w:softHyphen/>
        <w:t>vj</w:t>
        <w:softHyphen/>
        <w:t>vû AvjvBwn Iqv mvj</w:t>
        <w:softHyphen/>
        <w:t>vg  Av‡`k K‡i‡Qb Avgiv †g‡qiv †hb C`yj wdZi I C`yj Avhnv‡Z mvjv‡Zi Rb¨ †ei n‡q hvB ; cwiYZ eq¯‹v, FZzeZx I M„nevwmbx mK‡jB †ei n‡e| wKš‘ FZzeZx †g‡qiv (C`Mv‡n Dcw¯’Z n‡q) mvjvZ Av`vq †_‡K weiZ _vK‡e Z‡e Kj¨vY I gymwjg‡`i †`vqvq Ask †b‡e| wZwb wR‡Ám Ki‡jb, †n Avj</w:t>
        <w:softHyphen/>
        <w:t>vni ivm~j! Avgv‡`i gv‡S Kv‡iv Kv‡iv Iobv †bB| (hv cwiavb K‡i †m C‡`i mvjv‡Z †h‡Z cv‡i) ivm~jyj</w:t>
        <w:softHyphen/>
        <w:t>vn mvj</w:t>
        <w:softHyphen/>
        <w:t>vj</w:t>
        <w:softHyphen/>
        <w:t>vû AvjvBwn Iqv mvj</w:t>
        <w:softHyphen/>
        <w:t>vg  ej‡jb : Zvi †evb Zv‡K wb‡Ri Iobv¸‡jv</w:t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†_‡K GKwU Iobv</w:t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cwiavb Kiv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5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`yt‡Li welq nj AvR‡K †`Lv hvq A‡b‡K †g‡q‡`i C‡`i mvjv‡Z Ask wb‡Z wbi“rmvwnZ K‡ib| A‡b‡K evav †`b| Avevi †Kv_vI gwnjv‡`i Rb¨ C‡`i mvjv‡Zi e¨e¯’v Kiv m¤¢e n‡jI e¨e¯’v MÖnY Kiv nq bv ev GUv‡K G‡Kev‡i AcÖ‡qvRbxq g‡b Kiv nq| ejv nq, eZ©gvb hyM wdZbvi hyM, †Kvb wbivcËv †bB BZ¨vw` e‡j KZ ARynvZ m„wó Kiv nq</w:t>
      </w:r>
      <w:r>
        <w:rPr>
          <w:rFonts w:cs="Traditional Arabic;Times New Roman"/>
          <w:sz w:val="26"/>
          <w:szCs w:val="28"/>
        </w:rPr>
        <w:t>—</w:t>
      </w:r>
      <w:r>
        <w:rPr>
          <w:rFonts w:cs="Traditional Arabic;Times New Roman" w:ascii="SutonnyMJ" w:hAnsi="SutonnyMJ"/>
          <w:sz w:val="26"/>
          <w:szCs w:val="28"/>
        </w:rPr>
        <w:t>hv‡Z †g‡qiv C‡`i mvjv‡Z Ask bv †bq| Avm‡j †Kvb ARynvZB G †¶‡Î MÖnY‡hvM¨ bq| Avj</w:t>
        <w:softHyphen/>
        <w:t>vni ivm~j mvj</w:t>
        <w:softHyphen/>
        <w:t>vj</w:t>
        <w:softHyphen/>
        <w:t>vû AvjvBwn Iqv mvj</w:t>
        <w:softHyphen/>
        <w:t>vg -Gi wb‡`©k I Zuvi mybœvni wecix‡Z hZ ARynvZ I hyw³ †`qv †nvK bv †Kb meB cÖZ¨vL¨vb Ki‡Z n‡e| †hgb Avgiv G nvw`mwU‡Z †`wL Avj</w:t>
        <w:softHyphen/>
        <w:t>vni ivm~j mvj</w:t>
        <w:softHyphen/>
        <w:t>vj</w:t>
        <w:softHyphen/>
        <w:t>vû AvjvBwn Iqv mvj</w:t>
        <w:softHyphen/>
        <w:t>vg  †Kvb ARynvZ MÖnY K‡ibwb| †KD e‡jwQj A‡b‡Ki Iobv †bB| ivm~j mvj</w:t>
        <w:softHyphen/>
        <w:t>vj</w:t>
        <w:softHyphen/>
        <w:t>vû AvjvBwn Iqv mvj</w:t>
        <w:softHyphen/>
        <w:t xml:space="preserve">vg </w:t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ej‡jb, ÔZvi †evb Zv‡K Iobv avi †`‡e|Õ GgbwK hviv FZzeZx wQj Zv‡`i‡KI wb‡`©k †`qv nj †h, †Zvgiv C`Mv‡n hv‡e| Zv‡`i mvjvZ Av`vq ˆea bv nIqv m‡Ë¡I C‡`i RvgvZ I mvjvZ cÖZ¨¶ Ki‡e| ZvB Avgv‡`i KZ©e¨ n‡e Avj</w:t>
        <w:softHyphen/>
        <w:t>vni ivm~j mvj</w:t>
        <w:softHyphen/>
        <w:t>vj</w:t>
        <w:softHyphen/>
        <w:t>vû AvjvBwn Iqv mvj</w:t>
        <w:softHyphen/>
        <w:t>vg -Gi g„ZcÖvq G mybœZ‡K ev¯—evqb Kivi Rb¨ h_vh_ e¨e¯’v MÖnY Kiv| Avgv‡`i g‡b ivL‡Z n‡e hy‡Mi wdZbv I †g‡q‡`i wdZbv m¤ú‡K© Avgv‡`i †P‡q Avj</w:t>
        <w:softHyphen/>
        <w:t>vni ivm~j mvj</w:t>
        <w:softHyphen/>
        <w:t>vj</w:t>
        <w:softHyphen/>
        <w:t>vû AvjvBwn Iqv mvj</w:t>
        <w:softHyphen/>
        <w:t>vg  A‡bK †ewk m‡PZb wQ‡jb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3) C‡`i mvjvZ Av`v‡qi mgq 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m~‡h©v`‡qi ci hLb Zv GK †jRv (Aa© nvZ) cwigvY Dc‡i D‡V ZLb †_‡K ïi“ K‡i m~h© wVK gv_vi Dc‡i Avmv ch©š— mgqUv nj mvjvZzj C` Av`v‡qi Iqv³| G mg‡qi gv‡S †h †Kvb mgq C‡`i mvjvZ Av`vq Kiv hvq| Bebyj Kvwq¨g in. e‡j‡Qb : bex Kixg mvj</w:t>
        <w:softHyphen/>
        <w:t>vj</w:t>
        <w:softHyphen/>
        <w:t>vû AvjvBwn Iqv mvj</w:t>
        <w:softHyphen/>
        <w:t>vg  C`yj wdZ‡ii mvjvZ †`wi K‡i Av`vq Ki‡Zb Avi C`yj AvRnvi mvjvZ cÖ_g Iqv‡³ ZvovZvwo Av`vq Ki‡Zb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5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`yj wdZ‡ii mvjvZ GKUz †`wi‡Z Av`vq Ki‡Zb, hv‡Z gymjgvbMY m`KvZzj wdZi Av`vq Kivi cÖ‡qvRbxq mgq cvq| Avi C`yj AvRnvi mvjvZ ZvovZvwo Av`vq Ki‡Zb, hv‡Z gymjgvbMY mvjvZ †kl K‡i `ycy‡ii c~‡e© Kzievbxi cï R‡en m¤úbœ Ki‡Z cv‡i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4) C‡`i mvjvZ †Kv_vq Av`vq Ki‡eb ?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v`x‡m G‡m‡Q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عي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خدر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خرج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أضح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90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ey mvB` Ly`wi iv. †_‡K ewY©Z wZwb e‡jb: Ôivm~jyj</w:t>
        <w:softHyphen/>
        <w:t>vn mvj</w:t>
        <w:softHyphen/>
        <w:t>vj</w:t>
        <w:softHyphen/>
        <w:t>vû AvjvBwn Iqv mvj</w:t>
        <w:softHyphen/>
        <w:t>vg  C`yj wdZi I C`yj AvRnvi w`b C`Mv‡ni D‡Ï‡k¨ †ei n‡Zb...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5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byj Kvwq¨g in. e‡jb: Ôivm~‡j Kixg mvj</w:t>
        <w:softHyphen/>
        <w:t>vj</w:t>
        <w:softHyphen/>
        <w:t>vû AvjvBwn Iqv mvj</w:t>
        <w:softHyphen/>
        <w:t>vg  Gi Av`k© nj wZwb me©`v C‡`i mvjvZ C`Mv‡n Av`vq Ki‡Z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5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e‡b Kz`vgvn in. e‡jb: Ôivm~jyj</w:t>
        <w:softHyphen/>
        <w:t>vn mvj</w:t>
        <w:softHyphen/>
        <w:t>vj</w:t>
        <w:softHyphen/>
        <w:t>vû AvjvBwn Iqv mvj</w:t>
        <w:softHyphen/>
        <w:t>vg  KL‡bv DËg KvR cwiZ¨vM K‡ibwb| KL‡bv cwic~Y©Zv ev` w`‡q Ac~Y©v½ c×wZ AbymiY K‡ibwb| Zvi †P‡q eo K_v nj Avgv‡`i‡K Avj</w:t>
        <w:softHyphen/>
        <w:t>vn iveŸyj Avjvgx‡bi c¶ †_‡K ivm~‡j Kixg mvj</w:t>
        <w:softHyphen/>
        <w:t>vj</w:t>
        <w:softHyphen/>
        <w:t>vû AvjvBwn Iqv mvj</w:t>
        <w:softHyphen/>
        <w:t xml:space="preserve">vg -Gi AvbyM‡Z¨i wb‡`©k †`qv n‡q‡Q| Gme w`‡K j¶¨ K‡i Avgv‡`i Aek¨B C‡`i mvjvZ C`Mv‡n (Db¥y³ cÖvš—‡i) Av`vq Kiv DwPZ|Õ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i ivm~‡j Kixg mvj</w:t>
        <w:softHyphen/>
        <w:t>vj</w:t>
        <w:softHyphen/>
        <w:t>vû AvjvBwn Iqv mvj</w:t>
        <w:softHyphen/>
        <w:t>vg  KL‡bv C‡`i mvjvZ gmwR‡` Av`vq K‡i‡Qb Ggb †Kvb eY©bv †bB| Aek¨ Avey `vD` I Be‡b gvRvn ewY©Z GKwU nv`x‡m Rvbv hvq ivm~jyj</w:t>
        <w:softHyphen/>
        <w:t>vn mvj</w:t>
        <w:softHyphen/>
        <w:t>vj</w:t>
        <w:softHyphen/>
        <w:t>vû AvjvBwn Iqv mvj</w:t>
        <w:softHyphen/>
        <w:t>vg  GKevi †Kvb GK Amyweav _vKvq gmwR‡` C‡`i mvjvZ Av`vq K‡i‡Qb| Z‡e G nvw`mwU‡K cÖL¨vZ gynvwÏm bvwmi“Ïxb Avjevbx `ye©j e‡j cÖgvY K‡i‡Qb| ZvB Avgv‡`i AjmZv cwiZ¨vM K‡i wKQyUv Kó K‡i n‡jI C‡`i mvjvZ C`Mv‡n Av`vq Kivi e¨vcv‡i hZœevb nIqv DwPZ| G w`‡b gymwjgMY GK m‡¤§j‡b wgwjZ n‡eb| gmwR` G Kv‡Ri Rb¨ h_vh_ cÖk¯— ¯’vb n‡Z cv‡i bv| gmwR‡` mvjvZ Av`v‡qi dhxjZ _vKv m‡Ë¡I ivm~jyj</w:t>
        <w:softHyphen/>
        <w:t>vn mvj</w:t>
        <w:softHyphen/>
        <w:t>vj</w:t>
        <w:softHyphen/>
        <w:t>vû AvjvBwn Iqv mvj</w:t>
        <w:softHyphen/>
        <w:t>vg  me©`v C`Mv‡n C‡`i mvjvZ Av`vq K‡i‡Qb| Ggwbfv‡e gmwR‡`i dhxjZ _vKv m‡Ë¡I bdj bvgvh N‡i Av`vq Kiv DËg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5) C‡`i mvjv‡Zi c~‡e© †Kvb mvjvZ †bB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v`x‡m G‡m‡Q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خرج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كعت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دها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935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‡b AveŸvm iv. †_‡K ewY©Z, Ôbex Kixg mvj</w:t>
        <w:softHyphen/>
        <w:t>vj</w:t>
        <w:softHyphen/>
        <w:t>vû AvjvBwn Iqv mvj</w:t>
        <w:softHyphen/>
        <w:t>vg  C`yj-wdZ‡ii w`‡b †ei n‡q `y ivKvAvZ C‡`i mvjvZ Av`vq K‡i‡Qb| Gi c~‡e© I c‡i Ab¨ †Kvb bvgvh Av`vq K‡ibw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5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mybœZ nj C‡`i mvjv‡Zi Iqv‡³ ïay C‡`i bvgvh Av`vq Ki‡e Ab¨ †Kvb bdj bvgvh Av`vq Ki‡e bv| Z‡e hw` †Kvb Amyweavi Kvi‡Y C‡`i mvjvZ gmwR‡` Av`vq Ki‡Z nq Zvn‡j gmwR‡` cÖ‡ek K‡i `y ivKvAvZ Zvwnq¨vZzj gmwR` Av`vq Kiv †h‡Z cv‡i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(6) C‡`i mvjv‡Z Avhvb I GKvgZ †bB| </w:t>
      </w:r>
      <w:r>
        <w:rPr>
          <w:rFonts w:cs="Traditional Arabic;Times New Roman" w:ascii="SutonnyMJ" w:hAnsi="SutonnyMJ"/>
          <w:sz w:val="26"/>
          <w:szCs w:val="28"/>
        </w:rPr>
        <w:t>nv`x‡m G‡m‡Q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اب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ك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ؤذ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ضحى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907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‡b AveŸvm I Rv‡ei iv. †_‡K ewY©Z Zviv e‡jb: ÔC`yj wdZi I C`yj AvRnvi mvjv‡Z Avhvb †`qv n‡Zv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5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و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اب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م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ي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يد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رت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غ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ذ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قامة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467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Rv‡ei Be‡b mvgyiv iv. †_‡K ewY©Z wZwb e‡jb: ÔAvwg GKvwaKevi ivm~‡j Kixg mvj</w:t>
        <w:softHyphen/>
        <w:t>vj</w:t>
        <w:softHyphen/>
        <w:t>vû AvjvBwn Iqv mvj</w:t>
        <w:softHyphen/>
        <w:t>vg -Gi mv‡_ `y C‡`i mvjvZ Av`vq K‡iwQ †Kvb Avhvb I BKvgvZ e¨ZxZ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5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1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7) C‡`i mvjvZ Av`v‡qi c×wZ</w:t>
      </w:r>
    </w:p>
    <w:p>
      <w:pPr>
        <w:pStyle w:val="Normal"/>
        <w:bidi w:val="0"/>
        <w:spacing w:before="4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‡`i mvjvZ nj `y ivKvAvZ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4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مع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كعت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كعت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ضح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كعت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ف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كعتان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سائ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403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لباني</w:t>
      </w:r>
    </w:p>
    <w:p>
      <w:pPr>
        <w:pStyle w:val="Normal"/>
        <w:bidi w:val="0"/>
        <w:spacing w:before="4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Dgvi iv.e‡jb: ÔRygAvi mvjvZ `y ivKvAvZ, C`yj wdZ‡ii mvjvZ `y ivKvAvZ, C`yj AvRnvi mvjvZ `y ivKvAvZ I mdi Ae¯’vq mvjvZ nj `y ivKvAvZ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57"/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</w:p>
    <w:p>
      <w:pPr>
        <w:pStyle w:val="Normal"/>
        <w:bidi w:val="0"/>
        <w:spacing w:before="40" w:after="20"/>
        <w:ind w:left="0" w:right="0" w:firstLine="36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C‡`i mvjvZ ïi“ n‡e ZvKex‡i Zvnixgv w`‡q| </w:t>
      </w:r>
    </w:p>
    <w:p>
      <w:pPr>
        <w:pStyle w:val="Normal"/>
        <w:bidi w:val="0"/>
        <w:spacing w:before="4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C‡`i mvjv‡Z AwZwi³ cÖ‡Z¨K ZvKex‡ii ci nvZ DVv‡Z n‡e| ZvKexi mg~n Av`vq Kivi ci myiv dv‡Znv co‡e, Zvici cÖ_g ivKv‡Z m~iv AvÕjvÕ co‡e Avi wØZxq ivKv‡Z m~iv Mvwkqvn co‡e| A_ev cÖ_g ivKv‡Z m~iv dv‡Znvi ci m~iv Kvd co‡e Avi wØZxq ivKv‡Z m~iv Kvgvi co‡e| </w:t>
      </w:r>
    </w:p>
    <w:p>
      <w:pPr>
        <w:pStyle w:val="Normal"/>
        <w:bidi w:val="0"/>
        <w:spacing w:before="4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fv‡e cov gy¯—vnve| †KD Gfv‡e bv c‡o Ab¨ m~iv w`‡q co‡j †Kvb ¶wZ †bB| mvjvZ †kl nIqvi ci Bgvg mv‡ne LyZev †`‡eb| g‡b ivLv `iKvi, C‡`i LyZev n‡e mvjvZ Av`v‡qi ci| mvjvZ Av`v‡qi c~‡e© †Kvb LyZev †bB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w w:val="96"/>
          <w:sz w:val="26"/>
          <w:szCs w:val="28"/>
        </w:rPr>
      </w:pP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سعيد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الخدري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يخرج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والأضحى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المصلى،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فأول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شيء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يبدأ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به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الصلاة،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ينصرف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فيقوم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مقابل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والناس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جلوس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صفوفهم،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فيعظهم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ويوصيهم</w:t>
      </w:r>
      <w:r>
        <w:rPr>
          <w:rFonts w:ascii="SutonnyMJ" w:hAnsi="SutonnyMJ" w:eastAsia="SutonnyMJ" w:cs="SutonnyMJ"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ويأمرهم</w:t>
      </w:r>
      <w:r>
        <w:rPr>
          <w:rFonts w:cs="KFGQPC Uthman Taha Naskh" w:ascii="SutonnyMJ" w:hAnsi="SutonnyMJ"/>
          <w:w w:val="96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w w:val="96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w w:val="96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w w:val="96"/>
          <w:sz w:val="26"/>
          <w:szCs w:val="28"/>
        </w:rPr>
        <w:t>90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ey mvqx` Ly`ix iv. †_‡K ewY©Z wZwb e‡jb: Ôivm~jyj</w:t>
        <w:softHyphen/>
        <w:t>vn mvj</w:t>
        <w:softHyphen/>
        <w:t>vj</w:t>
        <w:softHyphen/>
        <w:t>vû AvjvBwn Iqv mvj</w:t>
        <w:softHyphen/>
        <w:t>vg  C`yj wdZi I C`yj-AvRnvi w`b C`Mv‡ni D‡Ï‡k¨ iIqvbv n‡Zb| C`Mv‡n cÖ_g mvjvZ ïi“ Ki‡Zb| mvjvZ †k‡l gvby‡li w`‡K wd‡i LyZev w`‡Zb, G LyZev‡Z wZwb Zv‡`i IqvR Ki‡Zb, Dc‡`k w`‡Zb, wewfbœ wb‡`©k w`‡Zb| Avi G Ae¯’vq gvby‡liv Zv‡`i KvZv‡i e‡m _vK‡Z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5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G nv`xm Øviv †h K‡qKwU welq cÖgvwYZ nj Zvi gv‡S: C‡`i mvjv‡Zi c~‡e© †Kvb IqvR-bwmnZ ev LyZev n‡e bv| Bgvg mv‡ne C`Mv‡n G‡m mvjvZ ïi“ K‡i †`‡eb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b/>
          <w:b/>
          <w:bCs/>
          <w:sz w:val="44"/>
          <w:szCs w:val="28"/>
        </w:rPr>
      </w:pPr>
      <w:r>
        <w:rPr>
          <w:rFonts w:cs="Traditional Arabic;Times New Roman" w:ascii="SutonnyMJ" w:hAnsi="SutonnyMJ"/>
          <w:b/>
          <w:bCs/>
          <w:sz w:val="44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8) C‡`i LyZev kÖeY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mvjv‡Zi ci Bgvg `y‡Uv LyZev †`‡eb| †m LyZevq wZwb Avj</w:t>
        <w:softHyphen/>
        <w:t>vn iveŸyj Avjvgx‡bi cÖksmv, ¸Y-Mvb I AwaK cwigv‡Y ZvKexi cvV Ki‡eb| Z‡e C‡`i mvjvZ Av`vqKvix‡K C‡`i LyZev ïb‡ZB n‡e Ggb K_v †bB| †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ائ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د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ي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ض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خط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جل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جل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ذه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يذه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975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لباني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ãyj</w:t>
        <w:softHyphen/>
        <w:t>vn web mv‡qe iv. †_‡K ewY©Z wZwb e‡jb: Avwg bex Kixg mvj</w:t>
        <w:softHyphen/>
        <w:t>vj</w:t>
        <w:softHyphen/>
        <w:t>vû AvjvBwn Iqv mvj</w:t>
        <w:softHyphen/>
        <w:t>vg  Gi mv‡_ C` D`hvcb Kijvg| hLb wZwb C‡`i mvjvZ †kl Ki‡jb, ej‡jb: ÔAvgiv GLb LyZev †`e| hvi fvj jv‡M †m †hb e‡m, Avi †h P‡j †h‡Z Pvq, †m †h‡Z cv‡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59"/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gv‡`i fy‡j hvIqv DwPZ bq †h LyZev ïb‡j A‡bK mIqve AR©b Kiv hv‡e| Zv‡Z †hgb Avj</w:t>
        <w:softHyphen/>
        <w:t>vn iveŸyj Avjvgx‡bi whwKi Av‡Q, Øxwb wk¶v welqK K_v-evZ©v i‡q‡Q †Zgwb i‡q‡Q †d‡ikZv‡`i AvMgb I Avj</w:t>
        <w:softHyphen/>
        <w:t>vn ZvÔAvjvi mvKxbv I ingZ| ZvB GUv Ae‡njv K‡i nviv‡bv DwPZ b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9) C‡`i mvjv‡Zi KvRv Av`vq cÖm‡½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Kv‡iv hw` C‡`i mvjvZ Qy‡U hvq Zvn‡j †m wK Ki‡e| KvRv Kiv `iKvi wKbv? G wel‡q Djvgv‡`i GKvwaK gZ i‡q‡Q| Z‡e weï× gZ nj KvRv Av`vq Ki‡e| Gici K_v †_‡K hvq †m KvRv Av`vq Ki‡Z †h‡q KZ ivKvAvZ Av`vq Ki‡e| Pvi ivKvAvZ bv `y ivKvAvZ? G wel‡q i‡q‡Q wfbœ wfbœ gZ| Bgvg eyLvix in. e‡j‡Qb : Ôhw` †KD C‡`i mvjvZ ai‡Z bv cv‡i Z‡e `y ivKvAvZ KvRv Av`vq Ki‡e|Õ AvZv in. e‡j‡Qb: Ôhw` C‡`i mvjvZ Qy‡U hvq Z‡e KvRv wn‡m‡e `y ivKvAvZ Av`vq Ki‡e|Õ nv‡dR Be‡b nvRvi in. e‡j‡Qb: Ôhw` C‡`i mvjvZ Qy‡U hvq Z‡e Bgv‡gi mv‡_ `y ivKvAvZ Av`vq Ki‡e|Õ A_©vr KvRv Ki‡e Rvgv‡Zi mv‡_| g~jZ `y ivKvAvZ KvRv Av`vq Kiv hyw³ msMZ| Bgvg gyhbx mn GK`j wdKvnwe` e‡j‡Qb, ÔC‡`i mvjvZ Qy‡U †M‡j Zv KvRv Kivi cÖ‡qvRb †bB|Õ Avi Bgvg mIix I Bgvg Avng` web nvš^j in. e‡j‡Qb, Ôhw` †KD GKv GKv C‡`i mvjv‡Zi KvRv Av`vq K‡i Z‡e †m `y ivKvAvZ Av`vq Ki‡e| Avi hw` Rvgv‡Zi mv‡_ Av`vq K‡i Z‡eI `y ivKvAvZ|Õ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gvg Avey nvbxdv in. e‡j‡Qb : Ôhw` †KD C‡`i mvjvZ †Kvb Kvi‡Y Av`vq Ki‡Z bv cv‡i Z‡e †m B”Qv Ki‡j KvRv Av`vq Ki‡Z cv‡i, Avi bv Ki‡j †Kvb Amyweav †bB| hw` Av`vq K‡i Z‡e Pvi ivKvAvZI Av`vq Ki‡Z cv‡i Avevi `y ivKvAvZ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6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0) C‡` ï‡f”Qv wewbg‡qi fvlv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‡K Aci‡K ï‡f”Qv Rvbv‡bv, Awfev`b Kiv gvby‡li my›`i Pwi‡Îi GKwU w`K| G‡Z Lvivc wKQy †bB| eis Gi gva¨‡g Ac‡ii Rb¨ Kj¨vY Kvgbv I †`vqv Kiv hvq| ci¯ú‡ii gv‡S eÜzZ¡ I Avš—wiKZv e„w× cvq| C` Dcj‡¶ ci¯úi‡K ï‡f”Qv Rvbv‡bv kixqZ Aby‡gvw`Z GKwU welq| wewfbœ evK¨ Øviv G ï‡f”Qv wewbgq Kiv hvq| †hgb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K) nv‡dR Be‡b nvRvi in. e‡j‡Qb: Ô†Rvev‡qi Be‡b bdxi †_‡K mwVK m~‡Î ewY©Z †h ivm~‡j Kixg mvj</w:t>
        <w:softHyphen/>
        <w:t>vj</w:t>
        <w:softHyphen/>
        <w:t>vû AvjvBwn Iqv mvj</w:t>
        <w:softHyphen/>
        <w:t>vg  Gi mvnvev‡q †Kivg C‡`i w`b mv¶vrKv‡j G‡K Aci‡K ej‡Zb: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تَقَبَّلَ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ِنَّ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َمِنْكَ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عج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كب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لطبران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7589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j</w:t>
        <w:softHyphen/>
        <w:t>vn ZvAvjv Avgv‡`i I Avcbvi fvj KvR¸‡jv Keyj Ki“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6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L) C` gyeviK e‡j C‡`i ï‡f”Qv wewbgq Kiv hv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M) cÖwZ eQiB Avcbviv fvj _vKzb:</w:t>
      </w:r>
      <w:r>
        <w:rPr>
          <w:rFonts w:cs="KFGQPC Uthman Taha Naskh" w:ascii="SutonnyMJ" w:hAnsi="SutonnyMJ"/>
          <w:sz w:val="26"/>
          <w:szCs w:val="28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َكُلُّ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َامٍ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َأَنْتُمْ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ِخَيْر</w:t>
      </w:r>
      <w:r>
        <w:rPr>
          <w:rFonts w:ascii="SutonnyMJ" w:hAnsi="SutonnyMJ" w:cs="Traditional Arabic;Times New Roman"/>
          <w:sz w:val="26"/>
          <w:sz w:val="26"/>
          <w:szCs w:val="28"/>
          <w:rtl w:val="true"/>
        </w:rPr>
        <w:t>ٍ</w:t>
      </w:r>
      <w:r>
        <w:rPr>
          <w:rFonts w:ascii="SutonnyMJ" w:hAnsi="SutonnyMJ" w:eastAsia="SutonnyMJ" w:cs="SutonnyMJ"/>
          <w:sz w:val="26"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ejv hvq| G ai‡bi mKj gvwR©Z ev‡K¨i Øviv ï‡f”Qv wewbgq Kiv hvq| Z‡e cÖ_‡g  D‡j</w:t>
        <w:softHyphen/>
        <w:t xml:space="preserve">wLZ evK¨ </w:t>
      </w:r>
      <w:r>
        <w:rPr>
          <w:rFonts w:cs="KFGQPC Uthman Taha Naskh" w:ascii="SutonnyMJ" w:hAnsi="SutonnyMJ"/>
          <w:sz w:val="26"/>
          <w:szCs w:val="28"/>
        </w:rPr>
        <w:t>(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َقَبَّلَ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ِنَّ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َمِنْكَ</w:t>
      </w:r>
      <w:r>
        <w:rPr>
          <w:rFonts w:cs="KFGQPC Uthman Taha Naskh" w:ascii="SutonnyMJ" w:hAnsi="SutonnyMJ"/>
          <w:sz w:val="26"/>
          <w:szCs w:val="28"/>
        </w:rPr>
        <w:t>)</w:t>
      </w:r>
      <w:r>
        <w:rPr>
          <w:rFonts w:cs="Traditional Arabic;Times New Roman" w:ascii="SutonnyMJ" w:hAnsi="SutonnyMJ"/>
          <w:sz w:val="26"/>
          <w:szCs w:val="28"/>
        </w:rPr>
        <w:t xml:space="preserve"> Øviv ï‡f”Qv wewbgq Kiv DËg| KviY mvnvev‡q †Kivg iv. G evK¨ e¨envi Ki‡Zb I G‡Z ci¯ú‡ii Rb¨ Kj¨vY Kvgbv I Avj</w:t>
        <w:softHyphen/>
        <w:t>vn iveŸyj Avjvgx‡bi Kv‡Q †`vqv i‡q‡Q| Avi hw` †KD me evK¨¸‡jv Øviv ï‡f”Qv wewbgq Ki‡Z Pvq Zv‡Z Amyweav †bB| †hgb C‡`i w`b †`Lv n‡j ej‡e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تَقَبَّلَ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ِنَّ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َمِنْكَ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َكُلُّ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َامٍ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َأَنْتُمْ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ِخَيْرٍ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ِيْدُكَ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ُبَارَكٌ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Avj</w:t>
        <w:softHyphen/>
        <w:t>vn iveŸyj Avjvgxb Avgvi I Avcbvi mr-Kg© mg~n Keyj Ki“b| mviv eQiB Avcbviv my‡L _vKzb| Avcbv‡K eiKZgq C‡`i ï‡f”Qv|Õ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1) AvZ¥xq-¯^R‡bi †LuvR Lei †bqv I Zv‡`i evwo‡Z †eov‡Z hvIqv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m`vPiY cvIqvi †¶‡Î AvZ¥xq-¯^R‡bi gv‡S me‡P‡q †ewk nK`vi nj gvZv I wcZv| Zvici ch©vqµ‡g Ab¨vb¨ AvZ¥xq-¯^Rb| AvZ¥xq-¯^R‡bi mv‡_ †`Lv-mv¶vr I Zv‡`i mv‡_ m¤úK© Dbœqb Ges mKj cÖKvi g‡bvgvwjb¨ `~i Kivi Rb¨ C` nj GKUv weivU my‡hvM| †Kbbv wnsmv-we‡Øl I AvZ¥xq-¯^R‡bi mv‡_ Lvivc m¤úK© Ggb GKUv welq hv Avj</w:t>
        <w:softHyphen/>
        <w:t>vni ingZ I ¶gv †_‡K gvbyl‡K `~‡i mwi‡q †`q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lineRule="exact" w:line="380"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فت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اثن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خميس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غف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شر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يئ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ج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ي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ب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خ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حناء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ظر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طلح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ظر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طلح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ظر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طلح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!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4652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ey ûivBiv iv. †_‡K ewY©Z, ivm~jyj</w:t>
        <w:softHyphen/>
        <w:t>vn mvj</w:t>
        <w:softHyphen/>
        <w:t>vj</w:t>
        <w:softHyphen/>
        <w:t>vû AvjvBwn Iqv mvj</w:t>
        <w:softHyphen/>
        <w:t>vg  e‡j‡Qb: Ô†mvgevi I e„n¯úwZevi Rvbœv‡Zi `iRv¸‡jv Ly‡j †`qv nq| †h Avj</w:t>
        <w:softHyphen/>
        <w:t>vni mv‡_ wkiK K‡i Zv‡K e¨ZxZ †m w`b mKj ev›`v‡K ¶gv K‡i †`qv nq wKš‘ H `y fvB‡K ¶gv Kiv nq bv hv‡`i gv‡S wnsmv I Ø›Ø i‡q‡Q| ZLb (†d‡ikZv‡`i‡K) ejv nq G `yRb‡K AeKvk `vI †hb Zviv wb‡R‡`i Ø›Ø-weev` wgwU‡q wg‡j wg‡k hvq! G `yRb‡K AeKvk `vI †hb Zviv wb‡R‡`i Ø›Ø-weev` wgwU‡q wg‡j wg‡k hvq! G `yRb‡K AeKvk `vI †hb Zviv wb‡R‡`i Ø›Ø-weev` wgwU‡q wg‡j wg‡k hvq!! Õ (Zvn‡j Zv‡`iI †hb ¶gv K‡i †`qv nq)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6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nv`xm Øviv ¯úófv‡e Abyaveb Kiv hvq †h wb‡R‡`i gv‡S wnsmv, weev`, Ø›Ø ivLv GZ eo Aciva hvi Kvi‡Y Avj</w:t>
        <w:softHyphen/>
        <w:t>vni mvaviY ingZ †Zv e‡UB we‡kl ¶gv †_‡K ewÂZ n‡Z nq| nv`x‡m Av‡iv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lineRule="exact" w:line="380"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و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نصار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ح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هج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خ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وق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لا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ال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لتقي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عر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عر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ا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خير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بدأ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سل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464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ey AvBqye Avbmvix iv. †_‡K ewY©Z ivm~jyj</w:t>
        <w:softHyphen/>
        <w:t>vn mvj</w:t>
        <w:softHyphen/>
        <w:t>vj</w:t>
        <w:softHyphen/>
        <w:t>vû AvjvBwn Iqv mvj</w:t>
        <w:softHyphen/>
        <w:t>vg  e‡j‡Qb : Ô†Kvb gymwj‡gi Rb¨ ˆea bq †h Zvi fvB‡K wZb w`‡bi †ewk mgq eqKU Ki‡e ev m¤úK© wQbœ ivL‡e| Zv‡`i Ae¯’v Ggb †h †`Lv mv¶vr n‡j GKRb Ab¨ Rb‡K Gwo‡q P‡j| G `yR‡bi gv‡S H e¨w³ †kÖô †h cÖ_g mvjvg †`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6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G mKj nv`x‡m fvB ej‡Z ïay Avcb fvB‡K eySv‡bv nqwb eis mKj gymjgvb‡KB eySv‡bv n‡q‡Q| †nvK †m fvB A_ev cÖwZ‡ekx wKsev PvPv ev eÜz-evÜe, mnKg©x, mncvVx ev Ab¨ †Kvb AvZ¥xq| ZvB hvi mv‡_ BwZc~‡e© fvj m¤úK© wQj Ggb †Kvb gymjgv‡bi mv‡_ m¤úK© Lvivc Kiv kixq‡Zi `„wó‡Z gvivZ¥K Ab¨vq| hw` †KD Ggb Ab¨v‡q wjß n‡q c‡o Zvi G Ab¨vq †_‡K wd‡i Avmvi GK gnv my‡hvM nj C`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8"/>
          <w:szCs w:val="28"/>
        </w:rPr>
      </w:pPr>
      <w:r>
        <w:rPr>
          <w:rFonts w:cs="Traditional Arabic;Times New Roman" w:ascii="SutonnyMJ" w:hAnsi="SutonnyMJ"/>
          <w:sz w:val="8"/>
          <w:szCs w:val="28"/>
        </w:rPr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30"/>
        </w:rPr>
      </w:pPr>
      <w:r>
        <w:rPr>
          <w:rFonts w:cs="Traditional Arabic;Times New Roman" w:ascii="SutonnyMJ" w:hAnsi="SutonnyMJ"/>
          <w:b/>
          <w:bCs/>
          <w:sz w:val="30"/>
          <w:szCs w:val="30"/>
        </w:rPr>
        <w:t>C‡` hv eR©b Kiv DwPZ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` nj gymjgvb‡`i kvb-kIKZ cÖ`k©b, Zv‡`i AvZ¥vi cwiï×Zv, Zv‡`i HK¨ msnwZ I Avj</w:t>
        <w:softHyphen/>
        <w:t>vn iveŸyj Avjvgx‡bi cÖwZ AvbyMZ¨ I K…ZÁZv cÖKv‡ki Drme| wKš‘ `ytLRbK nj eû gymwjg G w`bUv‡K h_v_© g~j¨vqb Ki‡Z Rv‡b bv| Zviv G w`‡b wewfbœ A‰BmjvgxK KvR-K‡g© gk¸j n‡q c‡o| G ai‡bi wKQy KvR-K‡g©i Av‡jvPbv Kiv nj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1) Kv‡di‡`i mv‡_ mv`„k¨ iv‡L Ggb ai‡bi KvR ev AvPiY Kiv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ymwjg mgv‡R G e¨vwa e¨vcK fv‡e Qwo‡q c‡o‡Q| Zviv †cvkvK-cwi”Q‡`, Pvj-Pj‡b, ï‡f”Qv wewbg‡q Agymwjg‡`i AÜ AbyKi‡Y wjß n‡q c‡o‡Q| Gi gva¨‡g Zviv †hgb mvs¯‹…wZK ˆ`b¨Zvi cwiPq w`‡”Q Aci w`‡K wb‡R‡`i ZvnRxe-ZvgvÏy‡bi cÖwZ Abxnv †`Lv‡”Q| G ai‡bi AvPiY Bmjv‡g kixq‡Z wbwl×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ر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شب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ق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ه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3512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لباني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mvnvex Avãyj</w:t>
        <w:softHyphen/>
        <w:t>vn web Avgi iv. †_‡K ewY©Z, ivm~jyj</w:t>
        <w:softHyphen/>
        <w:t>vn mvj</w:t>
        <w:softHyphen/>
        <w:t>vj</w:t>
        <w:softHyphen/>
        <w:t>vû AvjvBwn Iqv mvj</w:t>
        <w:softHyphen/>
        <w:t>vg  e‡j‡Qb : Ô†h e¨w³ Ab¨ RvwZi mv‡_ mv-`„k¨Zv ivL‡e †m Zv‡`i `jfy³ e‡j MY¨ n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6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G nv`x‡mi e¨vL¨vq kvBLyj Bmjvg Be‡b ZvBwgqv in. e‡jb, ÔG nv`x‡mi evwn¨K A_© nj, †h Kv‡di‡`i mv‡_ mv`„k¨ ivL‡e †m Kv‡di n‡q hv‡e| hw` G evwn¨K A_© (Kzdixi ûKzg) Avgiv bv-I awi ZeyI Kgc‡¶ G KvRwU †h nvivg Zv‡Z m‡›`n †bB|Õ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2) cyi“l KZ©…K gwnjvi †ek aviY Kiv I gwnjv KZ©…K cyi“‡li †ek aviY</w:t>
      </w:r>
      <w:r>
        <w:rPr>
          <w:rFonts w:cs="Traditional Arabic;Times New Roman" w:ascii="SutonnyMJ" w:hAnsi="SutonnyMJ"/>
          <w:b/>
          <w:bCs/>
          <w:sz w:val="26"/>
          <w:szCs w:val="28"/>
          <w:lang w:bidi="bn-BD"/>
        </w:rPr>
        <w:t>:</w:t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†cvkvK-cwi”Q`, Pvj-Pjb I mvR-m¾vi †¶‡Î cyi“‡li gwnjvi †ek aviY I gwnjvi cyi“‡li †ek aviY Kiv nvivg| C‡`i w`‡b G KvRwU Ab¨vb¨ w`‡bi †P‡q †ewk cwijw¶Z nq|</w:t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تشبه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س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رج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متشبه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رج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نساء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357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‡b AveŸvm iv. †_‡K ewY©Z, ivm~‡j Kixg mvj</w:t>
        <w:softHyphen/>
        <w:t>vj</w:t>
        <w:softHyphen/>
        <w:t>vû AvjvBwn Iqv mvj</w:t>
        <w:softHyphen/>
        <w:t>vg  H mKj gwnjv‡K Awfm¤úvZ K‡i‡Qb hviv cyi“‡li †ek aviY K‡i Ges H mKj cyi“l‡K Awfm¤úvZ K‡i‡Qb hviv gwnjvi †ek aviY K‡i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6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3) C‡`i w`‡b Kei whqviZ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Kei whqviZ Kiv kixqZ mgw_©Z GKUv †bK Avgj| †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ن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هيت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زيا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بو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زور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رق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قل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تدم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تذك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آخر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قول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جراً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امع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6"/>
          <w:szCs w:val="28"/>
        </w:rPr>
        <w:t>458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bvm iv. †_‡K ewY©Z, ivm~‡j Kixg mvj</w:t>
        <w:softHyphen/>
        <w:t>vj</w:t>
        <w:softHyphen/>
        <w:t>vû AvjvBwn Iqv mvj</w:t>
        <w:softHyphen/>
        <w:t>vg  e‡j‡Qb : ÔAvwg †Zvgv‡`i‡K Kei whqviZ Ki‡Z wb‡la K‡iwQjvg, nu¨v GLb †Zvgiv Kei whqviZ Ki‡e| KviY Kei whqviZ ü`q‡K †Kvgj K‡i, bqb‡K AkÖ“wm³ K‡i I ciKvj‡K ¯§iY Kwi‡q †`q| Z‡e †Zvgiv †kvK I †e`bv cÖKvk Ki‡Z †h‡q †mLv‡b wKQy ej‡e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6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Kš‘ C‡`i w`‡b Kei whqviZ‡K Af¨v‡m cwiYZ Kiv ev GKUv cÖ_v evwb‡q †bqv kixqZ m¤§Z bq| ivm~jyj</w:t>
        <w:softHyphen/>
        <w:t>vn mvj</w:t>
        <w:softHyphen/>
        <w:t>vj</w:t>
        <w:softHyphen/>
        <w:t>vû AvjvBwn Iqv mvj</w:t>
        <w:softHyphen/>
        <w:t>vg  e‡j‡Q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جعل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ر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يداً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. 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746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30"/>
        </w:rPr>
        <w:t>Ô†Zvgiv Avgvi Ke‡i C` D`hvcb Ki‡e bv ev C‡`i ¯’vb evbv‡e bv...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30"/>
        </w:rPr>
        <w:footnoteReference w:id="167"/>
      </w:r>
      <w:r>
        <w:rPr>
          <w:rFonts w:cs="Traditional Arabic;Times New Roman" w:ascii="SutonnyMJ" w:hAnsi="SutonnyMJ"/>
          <w:sz w:val="26"/>
          <w:szCs w:val="30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hw` C‡`i w`‡b Kei whqviZ Kiv nq, Zvn‡j Zv Ke‡i C` D`hvcb e‡j MY¨ nq| g‡b ivLv cÖ‡qvRb †h ÔC`Õ gv‡b hv evi evi Av‡m| cÖwZ eQ‡i A_ev cÖwZ gv‡m ev cÖwZ mßv‡n| hw` eQ‡ii †Kvb GKwU w`b‡K Kei wRqvi‡Zi Rb¨ wbw`©ó K‡i †bqv nq Avi Zv cÖwZ eQ‡i Kiv nq Zv n‡j GUvi bvgB nj Ke‡i C` D`hvcb| Avi †mUv hw` mwZ¨Kvi C‡`i w`‡b nq Z‡e Zv Av‡iv gvivZ¥K e‡j a‡i †bqv hvq| hLb Avj</w:t>
        <w:softHyphen/>
        <w:t>vni ivm~‡ji Ke‡i C` cvjb wbwl×, ZLb A‡b¨i Ke‡i C` D`hvcb Kivi ûKzg KZLvwb wbwl‡×i ch©v‡q c‡o Zv GKUz Abygvb Kiv †h‡Z cv‡i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4) †eMvbv gwnjv cyi“‡li mv‡_ †`Lv-mv¶vr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26"/>
          <w:szCs w:val="28"/>
        </w:rPr>
        <w:t>(K) gwnjv‡`i †Lvjv-†gjv Ae¯’vq iv¯—v-Nv‡U †ei nIqv|</w:t>
      </w:r>
      <w:r>
        <w:rPr>
          <w:rFonts w:cs="Traditional Arabic;Times New Roman" w:ascii="SutonnyMJ" w:hAnsi="SutonnyMJ"/>
          <w:sz w:val="26"/>
          <w:szCs w:val="28"/>
        </w:rPr>
        <w:t xml:space="preserve"> g‡b ivLv cÖ‡qvRb †h †Lvjv‡gjv I Akvjxb †cvlv‡K iv¯—v-Nv‡U †ei nIqv Bmjvgx kixq‡Z wbwl×|</w:t>
      </w: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raditional Arabic;Times New Roman" w:ascii="SutonnyMJ" w:hAnsi="SutonnyMJ"/>
          <w:sz w:val="26"/>
          <w:szCs w:val="28"/>
        </w:rPr>
        <w:t>Avj</w:t>
        <w:softHyphen/>
        <w:t>vn ZvAvjv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6"/>
          <w:szCs w:val="26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>ﭽ</w:t>
      </w:r>
      <w:r>
        <w:rPr>
          <w:rFonts w:ascii="QCF_P422" w:hAnsi="QCF_P422" w:cs="QCF_P422"/>
          <w:sz w:val="26"/>
          <w:sz w:val="26"/>
          <w:szCs w:val="26"/>
          <w:rtl w:val="true"/>
        </w:rPr>
        <w:t xml:space="preserve">ﭶ   ﭷ  ﭸ  ﭹ  ﭺ  ﭻ  ﭼ  ﭽﭾ   ﮑ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/>
          <w:sz w:val="26"/>
          <w:sz w:val="26"/>
          <w:szCs w:val="26"/>
          <w:rtl w:val="true"/>
        </w:rPr>
        <w:t xml:space="preserve"> الأحزا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</w:rPr>
        <w:t>٣٣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i †Zvgiv wbR N‡i Ae¯’vb Ki‡e Ges cÖvPxb g~L©Zvi hy‡Mi gZ wb‡R‡`i cÖ`k©b K‡i †eov‡e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6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نف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ر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ه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ياط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أذنا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ق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ضرب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اس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نس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سي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اريات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ميل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ئلات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ؤسه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أسنم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ائل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دخل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ج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جد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يحها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يح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وج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ي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ك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3971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ey ûivBiv iv. †_‡K ewY©Z wZwb e‡jb, ivm~jyj</w:t>
        <w:softHyphen/>
        <w:t>vn mvj</w:t>
        <w:softHyphen/>
        <w:t>vj</w:t>
        <w:softHyphen/>
        <w:t>vû AvjvBwn Iqv mvj</w:t>
        <w:softHyphen/>
        <w:t xml:space="preserve">vg  e‡j‡Qb : ÔRvnvbœvgevmx `yÕ ai‡bi †jvK Av‡Q hv‡`i Avwg GLbI †`L‡Z cvBwb| (Avgvi hy‡Mi c‡i †`Lv hv‡e) GK`j †jvK hv‡`i mv‡_ Mi“i †j‡Ri b¨vq PveyK _vK‡e, Zv w`‡q Zviv †jvKRb‡K cÖnvi Ki‡e| Avi GK `j Ggb †g‡q-†jvK hviv †cvkvK cwiavb K‡iI Dj½ gvby‡li gZ n‡e| Ab¨‡`i AvK…ó Ki‡e I Zviv Ab¨‡`i cÖwZ AvK…ó n‡e| Zv‡`i gv_vi Pz‡ji Ae¯’v D‡Ui †n‡j cov Kuz‡Ri b¨vq| Iiv Rvbœv‡Z cÖ‡ek Ki‡e bv, GgbwK Zvi myMwÜI cv‡e bv| hw`I Zvi myMwÜ eû `~i †_‡K cvIqv hv‡e|Õ 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69"/>
      </w:r>
    </w:p>
    <w:p>
      <w:pPr>
        <w:pStyle w:val="Normal"/>
        <w:bidi w:val="0"/>
        <w:spacing w:before="10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L) gwnjv‡`i mv‡_ †`Lv-mv¶vr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‡bK‡K †`Lv hvq Ab¨vb¨ mg‡qi †P‡q GB ¸bv‡ni KvRUv C‡`i w`‡b †ewk Kiv nq| wbKU AvZ¥xq‡`i gv‡S hv‡`i mv‡_ †`Lv-mv¶vr kixqZ Aby‡gvw`Z bq, Zv‡`i mv‡_ Aev‡a †`Lv-mv¶vr Kiv nq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قب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ا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يا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دخ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ساء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ج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نصار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فرأي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حمو؟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حم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وت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4037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mvnvex DKevn Be‡b Av‡gi iv. †_‡K ewY©Z, ivm~‡j Kixg mvj</w:t>
        <w:softHyphen/>
        <w:t>vj</w:t>
        <w:softHyphen/>
        <w:t>vû AvjvBwn Iqv mvj</w:t>
        <w:softHyphen/>
        <w:t>vg  e‡j‡Qb : Ô†Zvgiv †g‡q‡`i mv‡_ †`Lv-mv¶vr Kiv †_‡K wb‡R‡`i euvwP‡q ivL‡e|Õ Avbmvix mvnvex‡`i ga¨ †_‡K GK †jvK cÖkœ Kij, †n Avj</w:t>
        <w:softHyphen/>
        <w:t>vni ivm~j ! †`ei-fvmyi cÖgyL AvZ¥xq‡`i mv‡_ †`Lv-mv¶vr m¤ú‡K© Avcbvi AwfgZ wK? wZwb DË‡i ej‡jb : ÔG ai‡bi AvZ¥xq-¯^Rb †Zv g„Zz¨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7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nv`x‡m Aviex ÔnvgDÕ kã †bqv n‡q‡Q| Gi A_© Ggb mKj AvZ¥xq hviv ¯^vgxi m¤ú‡K©i w`K w`‡q wbKUZg| †hgb ¯^vgxi fvB, Zvi gvgv, Lvjy cÖgyL| Zv‡`i‡K g„Zz¨i mv‡_ Zzjbv Kivi KviY nj, G mKj AvZ¥xq ¯^R‡bi gva¨‡gB †e-c`©vRwbZ wec` Avc` †ewk N‡U _v‡K| †hgbwU AcwiwPZ cyi“l‡`i †ejvq Kg N‡U|</w:t>
      </w:r>
    </w:p>
    <w:p>
      <w:pPr>
        <w:pStyle w:val="Normal"/>
        <w:bidi w:val="0"/>
        <w:spacing w:before="10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(5) Mvb-ev`¨</w:t>
      </w:r>
    </w:p>
    <w:p>
      <w:pPr>
        <w:pStyle w:val="Normal"/>
        <w:bidi w:val="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C‡`i w`‡b G ¸bv‡ni KvRUvI †ewk n‡Z †`Lv hvq| Mvb I ev`¨hš¿ †h kixq‡Z wbwl× G e¨vcv‡i †Kvb m‡›`n †bB| Avevi hw` nq Ak</w:t>
        <w:softHyphen/>
        <w:t>xj Mvb Zvn‡j †Zv Zv nvivg nIqvi e¨vcv‡i †Kvb wfbœgZ †bB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يك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قوا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مت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ستحلو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ح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حر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خ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معازف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</w:t>
      </w:r>
      <w:r>
        <w:rPr>
          <w:rFonts w:cs="KFGQPC Uthman Taha Naskh" w:ascii="SutonnyMJ" w:hAnsi="SutonnyMJ"/>
          <w:sz w:val="26"/>
          <w:szCs w:val="28"/>
        </w:rPr>
        <w:t>298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ب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7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 e‡j‡Qb : ÔAvgvi D¤§‡Zi gv‡S Ggb GKUv `j cvIqv hv‡e hviv e¨wfPvi, †ikwg †cvkvK, g` I ev`¨hš¿‡K nvjvj (ˆea) g‡b Ki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7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nv`xm Øviv eySv hvq Mvb-ev`¨ wbwl×| KviY nv`x‡m ejv n‡q‡Q ÔZviv nvjvj g‡b Ki‡eÕ| Gi Øviv cÖgvwYZ nq g~jZ GUv nvivg| Bmjvgx kixqZ wKQy wKQy c‡e© we‡bv`‡bi AbygwZ w`‡q‡Q| ZvB AwaKvsk Djvgv‡q †Kivg wb‡gœv³ K‡qKwU mg‡q `d (GKw`‡K †Lvjv †Xvj RvZxq ev`¨) evRv‡bv‡K Rv‡qh e‡j‡Qb :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20"/>
          <w:szCs w:val="28"/>
        </w:rPr>
      </w:pPr>
      <w:r>
        <w:rPr>
          <w:rFonts w:cs="Traditional Arabic;Times New Roman" w:ascii="SutonnyMJ" w:hAnsi="SutonnyMJ"/>
          <w:sz w:val="20"/>
          <w:szCs w:val="28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(K) weev‡ni Abyôv‡b : </w:t>
      </w:r>
      <w:r>
        <w:rPr>
          <w:rFonts w:cs="Traditional Arabic;Times New Roman" w:ascii="SutonnyMJ" w:hAnsi="SutonnyMJ"/>
          <w:sz w:val="26"/>
          <w:szCs w:val="28"/>
        </w:rPr>
        <w:t>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ربيع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عوذ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فر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جل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راش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مجلس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ي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جعل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ويريا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ضر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دف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ند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ت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آبائ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د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ذ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حداه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في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ع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غد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ع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قو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الذ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ن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قولين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4750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iex web‡Z gyqvIqvR iv. eY©bv K‡ib : ÔhLb Avgvi weev‡ni Abyôvb nw”Qj ZLb ivm~jyj</w:t>
        <w:softHyphen/>
        <w:t>vn mvj</w:t>
        <w:softHyphen/>
        <w:t>vj</w:t>
        <w:softHyphen/>
        <w:t>vû AvjvBwn Iqv mvj</w:t>
        <w:softHyphen/>
        <w:t>vg  Avgvi Kv‡Q G‡m Avgvi weQvbvq Ggbfv‡e em‡jb †hgb Zzwg e‡mQ| ZLb K‡qKRb evwjKv `d evRvw”Qj I Avgv‡`i c~e©-cyi“l‡`i gv‡S hviv e`i hy‡× wbnZ n‡qwQj Zv‡`i cÖksmvg~jK msMxZ cwi‡ekb KiwQj| G msMx‡Zi gv‡S GK evwjKv e‡j DVj, ÔAvgv‡`i gv‡S Ggb GK bex Av‡Qb whwb Rv‡bb AvMvgx Kvj wK n‡e|Õ ZLb Avj</w:t>
        <w:softHyphen/>
        <w:t>vni ivm~j mvj</w:t>
        <w:softHyphen/>
        <w:t>vj</w:t>
        <w:softHyphen/>
        <w:t>vû AvjvBwn Iqv mvj</w:t>
        <w:softHyphen/>
        <w:t>vg  ej‡jb: ÔG K_v ev` `vI Ges hv ejwQ‡j Zv ej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7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(L) C‡`i mg‡q : </w:t>
      </w:r>
      <w:r>
        <w:rPr>
          <w:rFonts w:cs="Traditional Arabic;Times New Roman" w:ascii="SutonnyMJ" w:hAnsi="SutonnyMJ"/>
          <w:sz w:val="26"/>
          <w:szCs w:val="28"/>
        </w:rPr>
        <w:t>†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ائش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خ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عند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اريت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جوار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نصا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غني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قاول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نصا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اث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يست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مغنيتي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مزام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شيط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ي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ذل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يد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8"/>
          <w:rtl w:val="true"/>
        </w:rPr>
        <w:t>أبا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8"/>
          <w:rtl w:val="true"/>
        </w:rPr>
        <w:t>بكر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8"/>
          <w:rtl w:val="true"/>
        </w:rPr>
        <w:t>قوم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8"/>
          <w:rtl w:val="true"/>
        </w:rPr>
        <w:t>عيداً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8"/>
          <w:rtl w:val="true"/>
        </w:rPr>
        <w:t>عيدنا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b/>
          <w:bCs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899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‡qkv iv. †_‡K ewY©Z, GKw`b Avey eKi iv. Avgvi N‡i cÖ‡ek Ki‡jb| ZLb `y Rb Avbmvix evwjKv eyqvQ hy‡× Zv‡`i exiZ¡ m¤úwK©Z Mvb Mvw”Qj, wKš‘ Zviv †ckv`vi MvwqKv wQj bv| Avey eKi iv. ej‡jb : ÔAvðh©, Avj</w:t>
        <w:softHyphen/>
        <w:t>vni ivm~‡ji N‡i kqZv‡bi ev`¨ !Õ Gw`bUv wQj C‡`i w`b| Avey eKi iv. Gi GK_v ï‡b ivm~jyj</w:t>
        <w:softHyphen/>
        <w:t>vn mvj</w:t>
        <w:softHyphen/>
        <w:t>vj</w:t>
        <w:softHyphen/>
        <w:t>vû AvjvBwn Iqv mvj</w:t>
        <w:softHyphen/>
        <w:t>vg  ej‡jb : Ô†n Avey eKi ! cÖ‡Z¨K RvwZi C` Av‡Q, Avi Gw`b nj Avgv‡`i C`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7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left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Ab¨vb¨ bdj wmqvg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igRvb gv‡mi wmqvg diR| G Qvov Av‡iv wKQy wmqvg ev †ivRv Av‡Q hv cvjb Kiv mybœZ| ivm~jyj</w:t>
        <w:softHyphen/>
        <w:t>vn mvj</w:t>
        <w:softHyphen/>
        <w:t>vj</w:t>
        <w:softHyphen/>
        <w:t>vû AvjvBwn Iqv mvj</w:t>
        <w:softHyphen/>
        <w:t>vg  igRvb e¨ZxZ Ab¨ †Kvb gv‡m GK gvm e¨vcx wmqvg cvjb Ki‡Zb bv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ائش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ق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فط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نق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و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أي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ستك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أيت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كث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عبان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83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‡qkv iv. †_‡K ewY©Z wZwb e‡j‡b: ivm~jyj</w:t>
        <w:softHyphen/>
        <w:t>vn mvj</w:t>
        <w:softHyphen/>
        <w:t>vj</w:t>
        <w:softHyphen/>
        <w:t>vû AvjvBwn Iqv mvj</w:t>
        <w:softHyphen/>
        <w:t>vg  Ggbfv‡e bdj wmqvg cvjb Ki‡Zb Avgiv a‡i wbZvg wZwb wmqv‡g weiwZ †`‡eb bv| Avevi Ggb fv‡e wmqvg cwiZ¨vM Ki‡Zb Avgiv g‡b KiZvg wZwb Avi wmqvg cvjb Ki‡eb bv| igRvb e¨ZxZ Ab¨ †Kvb gv‡m Zv‡K c~Y© gvm wmqvg cvjb Ki‡Z †`wLwb| Avi kvevb gvm e¨ZxZ Ab¨ gv‡m AwaK cwigv‡Y bdj wmqvg cvjb Ki‡Z †`wLwb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7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nv`xm Øviv ey‡S Av‡m †h ivm~jyj</w:t>
        <w:softHyphen/>
        <w:t>vn mvj</w:t>
        <w:softHyphen/>
        <w:t>vj</w:t>
        <w:softHyphen/>
        <w:t>vû AvjvBwn Iqv mvj</w:t>
        <w:softHyphen/>
        <w:t>vg  AwaK cwigv‡Y bdj wmqvg cvjb Ki‡Zb| wZwb wK wK ai‡bi bdj wmqvg cvjb Ki‡Zb Zv wb‡gœ Av‡jvPbv Kiv nj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1- kvIqvj gv‡mi QqwU †ivRv :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و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نصار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تبع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ت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و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دهر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84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ey AvBqye Avbmvix iv. †_‡K ewY©Z †h, ivm~jyj</w:t>
        <w:softHyphen/>
        <w:t>vn mvj</w:t>
        <w:softHyphen/>
        <w:t>vj</w:t>
        <w:softHyphen/>
        <w:t>vû AvjvBwn Iqv mvj</w:t>
        <w:softHyphen/>
        <w:t>vg  e‡j‡Qb: Ô†h e¨w³ igRvb gv‡m wmqvg cvjb Kij AZtci kvIqvj gv‡m QqwU wmqvg Av`vq Kij †m †hb mvov eQi wmqvg cvjb Kij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7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Djvgv‡q †Kivg mvov eQi wmqvg cvj‡bi mIqv‡ei e¨vL¨v Gfv‡e w`‡q‡Qb †h, cÖ‡Z¨K †bK Avg‡ji mIqve `k¸Y †`qv nq †m wn‡m‡e igRv‡bi GK gvm wmqvg cvj‡b `k gvm wmqvg cvj‡bi mIqve| kvIqv‡ji QqwU wmqv‡g `y gvm wmqvg cvj‡bi mIqve| Gfv‡e cy‡iv eQi wmqvg cvj‡bi mIqve cvIqv †h‡Z cv‡i kvIqv‡ji QqwU wmqvg cvjb Ki‡j| hw` Kv‡iv `vwq‡Z¡ igRv‡bi KvRv wmqvg _v‡K Z‡e †m cÖ_‡g KvRv Av`vq Ki‡e Zvic‡i kvIqv‡ji wmqvg cvjb Ki‡e| kvIqv‡ji QqwU wmqvg GKvav‡i Av`vq Kiv hvq, Avevi weiwZ w`‡qI Av`vq Kiv hvq| Z‡e kvIqvj gvm P‡j hvIqvi ci Qq †ivRvi KvRv wn‡m‡e wmqvg cvj‡bi weavb †bB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2- Avivdv w`e‡mi mIg : </w:t>
      </w: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-†K Avivdv w`e‡mi (wRjnR gv‡mi beg Zvwi‡L) mIg m¤ú‡K© cÖkœ Kiv n‡j wZwb e‡jb :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رف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تس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كف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س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د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895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ivdv w`e‡mi mIg m¤ú‡K© Avj</w:t>
        <w:softHyphen/>
        <w:t>vni Kv‡Q Avkv Kwi †h, Zv‡K weMZ I AvMZ eQ‡i cv‡ci Kvddviv wn‡m‡e MÖnY Kiv n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76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‡e hviv cweÎ nR cvjbiZ Av‡Qb Zviv G w`‡b †ivRv ivL‡eb b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3- gynviig gv‡mi mIg :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فض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حرم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فض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فريض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ي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82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igRvb gv‡mi ci m‡e©vËg mIg nj Avj</w:t>
        <w:softHyphen/>
        <w:t>vni gvm gynvii‡gi mIg| Avi diR mvjv‡Zi ci m‡e©vËg mvjvZ nj iv‡Zi mvjvZ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77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4- kvevb gv‡m wmqvg : </w:t>
      </w:r>
      <w:r>
        <w:rPr>
          <w:rFonts w:cs="Traditional Arabic;Times New Roman" w:ascii="SutonnyMJ" w:hAnsi="SutonnyMJ"/>
          <w:sz w:val="26"/>
          <w:szCs w:val="28"/>
        </w:rPr>
        <w:t>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ائش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. 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أي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ستكم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أيت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كث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عبان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833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‡qkv iv. †_‡K ewY©Z wZwb e‡j‡b : Avwg ivm~jyj</w:t>
        <w:softHyphen/>
        <w:t>vn mvj</w:t>
        <w:softHyphen/>
        <w:t>vj</w:t>
        <w:softHyphen/>
        <w:t>vû AvjvBwn Iqv mvj</w:t>
        <w:softHyphen/>
        <w:t>vg -†K kvevb gvm e¨ZxZ Ab¨ gv‡m AwaK cwigv‡Y bdj wmqvg cvjb Ki‡Z †`wLwb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7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Zwb kvevb gv‡m AwaK cwigv‡Y bdj wmqvg Av`vq Ki‡Zb| Gi KviY m¤ú‡K© Dmvgv web hv‡q` iv. ewY©Z GK nv`x‡m G‡m‡Q wZwb e‡jb, Avwg ejjvg †n Avj</w:t>
        <w:softHyphen/>
        <w:t>vni ivm~j ! bdj wmqv‡gi e¨vcv‡i Avwg †Zv kvevb gvm e¨ZxZ Ab¨ †Kvb gv‡m Avcbv‡K GZ †ewk wmqvg cvjb Ki‡Z †`wL bv| wZwb ej‡jb: kvevb, iRe I igRv‡bi ga¨eZ©x Ggb GKwU gvm hv‡Z gvbyl wmqvg m¤ú‡K© D`vmxb _v‡K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5-cÖwZ gv‡m wZb w`b wmqvg cvjb Kiv : </w:t>
      </w:r>
      <w:r>
        <w:rPr>
          <w:rFonts w:cs="Traditional Arabic;Times New Roman" w:ascii="SutonnyMJ" w:hAnsi="SutonnyMJ"/>
          <w:sz w:val="26"/>
          <w:szCs w:val="28"/>
        </w:rPr>
        <w:t>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lineRule="exact" w:line="380"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صان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خلي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ثلا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ر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ركعت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ضحى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ت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ام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845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ey ûivBiv iv. †_‡K ewY©Z, wZwb ivm~jyj</w:t>
        <w:softHyphen/>
        <w:t>vn mvj</w:t>
        <w:softHyphen/>
        <w:t>vj</w:t>
        <w:softHyphen/>
        <w:t>vû AvjvBwn Iqv mvj</w:t>
        <w:softHyphen/>
        <w:t>vg  m¤ú‡K© e‡jb, Avgvi eÜz Avgv‡K wZbwU wel‡q Dc‡`k w`‡q‡Qb : cÖ‡Z¨K gv‡m wZbwU wmqvg cvjb Kiv, wØ-cÖn‡ii c~‡e© `y ivKvAvZ mvjvZ Av`vq Kiv I wb`ªvi c~‡e© wewZi mvjvZ Av`vq Kiv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79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wZbwU wmqvg Av`vq Ki‡j c~Y© eQi bdj wmqvg Av`v‡qi mIqve jv‡fi K_v G‡m‡Q| GKwU †bK Avg‡ji mIqve Kgc‡¶ `k¸Y †`qv nq| wZb w`‡bi wmqv‡gi mIqve `k¸Y Ki‡j wÎk w`b nq| †hgb Avey KvZv`v iv. ewY©Z GK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ص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ه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دهركله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76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cÖ‡Z¨K gv‡m wZbwU wmqvg I GK igRvb †_‡K Av‡iK igRvb wmqvg cvjb Ki‡j c~Y© eQi wmqvg Av`v‡qi mgcwigvY mIqve aiv n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8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v‡mi †h wZb w`b wmqvg cvjb Kiv n‡e †m wZb w`b‡K nv`x‡mi cwifvlvq ejv nq ÔAvBqvgyj exhÕ| G wZb w`b nj wnRwi gv‡mi †Z‡iv, †PŠÏ I c‡b‡iv ZvwiL| exR k‡ãi A_© Av‡jvwKZ| G wZb w`‡bi ivZ¸‡jv ïi“ †_‡K †kl ch©š— Puv‡`i Av‡jv‡Z Av‡jvwKZ _v‡K| Avj</w:t>
        <w:softHyphen/>
        <w:t>vni ivm~j mvj</w:t>
        <w:softHyphen/>
        <w:t>vj</w:t>
        <w:softHyphen/>
        <w:t>vû AvjvBwn Iqv mvj</w:t>
        <w:softHyphen/>
        <w:t>vg  G wmqvg ¸i“Z¡ mnKv‡i Av`vq Ki‡Zb| †hgb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ي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ض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فر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نسائ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305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‡b AveŸvm iv. †_‡K ewY©Z wZwb e‡jb: Ôivm~jyj</w:t>
        <w:softHyphen/>
        <w:t>vn mvj</w:t>
        <w:softHyphen/>
        <w:t>vj</w:t>
        <w:softHyphen/>
        <w:t>vû AvjvBwn Iqv mvj</w:t>
        <w:softHyphen/>
        <w:t>vg  mdi I †`‡k _vKv Ae¯’vq AvBqv‡g ex‡hi wmqvg Z¨vM Ki‡Zb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8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6- †mvgevi I e„n¯úwZev‡ii wmqvg :</w:t>
      </w:r>
    </w:p>
    <w:p>
      <w:pPr>
        <w:pStyle w:val="Normal"/>
        <w:bidi w:val="0"/>
        <w:spacing w:before="1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mßv‡n `y w`b †mvgevi I e„n¯úwZevi wmqvg cvjb Kiv mybœZ|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1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تاد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سئ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اثني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لد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ث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ز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77</w:t>
      </w:r>
    </w:p>
    <w:p>
      <w:pPr>
        <w:pStyle w:val="Normal"/>
        <w:bidi w:val="0"/>
        <w:spacing w:before="1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mvnvex Avey KvZv`v iv. †_‡K ewY©Z, ivm~jyj</w:t>
        <w:softHyphen/>
        <w:t>vn mvj</w:t>
        <w:softHyphen/>
        <w:t>vj</w:t>
        <w:softHyphen/>
        <w:t>vû AvjvBwn Iqv mvj</w:t>
        <w:softHyphen/>
        <w:t>vg -†K †mvgev‡i wmqvg cvjb m¤ú‡K© wRÁvmv Kiv nj| wZwb ej‡jb, ÔG w`‡b Avgvi Rb¥ n‡q‡Q Ges G w`‡b Avgv‡K beyIqvZ †`qv n‡q‡Q ev Avgvi Dci KziAvb bvwhj ïi“ n‡q‡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82"/>
      </w:r>
      <w:r>
        <w:rPr>
          <w:rFonts w:cs="Traditional Arabic;Times New Roman" w:ascii="SutonnyMJ" w:hAnsi="SutonnyMJ"/>
          <w:sz w:val="26"/>
          <w:szCs w:val="28"/>
        </w:rPr>
        <w:t xml:space="preserve">  nv`x‡m G‡m‡Q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1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عر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أعم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اثن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خميس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أح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عر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مل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ترمذ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غي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ذك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وم</w:t>
      </w:r>
    </w:p>
    <w:p>
      <w:pPr>
        <w:pStyle w:val="Normal"/>
        <w:bidi w:val="0"/>
        <w:spacing w:before="1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ey ûivBiv iv. †_‡K ewY©Z, ivm~jyj</w:t>
        <w:softHyphen/>
        <w:t>vn mvj</w:t>
        <w:softHyphen/>
        <w:t>vj</w:t>
        <w:softHyphen/>
        <w:t>vû AvjvBwn Iqv mvj</w:t>
        <w:softHyphen/>
        <w:t>vg  e‡j‡Qb : Ô†mvgevi I e„n¯úwZevi ev›`vi Avgj Avj</w:t>
        <w:softHyphen/>
        <w:t>vni `iev‡i †ck Kiv nq| Kv‡RB Avwg cQ›` Kwi, hLb Avgvi Avgj †ck Kiv n‡e ZLb Avwg wmqvg Ae¯’vq _vK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8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7- GKw`b ci GKw`b mIg cvjb :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ivm~jyj</w:t>
        <w:softHyphen/>
        <w:t>vn mvj</w:t>
        <w:softHyphen/>
        <w:t>vj</w:t>
        <w:softHyphen/>
        <w:t>vû AvjvBwn Iqv mvj</w:t>
        <w:softHyphen/>
        <w:t>vg  e‡jb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داود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ص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ي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ا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69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j</w:t>
        <w:softHyphen/>
        <w:t>vni Kv‡Q (bdj wmqv‡gi) me‡P‡q wcÖq wmqvg nj `vD` Av.-Gi wmqvg| wZwb GKw`b wmqvg cvjb Ki‡Zb Avi GKw`b wmqvg Z¨vM Ki‡Z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84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 xml:space="preserve">8- Avïivi wmqvg cvjb : </w:t>
      </w:r>
      <w:r>
        <w:rPr>
          <w:rFonts w:cs="Traditional Arabic;Times New Roman" w:ascii="SutonnyMJ" w:hAnsi="SutonnyMJ"/>
          <w:sz w:val="26"/>
          <w:szCs w:val="28"/>
        </w:rPr>
        <w:t>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0"/>
          <w:szCs w:val="28"/>
        </w:rPr>
      </w:pPr>
      <w:r>
        <w:rPr>
          <w:rFonts w:ascii="SutonnyMJ" w:hAnsi="SutonnyMJ" w:cs="KFGQPC Uthman Taha Naskh"/>
          <w:sz w:val="20"/>
          <w:sz w:val="20"/>
          <w:szCs w:val="28"/>
          <w:rtl w:val="true"/>
        </w:rPr>
        <w:t>عَنْ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أَبِي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قَتَادَةَ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أ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َنَّ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النَّبِيَّ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صَلَّى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وَسَلَّمَ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صِيَامُ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يَوْمِ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عَاشُورَاءَ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إِنِّي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أَحْتَسِبُ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أَنْ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يُكَفِّرَ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السَّنَةَ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الَّتِي</w:t>
      </w:r>
      <w:r>
        <w:rPr>
          <w:rFonts w:ascii="SutonnyMJ" w:hAnsi="SutonnyMJ" w:eastAsia="SutonnyMJ" w:cs="SutonnyMJ"/>
          <w:sz w:val="20"/>
          <w:sz w:val="20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قَبْلَهُ</w:t>
      </w:r>
      <w:r>
        <w:rPr>
          <w:rFonts w:cs="KFGQPC Uthman Taha Naskh" w:ascii="SutonnyMJ" w:hAnsi="SutonnyMJ"/>
          <w:sz w:val="20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0"/>
          <w:sz w:val="20"/>
          <w:szCs w:val="28"/>
          <w:rtl w:val="true"/>
        </w:rPr>
        <w:t>الترمذي</w:t>
      </w:r>
      <w:r>
        <w:rPr>
          <w:rFonts w:cs="KFGQPC Uthman Taha Naskh" w:ascii="SutonnyMJ" w:hAnsi="SutonnyMJ"/>
          <w:sz w:val="20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0"/>
          <w:szCs w:val="28"/>
        </w:rPr>
        <w:t>683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vey KvZv`v iv. †_‡K ewY©Z †h, ivm~jyj</w:t>
        <w:softHyphen/>
        <w:t>vn mvj</w:t>
        <w:softHyphen/>
        <w:t>vj</w:t>
        <w:softHyphen/>
        <w:t>vû AvjvBwn Iqv mvj</w:t>
        <w:softHyphen/>
        <w:t>vg  e‡j‡Qb : ÔAvwg Avj</w:t>
        <w:softHyphen/>
        <w:t>vni wbKU Avkv ivwL, Avïiv w`e‡mi †ivRv Avj</w:t>
        <w:softHyphen/>
        <w:t>vn ZvAvjvi Kv‡Q weMZ GK eQ‡ii ¸bv‡ni Kvddviv wn‡m‡e M„nxZ nq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85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Ab¨ eY©bvq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تاد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. . . . 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ي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اشور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حتسب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كف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ه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76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Avey KvZv`v iv. †_‡K ewY©Z †h ivm~jyj</w:t>
        <w:softHyphen/>
        <w:t>vn mvj</w:t>
        <w:softHyphen/>
        <w:t>vj</w:t>
        <w:softHyphen/>
        <w:t>vû AvjvBwn Iqv mvj</w:t>
        <w:softHyphen/>
        <w:t>vg  e‡j‡Qb : ...Avwg Avkv ivwL Avïivi w`‡bi mIg‡K Avj</w:t>
        <w:softHyphen/>
        <w:t>vn ZvAvjv weMZ GK eQ‡ii ¸bv‡ni Kvddviv wn‡m‡e MÖnY K‡i _v‡K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86"/>
      </w:r>
      <w:r>
        <w:rPr>
          <w:rFonts w:cs="Traditional Arabic;Times New Roman" w:ascii="SutonnyMJ" w:hAnsi="SutonnyMJ"/>
          <w:sz w:val="26"/>
          <w:szCs w:val="28"/>
        </w:rPr>
        <w:t xml:space="preserve"> nv`x‡m Av‡iv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ي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اشور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أ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صيامه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عظم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يهو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النصارى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(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إذ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ش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من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تاسع</w:t>
      </w:r>
      <w:r>
        <w:rPr>
          <w:rFonts w:cs="KFGQPC Uthman Taha Naskh" w:ascii="SutonnyMJ" w:hAnsi="SutonnyMJ"/>
          <w:sz w:val="26"/>
          <w:szCs w:val="28"/>
          <w:rtl w:val="true"/>
        </w:rPr>
        <w:t>)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أ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عا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م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توف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مسلم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1916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Be‡b AveŸvm iv. e‡jb, hLb ivm~jyj</w:t>
        <w:softHyphen/>
        <w:t>vn mvj</w:t>
        <w:softHyphen/>
        <w:t>vj</w:t>
        <w:softHyphen/>
        <w:t>vû AvjvBwn Iqv mvj</w:t>
        <w:softHyphen/>
        <w:t>vg  Avïivi mIg cvjb Ki‡jb I Ab¨‡K cvjb Kivi wb‡`©k w`‡jb ZLb mvnvev‡q †Kivg iv. ej‡jb : ÔGUv †Zv Ggb GK w`b hv‡K Bû`x I wLª÷vbiv m¤§vb K‡i _v‡K|Õ ZLb ivm~jyj</w:t>
        <w:softHyphen/>
        <w:t>vn mvj</w:t>
        <w:softHyphen/>
        <w:t>vj</w:t>
        <w:softHyphen/>
        <w:t>vû AvjvBwn Iqv mvj</w:t>
        <w:softHyphen/>
        <w:t>vg  ej‡jb : ÔAvMvgx eQi Avm‡j Bbkv Avj</w:t>
        <w:softHyphen/>
        <w:t>vn Avgiv beg Zvwi‡L mIg cvjb Kie|Õ Be‡b AveŸvm iv. e‡jb : ÔcieZ©x eQi Avmvi c~‡e©B ivm~‡j Kixg mvj</w:t>
        <w:softHyphen/>
        <w:t>vj</w:t>
        <w:softHyphen/>
        <w:t>vû AvjvBwn Iqv mvj</w:t>
        <w:softHyphen/>
        <w:t>vg  B‡š—Kvj Ki‡jb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87"/>
      </w:r>
      <w:r>
        <w:rPr>
          <w:rFonts w:cs="Traditional Arabic;Times New Roman" w:ascii="SutonnyMJ" w:hAnsi="SutonnyMJ"/>
          <w:sz w:val="26"/>
          <w:szCs w:val="28"/>
        </w:rPr>
        <w:t xml:space="preserve"> nv`x‡m G‡m‡Q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وم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عاشور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خالف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يهود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وصومو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قب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بعد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وما</w:t>
      </w:r>
      <w:r>
        <w:rPr>
          <w:rFonts w:cs="KFGQPC Uthman Taha Naskh" w:ascii="SutonnyMJ" w:hAnsi="SutonnyMJ"/>
          <w:sz w:val="26"/>
          <w:szCs w:val="28"/>
          <w:rtl w:val="true"/>
        </w:rPr>
        <w:t>.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أحمد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2047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Be‡b AveŸvm iv. †_‡K ewY©Z, wZwb e‡jb †h, ivm~jyj</w:t>
        <w:softHyphen/>
        <w:t>vn mvj</w:t>
        <w:softHyphen/>
        <w:t>vj</w:t>
        <w:softHyphen/>
        <w:t>vû AvjvBwn Iqv mvj</w:t>
        <w:softHyphen/>
        <w:t>vg  e‡j‡Qb : Ô†Zvgiv Avïiv w`e‡m mIg cvjb Ki I G †¶‡Î Bû`x‡`i we‡ivwaZv Ki| ZvB †Zvgiv Avïivi GKw`b c~‡e© A_ev GKw`b c‡i mIg cvjb Ki‡e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88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26"/>
          <w:szCs w:val="28"/>
        </w:rPr>
      </w:pPr>
      <w:r>
        <w:rPr>
          <w:rFonts w:cs="Traditional Arabic;Times New Roman" w:ascii="SutonnyMJ" w:hAnsi="SutonnyMJ"/>
          <w:b/>
          <w:bCs/>
          <w:sz w:val="26"/>
          <w:szCs w:val="28"/>
        </w:rPr>
        <w:t>Kxfv‡e Avïivi mIg cvjb Ki‡eb ?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K) gynviig gv‡mi beg I `kg Zvwi‡L mIg cvjb Kiv| G c×wZ AwZ DËg| KviY ivm~‡j Kixg mvj</w:t>
        <w:softHyphen/>
        <w:t>vj</w:t>
        <w:softHyphen/>
        <w:t>vû AvjvBwn Iqv mvj</w:t>
        <w:softHyphen/>
        <w:t>vg  Gfv‡eB Avïivi mIg cvj‡bi msKí K‡iwQ‡jb| †hgb BwZc~‡e© Av‡jvwPZ Be‡b AveŸvm iv.-Gi nv`xm Gi cÖgvY enb K‡i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(L) gynviig gv‡mi `kg I GKv`k w`e‡m mIg cvjb Kiv| G c×wZI nv`xm Øviv mgw_©Z| hw` †KD beg Zvwi‡L †Kvb Kvi‡Y mIg cvjb Ki‡Z bv cv‡ib wZwb G c×wZ‡Z mIg cvjb Ki‡eb|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(M) ïay gynviig gv‡mi `kg Zvwi‡L mIg cvjb Kiv| G c×wZ gvKiƒn| KviY GUv Bû`x‡`i Avg‡ji mv‡_ msMwZc~Y©|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89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b/>
          <w:b/>
          <w:bCs/>
          <w:sz w:val="30"/>
          <w:szCs w:val="28"/>
        </w:rPr>
      </w:pPr>
      <w:r>
        <w:rPr>
          <w:rFonts w:cs="Traditional Arabic;Times New Roman" w:ascii="SutonnyMJ" w:hAnsi="SutonnyMJ"/>
          <w:b/>
          <w:bCs/>
          <w:sz w:val="30"/>
          <w:szCs w:val="28"/>
        </w:rPr>
        <w:t>wbwl× wmqvg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eQ‡ii cuvPwU w`b wmqvg cvjb wbwl× | G¸‡jv njÑ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K. C`yj wdZ‡ii w`b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`yB . C`yj AvRnvi w`b (wRjnR gv‡mi `k ZvwiL)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Zb. wRjnR gv‡mi GMv‡iv ZvwiL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Pvi. wRjnR gv‡mi evi ZvwiL|</w:t>
      </w:r>
    </w:p>
    <w:p>
      <w:pPr>
        <w:pStyle w:val="Normal"/>
        <w:bidi w:val="0"/>
        <w:spacing w:before="20" w:after="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uvP. wRjnR gv‡mi †Z‡iv ZvwiL|</w:t>
      </w:r>
    </w:p>
    <w:p>
      <w:pPr>
        <w:pStyle w:val="Normal"/>
        <w:bidi w:val="0"/>
        <w:spacing w:before="20" w:after="20"/>
        <w:jc w:val="both"/>
        <w:rPr>
          <w:rFonts w:ascii="SutonnyMJ" w:hAnsi="SutonnyMJ" w:cs="SutonnyMJ"/>
          <w:b/>
          <w:b/>
          <w:bCs/>
          <w:sz w:val="30"/>
          <w:szCs w:val="32"/>
        </w:rPr>
      </w:pPr>
      <w:r>
        <w:rPr>
          <w:rFonts w:cs="SutonnyMJ" w:ascii="SutonnyMJ" w:hAnsi="SutonnyMJ"/>
          <w:b/>
          <w:bCs/>
          <w:sz w:val="30"/>
          <w:szCs w:val="32"/>
        </w:rPr>
        <w:t>igRvb gv‡m Avj-KziAvb wKfv‡e wZjvIqvZ Kiv DwPZ :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hw` Avcbv‡K cÖkœ Kiv nq Ggb GKwU MÖ‡š’i bvg ej‡Z cv‡ib wK †hwU we‡k¦ me‡P‡q †ewk cvV Kiv nq? DË‡i Avcwb ej‡eb : nv, cvwi| †m MÖš’Lvbv nj cweÎ Avj-KziAvb Avj-Kvwig| weMZ Kv‡j I eZ©gv‡b Bbkv Avj</w:t>
        <w:softHyphen/>
        <w:t>vn fwel¨‡ZI †h MÖš’Lvbv me‡P‡q †ewk cwVZ, Zv nj Avj-KziAvb| fve‡Z Avðh© jvM‡e mvov wek¦ †_‡K hw` Gi mKj Kwc wbt‡kl K‡i †`qv nq -Avj</w:t>
        <w:softHyphen/>
        <w:t>vn bv Ki“b - Zv n‡jI Avj-KziAvb me‡P‡q †ewk cwVZ MÖš’ wn‡m‡eB wU‡K _vK‡e| eis GgZve¯’vq Avj-KziAv‡bi cVb K‡qK nvRvi ¸b †e‡o hv‡e| KviY mvov we‡k¦ †h j¶ j¶ nv‡d‡R KziAvb Av‡Qb Zviv Zv‡`i KziAvb PP©v K‡qKkZ ¸b evwo‡q †`‡eb| Ges gymjgvb‡`i gv‡S hviv GZw`b KziAvb wndR Kiv‡K A_©nxb AcÖ‡qvRbxq g‡b Ki‡Zb, Zviv Zv‡`i mš—vb‡`i‡K K‡jR fvwm©wU †_‡K †ei K‡i G‡b ZvndxRyj KziAvb wefv‡M fwZ© K‡i †`‡eb| Avi ej‡eb, Avj</w:t>
        <w:softHyphen/>
        <w:t>vni Kvjv‡gi G msKUgq mg‡q Zvi i¶vi dhxjZ †_‡K gvni“g n‡Z cvwi bv| Avi Gfv‡eB Avj</w:t>
        <w:softHyphen/>
        <w:t xml:space="preserve">vn iveŸyj Avjvgxb Zvi Øx‡bi `ykgb‡`i Pµvš— bm¨vr K‡i w`‡q Zvi Kvjvg‡K i¶v Ki‡eb| </w:t>
      </w:r>
      <w:r>
        <w:rPr>
          <w:rFonts w:cs="Traditional Arabic;Times New Roman" w:ascii="SutonnyMJ" w:hAnsi="SutonnyMJ"/>
          <w:sz w:val="26"/>
          <w:szCs w:val="28"/>
        </w:rPr>
        <w:t>Gici hw` cÖkœ Kiv nq Ggb GKwU MÖ‡š’i bvg ej‡Z cv‡ib †hUv cvV Kiv nq A_P cvVKiv Gi A_© †ev‡Sb me‡P‡q Kg| Gi DË‡i Avcwb ej‡eb †m MÖš’wU nj Avj-KziAvb| Zvici hw` cÖkœ Kiv nq Ggb GKwU MÖ‡š’i bvg ej‡Z cv‡ib, hvi cvV‡Kiv Zvi evYx Rxe‡b ev¯—evqb K‡ib me‡P‡q Kg ? Gi DË‡iI Avcwb ej‡eb, Zv nj cweÎ MÖš’ Avj-KziAvb| g~jZ Avgv‡`i Av‡jvPbvi welq, Kxfv‡e KziAvb Aa¨qb Kiv DwPZ| G wel‡q ej‡Z †h‡q cÖ_‡g eje hviv KziAvb cvV K‡ib Zv‡`i wb‡q| hviv Avj-KziAvb cvV K‡ib Zv‡`i wZb fv‡M fvM Kiv hvq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cÖ_gZ : hviv Aviex‡Z KziAvb wZjvIqvZ K‡ib mv‡_ mv‡_ ZiRgv †ev‡Sb A_ev cvV K‡i ey‡S †bb|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wØZxqZ : hviv ïay Avj-KziAv‡bi Abyev` cvV K‡ib| Aviex‡Z cvV Ki‡Z cv‡ib bv|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…ZxqZ : hviv Aviex‡Z KziAvb wZjvIqvZ K‡ib wKš‘ ZiRgv †ev‡Sb bv ev ey‡S cvV Kivi cÖ‡qvRb Abyfe K‡ib bv| Avwg G cÖe‡Ü Avj-KziAvb Aa¨q‡b G wZb `‡ji f~wgKv wb‡q wb‡q Av‡jvPbv Kie| cÖ_g cÖKv‡ii hviv Aviex fvlvq KziAvb wZjvIqvZ K‡ib I A_©-ZiRgv †ev‡Sb, ZvivB mwVK fv‡e KziAvb wZjvIqvZ Ki‡Qb| KviY Avj</w:t>
        <w:softHyphen/>
        <w:t>vni ivm~j mvj</w:t>
        <w:softHyphen/>
        <w:t>vj</w:t>
        <w:softHyphen/>
        <w:t>vû AvjvBwn Iqv mvj</w:t>
        <w:softHyphen/>
        <w:t>vg  I Zvi mvnvev‡q †Kivg iv. Zv‡`i cieZ©x D¤§‡Zi Bgvg I Av‡jgMY Gfv‡e A_© I ZiRgvmn KziAvb wZjvIqvZ K‡i‡Qb| Ges Avj</w:t>
        <w:softHyphen/>
        <w:t>vn wb‡RI Pvb ev›`v Zvi Kvjv‡gi A_© ey‡S ï‡b wZjvIqvZ Ki“K| Zvi ivm~j mvj</w:t>
        <w:softHyphen/>
        <w:t>vj</w:t>
        <w:softHyphen/>
        <w:t>vû AvjvBwn Iqv mvj</w:t>
        <w:softHyphen/>
        <w:t>vg GUvB †P‡q‡Qb I Zvi mvnvevMYI GiKg AvgjB K‡i‡Qb| Avj</w:t>
        <w:softHyphen/>
        <w:t>vn iveŸyj Avjvgxb e‡jb :</w:t>
      </w:r>
      <w:r>
        <w:rPr>
          <w:rFonts w:cs="Traditional Arabic;Times New Roman" w:ascii="Times New Roman" w:hAnsi="Times New Roman"/>
          <w:sz w:val="26"/>
          <w:szCs w:val="28"/>
        </w:rPr>
        <w:t>—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22" w:hAnsi="QCF_P322" w:cs="QCF_P322"/>
          <w:sz w:val="28"/>
          <w:sz w:val="28"/>
          <w:szCs w:val="28"/>
          <w:rtl w:val="true"/>
        </w:rPr>
        <w:t xml:space="preserve">ﯠ  ﯡ    ﯢ      ﯣ  ﯤ  ﯥﯦ  ﯧ  ﯨ  ﯩ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أنبي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١٠</w:t>
      </w:r>
    </w:p>
    <w:p>
      <w:pPr>
        <w:pStyle w:val="Heading4"/>
        <w:spacing w:before="20" w:after="20"/>
        <w:jc w:val="both"/>
        <w:rPr/>
      </w:pPr>
      <w:r>
        <w:rPr>
          <w:rFonts w:cs="SutonnyMJ" w:ascii="SutonnyMJ" w:hAnsi="SutonnyMJ"/>
          <w:sz w:val="26"/>
          <w:szCs w:val="28"/>
        </w:rPr>
        <w:t>ÔAvwg †Zv †Zvgv‡`i Rb¨ AeZxY© K‡iwQ wKZve, hv‡Z Av‡Q †Zvgv‡`i Rb¨ Dc‡`k| †Zvgiv wK Zv eyS‡e bv ?Õ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190"/>
      </w:r>
      <w:r>
        <w:rPr>
          <w:rFonts w:cs="SutonnyMJ" w:ascii="SutonnyMJ" w:hAnsi="SutonnyMJ"/>
          <w:sz w:val="26"/>
          <w:szCs w:val="28"/>
        </w:rPr>
        <w:t xml:space="preserve"> </w:t>
      </w:r>
    </w:p>
    <w:p>
      <w:pPr>
        <w:pStyle w:val="Heading4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†Zvgiv wK Zv eyS‡e bvÕ cÖ‡kœi gva¨‡g Avj</w:t>
        <w:softHyphen/>
        <w:t xml:space="preserve">vn ZvAvjv KziAvb eySvi Rb¨ wb‡`©k w`‡q‡Qb| </w:t>
      </w:r>
    </w:p>
    <w:p>
      <w:pPr>
        <w:pStyle w:val="Heading4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Av‡iv e‡jb :</w:t>
      </w:r>
      <w:r>
        <w:rPr>
          <w:rFonts w:cs="Traditional Arabic;Times New Roman" w:ascii="Times New Roman" w:hAnsi="Times New Roman"/>
          <w:sz w:val="26"/>
          <w:szCs w:val="28"/>
        </w:rPr>
        <w:t>—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455" w:hAnsi="QCF_P455" w:cs="QCF_P455"/>
          <w:sz w:val="26"/>
          <w:sz w:val="26"/>
          <w:szCs w:val="26"/>
          <w:rtl w:val="true"/>
        </w:rPr>
        <w:t xml:space="preserve">ﭲ  ﭳ  ﭴ  ﭵ  ﭶ   ﭷ  ﭸ   ﭹ   ﭺ  ﭻ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/>
          <w:sz w:val="26"/>
          <w:sz w:val="26"/>
          <w:szCs w:val="26"/>
          <w:rtl w:val="true"/>
        </w:rPr>
        <w:t xml:space="preserve"> ص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</w:rPr>
        <w:t>٢٩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G nj GK Kj¨vYgq wKZve, hv Avwg †Zvgvi cÖwZ AeZxY© K‡iwQ| hv‡Z gvbyl Gi AvqvZmg~n Abyaveb K‡i Ges †eva kw³ m¤úbœ e¨w³MY MÖnY K‡i Dc‡`k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91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Lv‡b Avj</w:t>
        <w:softHyphen/>
        <w:t>vn ZvAvjv KziAvb Abyaveb I Dc‡`k MÖnY Kivi wb‡`©k w`‡q‡Qb| Avi G `y‡Uvi †KvbUvB A_© eySv e¨ZxZ ïay wZjvIqvZ Øviv m¤¢e bq| G ai‡bi Av‡iv eû AvqvZ i‡q‡Q, hv‡Z Avj</w:t>
        <w:softHyphen/>
        <w:t>vnZvAvjv KziAvb A_© ey‡S wZjvIqvZ Kiv I Mfxi fv‡e Abyaveb Kivi Rb¨ e‡j‡Qb| ïay GZUzKzB bq eis hviv Avj-KziAvb wZjvIqvZ K‡i A_P A_© ey‡S bv, Avj</w:t>
        <w:softHyphen/>
        <w:t xml:space="preserve">vn Zv‡`i mgv‡jvPbv K‡i‡Qb|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†</w:t>
      </w:r>
      <w:r>
        <w:rPr>
          <w:rFonts w:cs="Traditional Arabic;Times New Roman" w:ascii="SutonnyMJ" w:hAnsi="SutonnyMJ"/>
          <w:sz w:val="26"/>
          <w:szCs w:val="28"/>
        </w:rPr>
        <w:t>hgb Avj</w:t>
        <w:softHyphen/>
        <w:t>vn iveŸyj Avjvgxb e‡jb :</w:t>
      </w:r>
      <w:r>
        <w:rPr>
          <w:rFonts w:cs="Traditional Arabic;Times New Roman"/>
          <w:sz w:val="26"/>
          <w:szCs w:val="28"/>
        </w:rPr>
        <w:t>—</w:t>
      </w:r>
    </w:p>
    <w:p>
      <w:pPr>
        <w:pStyle w:val="Normal"/>
        <w:spacing w:before="20" w:after="20"/>
        <w:jc w:val="both"/>
        <w:rPr>
          <w:rFonts w:cs="Traditional Arabic;Times New Roman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012" w:hAnsi="QCF_P012" w:cs="QCF_P012"/>
          <w:sz w:val="28"/>
          <w:sz w:val="28"/>
          <w:szCs w:val="28"/>
          <w:rtl w:val="true"/>
        </w:rPr>
        <w:t xml:space="preserve">ﭛ  ﭜ  ﭝ  ﭞ  ﭟ  ﭠ  ﭡ  ﭢ  ﭣ   ﭤ  ﭥ  ﭦ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</w:rPr>
        <w:t>٧٨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Avi Zv‡`i gv‡S Ggb KZK wbi¶i †jvK Av‡Q hv‡`i wg_¨v Avkv (Avgvwbq¨v) e¨ZxZ wKZve m¤ú‡K© †Kvb Ávb †bB, Zviv ïay Ag~jK aviYv †cvlY K‡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92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G Avqv‡Zi e¨vL¨vq Avj</w:t>
        <w:softHyphen/>
        <w:t>vgv kvIKvbx e‡jb : ÔAvgvwbq¨vi A_© nj : ZiRgv Abyaveb e¨ZxZ ïay wZjvIqvZ Kiv A_©vr wZjvIqvZ Kiv Qvov Zv‡`i wKZve m¤ú‡K© †Kvb Ávb †bB| A_© ey‡S bv, Mfxi fv‡e wPš—v-fvebv K‡i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93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G Avqv‡Zi e¨vL¨vq Avj</w:t>
        <w:softHyphen/>
        <w:t>vgv Bebyj Kvwq¨g in. e‡jb : ÔAvj</w:t>
        <w:softHyphen/>
        <w:t>vn iveŸyj Avjvgxb G AvqvZ I c~e©eZ©x Avqv‡Z `y ai‡bi †jvK‡`i wZi¯‹vi K‡i‡Qb| cÖ_gZ hviv Avj</w:t>
        <w:softHyphen/>
        <w:t>vni wKZve‡K weK…Z K‡i‡Q, wØZxqZ hviv wZjvIqvZ Qvov Avj</w:t>
        <w:softHyphen/>
        <w:t>vni wKZv‡ei Avi †Kvb Lei iv‡L bv| A_© Abyaveb e¨ZxZ wZjvIqvZ‡KB e‡j Avgvwbqv|Õ (ev`v‡q AvZ-Zvdmxi)</w:t>
      </w:r>
    </w:p>
    <w:p>
      <w:pPr>
        <w:pStyle w:val="Normal"/>
        <w:bidi w:val="0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ZvB ejv hvq, hviv Avj-KziAvb ïay wZjvIqvZ K‡i, A_© Abyave‡bi †Kvb †Póv K‡i bv Avj</w:t>
        <w:softHyphen/>
        <w:t>vn Zv‡`i wZi¯‹vi K‡i‡Qb| Avj</w:t>
        <w:softHyphen/>
        <w:t>vn iveŸyj Avjvgxb cweÎ KziAvb wZjvIqvZKvix‡`i cÖksmv Ki‡Z †h‡q eû Avqv‡Z e‡j‡Qb, hviv wZjvIqvZ K‡i Zv‡`i Aš—i weMwjZ nq, Cgvb e„w× cvq, AkÖ“ cÖevwnZ nq BZ¨vw`| Avi Avgiv mK‡jB Rvwb I eywS ; A_© Abyaveb e¨ZxZ G¸‡jvi †KvbwUB nq bv| AZGe wbwðZ fv‡eB ejv hvq Avj</w:t>
        <w:softHyphen/>
        <w:t xml:space="preserve">vn †h mKj wZjvIqvZKvixi cÖksmv K‡i‡Qb, Zviv n‡jb, hviv A_©-ZiRgv ey‡S ey‡S wZjvIqvZ K‡ib| </w:t>
      </w:r>
    </w:p>
    <w:p>
      <w:pPr>
        <w:pStyle w:val="Heading4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Avj</w:t>
        <w:softHyphen/>
        <w:t>vn iveŸyj Avjvgxb Avj-†KviAv‡b Gikv` K‡ib :</w:t>
      </w:r>
      <w:r>
        <w:rPr>
          <w:rFonts w:cs="Traditional Arabic;Times New Roman" w:ascii="Times New Roman" w:hAnsi="Times New Roman"/>
          <w:sz w:val="26"/>
          <w:szCs w:val="28"/>
        </w:rPr>
        <w:t>—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362" w:hAnsi="QCF_P362" w:cs="QCF_P362"/>
          <w:sz w:val="26"/>
          <w:sz w:val="26"/>
          <w:szCs w:val="26"/>
          <w:rtl w:val="true"/>
        </w:rPr>
        <w:t xml:space="preserve">ﯘ  ﯙ       ﯚ  ﯛ     ﯜ  ﯝ  ﯞ  ﯟ  ﯠ  ﯡ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/>
          <w:sz w:val="26"/>
          <w:sz w:val="26"/>
          <w:szCs w:val="26"/>
          <w:rtl w:val="true"/>
        </w:rPr>
        <w:t xml:space="preserve"> الفرقان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</w:rPr>
        <w:t>٣٠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SutonnyMJ" w:ascii="SutonnyMJ" w:hAnsi="SutonnyMJ"/>
          <w:sz w:val="26"/>
          <w:szCs w:val="28"/>
        </w:rPr>
        <w:t>Ôivm~j ej‡eb : †n Avgvi cÖwZcvjK ! Avgvi m¤úÖ`vq †Zv G KziAvb‡K cwiZ¨vM K‡i‡Q|Õ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194"/>
      </w:r>
      <w:r>
        <w:rPr>
          <w:rFonts w:cs="SutonnyMJ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SutonnyMJ" w:ascii="SutonnyMJ" w:hAnsi="SutonnyMJ"/>
          <w:sz w:val="26"/>
          <w:szCs w:val="28"/>
        </w:rPr>
        <w:t>Avj</w:t>
        <w:softHyphen/>
        <w:t>vni ivm~j mvj</w:t>
        <w:softHyphen/>
        <w:t>vj</w:t>
        <w:softHyphen/>
        <w:t>vû AvjvBwn Iqv mvj</w:t>
        <w:softHyphen/>
        <w:t>vg  nvk‡ii gq`v‡b †h mKj D¤§Z KziAvb Z¨vM K‡i‡Q Zv‡`i wei“‡× Gfv‡eB bvwjk Ki‡eb| Av”Qv Zvi D¤§‡Zi gv‡S Kviv KziAvb Z¨vM Kij? Avj</w:t>
        <w:softHyphen/>
        <w:t>vgv Be‡b Kvmxi in. e‡jb : Ôhviv KziAvb wZjvIqvZ AMÖvn¨ Kij, Zviv KziAvb Z¨v‡Mi Awf‡hv‡M Awfhy³| hviv KziAv‡bi A_© Abyaveb I Zv Mfxifv‡e eyS‡Z †Póv Kij bv, ZvivI KziAvb Z¨v‡Mi Awf‡hv‡M Awfhy³ n‡e| hviv KziAv‡bi wewa-weavb gvbj bv, ZvivI KziAvb Z¨vMKvix e‡j Awfhy³ n‡e|Õ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195"/>
      </w:r>
      <w:r>
        <w:rPr>
          <w:rFonts w:cs="SutonnyMJ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Avj</w:t>
        <w:softHyphen/>
        <w:t>vgv Bebyj Kvwq¨g in. e‡jb: ÔKziAvb Z¨v‡Mi wewfbœ cÖKvi Av‡Q Zvi gv‡S GKwU nj KziAv‡bi ZiRgv Abyaveb cwinvi Kiv|Õ (ev`v‡q AvZ-Zvdmxi)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SutonnyMJ" w:ascii="SutonnyMJ" w:hAnsi="SutonnyMJ"/>
          <w:sz w:val="26"/>
          <w:szCs w:val="28"/>
        </w:rPr>
        <w:t>nvmvb emix in. e‡j‡Qb: Avj-KziAvb bvwhj n‡q‡Q GRb¨ †h, Zv gvbyl eyS‡e I Avgj Ki‡e| wKš‘ Avd‡mvm! gvbyl AvR ïay Zvi wZjvIqvZ‡KB Avgj wn‡m‡e MÖnY K‡i wb‡q‡Q|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196"/>
      </w:r>
      <w:r>
        <w:rPr>
          <w:rFonts w:cs="SutonnyMJ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/>
      </w:pPr>
      <w:r>
        <w:rPr>
          <w:rFonts w:cs="SutonnyMJ" w:ascii="SutonnyMJ" w:hAnsi="SutonnyMJ"/>
          <w:sz w:val="26"/>
          <w:szCs w:val="28"/>
        </w:rPr>
        <w:t>weL¨vZ mvnvex Be‡b gvmE` iv. e‡jb : ÔAvgv‡`i hy‡M KziAvb wndR Kiv KwVb wQj Avi Zv Avgj Kiv mnR wQj| Avgv‡`i ci Ggb hyM Avm‡e hLb KziAvb wndR Kiv mnR n‡e wKš‘ Zvi Dci Avgj Kiv KwVb n‡e|Õ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197"/>
      </w:r>
      <w:r>
        <w:rPr>
          <w:rFonts w:cs="SutonnyMJ" w:ascii="SutonnyMJ" w:hAnsi="SutonnyMJ"/>
          <w:sz w:val="26"/>
          <w:szCs w:val="28"/>
        </w:rPr>
        <w:t xml:space="preserve"> </w:t>
      </w:r>
    </w:p>
    <w:p>
      <w:pPr>
        <w:pStyle w:val="Normal"/>
        <w:bidi w:val="0"/>
        <w:spacing w:before="20" w:after="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c~e©eZ©x AvKvwe‡i Øxb, mvjv‡d mv‡jnxb I gydvmwm‡i †KivgMY Gfv‡e Avj-KziAvb eySvi Rb¨ gymwjg D¤§vn‡K wn`vqvZ w`‡q‡Qb| Avj-KziAvb ey‡S-ey‡S wZjvIqvZ Kivi Rb¨ gvbyl‡`i DrmvwnZ Kivi `vwqZ¡ g~jZ Av‡jg-Ijvgv, `vqx I AvB¤§v‡q gvmvwR‡`i| wKš‘ G †¶‡Î Zv‡`i AwaKvs‡ki f~wgKv †bwZevPK| Zv‡`i A‡b‡K g‡b K‡ib mvaviY gvbyl ZiRgvmn KziAvb wZjvIqvZ Ki‡j †Mvgivn n‡q †h‡Z cv‡i| nv n‡Z cv‡i ! Z‡e G Avk¼vq gvbyl‡K KziAvb eySv †_‡K weiZ ivLvi `vwqZ¡ Avcbvi bq, Avcbvi `vwqZ¡ Zv‡`i DrmvwnZ Kiv| Av‡jg‡`i A‡b‡K KziAvb wZjvIqv‡Zi dhxjZ eqvb Ki‡Z †h‡q Ggb me K_v e‡jb hv ï‡b gvbyl g‡b K‡i KziAv‡bi A_© eySvi `iKvi †bB| Zviv KziAv‡bi A_©-ZiRgv eyS‡Z wbi“rmvwnZ nb| </w:t>
      </w:r>
    </w:p>
    <w:p>
      <w:pPr>
        <w:pStyle w:val="Normal"/>
        <w:bidi w:val="0"/>
        <w:spacing w:before="20" w:after="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†</w:t>
      </w:r>
      <w:r>
        <w:rPr>
          <w:rFonts w:cs="SutonnyMJ" w:ascii="SutonnyMJ" w:hAnsi="SutonnyMJ"/>
          <w:sz w:val="26"/>
          <w:szCs w:val="28"/>
        </w:rPr>
        <w:t>hgb ejv nq, Avj</w:t>
        <w:softHyphen/>
        <w:t>vni ivm~j mvj</w:t>
        <w:softHyphen/>
        <w:t>vj</w:t>
        <w:softHyphen/>
        <w:t>vû AvjvBwn Iqv mvj</w:t>
        <w:softHyphen/>
        <w:t xml:space="preserve">vg  e‡j‡Qb: Ô... KziAvb wZjvIqv‡Zi cÖwZ ni‡d 10 wU K‡i mIqve cvIqv hvq| Avwjd jvg gxg GKwU nid bq, wZbwU nid| GUv co‡j wZbwU mIqve cvIqv hvq| Avwjd jvg gxg Gi A_© eySv hvq bv Zv cvV Ki‡j hLb mIqve cvIqv hvq ZLb Avj-KziAvb A_© bv ey‡S co‡jI mIqve cvIqv hv‡e|Õ Avwg eje, Avcbvi G `jxj †ck Kiv ev hyw³ †gv‡UB wVK bq| KL‡bv mwVK bq| K‡qKwU Kvi‡Y: </w:t>
      </w:r>
    </w:p>
    <w:p>
      <w:pPr>
        <w:pStyle w:val="Normal"/>
        <w:bidi w:val="0"/>
        <w:spacing w:before="20" w:after="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K. G nv`x‡m Avj</w:t>
        <w:softHyphen/>
        <w:t xml:space="preserve">vni ivm~‡ji G evYxi D‡Ïk¨ (bm) nj Avwjd jvg gxg GKwU nid bq, wZbwU nid G K_v eySv‡bv| </w:t>
      </w:r>
    </w:p>
    <w:p>
      <w:pPr>
        <w:pStyle w:val="Normal"/>
        <w:bidi w:val="0"/>
        <w:spacing w:before="20" w:after="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`yB. G nv`x‡mi Bkviv Bw½‡Z (`vjvjvn I Bkvivn Øviv) ey‡S Av‡m †KD hw` Avj-KziAv‡bi ûiƒ‡d gyKvËvqvn ev Avqv‡Z gyZvkvwenv wZjvIqvZ K‡i hvi A_© mvaviYZ ey‡S Av‡m bv Zv n‡jI †m mIqve cv‡e| </w:t>
      </w:r>
    </w:p>
    <w:p>
      <w:pPr>
        <w:pStyle w:val="Normal"/>
        <w:bidi w:val="0"/>
        <w:spacing w:before="20" w:after="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Zb. G nv`x‡m Avwjd jvg gxg-Gi K_v ejv n‡q‡Q hv Avqv‡Z gyZvkvwenvi Aš—f©y³| Gi mv‡_ Avqv‡Z gynKvgvn-i (hvi A_© ¯úó fv‡e ey‡S Av‡m) wKqvm (Zzjbv) Kiv wVK bq| `y‡Uv m¤ú~Y© Avjv`v welq|</w:t>
      </w:r>
    </w:p>
    <w:p>
      <w:pPr>
        <w:pStyle w:val="Normal"/>
        <w:bidi w:val="0"/>
        <w:spacing w:before="20" w:after="20"/>
        <w:jc w:val="both"/>
        <w:rPr>
          <w:rFonts w:ascii="SutonnyMJ" w:hAnsi="SutonnyMJ" w:cs="SutonnyMJ"/>
          <w:sz w:val="26"/>
          <w:szCs w:val="30"/>
        </w:rPr>
      </w:pPr>
      <w:r>
        <w:rPr>
          <w:rFonts w:cs="SutonnyMJ" w:ascii="SutonnyMJ" w:hAnsi="SutonnyMJ"/>
          <w:sz w:val="26"/>
          <w:szCs w:val="30"/>
        </w:rPr>
        <w:t>Pvi. G nv`xm Øviv KL‡bv ivm~‡j Kixg mvj</w:t>
        <w:softHyphen/>
        <w:t>vj</w:t>
        <w:softHyphen/>
        <w:t>vû AvjvBwn Iqv mvj</w:t>
        <w:softHyphen/>
        <w:t>vg -Gi D‡Ïk¨ gvbyl‡K KziAv‡bi A_© Abyave‡b wbi“rmvwnZ Kiv wQj bv| Avwg wKš‘ G K_v ejwQ bv †h A_©-ZiRgv Abyaveb Qvov Avj-KziAvb wZjvIqv‡Z mIqve †bB| mIqve n‡j n‡ZI cv‡i| eis Avwg Avwg ej‡Z Pvw”Q, A_© Abyaveb e¨ZxZ Avj-KziAvb cv‡V mIqve cvIqvi †h `jxj I hyw³ †`qv nq Zv †gv‡UB mwVK bq| Ges Avj-KziAvb eySv, M‡elYv I Mfxi wPš—v Ki‡Z hv gvbyl‡K AbyrmvwnZ K‡i Ggb ai‡bi K_v ejv †gv‡UB ï× bq| ZvB Avj-KziAvb bvwh‡ji G gv‡m A_© mn Avj-KziAvb wZjvIqv‡Zi Rb¨ Avgiv Kg©m~Px MÖnY Kie, Ab¨‡K Dc‡`k †`e| G †¶‡Î Avgiv cÖL¨vZ mvnvex Avãyj</w:t>
        <w:softHyphen/>
        <w:t>vn Be‡b gvmE` iv.-Gi GKwU c×wZ AbymiY Ki‡Z cvwi| †h Avãyj</w:t>
        <w:softHyphen/>
        <w:t>vn Be‡b gvmE` m¤ú‡K© ivm~jyj</w:t>
        <w:softHyphen/>
        <w:t>vn mvj</w:t>
        <w:softHyphen/>
        <w:t>vj</w:t>
        <w:softHyphen/>
        <w:t>vû AvjvBwn Iqv mvj</w:t>
        <w:softHyphen/>
        <w:t>vg  e‡j‡Qb :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Cs w:val="28"/>
        </w:rPr>
      </w:pPr>
      <w:r>
        <w:rPr>
          <w:rFonts w:ascii="SutonnyMJ" w:hAnsi="SutonnyMJ" w:cs="KFGQPC Uthman Taha Naskh"/>
          <w:szCs w:val="28"/>
          <w:rtl w:val="true"/>
        </w:rPr>
        <w:t>مَن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سَرَّهُ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أَن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يَقْرَأ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الْقُرْآن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غَضًّ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كَمَ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أُنْزِل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فَلْيَقْرَأْهُ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عَلَى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قِرَاءَةِ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ابْنِ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أُمِّ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عَبْدٍ</w:t>
      </w:r>
      <w:r>
        <w:rPr>
          <w:rFonts w:cs="KFGQPC Uthman Taha Naskh" w:ascii="SutonnyMJ" w:hAnsi="SutonnyMJ"/>
          <w:szCs w:val="28"/>
          <w:rtl w:val="true"/>
        </w:rPr>
        <w:t xml:space="preserve">. </w:t>
      </w:r>
      <w:r>
        <w:rPr>
          <w:rFonts w:ascii="SutonnyMJ" w:hAnsi="SutonnyMJ" w:cs="KFGQPC Uthman Taha Naskh"/>
          <w:szCs w:val="28"/>
          <w:rtl w:val="true"/>
        </w:rPr>
        <w:t>مسند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أحمد</w:t>
      </w:r>
      <w:r>
        <w:rPr>
          <w:rFonts w:cs="KFGQPC Uthman Taha Naskh" w:ascii="SutonnyMJ" w:hAnsi="SutonnyMJ"/>
          <w:szCs w:val="28"/>
          <w:rtl w:val="true"/>
        </w:rPr>
        <w:t xml:space="preserve">:  </w:t>
      </w:r>
      <w:r>
        <w:rPr>
          <w:rFonts w:cs="KFGQPC Uthman Taha Naskh" w:ascii="SutonnyMJ" w:hAnsi="SutonnyMJ"/>
          <w:szCs w:val="28"/>
        </w:rPr>
        <w:t>35</w:t>
      </w:r>
      <w:r>
        <w:rPr>
          <w:rFonts w:cs="KFGQPC Uthman Taha Naskh" w:ascii="SutonnyMJ" w:hAnsi="SutonnyMJ"/>
          <w:szCs w:val="28"/>
          <w:rtl w:val="true"/>
        </w:rPr>
        <w:t>(</w:t>
      </w:r>
      <w:r>
        <w:rPr>
          <w:rFonts w:ascii="SutonnyMJ" w:hAnsi="SutonnyMJ" w:cs="KFGQPC Uthman Taha Naskh"/>
          <w:szCs w:val="28"/>
          <w:rtl w:val="true"/>
        </w:rPr>
        <w:t>ج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cs="KFGQPC Uthman Taha Naskh" w:ascii="SutonnyMJ" w:hAnsi="SutonnyMJ"/>
          <w:szCs w:val="28"/>
        </w:rPr>
        <w:t>1</w:t>
      </w:r>
      <w:r>
        <w:rPr>
          <w:rFonts w:cs="KFGQPC Uthman Taha Naskh" w:ascii="SutonnyMJ" w:hAnsi="SutonnyMJ"/>
          <w:szCs w:val="28"/>
          <w:rtl w:val="true"/>
        </w:rPr>
        <w:t xml:space="preserve"> / </w:t>
      </w:r>
      <w:r>
        <w:rPr>
          <w:rFonts w:ascii="SutonnyMJ" w:hAnsi="SutonnyMJ" w:cs="KFGQPC Uthman Taha Naskh"/>
          <w:szCs w:val="28"/>
          <w:rtl w:val="true"/>
        </w:rPr>
        <w:t>ص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cs="KFGQPC Uthman Taha Naskh" w:ascii="SutonnyMJ" w:hAnsi="SutonnyMJ"/>
          <w:szCs w:val="28"/>
        </w:rPr>
        <w:t>38</w:t>
      </w:r>
      <w:r>
        <w:rPr>
          <w:rFonts w:cs="KFGQPC Uthman Taha Naskh" w:ascii="SutonnyMJ" w:hAnsi="SutonnyMJ"/>
          <w:szCs w:val="28"/>
          <w:rtl w:val="true"/>
        </w:rPr>
        <w:t>)</w:t>
      </w:r>
    </w:p>
    <w:p>
      <w:pPr>
        <w:pStyle w:val="Heading4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>Ô†h e¨w³ Pvq, KziAvb †hfv‡e bvwhj n‡q‡Q †mfv‡eB cvV Ki‡e, †m †hb Be‡b D‡¤§ Avã (Avãyj</w:t>
        <w:softHyphen/>
        <w:t>vn Be‡b gvmE`)-Gi gZ cvV K‡i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198"/>
      </w:r>
    </w:p>
    <w:p>
      <w:pPr>
        <w:pStyle w:val="Heading4"/>
        <w:spacing w:before="20" w:after="20"/>
        <w:jc w:val="both"/>
        <w:rPr>
          <w:rFonts w:ascii="Times New Roman" w:hAnsi="Times New Roman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  <w:t xml:space="preserve">Kx Zvi </w:t>
      </w:r>
      <w:r>
        <w:rPr>
          <w:rFonts w:cs="SutonnyMJ" w:ascii="SutonnyMJ" w:hAnsi="SutonnyMJ"/>
          <w:sz w:val="26"/>
          <w:szCs w:val="26"/>
        </w:rPr>
        <w:t>c×wZ</w:t>
      </w:r>
      <w:r>
        <w:rPr>
          <w:rFonts w:cs="Traditional Arabic;Times New Roman" w:ascii="SutonnyMJ" w:hAnsi="SutonnyMJ"/>
          <w:sz w:val="26"/>
          <w:szCs w:val="28"/>
        </w:rPr>
        <w:t>? wZwb e‡j‡Qb :</w:t>
      </w:r>
      <w:r>
        <w:rPr>
          <w:rFonts w:cs="Traditional Arabic;Times New Roman" w:ascii="Times New Roman" w:hAnsi="Times New Roman"/>
          <w:sz w:val="26"/>
          <w:szCs w:val="28"/>
        </w:rPr>
        <w:t>—</w:t>
      </w:r>
    </w:p>
    <w:p>
      <w:pPr>
        <w:pStyle w:val="Heading4"/>
        <w:bidi w:val="1"/>
        <w:spacing w:before="20" w:after="2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KFGQPC Uthman Taha Naskh"/>
          <w:sz w:val="30"/>
          <w:sz w:val="30"/>
          <w:szCs w:val="28"/>
          <w:rtl w:val="true"/>
        </w:rPr>
        <w:t>كان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الرجل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منا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إذا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تعلم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عشر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آيات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لم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يجاوزهن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حتى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يعرف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معانيهن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والعمل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بـهـن</w:t>
      </w:r>
      <w:r>
        <w:rPr>
          <w:rFonts w:cs="KFGQPC Uthman Taha Naskh"/>
          <w:sz w:val="30"/>
          <w:szCs w:val="28"/>
          <w:rtl w:val="true"/>
        </w:rPr>
        <w:t xml:space="preserve">. </w:t>
      </w:r>
      <w:r>
        <w:rPr>
          <w:rFonts w:cs="KFGQPC Uthman Taha Naskh"/>
          <w:sz w:val="30"/>
          <w:sz w:val="30"/>
          <w:szCs w:val="28"/>
          <w:rtl w:val="true"/>
        </w:rPr>
        <w:t>جامع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البيان</w:t>
      </w:r>
      <w:r>
        <w:rPr>
          <w:rFonts w:eastAsia="SutonnyP;Times New Roman" w:cs="SutonnyP;Times New Roman"/>
          <w:sz w:val="30"/>
          <w:sz w:val="30"/>
          <w:szCs w:val="28"/>
          <w:rtl w:val="true"/>
        </w:rPr>
        <w:t xml:space="preserve"> </w:t>
      </w:r>
      <w:r>
        <w:rPr>
          <w:rFonts w:cs="KFGQPC Uthman Taha Naskh"/>
          <w:sz w:val="30"/>
          <w:sz w:val="30"/>
          <w:szCs w:val="28"/>
          <w:rtl w:val="true"/>
        </w:rPr>
        <w:t>للطبري</w:t>
      </w:r>
      <w:r>
        <w:rPr>
          <w:rFonts w:cs="KFGQPC Uthman Taha Naskh"/>
          <w:sz w:val="30"/>
          <w:szCs w:val="28"/>
          <w:rtl w:val="true"/>
        </w:rPr>
        <w:t xml:space="preserve">: </w:t>
      </w:r>
      <w:r>
        <w:rPr>
          <w:rFonts w:cs="KFGQPC Uthman Taha Naskh"/>
          <w:sz w:val="30"/>
          <w:sz w:val="30"/>
          <w:szCs w:val="28"/>
          <w:rtl w:val="true"/>
        </w:rPr>
        <w:t>ص</w:t>
      </w:r>
      <w:r>
        <w:rPr>
          <w:rFonts w:cs="KFGQPC Uthman Taha Naskh"/>
          <w:sz w:val="30"/>
          <w:szCs w:val="28"/>
          <w:rtl w:val="true"/>
        </w:rPr>
        <w:t>:</w:t>
      </w:r>
      <w:r>
        <w:rPr>
          <w:rFonts w:cs="KFGQPC Uthman Taha Naskh"/>
          <w:sz w:val="30"/>
          <w:szCs w:val="28"/>
        </w:rPr>
        <w:t>80</w:t>
      </w:r>
    </w:p>
    <w:p>
      <w:pPr>
        <w:pStyle w:val="3"/>
        <w:pBdr>
          <w:top w:val="nil"/>
          <w:left w:val="nil"/>
          <w:bottom w:val="nil"/>
          <w:right w:val="nil"/>
        </w:pBdr>
        <w:spacing w:before="20" w:after="20"/>
        <w:jc w:val="both"/>
        <w:rPr/>
      </w:pPr>
      <w:r>
        <w:rPr>
          <w:rFonts w:cs="SutonnyMJ" w:ascii="SutonnyMJ" w:hAnsi="SutonnyMJ"/>
          <w:sz w:val="26"/>
          <w:szCs w:val="28"/>
        </w:rPr>
        <w:t>ÔAvgv‡`i gv‡S †Kvb e¨w³ hLb `kwU Avqv‡Zi wZjvIqvZ wkLZ ZLb mvg‡b Avi AMÖmi n‡Zv bv, hZ¶Y bv †m `kwU Avqv‡Zi A_© Abyaveb KiZ I †m †gvZv‡eK Avgj KiZ|Õ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199"/>
      </w:r>
      <w:r>
        <w:rPr>
          <w:rFonts w:cs="SutonnyMJ" w:ascii="SutonnyMJ" w:hAnsi="SutonnyMJ"/>
          <w:sz w:val="26"/>
          <w:szCs w:val="28"/>
        </w:rPr>
        <w:t xml:space="preserve"> </w:t>
      </w:r>
    </w:p>
    <w:p>
      <w:pPr>
        <w:pStyle w:val="3"/>
        <w:pBdr>
          <w:top w:val="nil"/>
          <w:left w:val="nil"/>
          <w:bottom w:val="nil"/>
          <w:right w:val="nil"/>
        </w:pBdr>
        <w:spacing w:before="20" w:after="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A_©vr `kwU AvqvZ cÖ_g wZjvIqvZ, Zvici A_©-ZiRgv Abyaveb, AZtci wnmve †bqv †h, Gi ev¯—evqb Avgvi Rxe‡b KZUzKz| G iKgB wQj mvnvev‡q †Kiv‡gi KziAvb wZjvIqvZ c×wZ|</w:t>
      </w:r>
    </w:p>
    <w:p>
      <w:pPr>
        <w:pStyle w:val="3"/>
        <w:pBdr>
          <w:top w:val="nil"/>
          <w:left w:val="nil"/>
          <w:bottom w:val="nil"/>
          <w:right w:val="nil"/>
        </w:pBdr>
        <w:spacing w:before="20" w:after="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¤§vwbZ cvVK ! GKUz wPš—v K‡i †`Lyb, †h Avj</w:t>
        <w:softHyphen/>
        <w:t>vn iveŸyj Avjvgxb Avgv‡`i wbR AbyMÖ‡n nvRviI †bqvg‡Z Wywe‡q †i‡L‡Qb| wbR †g‡nievwb‡Z Avgv‡`i Bmjv‡gi gZ gnv-†bqvgZ `vb K‡i‡Qb, wZwb Avgv‡`i Rb¨ GKUv wKZve cvVv‡jb †hwU Avgv‡`i cÖwZ Zvi GKgvÎ cÎ wn‡m‡e MY¨ Kiv hvq| †m cÎwU cvV Ki‡Z I eyS‡Z Avgv‡`i KZ AjmZv! KZ D`vmxbZv! Avcbvi wK B‡”Q nq bv Avgvi cÖfy Avgvi D‡Ï‡k¨ Kx ej‡Z Pv‡”Qb, mvov Rxe‡b GKwU evi n‡jI †R‡b †bB? Avgv‡`i A‡b‡K eQ‡i K‡qK evi Ggb wK ïay igRvb gv‡m K‡qK evi KziAvb cvV K‡i ÔLZgÕ Kwi, A_P GKwU eviI Zvi A_© Abyaveb Ôïi“Õ Kivi cÖ‡qvRbxqZv Abyfe K‡iwQ wK? GgbwK Aviex fvlv Rv‡b I ey‡S Ggb A‡bK †jvK‡K †`‡LwQ, Zviv hLb KziAvb cvV K‡ib ZLb A_© ev ZiRgvi w`‡K †Lqvj Kivi mvgvb¨ cÖ‡qvRb Abyfe K‡ib bv| ZvB mKj‡K AvnŸvb RvbvB Avi †ewk †ewk KziAvb ÔLZgÕ Kiv bq, eis wZjvIqvZ I eySvi †Póv Ô</w:t>
      </w:r>
      <w:r>
        <w:rPr>
          <w:rFonts w:cs="SutonnyMJ" w:ascii="SutonnyMJ" w:hAnsi="SutonnyMJ"/>
          <w:sz w:val="26"/>
          <w:szCs w:val="28"/>
          <w:lang w:bidi="bn-BD"/>
        </w:rPr>
        <w:t>Avi¤¢ Õ</w:t>
      </w:r>
      <w:r>
        <w:rPr>
          <w:rFonts w:cs="SutonnyMJ" w:ascii="SutonnyMJ" w:hAnsi="SutonnyMJ"/>
          <w:sz w:val="26"/>
          <w:szCs w:val="28"/>
        </w:rPr>
        <w:t>Kwi| Avgiv wK cvwi bv, cÖ‡Z¨‡K G wm×vš— wb‡Z Rxe‡b GKevi n‡jI Avwg KziAv‡bi ïi“ †_‡K †kl ch©š— A_© ey‡S ey‡S wZjvIqvZ Kie| ïi“ K‡iB †`Lyb bv ! Avcwb Awff~Z n‡q hv‡eb| g‡b n‡e Avcwb mwZ¨B gnvb Avj</w:t>
        <w:softHyphen/>
        <w:t>vni mv‡_ mivmwi K_v ej‡Qb Avi Avj</w:t>
        <w:softHyphen/>
        <w:t>vn Avcbvi mvg‡b Dcw¯’Z| Avcwb †hb Zv‡K †`L‡Z cv‡”Qb| g‡b n‡e Zuv‡K cÖkœ Ki‡Qb, wZwb DËi w`‡”Qb| g‡b n‡e, Avcwb †hb bZzb K‡i Cgvb MÖnY Ki‡jb| Avcbvi wek¦vm n‡Z PvB‡e bv †h, G KziAvb †PŠÏ kZ eQi Av‡M AeZxY© n‡q‡Q| g‡b n‡e gvÎ wKQy¶Y Av‡M bvwhj n‡q‡Q| Avi ZLbB cÖwZdjb †`L‡Z cv‡eb Avj</w:t>
        <w:softHyphen/>
        <w:t>vni †m K_v¸‡jvi hv wZwb KziAvb wZjvIqvZ Kvix‡`i cÖksmvq e‡j‡Qb| Avgiv Avj</w:t>
        <w:softHyphen/>
        <w:t>vn iveŸyj Avjvgx‡bi Kv‡Q cÖv_©bv KiwQ Avj</w:t>
        <w:softHyphen/>
        <w:t>vn ZvAvjv †hb Avgv‡`i‡K H mKj †jvK‡`i Aš—f©~Z bv K‡ib, hv‡`i m¤ú‡K© Zuvi ivm~j mvj</w:t>
        <w:softHyphen/>
        <w:t>vj</w:t>
        <w:softHyphen/>
        <w:t>vû AvjvBwn Iqv mvj</w:t>
        <w:softHyphen/>
        <w:t>vg  e‡j‡Qb :</w:t>
      </w:r>
    </w:p>
    <w:p>
      <w:pPr>
        <w:pStyle w:val="Heading4"/>
        <w:bidi w:val="1"/>
        <w:spacing w:before="20" w:after="20"/>
        <w:jc w:val="left"/>
        <w:rPr>
          <w:rFonts w:ascii="SutonnyMJ" w:hAnsi="SutonnyMJ" w:cs="KFGQPC Uthman Taha Naskh"/>
          <w:sz w:val="26"/>
          <w:szCs w:val="28"/>
        </w:rPr>
      </w:pPr>
      <w:r>
        <w:rPr>
          <w:rFonts w:ascii="SutonnyMJ" w:hAnsi="SutonnyMJ" w:cs="KFGQPC Uthman Taha Naskh"/>
          <w:sz w:val="26"/>
          <w:sz w:val="26"/>
          <w:szCs w:val="28"/>
          <w:rtl w:val="true"/>
        </w:rPr>
        <w:t>وَيَقْرَءُونَ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ْقُرْآنَ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لَ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يُجَاوِزُ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حَنَاجِرَهُمْ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6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8"/>
          <w:rtl w:val="true"/>
        </w:rPr>
        <w:t>البخاري</w:t>
      </w:r>
      <w:r>
        <w:rPr>
          <w:rFonts w:cs="KFGQPC Uthman Taha Naskh" w:ascii="SutonnyMJ" w:hAnsi="SutonnyMJ"/>
          <w:sz w:val="26"/>
          <w:szCs w:val="28"/>
          <w:rtl w:val="true"/>
        </w:rPr>
        <w:t>:</w:t>
      </w:r>
      <w:r>
        <w:rPr>
          <w:rFonts w:cs="KFGQPC Uthman Taha Naskh" w:ascii="SutonnyMJ" w:hAnsi="SutonnyMJ"/>
          <w:sz w:val="26"/>
          <w:szCs w:val="28"/>
        </w:rPr>
        <w:t>4670</w:t>
      </w:r>
    </w:p>
    <w:p>
      <w:pPr>
        <w:pStyle w:val="Heading4"/>
        <w:spacing w:before="20" w:after="20"/>
        <w:jc w:val="both"/>
        <w:rPr/>
      </w:pPr>
      <w:r>
        <w:rPr>
          <w:rFonts w:cs="Traditional Arabic;Times New Roman" w:ascii="SutonnyMJ" w:hAnsi="SutonnyMJ"/>
          <w:sz w:val="26"/>
          <w:szCs w:val="28"/>
        </w:rPr>
        <w:t>ÔZviv KziAvb cvV Ki‡e wKš‘ Zv Zv‡`i KÉ ch©š— mxgve× _vK‡e, KÉ AwZµg K‡i Aš—i ch©š— †cuŠ‡Qv‡e bv|Õ</w:t>
      </w:r>
      <w:r>
        <w:rPr>
          <w:rStyle w:val="FootnoteCharacters"/>
          <w:rStyle w:val="FootnoteAnchor"/>
          <w:rFonts w:cs="Traditional Arabic;Times New Roman" w:ascii="SutonnyMJ" w:hAnsi="SutonnyMJ"/>
          <w:sz w:val="26"/>
          <w:szCs w:val="28"/>
        </w:rPr>
        <w:footnoteReference w:id="200"/>
      </w:r>
      <w:r>
        <w:rPr>
          <w:rFonts w:cs="Traditional Arabic;Times New Roman" w:ascii="SutonnyMJ" w:hAnsi="SutonnyMJ"/>
          <w:sz w:val="26"/>
          <w:szCs w:val="28"/>
        </w:rPr>
        <w:t xml:space="preserve"> </w:t>
      </w:r>
    </w:p>
    <w:p>
      <w:pPr>
        <w:pStyle w:val="Heading4"/>
        <w:spacing w:before="20" w:after="20"/>
        <w:ind w:left="0" w:right="0" w:firstLine="360"/>
        <w:jc w:val="both"/>
        <w:rPr>
          <w:rFonts w:ascii="SutonnyMJ" w:hAnsi="SutonnyMJ" w:cs="Traditional Arabic;Times New Roman"/>
          <w:sz w:val="26"/>
          <w:szCs w:val="28"/>
        </w:rPr>
      </w:pPr>
      <w:r>
        <w:rPr>
          <w:rFonts w:cs="Traditional Arabic;Times New Roman" w:ascii="SutonnyMJ" w:hAnsi="SutonnyMJ"/>
          <w:sz w:val="26"/>
          <w:szCs w:val="28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zCs w:val="28"/>
        </w:rPr>
      </w:pPr>
      <w:r>
        <w:rPr>
          <w:rFonts w:cs="SutonnyMJ" w:ascii="SutonnyMJ" w:hAnsi="SutonnyMJ"/>
          <w:b/>
          <w:bCs/>
          <w:szCs w:val="28"/>
        </w:rPr>
        <w:t xml:space="preserve">mgvß </w:t>
      </w:r>
    </w:p>
    <w:p>
      <w:pPr>
        <w:pStyle w:val="Normal"/>
        <w:spacing w:before="0" w:after="200"/>
        <w:jc w:val="left"/>
        <w:rPr>
          <w:rFonts w:ascii="SutonnyMJ" w:hAnsi="SutonnyMJ" w:cs="SutonnyMJ"/>
          <w:b/>
          <w:b/>
          <w:bCs/>
          <w:szCs w:val="28"/>
        </w:rPr>
      </w:pPr>
      <w:r>
        <w:rPr>
          <w:rFonts w:cs="SutonnyMJ" w:ascii="SutonnyMJ" w:hAnsi="SutonnyMJ"/>
          <w:b/>
          <w:bCs/>
          <w:szCs w:val="28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8391" w:h="11906"/>
      <w:pgMar w:left="1134" w:right="1134" w:gutter="0" w:header="709" w:top="1151" w:footer="7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P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SolaimanLipi">
    <w:charset w:val="00"/>
    <w:family w:val="auto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QCF_P215"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  <w:font w:name="QCF_P028">
    <w:charset w:val="00"/>
    <w:family w:val="auto"/>
    <w:pitch w:val="variable"/>
  </w:font>
  <w:font w:name="QCF_P598">
    <w:charset w:val="00"/>
    <w:family w:val="auto"/>
    <w:pitch w:val="variable"/>
  </w:font>
  <w:font w:name="QCF_P459">
    <w:charset w:val="00"/>
    <w:family w:val="auto"/>
    <w:pitch w:val="variable"/>
  </w:font>
  <w:font w:name="QCF_P234">
    <w:charset w:val="00"/>
    <w:family w:val="auto"/>
    <w:pitch w:val="variable"/>
  </w:font>
  <w:font w:name="QCF_P083">
    <w:charset w:val="00"/>
    <w:family w:val="auto"/>
    <w:pitch w:val="variable"/>
  </w:font>
  <w:font w:name="QCF_P290">
    <w:charset w:val="00"/>
    <w:family w:val="auto"/>
    <w:pitch w:val="variable"/>
  </w:font>
  <w:font w:name="QCF_P032">
    <w:charset w:val="00"/>
    <w:family w:val="auto"/>
    <w:pitch w:val="variable"/>
  </w:font>
  <w:font w:name="QCF_P112">
    <w:charset w:val="00"/>
    <w:family w:val="auto"/>
    <w:pitch w:val="variable"/>
  </w:font>
  <w:font w:name="QCF_P521">
    <w:charset w:val="00"/>
    <w:family w:val="auto"/>
    <w:pitch w:val="variable"/>
  </w:font>
  <w:font w:name="QCF_P029">
    <w:charset w:val="00"/>
    <w:family w:val="auto"/>
    <w:pitch w:val="variable"/>
  </w:font>
  <w:font w:name="QCF_P054">
    <w:charset w:val="00"/>
    <w:family w:val="auto"/>
    <w:pitch w:val="variable"/>
  </w:font>
  <w:font w:name="QCF_P546">
    <w:charset w:val="00"/>
    <w:family w:val="auto"/>
    <w:pitch w:val="variable"/>
  </w:font>
  <w:font w:name="QCF_P181">
    <w:charset w:val="00"/>
    <w:family w:val="auto"/>
    <w:pitch w:val="variable"/>
  </w:font>
  <w:font w:name="QCF_P496">
    <w:charset w:val="00"/>
    <w:family w:val="auto"/>
    <w:pitch w:val="variable"/>
  </w:font>
  <w:font w:name="QCF_P019">
    <w:charset w:val="00"/>
    <w:family w:val="auto"/>
    <w:pitch w:val="variable"/>
  </w:font>
  <w:font w:name="QCF_P326">
    <w:charset w:val="00"/>
    <w:family w:val="auto"/>
    <w:pitch w:val="variable"/>
  </w:font>
  <w:font w:name="QCF_P523">
    <w:charset w:val="00"/>
    <w:family w:val="auto"/>
    <w:pitch w:val="variable"/>
  </w:font>
  <w:font w:name="QCF_P464">
    <w:charset w:val="00"/>
    <w:family w:val="auto"/>
    <w:pitch w:val="variable"/>
  </w:font>
  <w:font w:name="QCF_P091">
    <w:charset w:val="00"/>
    <w:family w:val="auto"/>
    <w:pitch w:val="variable"/>
  </w:font>
  <w:font w:name="QCF_P087">
    <w:charset w:val="00"/>
    <w:family w:val="auto"/>
    <w:pitch w:val="variable"/>
  </w:font>
  <w:font w:name="QCF_P602">
    <w:charset w:val="00"/>
    <w:family w:val="auto"/>
    <w:pitch w:val="variable"/>
  </w:font>
  <w:font w:name="QCF_P422">
    <w:charset w:val="00"/>
    <w:family w:val="auto"/>
    <w:pitch w:val="variable"/>
  </w:font>
  <w:font w:name="QCF_P322">
    <w:charset w:val="00"/>
    <w:family w:val="auto"/>
    <w:pitch w:val="variable"/>
  </w:font>
  <w:font w:name="QCF_P455">
    <w:charset w:val="00"/>
    <w:family w:val="auto"/>
    <w:pitch w:val="variable"/>
  </w:font>
  <w:font w:name="QCF_P012">
    <w:charset w:val="00"/>
    <w:family w:val="auto"/>
    <w:pitch w:val="variable"/>
  </w:font>
  <w:font w:name="QCF_P36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BDbym : 58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bvmvqx : 2105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evKviv: 183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7423</w:t>
      </w:r>
    </w:p>
  </w:footnote>
  <w:footnote w:id="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evKviv : 185</w:t>
      </w:r>
    </w:p>
  </w:footnote>
  <w:footnote w:id="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Traditional Arabic;Times New Roman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2547</w:t>
      </w:r>
    </w:p>
  </w:footnote>
  <w:footnote w:id="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Avj-K`i : 3-5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`yi“myb ivgRvwbqv</w:t>
      </w:r>
    </w:p>
  </w:footnote>
  <w:footnote w:id="1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vRgyD gyAvj</w:t>
        <w:softHyphen/>
        <w:t>vdvwZj Avjevbx : 1002</w:t>
      </w:r>
    </w:p>
  </w:footnote>
  <w:footnote w:id="1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Rv‡gDj Dmyj wd Avnvw`wmi ivm~j : 1410</w:t>
      </w:r>
    </w:p>
  </w:footnote>
  <w:footnote w:id="1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m mybvb Avm myMiv : 1429</w:t>
      </w:r>
    </w:p>
  </w:footnote>
  <w:footnote w:id="1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hygvi : 10</w:t>
      </w:r>
    </w:p>
  </w:footnote>
  <w:footnote w:id="1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2760</w:t>
      </w:r>
    </w:p>
  </w:footnote>
  <w:footnote w:id="1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bvmvqx : 2534</w:t>
      </w:r>
    </w:p>
  </w:footnote>
  <w:footnote w:id="1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551</w:t>
      </w:r>
    </w:p>
  </w:footnote>
  <w:footnote w:id="1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400</w:t>
      </w:r>
    </w:p>
  </w:footnote>
  <w:footnote w:id="1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551</w:t>
      </w:r>
    </w:p>
  </w:footnote>
  <w:footnote w:id="1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ng` : 9214</w:t>
      </w:r>
    </w:p>
  </w:footnote>
  <w:footnote w:id="2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2769</w:t>
      </w:r>
    </w:p>
  </w:footnote>
  <w:footnote w:id="21">
    <w:p>
      <w:pPr>
        <w:pStyle w:val="Normal"/>
        <w:bidi w:val="0"/>
        <w:spacing w:lineRule="exact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vBnvKx : 3605</w:t>
      </w:r>
    </w:p>
  </w:footnote>
  <w:footnote w:id="2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bvmvqx : 2220</w:t>
      </w:r>
    </w:p>
  </w:footnote>
  <w:footnote w:id="2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1797, gymwjg : 1152</w:t>
      </w:r>
    </w:p>
  </w:footnote>
  <w:footnote w:id="2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 xml:space="preserve">eyLvix </w:t>
      </w:r>
      <w:r>
        <w:rPr>
          <w:rFonts w:cs="Traditional Arabic;Times New Roman" w:ascii="SutonnyMJ" w:hAnsi="SutonnyMJ"/>
          <w:sz w:val="20"/>
          <w:szCs w:val="20"/>
        </w:rPr>
        <w:t xml:space="preserve">: </w:t>
      </w:r>
      <w:r>
        <w:rPr>
          <w:rFonts w:cs="Traditional Arabic;Times New Roman" w:ascii="SutonnyMJ" w:hAnsi="SutonnyMJ"/>
          <w:sz w:val="20"/>
          <w:szCs w:val="20"/>
        </w:rPr>
        <w:t>1790, gymwjg : 1151</w:t>
      </w:r>
    </w:p>
  </w:footnote>
  <w:footnote w:id="25">
    <w:p>
      <w:pPr>
        <w:pStyle w:val="Normal"/>
        <w:bidi w:val="0"/>
        <w:spacing w:lineRule="exact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1790, gymwjg : 1151</w:t>
      </w:r>
    </w:p>
  </w:footnote>
  <w:footnote w:id="2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ng` : 6626</w:t>
      </w:r>
    </w:p>
  </w:footnote>
  <w:footnote w:id="2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û` : 114</w:t>
      </w:r>
    </w:p>
  </w:footnote>
  <w:footnote w:id="28">
    <w:p>
      <w:pPr>
        <w:pStyle w:val="Normal"/>
        <w:bidi w:val="0"/>
        <w:spacing w:lineRule="exact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1795, gymwjg : 7450</w:t>
      </w:r>
    </w:p>
  </w:footnote>
  <w:footnote w:id="2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2014, gymwjg : 1817</w:t>
      </w:r>
    </w:p>
  </w:footnote>
  <w:footnote w:id="30">
    <w:p>
      <w:pPr>
        <w:pStyle w:val="Normal"/>
        <w:bidi w:val="0"/>
        <w:spacing w:lineRule="exact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: 574</w:t>
      </w:r>
    </w:p>
  </w:footnote>
  <w:footnote w:id="3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wbmv: 31</w:t>
      </w:r>
    </w:p>
  </w:footnote>
  <w:footnote w:id="3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6057</w:t>
      </w:r>
    </w:p>
  </w:footnote>
  <w:footnote w:id="3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ng` : 9091</w:t>
      </w:r>
    </w:p>
  </w:footnote>
  <w:footnote w:id="3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73</w:t>
      </w:r>
    </w:p>
  </w:footnote>
  <w:footnote w:id="3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ybv‡b bvmvqx : 1616</w:t>
      </w:r>
    </w:p>
  </w:footnote>
  <w:footnote w:id="3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Avngv` </w:t>
      </w:r>
      <w:r>
        <w:rPr>
          <w:rFonts w:cs="Traditional Arabic;Times New Roman" w:ascii="SutonnyMJ" w:hAnsi="SutonnyMJ"/>
          <w:sz w:val="20"/>
          <w:szCs w:val="20"/>
        </w:rPr>
        <w:t>: 6626</w:t>
      </w:r>
    </w:p>
  </w:footnote>
  <w:footnote w:id="3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3208</w:t>
      </w:r>
    </w:p>
  </w:footnote>
  <w:footnote w:id="3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: 1171</w:t>
      </w:r>
    </w:p>
  </w:footnote>
  <w:footnote w:id="3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vRgvDj Kvexi : 722, Rv‡gDj Avnv`xm : 14379</w:t>
      </w:r>
    </w:p>
  </w:footnote>
  <w:footnote w:id="4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ng` : 22302</w:t>
      </w:r>
    </w:p>
  </w:footnote>
  <w:footnote w:id="4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Avj-evKviv : 186</w:t>
      </w:r>
    </w:p>
  </w:footnote>
  <w:footnote w:id="42">
    <w:p>
      <w:pPr>
        <w:pStyle w:val="Normal"/>
        <w:bidi w:val="0"/>
        <w:spacing w:lineRule="exact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vBnvKx wd ïAveyj Bgvb : 7205</w:t>
      </w:r>
    </w:p>
  </w:footnote>
  <w:footnote w:id="4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Rv‡gDj Dmyj : 1410</w:t>
      </w:r>
    </w:p>
  </w:footnote>
  <w:footnote w:id="4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174</w:t>
      </w:r>
    </w:p>
  </w:footnote>
  <w:footnote w:id="4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175</w:t>
      </w:r>
    </w:p>
  </w:footnote>
  <w:footnote w:id="46">
    <w:p>
      <w:pPr>
        <w:pStyle w:val="Normal"/>
        <w:bidi w:val="0"/>
        <w:spacing w:lineRule="exact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571</w:t>
      </w:r>
    </w:p>
  </w:footnote>
  <w:footnote w:id="47">
    <w:p>
      <w:pPr>
        <w:pStyle w:val="Normal"/>
        <w:bidi w:val="0"/>
        <w:spacing w:lineRule="exact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Bmiv :85</w:t>
      </w:r>
    </w:p>
  </w:footnote>
  <w:footnote w:id="4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Avj-evKviv : 183</w:t>
      </w:r>
    </w:p>
  </w:footnote>
  <w:footnote w:id="4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400</w:t>
      </w:r>
    </w:p>
  </w:footnote>
  <w:footnote w:id="5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151</w:t>
      </w:r>
    </w:p>
  </w:footnote>
  <w:footnote w:id="5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evKviv :187</w:t>
      </w:r>
    </w:p>
  </w:footnote>
  <w:footnote w:id="5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evKviv : 208</w:t>
      </w:r>
    </w:p>
  </w:footnote>
  <w:footnote w:id="5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`vivgx : 2720</w:t>
      </w:r>
    </w:p>
  </w:footnote>
  <w:footnote w:id="5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151</w:t>
      </w:r>
    </w:p>
  </w:footnote>
  <w:footnote w:id="5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nv‡Kg : 1520</w:t>
      </w:r>
    </w:p>
  </w:footnote>
  <w:footnote w:id="5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6057</w:t>
      </w:r>
    </w:p>
  </w:footnote>
  <w:footnote w:id="5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Avj-evB‡qbv: 5</w:t>
      </w:r>
    </w:p>
  </w:footnote>
  <w:footnote w:id="5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2014, gymwjg : 1817</w:t>
      </w:r>
    </w:p>
  </w:footnote>
  <w:footnote w:id="5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4590</w:t>
      </w:r>
    </w:p>
  </w:footnote>
  <w:footnote w:id="6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gvwq`vn: 27</w:t>
      </w:r>
    </w:p>
  </w:footnote>
  <w:footnote w:id="6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1923, gymwjg : 2603</w:t>
      </w:r>
    </w:p>
  </w:footnote>
  <w:footnote w:id="6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2604</w:t>
      </w:r>
    </w:p>
  </w:footnote>
  <w:footnote w:id="6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ey `vD` : 2347</w:t>
      </w:r>
    </w:p>
  </w:footnote>
  <w:footnote w:id="6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ng` : 11384</w:t>
      </w:r>
    </w:p>
  </w:footnote>
  <w:footnote w:id="6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hvwiqvZ: 18</w:t>
      </w:r>
    </w:p>
  </w:footnote>
  <w:footnote w:id="6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1145, gymwjg : 1808</w:t>
      </w:r>
    </w:p>
  </w:footnote>
  <w:footnote w:id="6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`vivgx</w:t>
      </w:r>
      <w:r>
        <w:rPr>
          <w:rFonts w:cs="Traditional Arabic;Times New Roman" w:ascii="SutonnyMJ" w:hAnsi="SutonnyMJ"/>
          <w:sz w:val="20"/>
          <w:szCs w:val="20"/>
        </w:rPr>
        <w:t xml:space="preserve"> : 1460</w:t>
      </w:r>
    </w:p>
  </w:footnote>
  <w:footnote w:id="6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evKviv : 187</w:t>
      </w:r>
    </w:p>
  </w:footnote>
  <w:footnote w:id="6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1853</w:t>
      </w:r>
    </w:p>
  </w:footnote>
  <w:footnote w:id="7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1852, gymwjg : 1098</w:t>
      </w:r>
    </w:p>
  </w:footnote>
  <w:footnote w:id="7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ey `vD` : 2355</w:t>
      </w:r>
    </w:p>
  </w:footnote>
  <w:footnote w:id="7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vbœv‡d Avãyi iv¾vK</w:t>
      </w:r>
      <w:r>
        <w:rPr>
          <w:rFonts w:cs="Traditional Arabic;Times New Roman" w:ascii="SutonnyMJ" w:hAnsi="SutonnyMJ"/>
          <w:sz w:val="20"/>
          <w:szCs w:val="20"/>
        </w:rPr>
        <w:t xml:space="preserve"> : 7618</w:t>
      </w:r>
    </w:p>
  </w:footnote>
  <w:footnote w:id="7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vbœvd Avãyi iv¾vK : 7591</w:t>
      </w:r>
    </w:p>
  </w:footnote>
  <w:footnote w:id="7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Rvwmqv, AvqvZ 18</w:t>
      </w:r>
    </w:p>
  </w:footnote>
  <w:footnote w:id="7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ey `vE` : 1433</w:t>
      </w:r>
    </w:p>
  </w:footnote>
  <w:footnote w:id="7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‡j Bgivb : 31</w:t>
      </w:r>
    </w:p>
  </w:footnote>
  <w:footnote w:id="7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nvki, AvqvZ: 7</w:t>
      </w:r>
    </w:p>
  </w:footnote>
  <w:footnote w:id="7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ng` : 13012</w:t>
      </w:r>
    </w:p>
  </w:footnote>
  <w:footnote w:id="7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nv‡Kg</w:t>
      </w:r>
      <w:r>
        <w:rPr>
          <w:rFonts w:cs="Traditional Arabic;Times New Roman" w:ascii="SutonnyMJ" w:hAnsi="SutonnyMJ"/>
          <w:sz w:val="20"/>
          <w:szCs w:val="20"/>
        </w:rPr>
        <w:t xml:space="preserve"> : 7139</w:t>
      </w:r>
    </w:p>
  </w:footnote>
  <w:footnote w:id="8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vBnvKx : 3605</w:t>
      </w:r>
    </w:p>
  </w:footnote>
  <w:footnote w:id="8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ey `vD` : 2357</w:t>
      </w:r>
    </w:p>
  </w:footnote>
  <w:footnote w:id="8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Avj-evKviv : 186</w:t>
      </w:r>
    </w:p>
  </w:footnote>
  <w:footnote w:id="8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ng` : 6626</w:t>
      </w:r>
    </w:p>
  </w:footnote>
  <w:footnote w:id="8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gvwq`v : 27</w:t>
      </w:r>
    </w:p>
  </w:footnote>
  <w:footnote w:id="8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3208</w:t>
      </w:r>
    </w:p>
  </w:footnote>
  <w:footnote w:id="8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yiv evKviv : 185</w:t>
      </w:r>
    </w:p>
  </w:footnote>
  <w:footnote w:id="8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: 1081</w:t>
      </w:r>
    </w:p>
  </w:footnote>
  <w:footnote w:id="8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Avbdvj: 38</w:t>
      </w:r>
    </w:p>
  </w:footnote>
  <w:footnote w:id="8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ybv‡b bvmvqx</w:t>
      </w:r>
      <w:r>
        <w:rPr>
          <w:rFonts w:cs="Traditional Arabic;Times New Roman" w:ascii="SutonnyMJ" w:hAnsi="SutonnyMJ"/>
          <w:sz w:val="20"/>
          <w:szCs w:val="20"/>
        </w:rPr>
        <w:t xml:space="preserve"> : 5626</w:t>
      </w:r>
    </w:p>
  </w:footnote>
  <w:footnote w:id="9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Avj-evKviv: 286</w:t>
      </w:r>
    </w:p>
  </w:footnote>
  <w:footnote w:id="9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evKviv : 185</w:t>
      </w:r>
    </w:p>
  </w:footnote>
  <w:footnote w:id="9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2666</w:t>
      </w:r>
    </w:p>
  </w:footnote>
  <w:footnote w:id="9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ngv` : 19563</w:t>
      </w:r>
    </w:p>
  </w:footnote>
  <w:footnote w:id="9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evKviv, AvqvZ 184</w:t>
      </w:r>
    </w:p>
  </w:footnote>
  <w:footnote w:id="9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4968</w:t>
      </w:r>
    </w:p>
  </w:footnote>
  <w:footnote w:id="9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evKviv, AvqvZ 178</w:t>
      </w:r>
    </w:p>
  </w:footnote>
  <w:footnote w:id="9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ey `vD` : 123</w:t>
      </w:r>
    </w:p>
  </w:footnote>
  <w:footnote w:id="9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Avey `vD` : 2023 </w:t>
      </w:r>
    </w:p>
  </w:footnote>
  <w:footnote w:id="9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wZiwghx </w:t>
      </w:r>
      <w:r>
        <w:rPr>
          <w:rFonts w:cs="Traditional Arabic;Times New Roman" w:ascii="SutonnyMJ" w:hAnsi="SutonnyMJ"/>
          <w:sz w:val="20"/>
          <w:szCs w:val="20"/>
        </w:rPr>
        <w:t>: 653</w:t>
      </w:r>
    </w:p>
  </w:footnote>
  <w:footnote w:id="10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Av`-`yLvb: 3-4</w:t>
      </w:r>
    </w:p>
  </w:footnote>
  <w:footnote w:id="10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Avj-K`i</w:t>
      </w:r>
    </w:p>
  </w:footnote>
  <w:footnote w:id="10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1266, gymwjg : 34</w:t>
      </w:r>
    </w:p>
  </w:footnote>
  <w:footnote w:id="10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1874</w:t>
      </w:r>
    </w:p>
  </w:footnote>
  <w:footnote w:id="10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1873, gymwjg : 198</w:t>
      </w:r>
    </w:p>
  </w:footnote>
  <w:footnote w:id="10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Vrinda" w:ascii="SutonnyMJ" w:hAnsi="SutonnyMJ"/>
          <w:sz w:val="20"/>
          <w:szCs w:val="20"/>
          <w:lang w:bidi="bn-BD"/>
        </w:rPr>
        <w:t>Be‡b gvRvn : 3982</w:t>
      </w:r>
    </w:p>
  </w:footnote>
  <w:footnote w:id="10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m~iv evKviv: 125</w:t>
      </w:r>
    </w:p>
  </w:footnote>
  <w:footnote w:id="10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m~iv evKviv : 187</w:t>
      </w:r>
    </w:p>
  </w:footnote>
  <w:footnote w:id="10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m~iv Avw¤^qv : 52</w:t>
      </w:r>
    </w:p>
  </w:footnote>
  <w:footnote w:id="10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eyLvwi : 1868, gymwjg : 2006</w:t>
      </w:r>
    </w:p>
  </w:footnote>
  <w:footnote w:id="11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eyLvwi 2041</w:t>
      </w:r>
    </w:p>
  </w:footnote>
  <w:footnote w:id="11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</w:t>
      </w:r>
      <w:r>
        <w:rPr>
          <w:rFonts w:cs="mylotus;Times New Roman" w:ascii="SutonnyMJ" w:hAnsi="SutonnyMJ"/>
          <w:sz w:val="20"/>
          <w:szCs w:val="20"/>
          <w:lang w:bidi="he-IL"/>
        </w:rPr>
        <w:t xml:space="preserve"> : 1994</w:t>
      </w:r>
    </w:p>
  </w:footnote>
  <w:footnote w:id="11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  <w:lang w:bidi="he-IL"/>
        </w:rPr>
        <w:t>eyLvix :  1903</w:t>
      </w:r>
    </w:p>
  </w:footnote>
  <w:footnote w:id="11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eyLvix : 1903</w:t>
      </w:r>
    </w:p>
  </w:footnote>
  <w:footnote w:id="11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eyLvix : 298</w:t>
      </w:r>
    </w:p>
  </w:footnote>
  <w:footnote w:id="11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mylotus;Times New Roman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gymwjg : 1994</w:t>
      </w:r>
    </w:p>
  </w:footnote>
  <w:footnote w:id="11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: 6011</w:t>
      </w:r>
    </w:p>
  </w:footnote>
  <w:footnote w:id="11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myiv AvR-RvwiqvZ: 56</w:t>
      </w:r>
    </w:p>
  </w:footnote>
  <w:footnote w:id="11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myiv hygvi : 53</w:t>
      </w:r>
    </w:p>
  </w:footnote>
  <w:footnote w:id="11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Avj-evKviv : 186</w:t>
      </w:r>
    </w:p>
  </w:footnote>
  <w:footnote w:id="12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 </w:t>
      </w:r>
      <w:r>
        <w:rPr>
          <w:rFonts w:cs="SutonnyMJ" w:ascii="SutonnyMJ" w:hAnsi="SutonnyMJ"/>
          <w:sz w:val="20"/>
          <w:szCs w:val="20"/>
        </w:rPr>
        <w:t>Avj gvRgvDj Kvexi : 6090</w:t>
      </w:r>
    </w:p>
  </w:footnote>
  <w:footnote w:id="12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gymwjg : 1167</w:t>
      </w:r>
    </w:p>
  </w:footnote>
  <w:footnote w:id="12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 : 620</w:t>
      </w:r>
    </w:p>
  </w:footnote>
  <w:footnote w:id="12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eyLvix : 01</w:t>
      </w:r>
    </w:p>
  </w:footnote>
  <w:footnote w:id="12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eyLvix : 2037</w:t>
      </w:r>
    </w:p>
  </w:footnote>
  <w:footnote w:id="12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eyLvix : 1894</w:t>
      </w:r>
    </w:p>
  </w:footnote>
  <w:footnote w:id="12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Avey `vD` : 2115</w:t>
      </w:r>
    </w:p>
  </w:footnote>
  <w:footnote w:id="12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eyLvix : 1899</w:t>
      </w:r>
    </w:p>
  </w:footnote>
  <w:footnote w:id="12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eyLvix</w:t>
      </w:r>
      <w:r>
        <w:rPr>
          <w:rFonts w:cs="mylotus;Times New Roman" w:ascii="SutonnyMJ" w:hAnsi="SutonnyMJ"/>
          <w:sz w:val="20"/>
          <w:szCs w:val="20"/>
          <w:lang w:bidi="bn-BD"/>
        </w:rPr>
        <w:t xml:space="preserve"> :</w:t>
      </w:r>
      <w:r>
        <w:rPr>
          <w:rFonts w:cs="mylotus;Times New Roman" w:ascii="SutonnyMJ" w:hAnsi="SutonnyMJ"/>
          <w:sz w:val="20"/>
          <w:szCs w:val="20"/>
        </w:rPr>
        <w:t xml:space="preserve"> 2046</w:t>
      </w:r>
    </w:p>
  </w:footnote>
  <w:footnote w:id="12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m~iv gynv¤§v`, AvqvZ 33</w:t>
      </w:r>
    </w:p>
  </w:footnote>
  <w:footnote w:id="13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gymbv` Avng` : 6991</w:t>
      </w:r>
    </w:p>
  </w:footnote>
  <w:footnote w:id="13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mylotus;Times New Roman" w:ascii="SutonnyMJ" w:hAnsi="SutonnyMJ"/>
          <w:sz w:val="20"/>
          <w:szCs w:val="20"/>
        </w:rPr>
        <w:t>gymwjg : 429</w:t>
      </w:r>
    </w:p>
  </w:footnote>
  <w:footnote w:id="13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ey `vD` : 1371</w:t>
      </w:r>
    </w:p>
  </w:footnote>
  <w:footnote w:id="13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wbmv : 80</w:t>
      </w:r>
    </w:p>
  </w:footnote>
  <w:footnote w:id="13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wbmv: 59</w:t>
      </w:r>
    </w:p>
  </w:footnote>
  <w:footnote w:id="13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635</w:t>
      </w:r>
    </w:p>
  </w:footnote>
  <w:footnote w:id="13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636</w:t>
      </w:r>
    </w:p>
  </w:footnote>
  <w:footnote w:id="13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ey `vD` : 959</w:t>
      </w:r>
    </w:p>
  </w:footnote>
  <w:footnote w:id="13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BiIqv Dj Mvwjj : 2/104</w:t>
      </w:r>
    </w:p>
  </w:footnote>
  <w:footnote w:id="13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948</w:t>
      </w:r>
    </w:p>
  </w:footnote>
  <w:footnote w:id="14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vqnvKx : 1901</w:t>
      </w:r>
    </w:p>
  </w:footnote>
  <w:footnote w:id="14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hv`yj gvqv`</w:t>
      </w:r>
    </w:p>
  </w:footnote>
  <w:footnote w:id="14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nxn Avj-Rv‡g nv`xm bs 1887</w:t>
      </w:r>
    </w:p>
  </w:footnote>
  <w:footnote w:id="14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ng` : 1422</w:t>
      </w:r>
    </w:p>
  </w:footnote>
  <w:footnote w:id="14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900</w:t>
      </w:r>
    </w:p>
  </w:footnote>
  <w:footnote w:id="14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Ziwghx : 187</w:t>
      </w:r>
    </w:p>
  </w:footnote>
  <w:footnote w:id="14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933</w:t>
      </w:r>
    </w:p>
  </w:footnote>
  <w:footnote w:id="14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hv`yj-gvqv`</w:t>
      </w:r>
    </w:p>
  </w:footnote>
  <w:footnote w:id="14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KvDmvi : 02</w:t>
      </w:r>
    </w:p>
  </w:footnote>
  <w:footnote w:id="14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û¾vZzj</w:t>
        <w:softHyphen/>
        <w:t>vwnj ev‡jMvn</w:t>
      </w:r>
    </w:p>
  </w:footnote>
  <w:footnote w:id="15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475</w:t>
      </w:r>
    </w:p>
  </w:footnote>
  <w:footnote w:id="15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hv`yj-gvqv`</w:t>
      </w:r>
    </w:p>
  </w:footnote>
  <w:footnote w:id="15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903</w:t>
      </w:r>
    </w:p>
  </w:footnote>
  <w:footnote w:id="15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hv`yj-gvqv`</w:t>
      </w:r>
    </w:p>
  </w:footnote>
  <w:footnote w:id="15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935</w:t>
      </w:r>
    </w:p>
  </w:footnote>
  <w:footnote w:id="15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907</w:t>
      </w:r>
    </w:p>
  </w:footnote>
  <w:footnote w:id="15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1467</w:t>
      </w:r>
    </w:p>
  </w:footnote>
  <w:footnote w:id="15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bvmvqx : 1403</w:t>
      </w:r>
    </w:p>
  </w:footnote>
  <w:footnote w:id="15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903</w:t>
      </w:r>
    </w:p>
  </w:footnote>
  <w:footnote w:id="15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ey `vD` : 957</w:t>
      </w:r>
    </w:p>
  </w:footnote>
  <w:footnote w:id="16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dvZûj evix</w:t>
      </w:r>
    </w:p>
  </w:footnote>
  <w:footnote w:id="16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Avj gyRvgyj Kvwei wjZ Zvevwi : </w:t>
      </w:r>
      <w:r>
        <w:rPr>
          <w:rFonts w:cs="Traditional Arabic;Times New Roman" w:ascii="SutonnyMJ" w:hAnsi="SutonnyMJ"/>
          <w:sz w:val="20"/>
          <w:szCs w:val="20"/>
        </w:rPr>
        <w:t>17589</w:t>
      </w:r>
    </w:p>
  </w:footnote>
  <w:footnote w:id="16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4652</w:t>
      </w:r>
    </w:p>
  </w:footnote>
  <w:footnote w:id="16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4643</w:t>
      </w:r>
    </w:p>
  </w:footnote>
  <w:footnote w:id="16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ey `vD` 3512</w:t>
      </w:r>
    </w:p>
  </w:footnote>
  <w:footnote w:id="16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ey `vD` 3574</w:t>
      </w:r>
    </w:p>
  </w:footnote>
  <w:footnote w:id="16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nxn Avj-Rv‡g nv`xm bs 4584</w:t>
      </w:r>
    </w:p>
  </w:footnote>
  <w:footnote w:id="16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ey `vD` : 1746</w:t>
      </w:r>
    </w:p>
  </w:footnote>
  <w:footnote w:id="16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Avnhve : 33</w:t>
      </w:r>
    </w:p>
  </w:footnote>
  <w:footnote w:id="16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: 3971</w:t>
      </w:r>
    </w:p>
  </w:footnote>
  <w:footnote w:id="17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4037</w:t>
      </w:r>
    </w:p>
  </w:footnote>
  <w:footnote w:id="17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c„: 294 Aa¨vq: 17</w:t>
      </w:r>
    </w:p>
  </w:footnote>
  <w:footnote w:id="17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: 4750</w:t>
      </w:r>
    </w:p>
  </w:footnote>
  <w:footnote w:id="17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: 899</w:t>
      </w:r>
    </w:p>
  </w:footnote>
  <w:footnote w:id="17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1833</w:t>
      </w:r>
    </w:p>
  </w:footnote>
  <w:footnote w:id="17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1984</w:t>
      </w:r>
    </w:p>
  </w:footnote>
  <w:footnote w:id="17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1895</w:t>
      </w:r>
    </w:p>
  </w:footnote>
  <w:footnote w:id="17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1982</w:t>
      </w:r>
    </w:p>
  </w:footnote>
  <w:footnote w:id="17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1833</w:t>
      </w:r>
    </w:p>
  </w:footnote>
  <w:footnote w:id="17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eyLvix 1845</w:t>
      </w:r>
    </w:p>
  </w:footnote>
  <w:footnote w:id="18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1976</w:t>
      </w:r>
    </w:p>
  </w:footnote>
  <w:footnote w:id="18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bvmvqx 2305</w:t>
      </w:r>
    </w:p>
  </w:footnote>
  <w:footnote w:id="18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1977</w:t>
      </w:r>
    </w:p>
  </w:footnote>
  <w:footnote w:id="18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 , wZiwghx :</w:t>
      </w:r>
    </w:p>
  </w:footnote>
  <w:footnote w:id="18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1969</w:t>
      </w:r>
    </w:p>
  </w:footnote>
  <w:footnote w:id="18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, wZiwghx</w:t>
      </w:r>
    </w:p>
  </w:footnote>
  <w:footnote w:id="18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 :</w:t>
      </w:r>
    </w:p>
  </w:footnote>
  <w:footnote w:id="18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gymwjg</w:t>
      </w:r>
    </w:p>
  </w:footnote>
  <w:footnote w:id="18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Avng` :</w:t>
      </w:r>
    </w:p>
  </w:footnote>
  <w:footnote w:id="18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BK‡ZRvD wmivwZj gy¯—vKxg: Bgvg ZvBwgqv I iÏyj gynZvi : Be‡b Av‡e`xb</w:t>
      </w:r>
    </w:p>
  </w:footnote>
  <w:footnote w:id="19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w¤^qv : 10</w:t>
      </w:r>
    </w:p>
  </w:footnote>
  <w:footnote w:id="19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mv` : 29</w:t>
      </w:r>
    </w:p>
  </w:footnote>
  <w:footnote w:id="19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>m~iv evKviv : 78</w:t>
      </w:r>
    </w:p>
  </w:footnote>
  <w:footnote w:id="19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 xml:space="preserve">Zvdmxi dZûj Kv`xi : </w:t>
      </w:r>
    </w:p>
  </w:footnote>
  <w:footnote w:id="19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yiv Avj-dziKvb : 30</w:t>
      </w:r>
    </w:p>
  </w:footnote>
  <w:footnote w:id="19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dmx‡i Be‡b Kvmxi :</w:t>
      </w:r>
    </w:p>
  </w:footnote>
  <w:footnote w:id="19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mqvi“ AvÕjvg Avb-byevjv :</w:t>
      </w:r>
    </w:p>
  </w:footnote>
  <w:footnote w:id="19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Avj-Rv‡g wj AvnKvwgj KziAvb : </w:t>
      </w:r>
    </w:p>
  </w:footnote>
  <w:footnote w:id="19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vmbv‡` Avng`: fwjqg:01 c„:38: nvw`m: 35</w:t>
      </w:r>
    </w:p>
  </w:footnote>
  <w:footnote w:id="19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dmx†i Zvevix : c„: 40</w:t>
      </w:r>
    </w:p>
  </w:footnote>
  <w:footnote w:id="20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;Times New Roman" w:ascii="SutonnyMJ" w:hAnsi="SutonnyMJ"/>
          <w:sz w:val="20"/>
          <w:szCs w:val="20"/>
        </w:rPr>
        <w:t xml:space="preserve">eyLvix </w:t>
      </w:r>
      <w:r>
        <w:rPr>
          <w:rFonts w:cs="Traditional Arabic;Times New Roman" w:ascii="SutonnyMJ" w:hAnsi="SutonnyMJ"/>
          <w:sz w:val="20"/>
          <w:szCs w:val="20"/>
        </w:rPr>
        <w:t>:</w:t>
      </w:r>
      <w:r>
        <w:rPr>
          <w:rFonts w:cs="Traditional Arabic;Times New Roman" w:ascii="SutonnyMJ" w:hAnsi="SutonnyMJ"/>
          <w:sz w:val="20"/>
          <w:szCs w:val="20"/>
        </w:rPr>
        <w:t xml:space="preserve"> 467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outlineLvl w:val="3"/>
    </w:pPr>
    <w:rPr>
      <w:rFonts w:ascii="SutonnyP;Times New Roman" w:hAnsi="SutonnyP;Times New Roman" w:eastAsia="Times New Roman" w:cs="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 w:before="0" w:after="0"/>
      <w:jc w:val="center"/>
      <w:outlineLvl w:val="7"/>
    </w:pPr>
    <w:rPr>
      <w:rFonts w:ascii="Times New Roman" w:hAnsi="Times New Roman" w:eastAsia="Times New Roman" w:cs="Traditional Arabic;Times New Roman"/>
      <w:sz w:val="32"/>
      <w:szCs w:val="32"/>
    </w:rPr>
  </w:style>
  <w:style w:type="character" w:styleId="Style12">
    <w:name w:val="خط الفقرة الافتراضي"/>
    <w:qFormat/>
    <w:rPr/>
  </w:style>
  <w:style w:type="character" w:styleId="4Char">
    <w:name w:val="عنوان 4 Char"/>
    <w:basedOn w:val="Style12"/>
    <w:qFormat/>
    <w:rPr>
      <w:rFonts w:ascii="SutonnyP;Times New Roman" w:hAnsi="SutonnyP;Times New Roman" w:eastAsia="Times New Roman" w:cs="Times New Roman"/>
      <w:sz w:val="36"/>
      <w:szCs w:val="36"/>
    </w:rPr>
  </w:style>
  <w:style w:type="character" w:styleId="8Char">
    <w:name w:val="عنوان 8 Char"/>
    <w:basedOn w:val="Style12"/>
    <w:qFormat/>
    <w:rPr>
      <w:rFonts w:ascii="Times New Roman" w:hAnsi="Times New Roman" w:eastAsia="Times New Roman" w:cs="Traditional Arabic;Times New Roman"/>
      <w:sz w:val="32"/>
      <w:szCs w:val="32"/>
    </w:rPr>
  </w:style>
  <w:style w:type="character" w:styleId="3Char">
    <w:name w:val="نص أساسي 3 Char"/>
    <w:basedOn w:val="Style12"/>
    <w:qFormat/>
    <w:rPr>
      <w:rFonts w:ascii="Times New Roman" w:hAnsi="Times New Roman" w:eastAsia="Times New Roman" w:cs="Traditional Arabic;Times New Roman"/>
      <w:sz w:val="32"/>
      <w:szCs w:val="32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حاشية سفلية Char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Char3">
    <w:name w:val="تاري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 w:before="0" w:after="0"/>
      <w:jc w:val="right"/>
    </w:pPr>
    <w:rPr>
      <w:rFonts w:ascii="Times New Roman" w:hAnsi="Times New Roman" w:eastAsia="Times New Roman" w:cs="Traditional Arabic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3">
    <w:name w:val="تاريخ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3:00Z</dcterms:created>
  <dc:creator>আব্দুল্লাহ শহীদ আব্দুর রহমান</dc:creator>
  <dc:description>একটি গুরুত্বপূর্ণ গ্রন্থ, সিয়াম সাধনা বিষয়ে একটি অনবদ্য রচনা, যাতে স্থান পেয়েছে: 
১.রমজান মাসের ফযীলত,২.সিয়ামের ফযীলত, ৩.রমজান মাসে যে সকল নেক আমল করা যায়,৪.সিয়ামের হেকমত,লক্ষ্য ও উপকারিতা,৫.সিয়ামের আদব, ৬. সিয়াম পালন যাদের উপর ফরজ, ৭.সিয়াম ভঙ্গকারী বিষয়াবলী, ৮. যে সকল বিষয় সিয়াম ভঙ্গ করে না, ৯.রমজানের শেষ দশকের ফযীলত ও তাৎপর্য ,১০.ইতিকাফের তাৎপর্য, উদ্দেশ্য ও বিধানাবলী, ১১.সদকাতুল ফিতর, ১২.ঈদের তাৎপর্য ও করণীয়, ১৩.অন্যান্য নফল সিয়াম।</dc:description>
  <cp:keywords>রহমত মাগফিরাম মুক্তি রমজান  </cp:keywords>
  <dc:language>en-US</dc:language>
  <cp:lastModifiedBy>aboumalek</cp:lastModifiedBy>
  <dcterms:modified xsi:type="dcterms:W3CDTF">2010-08-17T08:23:00Z</dcterms:modified>
  <cp:revision>2</cp:revision>
  <dc:subject>সিয়াম ও রমজান : শিক্ষা-তাৎপর্য-মাসায়েল</dc:subject>
  <dc:title>সিয়াম ও রমজান : শিক্ষা-তাৎপর্য-মাসায়েল</dc:title>
</cp:coreProperties>
</file>