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ถือศีลอดทำให้อารมณ์ใคร่ลดลง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يقط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شهوات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يقط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شهوات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7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ถือศีลอดทำให้อารมณ์ใคร่ลดลง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عَبْد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بن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مَسْعُودٍ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b/>
          <w:bCs/>
          <w:sz w:val="32"/>
          <w:szCs w:val="32"/>
          <w:rtl w:val="true"/>
          <w:lang w:bidi="ar-SA"/>
        </w:rPr>
        <w:t xml:space="preserve"> «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مَعْشَرَ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الشَّبَابِ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مَن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اسْتَطَاعَ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الْبَاءَةَ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فَلْيَتَزَوَّجْ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؛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أَغَضُّ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لِلْبَصَرِ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وَأَحْصَنُ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لِلْفَرْجِ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لَمْ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يَسْتَطِعْ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فَعَلَيْهِ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بِالصَّوْمِ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؛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لَهُ</w:t>
      </w:r>
      <w:r>
        <w:rPr>
          <w:rFonts w:ascii="DSN ArKorn;Angsana New" w:hAnsi="DSN ArKorn;Angsana New" w:eastAsia="DSN ArKorn;Angsana New" w:cs="DSN ArKorn;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sz w:val="32"/>
          <w:sz w:val="32"/>
          <w:szCs w:val="32"/>
          <w:rtl w:val="true"/>
          <w:lang w:bidi="ar-SA"/>
        </w:rPr>
        <w:t>وِجَاءٌ</w:t>
      </w:r>
      <w:r>
        <w:rPr>
          <w:rFonts w:cs="KFGQPC Uthman Taha Naskh" w:ascii="DSN ArKorn;Angsana New" w:hAnsi="DSN ArKorn;Angsana New"/>
          <w:b/>
          <w:bCs/>
          <w:sz w:val="32"/>
          <w:szCs w:val="32"/>
          <w:rtl w:val="true"/>
          <w:lang w:bidi="ar-SA"/>
        </w:rPr>
        <w:t xml:space="preserve">». </w:t>
      </w:r>
      <w:r>
        <w:rPr>
          <w:rFonts w:cs="KFGQPC Uthman Taha Naskh" w:ascii="DSN ArKorn;Angsana New" w:hAnsi="DSN ArKorn;Angsana New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sz w:val="32"/>
          <w:szCs w:val="32"/>
          <w:lang w:bidi="ar-SA"/>
        </w:rPr>
        <w:t>4678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sz w:val="32"/>
          <w:szCs w:val="32"/>
          <w:lang w:bidi="ar-SA"/>
        </w:rPr>
        <w:t>2485</w:t>
      </w:r>
      <w:r>
        <w:rPr>
          <w:rFonts w:cs="KFGQPC Uthman Taha Naskh" w:ascii="DSN ArKorn;Angsana New" w:hAnsi="DSN ArKorn;Angsana New"/>
          <w:sz w:val="32"/>
          <w:szCs w:val="32"/>
          <w:rtl w:val="true"/>
          <w:lang w:bidi="ar-SA"/>
        </w:rPr>
        <w:t>)</w:t>
      </w:r>
    </w:p>
    <w:p>
      <w:pPr>
        <w:pStyle w:val="Footnote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จากท่าน</w:t>
      </w:r>
      <w:r>
        <w:rPr>
          <w:rFonts w:ascii="Cordia New" w:hAnsi="Cordia New"/>
          <w:sz w:val="32"/>
          <w:sz w:val="32"/>
          <w:szCs w:val="32"/>
        </w:rPr>
        <w:t>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อิบนุ มัสอูด เราะฎิยัลลอฮฺ อันฮุ เล่าจากท่านรอซูล ศ็อลลัลลอฮฺ อะลัยฮิ วะสัลลัม ท่านได้กล่าวว่า “บรรดาผู้เป็นหนุ่มทั้งหลาย ผู้ใดในหมู่พวกท่านที่มีความสามารถจะครองคู่ก็จงแต่งงานเสีย เพราะแท้จริงแล้วม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แต่งงานนั้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ทำให้ลดสายต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ากการมองสิ่งต้องห้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ด้ดีกว่า และให้การปกป้องอวัยวะ</w:t>
      </w:r>
      <w:r>
        <w:rPr>
          <w:rFonts w:ascii="Cordia New" w:hAnsi="Cordia New"/>
          <w:sz w:val="32"/>
          <w:sz w:val="32"/>
          <w:szCs w:val="32"/>
        </w:rPr>
        <w:t>เพศ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ากการประพฤติผิ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ด้ดีกว่า และหากผู้ใดไม่มีความสามารถ ก็ให้เขาถือศีลอด เพราะม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ถือศีลอดนั้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จะเป็นตัว</w:t>
      </w:r>
      <w:r>
        <w:rPr>
          <w:rFonts w:ascii="Cordia New" w:hAnsi="Cordia New"/>
          <w:sz w:val="32"/>
          <w:sz w:val="32"/>
          <w:szCs w:val="32"/>
        </w:rPr>
        <w:t>ทำหม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มายถึงป้องกันจากอารมณ์ใคร่และประพฤติผิดในกามารมณ์</w:t>
      </w:r>
      <w:r>
        <w:rPr>
          <w:rFonts w:cs="Cordia New" w:ascii="Cordia New" w:hAnsi="Cordia New"/>
          <w:sz w:val="32"/>
          <w:szCs w:val="32"/>
        </w:rPr>
        <w:t>)”  (</w:t>
      </w:r>
      <w:r>
        <w:rPr>
          <w:rFonts w:ascii="Cordia New" w:hAnsi="Cordia New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 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อธิบายหะดีษ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หะดีษข้างต้น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เชิญชวนเฉพาะในหมู่เยาวช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เฉพาะอย่างยิ่งผู้มีความสามารถในการแต่งงาน </w:t>
      </w:r>
      <w:r>
        <w:rPr>
          <w:rFonts w:ascii="Cordia New" w:hAnsi="Cordia New"/>
          <w:sz w:val="32"/>
          <w:sz w:val="32"/>
          <w:szCs w:val="32"/>
        </w:rPr>
        <w:t>ให้รีบทำการแต่งงาน</w:t>
      </w:r>
    </w:p>
    <w:p>
      <w:pPr>
        <w:pStyle w:val="Footno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ิบนุ หะญัร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ัสเกาะลานีย์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โดยปกติแล้วความต้องการทางอารมณ์สูงนั้นจะนำไปสู่การแต่งงาน ซึ่งจะมีอยู่ในตัวของบรรดาคนหนุ่ม ซึ่งจะแตกต่างไปจากผู้ที่สูงอายุ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ัต</w:t>
      </w:r>
      <w:r>
        <w:rPr>
          <w:rFonts w:ascii="Cordia New" w:hAnsi="Cordia New" w:cs="Cordia New"/>
          <w:sz w:val="32"/>
          <w:sz w:val="32"/>
          <w:szCs w:val="32"/>
        </w:rPr>
        <w:t>หุ</w:t>
      </w:r>
      <w:r>
        <w:rPr>
          <w:rFonts w:ascii="Cordia New" w:hAnsi="Cordia New" w:cs="Cordia New"/>
          <w:sz w:val="32"/>
          <w:sz w:val="32"/>
          <w:szCs w:val="32"/>
        </w:rPr>
        <w:t xml:space="preserve">ลบารีย์ </w:t>
      </w:r>
      <w:r>
        <w:rPr>
          <w:rFonts w:cs="Cordia New" w:ascii="Cordia New" w:hAnsi="Cordia New"/>
          <w:sz w:val="32"/>
          <w:szCs w:val="32"/>
        </w:rPr>
        <w:t xml:space="preserve">9/108)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ำเชิญชวนของท่านรอซูล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ต่อบรรดาชายหนุ่มนั้นเป็นแนวทางแก้ปัญหาทางสังคมที่สำคัญยิ่ง ความระส่ำระสายที่สังคมปัจจุบันกำลังเผชิญอยู่ในทุกวันนี้ เนื่องจากคนหนุ่ม</w:t>
      </w:r>
      <w:r>
        <w:rPr>
          <w:rFonts w:ascii="Cordia New" w:hAnsi="Cordia New"/>
          <w:sz w:val="32"/>
          <w:sz w:val="32"/>
          <w:szCs w:val="32"/>
        </w:rPr>
        <w:t>สาว</w:t>
      </w:r>
      <w:r>
        <w:rPr>
          <w:rFonts w:ascii="Cordia New" w:hAnsi="Cordia New"/>
          <w:sz w:val="32"/>
          <w:sz w:val="32"/>
          <w:szCs w:val="32"/>
        </w:rPr>
        <w:t>จำนวนมากกำลังตกอยู่ในสภาวะที่หะร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เนื่องมาจากความผิดพลาดในการใช้อารมณ์ใฝ่ต่ำ จึงทำให้พวกเขาต้องกระทำความชั่วก่อนการแต่งง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้วยเหตุนี้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จึงส่งเสริมให้บรรดาคนหนุ่มสาวแต่งงานมีครอบครัว หลังจากที่พวกเขามีความพร้อมที่ดีไม่ว่าทางวัตถุเช่น ค่าสินสอดและความพร้อมในการมีเพศสัมพันธ์  ถ้าหากว่าพวกเขาไม่สามารถกระทำแล้ว ดังนั้นจึงส่งเสริมให้มีการถือศีลอด และด้วยการถือศีลอดสามารถลดอารมณ์</w:t>
      </w:r>
      <w:r>
        <w:rPr>
          <w:rFonts w:ascii="Cordia New" w:hAnsi="Cordia New"/>
          <w:sz w:val="32"/>
          <w:sz w:val="32"/>
          <w:szCs w:val="32"/>
        </w:rPr>
        <w:t>ใคร่ไ</w:t>
      </w:r>
      <w:r>
        <w:rPr>
          <w:rFonts w:ascii="Cordia New" w:hAnsi="Cordia New"/>
          <w:sz w:val="32"/>
          <w:sz w:val="32"/>
          <w:szCs w:val="32"/>
        </w:rPr>
        <w:t>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วามหมายของหนุ่มสาวในที่นี้หมายถึงใ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มีอุละมาอ์หลายๆ ท่านมีทัศนะ ดังนี้ </w:t>
      </w:r>
    </w:p>
    <w:p>
      <w:pPr>
        <w:pStyle w:val="Normal"/>
        <w:spacing w:lineRule="auto" w:line="240" w:before="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อิหม่าม</w:t>
      </w:r>
      <w:r>
        <w:rPr>
          <w:rFonts w:ascii="Cordia New" w:hAnsi="Cordia New"/>
          <w:sz w:val="32"/>
          <w:sz w:val="32"/>
          <w:szCs w:val="32"/>
        </w:rPr>
        <w:t>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ชาฟิอีย์มีทัศนะว่า ผู้ที่บรรลุศาสนภาวะจนมีอายุครบ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ปีบริบูรณ์</w:t>
      </w:r>
    </w:p>
    <w:p>
      <w:pPr>
        <w:pStyle w:val="Normal"/>
        <w:spacing w:lineRule="auto" w:line="240" w:before="0" w:after="0"/>
        <w:ind w:left="709" w:hanging="14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ุรฏุบีย์มีทัศนะว่า นับตั้งแต่อายุ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/>
          <w:sz w:val="32"/>
          <w:sz w:val="32"/>
          <w:szCs w:val="32"/>
        </w:rPr>
        <w:t xml:space="preserve">ปี จนถึง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ซะมัคชะรีย์มีทัศนะว่า นับจากบรรลุศาสนภาวะจนมีอายุครบ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 อ</w:t>
      </w:r>
      <w:r>
        <w:rPr>
          <w:rFonts w:ascii="Cordia New" w:hAnsi="Cordia New"/>
          <w:sz w:val="32"/>
          <w:sz w:val="32"/>
          <w:szCs w:val="32"/>
        </w:rPr>
        <w:t>๊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ศ </w:t>
      </w:r>
      <w:r>
        <w:rPr>
          <w:rFonts w:ascii="Cordia New" w:hAnsi="Cordia New"/>
          <w:sz w:val="32"/>
          <w:sz w:val="32"/>
          <w:szCs w:val="32"/>
        </w:rPr>
        <w:t>มองว่า เริ่ม</w:t>
      </w:r>
      <w:r>
        <w:rPr>
          <w:rFonts w:ascii="Cordia New" w:hAnsi="Cordia New"/>
          <w:sz w:val="32"/>
          <w:sz w:val="32"/>
          <w:szCs w:val="32"/>
        </w:rPr>
        <w:t>ตั้งแต่</w:t>
      </w:r>
      <w:r>
        <w:rPr>
          <w:rFonts w:ascii="Cordia New" w:hAnsi="Cordia New"/>
          <w:sz w:val="32"/>
          <w:sz w:val="32"/>
          <w:szCs w:val="32"/>
        </w:rPr>
        <w:t xml:space="preserve">บรรลุศาสนภาวะจนถึงอายุ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อิหม่าม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วะวีย์มีทัศนะว่า ทัศนะที่ถูกต้องที่สุด และได้ถูกคัดเลือกคือ ผู้ที่บรรลุศาสนภาวะและต้องมีอายุไม่เก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ที่ได้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ะนำผู้ที่ไม่มีความสามารถแต่งงานเพราะไม่มีค่าสินสอดด้วยการ</w:t>
      </w:r>
      <w:r>
        <w:rPr>
          <w:rFonts w:ascii="Cordia New" w:hAnsi="Cordia New"/>
          <w:sz w:val="32"/>
          <w:sz w:val="32"/>
          <w:szCs w:val="32"/>
        </w:rPr>
        <w:t>ให้เขา</w:t>
      </w:r>
      <w:r>
        <w:rPr>
          <w:rFonts w:ascii="Cordia New" w:hAnsi="Cordia New"/>
          <w:sz w:val="32"/>
          <w:sz w:val="32"/>
          <w:szCs w:val="32"/>
        </w:rPr>
        <w:t xml:space="preserve">ถือศีลอด เนื่องจากอารมณ์ใคร่มาจากการกินอาหาร </w:t>
      </w:r>
      <w:r>
        <w:rPr>
          <w:rFonts w:ascii="Cordia New" w:hAnsi="Cordia New"/>
          <w:sz w:val="32"/>
          <w:sz w:val="32"/>
          <w:szCs w:val="32"/>
        </w:rPr>
        <w:t>เพราะ</w:t>
      </w:r>
      <w:r>
        <w:rPr>
          <w:rFonts w:ascii="Cordia New" w:hAnsi="Cordia New"/>
          <w:sz w:val="32"/>
          <w:sz w:val="32"/>
          <w:szCs w:val="32"/>
        </w:rPr>
        <w:t>เมื่อความต้องการกินมีสู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ให้มีความต้องการที่จะ</w:t>
      </w:r>
      <w:r>
        <w:rPr>
          <w:rFonts w:ascii="Cordia New" w:hAnsi="Cordia New"/>
          <w:sz w:val="32"/>
          <w:sz w:val="32"/>
          <w:szCs w:val="32"/>
        </w:rPr>
        <w:t>สนองต่ออารมณ์ทางเพศสูงตามไป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มีการรักษาสายตาและอวัยวะเพศจากสิ่งที่หะรอมอย่างเคร่งครัด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ำสอนของอิสลามนั้นตระหนักถึงความเป็นอยู่ของมนุษย์ โดยไม่บังคับบุคคลที่ไม่มีความสามารถให้ปฏิบัติสิ่งหนึ่งสิ่งใดที่</w:t>
      </w:r>
      <w:r>
        <w:rPr>
          <w:rFonts w:ascii="Cordia New" w:hAnsi="Cordia New"/>
          <w:sz w:val="32"/>
          <w:sz w:val="32"/>
          <w:szCs w:val="32"/>
        </w:rPr>
        <w:t>เป็นภารกิจในศาสนาซึ่งอยู่เหนือความสามารถของเข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ส่งเสริมให้แต่งงานมีครอบครัว ไม่ส่งเสริมให้คนหนุ่มสาวมีชีวิตอยู่อย่างโส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จำนวน</w:t>
      </w:r>
      <w:r>
        <w:rPr>
          <w:rFonts w:ascii="Cordia New" w:hAnsi="Cordia New"/>
          <w:sz w:val="32"/>
          <w:sz w:val="32"/>
          <w:szCs w:val="32"/>
        </w:rPr>
        <w:t>ความประเสริฐของ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ก็คือ </w:t>
      </w:r>
      <w:r>
        <w:rPr>
          <w:rFonts w:ascii="Cordia New" w:hAnsi="Cordia New"/>
          <w:sz w:val="32"/>
          <w:sz w:val="32"/>
          <w:szCs w:val="32"/>
        </w:rPr>
        <w:t>สามารถแก้ไขปัญหาอุปสรรคต่างๆ หลายประการในชีวิต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/>
      </w:pPr>
      <w:r>
        <w:rPr>
          <w:rFonts w:ascii="Cordia New" w:hAnsi="Cordia New"/>
          <w:sz w:val="32"/>
          <w:sz w:val="32"/>
          <w:szCs w:val="32"/>
        </w:rPr>
        <w:t>อิสลามได้ตระหนักเกี่ยวกับสภาพความเป็นอยู่ของคนหนุ่มสาว รวมทั้ง</w:t>
      </w:r>
      <w:r>
        <w:rPr>
          <w:rFonts w:ascii="Cordia New" w:hAnsi="Cordia New"/>
          <w:sz w:val="32"/>
          <w:sz w:val="32"/>
          <w:szCs w:val="32"/>
        </w:rPr>
        <w:t>พยายามที่จะ</w:t>
      </w:r>
      <w:r>
        <w:rPr>
          <w:rFonts w:ascii="Cordia New" w:hAnsi="Cordia New"/>
          <w:sz w:val="32"/>
          <w:sz w:val="32"/>
          <w:szCs w:val="32"/>
        </w:rPr>
        <w:t>แก้ไขปัญหาของพวกเขา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4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6T14:27:00Z</cp:lastPrinted>
  <dcterms:modified xsi:type="dcterms:W3CDTF">2010-08-16T07:28:00Z</dcterms:modified>
  <cp:revision>5</cp:revision>
  <dc:subject>40 หะดีษเราะมะฎอน</dc:subject>
  <dc:title>การถือศีลอดทำให้อารมณ์ใคร่ลดลง</dc:title>
</cp:coreProperties>
</file>