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เป็นโล่ป้องกั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جن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جن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6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เป็นโล่ป้องกั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b/>
          <w:b/>
          <w:bCs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6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لصِّيَام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جُنَّةٌ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فَ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يَرْفُث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وَ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يَجْهَل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وَإِن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مْرُؤ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قَاتَل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أَو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شَاتَم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فَلْيَقُل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إِنّ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صَائِم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ـ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مَرَّتَيْن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6"/>
          <w:rtl w:val="true"/>
          <w:lang w:bidi="ar-SA"/>
        </w:rPr>
        <w:t>».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6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761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Footnote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Footnote"/>
        <w:ind w:left="850" w:right="850" w:hanging="0"/>
        <w:jc w:val="left"/>
        <w:rPr>
          <w:rFonts w:ascii="Cordia New" w:hAnsi="Cordia New" w:cs="Cordia New"/>
          <w:color w:val="006600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ท่าน อบู ฮุร็อยเราะฮฺ เราะฎิยัลลอฮุ อันฮุ เล่าจากท่านรอซูล 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ศ็อลลัลลอฮฺ อะลัยฮิ วะสัลลัม ท่านได้กล่าวว่า “การถือศีลอดนั้นเป็นโล่ป้องกั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คือป้องกันไม่ให้ผู้ถือศีลอ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ด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ประพฤติสิ่งที่ไม่ดี หรือป้องกันเขาจากการต้องเข้านร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ดังนั้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เมื่อผู้ใดถือศีลอ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แล้ว เขาอย่าได้พูดจาหยาบโลนและอย่าได้ประพฤติเยี่ยงผู้ที่ไร้จริยธรรม และหากแม้นมีผู้ใดต้องการทะเลาะเบาะแว้งหรือกล่าวด่าว่าร้ายเขา ก็ให้เขากล่าวแก่คนผู้นั้นว่า ‘แท้จริงฉันเป็นผู้ถือศีลอด แท้จริงฉันเป็นผู้ถือศีลอด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คือ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ให้กล่าวเพียงเท่านี้ โดยไม่ต้องตอบโต้ด้วยคำพูดอื่นที่อาจจะทำให้การถือศีลอดบกพร่อ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 w:cs="Cordia New"/>
          <w:color w:val="006600"/>
          <w:sz w:val="28"/>
          <w:sz w:val="28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 w:cs="Cordia New"/>
          <w:color w:val="006600"/>
          <w:sz w:val="28"/>
          <w:sz w:val="28"/>
          <w:szCs w:val="32"/>
        </w:rPr>
        <w:t>บุคอรีย์</w:t>
      </w:r>
      <w:r>
        <w:rPr>
          <w:rFonts w:ascii="Cordia New" w:hAnsi="Cordia New" w:cs="Cordia New"/>
          <w:color w:val="006600"/>
          <w:sz w:val="28"/>
          <w:sz w:val="28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761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ว่า 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جُنَّة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ที่หมายถึง โล่ป้องกัน ได้</w:t>
      </w:r>
      <w:r>
        <w:rPr>
          <w:rFonts w:ascii="Cordia New" w:hAnsi="Cordia New"/>
          <w:sz w:val="32"/>
          <w:sz w:val="32"/>
          <w:szCs w:val="32"/>
        </w:rPr>
        <w:t>มีหะดีษหลายบท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ให้ความหมายที่แตกต่างกันไป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การเพิ่มเติมในรายงานหะดีษของสะอีด บิน มันซูร</w:t>
      </w:r>
      <w:r>
        <w:rPr>
          <w:rFonts w:ascii="Cordia New" w:hAnsi="Cordia New"/>
          <w:sz w:val="32"/>
          <w:sz w:val="32"/>
          <w:szCs w:val="32"/>
        </w:rPr>
        <w:t xml:space="preserve"> ให้ความ</w:t>
      </w:r>
      <w:r>
        <w:rPr>
          <w:rFonts w:ascii="Cordia New" w:hAnsi="Cordia New"/>
          <w:sz w:val="32"/>
          <w:sz w:val="32"/>
          <w:szCs w:val="32"/>
        </w:rPr>
        <w:t>หมาย</w:t>
      </w:r>
      <w:r>
        <w:rPr>
          <w:rFonts w:ascii="Cordia New" w:hAnsi="Cordia New"/>
          <w:sz w:val="32"/>
          <w:sz w:val="32"/>
          <w:szCs w:val="32"/>
        </w:rPr>
        <w:t>ในแง่ของ</w:t>
      </w:r>
      <w:r>
        <w:rPr>
          <w:rFonts w:ascii="Cordia New" w:hAnsi="Cordia New"/>
          <w:sz w:val="32"/>
          <w:sz w:val="32"/>
          <w:szCs w:val="32"/>
        </w:rPr>
        <w:t>การระมัดระวังจากไฟนร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พิ่มเติมในรายงานหะดีษของ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าอีย์ หมายถึงการถือศีลอดนั้นเป็นเสมือนโล่กำบ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ถูกเตรียมไว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คนใดคนหนึ่งจากพวกท่านเพื่อป้องกันตัวในการสงคราม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อุละมาอ์ยังได้ให้ทัศนะต่างๆ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บนุล อะษีรฺ </w:t>
      </w:r>
      <w:r>
        <w:rPr>
          <w:rFonts w:ascii="Cordia New" w:hAnsi="Cordia New"/>
          <w:sz w:val="32"/>
          <w:sz w:val="32"/>
          <w:szCs w:val="32"/>
        </w:rPr>
        <w:t xml:space="preserve">เจ้าของหนังสือ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“อัน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ิฮาย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ฮ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ระบุว่า การถือศีลอดนั้นสามารถปกป้องผู้ที่ถือศีลอดจากการรบกวนของอารมณ์ใฝ่ต่ำ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ร</w:t>
      </w:r>
      <w:r>
        <w:rPr>
          <w:rFonts w:ascii="Cordia New" w:hAnsi="Cordia New"/>
          <w:sz w:val="32"/>
          <w:sz w:val="32"/>
          <w:szCs w:val="32"/>
        </w:rPr>
        <w:t>ฏุ</w:t>
      </w:r>
      <w:r>
        <w:rPr>
          <w:rFonts w:ascii="Cordia New" w:hAnsi="Cordia New"/>
          <w:sz w:val="32"/>
          <w:sz w:val="32"/>
          <w:szCs w:val="32"/>
        </w:rPr>
        <w:t>บีย์กล่าวว่า เป็นกำแพงกั้น</w:t>
      </w:r>
      <w:r>
        <w:rPr>
          <w:rFonts w:ascii="Cordia New" w:hAnsi="Cordia New"/>
          <w:sz w:val="32"/>
          <w:sz w:val="32"/>
          <w:szCs w:val="32"/>
        </w:rPr>
        <w:t>ในแง่ของ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กำหนดบัญญัติให้</w:t>
      </w:r>
      <w:r>
        <w:rPr>
          <w:rFonts w:ascii="Cordia New" w:hAnsi="Cordia New"/>
          <w:sz w:val="32"/>
          <w:sz w:val="32"/>
          <w:szCs w:val="32"/>
        </w:rPr>
        <w:t>ถือศีลอด ดังนั้นผู้ที่ถือศีลอดจะต้องรักษา</w:t>
      </w:r>
      <w:r>
        <w:rPr>
          <w:rFonts w:ascii="Cordia New" w:hAnsi="Cordia New"/>
          <w:sz w:val="32"/>
          <w:sz w:val="32"/>
          <w:szCs w:val="32"/>
        </w:rPr>
        <w:t>สภาพการถือ</w:t>
      </w:r>
      <w:r>
        <w:rPr>
          <w:rFonts w:ascii="Cordia New" w:hAnsi="Cordia New"/>
          <w:sz w:val="32"/>
          <w:sz w:val="32"/>
          <w:szCs w:val="32"/>
        </w:rPr>
        <w:t>ศีลอดของเขาจากทุกสิ่งที่อาจจะทำให้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เสีย</w:t>
      </w:r>
      <w:r>
        <w:rPr>
          <w:rFonts w:ascii="Cordia New" w:hAnsi="Cordia New"/>
          <w:sz w:val="32"/>
          <w:sz w:val="32"/>
          <w:szCs w:val="32"/>
        </w:rPr>
        <w:t>หายหรือบกพร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ป็นกำแพงกั้นในแง่ของการลดความรู้สึกของอารมณ์ใฝ่ต่ำ และเป็นไปได้ที่จะมีหมายความว่าเป็นกำแพงกั้นในแง่ของการได้รับผลบุญและเพิ่มพูนความดีงามต่างๆ อย่างมากม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อฎีย์ </w:t>
      </w:r>
      <w:r>
        <w:rPr>
          <w:rFonts w:ascii="Cordia New" w:hAnsi="Cordia New"/>
          <w:sz w:val="32"/>
          <w:sz w:val="32"/>
          <w:szCs w:val="32"/>
        </w:rPr>
        <w:t>อิยาฎ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ถือศีลอดสามารถป้องกันจากบาปต่างๆ หรือจากไฟนรก หรือจากทั้งสอง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ทัศนะนี้ได้รับการสนับสนุนจากอิหม่าม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วะวีย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อะเราะบีย์กล่าวว่า สาเหตุที่การถือศีลอดเป็นสิ่งที่สามารถปกป้องจากไฟนรกได้ก็เพราะว่าการถือศีลอดนั้นสามารถปกป้องจากการหลอกลวงของอารมณ์ใฝ่ต่ำ เพราะว่านรกนั้นจะถูกล้อมรอบด้วยอารมณ์ใฝ่ต่ำนั่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ุป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เมื่อการศีลอดสามารถปกป้องจากอารมณ์ใฝ่ต่ำของดุนย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น่นอนที่สุดการถือศีลอดก็สามารถปกป้องผู้ถือศีลอดจากไฟนรก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ิ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ได้เช่น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ในกรณีที่ผู้ถือศีลอดได้รับการดูถูกเหยียดหยามและถูก</w:t>
      </w:r>
      <w:r>
        <w:rPr>
          <w:rFonts w:ascii="Cordia New" w:hAnsi="Cordia New"/>
          <w:sz w:val="32"/>
          <w:sz w:val="32"/>
          <w:szCs w:val="32"/>
        </w:rPr>
        <w:t>ด่าทอ</w:t>
      </w:r>
      <w:r>
        <w:rPr>
          <w:rFonts w:ascii="Cordia New" w:hAnsi="Cordia New"/>
          <w:sz w:val="32"/>
          <w:sz w:val="32"/>
          <w:szCs w:val="32"/>
        </w:rPr>
        <w:t>โดยผู้อื่น เขาจงกล่าว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ฉันกำลังถือศีลอด</w:t>
      </w:r>
      <w:r>
        <w:rPr>
          <w:rFonts w:ascii="Cordia New" w:hAnsi="Cordia New"/>
          <w:sz w:val="32"/>
          <w:sz w:val="32"/>
          <w:szCs w:val="32"/>
        </w:rPr>
        <w:t xml:space="preserve">อยู่” </w:t>
      </w:r>
      <w:r>
        <w:rPr>
          <w:rFonts w:ascii="Cordia New" w:hAnsi="Cordia New"/>
          <w:sz w:val="32"/>
          <w:sz w:val="32"/>
          <w:szCs w:val="32"/>
        </w:rPr>
        <w:t>ไม่ว่าจะโดยทางวาจาหรือกล่าวในใจก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ให้รักษามารยาทต่างๆ ในการถือศีลอด เพื่อจะได้รับผลของการถือศีลอดอย่างครบถ้วน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ระวัง</w:t>
      </w:r>
      <w:r>
        <w:rPr>
          <w:rFonts w:ascii="Cordia New" w:hAnsi="Cordia New"/>
          <w:sz w:val="32"/>
          <w:sz w:val="32"/>
          <w:szCs w:val="32"/>
        </w:rPr>
        <w:t>การกระทำต่างๆ ที่อาจทำให้ผลบุญของการถือศีลอดลงน้อยลง เช่น การพูดจาในสิ่งที่ไร้สาระ และการกระทำต่างๆ ที่เหมือนคนอวิชา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ห้ามผู้ที่ถือศีลอดตอบโต้ต่อคำพูดที่</w:t>
      </w:r>
      <w:r>
        <w:rPr>
          <w:rFonts w:ascii="Cordia New" w:hAnsi="Cordia New"/>
          <w:sz w:val="32"/>
          <w:sz w:val="32"/>
          <w:szCs w:val="32"/>
        </w:rPr>
        <w:t>ด่าทอหรือ</w:t>
      </w:r>
      <w:r>
        <w:rPr>
          <w:rFonts w:ascii="Cordia New" w:hAnsi="Cordia New"/>
          <w:sz w:val="32"/>
          <w:sz w:val="32"/>
          <w:szCs w:val="32"/>
        </w:rPr>
        <w:t>เหยียดหยามตน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รักษาความสมบูรณ์ของการถือศีลอด เมื่อมีคำพูดที่เหยียดหยามตัวเขาแล้ว ให้ปฏิบัติตัวอย่างมั่นคงในฐานะเป็นผู้ที่ถือศีลอด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การไม่ตอบโต้คำพูดที่เหยียดหยามตน อาจจะทำให้สถานการณ์ดีขึ้น โดยเฉพาะเมื่อผู้นั้นกำลังถือศีลอดอยู่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อิสลามสอนให้มุสลิมมีมารยาทที่ดีงามและมีความ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ิใช่มีมารยาทอย่างคนที่โง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เขลา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2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5T06:12:00Z</cp:lastPrinted>
  <dcterms:modified xsi:type="dcterms:W3CDTF">2010-08-16T07:13:00Z</dcterms:modified>
  <cp:revision>4</cp:revision>
  <dc:subject>40 หะดีษเราะมะฎอน</dc:subject>
  <dc:title>การถือศีลอดเป็นโล่ป้องกัน</dc:title>
</cp:coreProperties>
</file>