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ar-SA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อภัยโทษสำหรับผู้ถือศีลอ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غف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للصائ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قد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ذنبه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غف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للصائ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قد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ذنبه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92"/>
          <w:szCs w:val="9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4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อภัยโทษสำหรับผู้ถือศีลอ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color w:val="006600"/>
          <w:sz w:val="32"/>
          <w:szCs w:val="32"/>
          <w:lang w:bidi="ar-SA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َا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يمَانً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حْتِسَابً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غُفِر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ذَنْبِهِ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».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37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276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อบู ฮุร็อยเราะฮฺ เราะฎิยัลลอฮฺ อันฮุ เล่าจากท่านรอซูล ศ็อลลัลลอฮฺ อะลัยฮิ วะสัลลัม ท่านได้กล่าว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ผู้ใดที่ถือศีลอดในเดือนเราะมะฎอนด้วยเปี่ยมศรัทธาและหวังในผลบุญ เขาจะได้รับการอภัยจากความผิดบาปที่ผ่านมาของเข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37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>1276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หะดีษ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Fonts w:ascii="Cordia New" w:hAnsi="Cordia New" w:cs="KFGQPC Uthman Taha Naskh"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ِيْمَاناً</w:t>
      </w:r>
      <w:r>
        <w:rPr>
          <w:rFonts w:ascii="Cordia New" w:hAnsi="Cordia New" w:cs="KFGQPC Uthman Taha Naskh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ถือศีลอดด้วยเปี่ยม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 การอ</w:t>
      </w:r>
      <w:r>
        <w:rPr>
          <w:rFonts w:ascii="Cordia New" w:hAnsi="Cordia New"/>
          <w:sz w:val="32"/>
          <w:sz w:val="32"/>
          <w:szCs w:val="32"/>
        </w:rPr>
        <w:t>ิอฺ</w:t>
      </w:r>
      <w:r>
        <w:rPr>
          <w:rFonts w:ascii="Cordia New" w:hAnsi="Cordia New"/>
          <w:sz w:val="32"/>
          <w:sz w:val="32"/>
          <w:szCs w:val="32"/>
        </w:rPr>
        <w:t>ติก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ชื่อมั่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ต่อหน้าที่ในการถือศีลอดอย่างเต็มเปี่ยม  ส่วนคำว่า </w:t>
      </w:r>
      <w:r>
        <w:rPr>
          <w:rFonts w:ascii="Cordia New" w:hAnsi="Cordia New" w:cs="KFGQPC Uthman Taha Naskh"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حْتِسَاباً</w:t>
      </w:r>
      <w:r>
        <w:rPr>
          <w:rFonts w:ascii="Cordia New" w:hAnsi="Cordia New" w:cs="KFGQPC Uthman Taha Naskh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หวังในผลบุญ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 การวิงวอนขอผลบุญจากอัลลอฮฺ ซุบฮานะหุวะตะอาล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็อฏ</w:t>
      </w:r>
      <w:r>
        <w:rPr>
          <w:rFonts w:ascii="Cordia New" w:hAnsi="Cordia New"/>
          <w:sz w:val="32"/>
          <w:sz w:val="32"/>
          <w:szCs w:val="32"/>
        </w:rPr>
        <w:t xml:space="preserve">ฏอบีย์ กล่าวว่า </w:t>
      </w:r>
      <w:r>
        <w:rPr>
          <w:rFonts w:ascii="Cordia New" w:hAnsi="Cordia New" w:cs="KFGQPC Uthman Taha Naskh"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حْتِسَاباً</w:t>
      </w:r>
      <w:r>
        <w:rPr>
          <w:rFonts w:ascii="Cordia New" w:hAnsi="Cordia New" w:cs="KFGQPC Uthman Taha Naskh"/>
          <w:sz w:val="32"/>
          <w:sz w:val="32"/>
          <w:szCs w:val="32"/>
        </w:rPr>
        <w:t>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ถึง การตั้งใจ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่นคือ การที่เขาถือศีลอดอันเนื่องจากหวังเพื่อได้รับผลบุญที่เกิดจากจิตใจที่บริสุทธิ์และยินยอม ขณะเดียวกันเขาจะไม่มีความรู้สึกหนักใจในการถือศีลอดและไม่รู้สึกว่าเวลาในการถือศีลอดนั้นนานเกิน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ั</w:t>
      </w:r>
      <w:r>
        <w:rPr>
          <w:rFonts w:ascii="Cordia New" w:hAnsi="Cordia New"/>
          <w:sz w:val="32"/>
          <w:sz w:val="32"/>
          <w:szCs w:val="32"/>
        </w:rPr>
        <w:t>ตหุล</w:t>
      </w:r>
      <w:r>
        <w:rPr>
          <w:rFonts w:ascii="Cordia New" w:hAnsi="Cordia New"/>
          <w:sz w:val="32"/>
          <w:sz w:val="32"/>
          <w:szCs w:val="32"/>
        </w:rPr>
        <w:t xml:space="preserve">บารีย์ </w:t>
      </w:r>
      <w:r>
        <w:rPr>
          <w:rFonts w:cs="Cordia New" w:ascii="Cordia New" w:hAnsi="Cordia New"/>
          <w:sz w:val="32"/>
          <w:szCs w:val="32"/>
        </w:rPr>
        <w:t>4/11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ุยูฏีย์กล่าวว่า คำว่า </w:t>
      </w:r>
      <w:r>
        <w:rPr>
          <w:rFonts w:ascii="Cordia New" w:hAnsi="Cordia New" w:cs="KFGQPC Uthman Taha Naskh"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ِيْمَاناً</w:t>
      </w:r>
      <w:r>
        <w:rPr>
          <w:rFonts w:ascii="Cordia New" w:hAnsi="Cordia New" w:cs="KFGQPC Uthman Taha Naskh"/>
          <w:sz w:val="32"/>
          <w:sz w:val="32"/>
          <w:szCs w:val="32"/>
        </w:rPr>
        <w:t>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ถึง การยอม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sz w:val="32"/>
          <w:sz w:val="32"/>
          <w:szCs w:val="32"/>
        </w:rPr>
        <w:t>ให้การถือศีลอดเป็นฟัร</w:t>
      </w:r>
      <w:r>
        <w:rPr>
          <w:rFonts w:ascii="Cordia New" w:hAnsi="Cordia New"/>
          <w:sz w:val="32"/>
          <w:sz w:val="32"/>
          <w:szCs w:val="32"/>
        </w:rPr>
        <w:t>ฎู</w:t>
      </w:r>
      <w:r>
        <w:rPr>
          <w:rFonts w:ascii="Cordia New" w:hAnsi="Cordia New"/>
          <w:sz w:val="32"/>
          <w:sz w:val="32"/>
          <w:szCs w:val="32"/>
        </w:rPr>
        <w:t>เหนือเขาและเป็นสิทธิที่เป็นวาญ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เป็นหนึ่งในรุก่นอิสลาม </w:t>
      </w:r>
      <w:r>
        <w:rPr>
          <w:rFonts w:ascii="Cordia New" w:hAnsi="Cordia New"/>
          <w:sz w:val="32"/>
          <w:sz w:val="32"/>
          <w:szCs w:val="32"/>
        </w:rPr>
        <w:t>อีกทั้ง</w:t>
      </w:r>
      <w:r>
        <w:rPr>
          <w:rFonts w:ascii="Cordia New" w:hAnsi="Cordia New"/>
          <w:sz w:val="32"/>
          <w:sz w:val="32"/>
          <w:szCs w:val="32"/>
        </w:rPr>
        <w:t xml:space="preserve">ยังเป็นส่วนหนึ่งของกระทำที่อัลลอฮฺให้คำมั่นสัญญาว่าจะให้ผลบุญและผลตอบแท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ฟะตุลอะห์ว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ซีย์ </w:t>
      </w:r>
      <w:r>
        <w:rPr>
          <w:rFonts w:cs="Cordia New" w:ascii="Cordia New" w:hAnsi="Cordia New"/>
          <w:sz w:val="32"/>
          <w:szCs w:val="32"/>
        </w:rPr>
        <w:t>3/361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หม่าม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นะวะวีย์กล่าวว่า </w:t>
      </w:r>
      <w:r>
        <w:rPr>
          <w:rFonts w:ascii="Cordia New" w:hAnsi="Cordia New"/>
          <w:sz w:val="32"/>
          <w:sz w:val="32"/>
          <w:szCs w:val="32"/>
        </w:rPr>
        <w:t>สิ่งที่รู้กันในหมู่นักวิชาการฟิกฮฺก็คือ การอภัยโทษที่ว่านี้เจาะจงเฉพาะบาปต่างๆ ที่เป็นบาปเล็กเท่านั้น ไม่ได้มีส่วนเกี่ยวข้องกับบาปใหญ่แต่อย่างใด แต่บางท่านก็กล่าวว่า เป็นไปได้ที่การอภัยโทษดังกล่าวจะหมายถึง การลดหย่อนโทษสำหรับบาปใหญ่ด้วยในกรณีที่ว่าไม่มีบาปเล็กอยู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 มุนซิรกล่าวว่า การให้อภัยนั้นจะคลอบคลุมถึงบาปทุกอย่าง ทั้งที่เป็นบาปใหญ่และบาปเล็ก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ถึงความประเสริฐของการประกอบอิบาดะฮฺคือ การถือศีลอ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ถือศีลอดอย่างแท้จริงนั้นจะได้รับการอภัยโทษจากบาปต่างๆ ที่ผ่าน</w:t>
      </w:r>
      <w:r>
        <w:rPr>
          <w:rFonts w:ascii="Cordia New" w:hAnsi="Cordia New"/>
          <w:sz w:val="32"/>
          <w:sz w:val="32"/>
          <w:szCs w:val="32"/>
        </w:rPr>
        <w:t>ม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ที่แท้จริงเกิดจากความศรัทธาต่อคำสั่งของอัลลอฮฺและหน้าที่ในการถือศีลอด พร้อมทั้งหวังในผลบุญจากพระองค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ภาพรวมแล้ว หะดีษนี้จะกล่าวถึงบาปทั้งที่เป็นบาปใหญ่และบาปเล็กจะได้รับการอภัยจากอัลลอฮฺ แต่ทัศนะของนักวิชาการเห็นว่าการอภัยโทษนั้นเจาะจงเฉพาะที่เป็นบาปเล็กเท่านั้น ส่วนบาปใหญ่จะเบาบางลง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ภัยโทษจากอัลลอฮฺนับเป็นความโปรดปรานที่ยิ่งใหญ่ที่สุดแด่บ่าวของพระองค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47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6T04:35:00Z</cp:lastPrinted>
  <dcterms:modified xsi:type="dcterms:W3CDTF">2010-08-15T21:35:00Z</dcterms:modified>
  <cp:revision>7</cp:revision>
  <dc:subject>40 หะดีษเราะมะฎอน</dc:subject>
  <dc:title>การอภัยโทษสำหรับผู้ถือศีลอด</dc:title>
</cp:coreProperties>
</file>