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Heading2"/>
        <w:rPr>
          <w:rFonts w:ascii="Cordia New" w:hAnsi="Cordia New" w:cs="Cordia New"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color w:val="943634"/>
          <w:sz w:val="44"/>
          <w:sz w:val="44"/>
          <w:szCs w:val="44"/>
        </w:rPr>
        <w:t>ประตูสวรรค์เปิด</w:t>
      </w:r>
      <w:r>
        <w:rPr>
          <w:rFonts w:ascii="Cordia New" w:hAnsi="Cordia New" w:cs="Cordia New"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color w:val="943634"/>
          <w:sz w:val="44"/>
          <w:sz w:val="44"/>
          <w:szCs w:val="44"/>
        </w:rPr>
        <w:t>ประตูนรกปิ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تح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بو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إغلاق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بو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ا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5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تح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بو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إغلاق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بو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ا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448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หะดีษบทที่ 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</w:t>
      </w:r>
    </w:p>
    <w:p>
      <w:pPr>
        <w:pStyle w:val="Heading2"/>
        <w:rPr>
          <w:rFonts w:ascii="Cordia New" w:hAnsi="Cordia New" w:cs="Cordia New"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color w:val="943634"/>
          <w:sz w:val="44"/>
          <w:sz w:val="44"/>
          <w:szCs w:val="44"/>
        </w:rPr>
        <w:t>ประตูสวรรค์เปิด</w:t>
      </w:r>
      <w:r>
        <w:rPr>
          <w:rFonts w:ascii="Cordia New" w:hAnsi="Cordia New" w:cs="Cordia New"/>
          <w:color w:val="943634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color w:val="943634"/>
          <w:sz w:val="44"/>
          <w:sz w:val="44"/>
          <w:szCs w:val="44"/>
        </w:rPr>
        <w:t>ประตูนรกปิด</w:t>
      </w:r>
    </w:p>
    <w:p>
      <w:pPr>
        <w:pStyle w:val="Normal"/>
        <w:jc w:val="left"/>
        <w:rPr>
          <w:rFonts w:ascii="Cordia New" w:hAnsi="Cordia New" w:cs="Cordia New"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color w:val="943634"/>
          <w:sz w:val="32"/>
          <w:szCs w:val="32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أَب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هُرَيْر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أَ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رَسُو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6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6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6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إِذ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جَاء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رَمَضَان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فُتِّحَت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أَبْوَاب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الْجَنَّة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وَغُلِّقَت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أَبْوَاب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النَّار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وَصُفِّدَت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6"/>
          <w:rtl w:val="true"/>
          <w:lang w:bidi="ar-SA"/>
        </w:rPr>
        <w:t>الشَّيَاطِينُ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6"/>
          <w:rtl w:val="true"/>
          <w:lang w:bidi="ar-SA"/>
        </w:rPr>
        <w:t>»</w:t>
      </w:r>
      <w:r>
        <w:rPr>
          <w:rFonts w:cs="KFGQPC Uthman Taha Naskh" w:ascii="DSN ArKorn;Angsana New" w:hAnsi="DSN ArKorn;Angsana New"/>
          <w:color w:val="006600"/>
          <w:sz w:val="32"/>
          <w:szCs w:val="36"/>
          <w:rtl w:val="true"/>
          <w:lang w:bidi="ar-SA"/>
        </w:rPr>
        <w:t>.</w:t>
      </w:r>
      <w:r>
        <w:rPr>
          <w:rFonts w:cs="KFGQPC Uthman Taha Naskh" w:ascii="DSN ArKorn;Angsana New" w:hAnsi="DSN ArKorn;Angsana New"/>
          <w:color w:val="006600"/>
          <w:rtl w:val="true"/>
          <w:lang w:bidi="ar-SA"/>
        </w:rPr>
        <w:t xml:space="preserve">  (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lang w:bidi="ar-SA"/>
        </w:rPr>
        <w:t>1766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lang w:bidi="ar-SA"/>
        </w:rPr>
        <w:t>1793</w:t>
      </w:r>
      <w:r>
        <w:rPr>
          <w:rFonts w:cs="KFGQPC Uthman Taha Naskh" w:ascii="DSN ArKorn;Angsana New" w:hAnsi="DSN ArKorn;Angsana New"/>
          <w:color w:val="006600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واللفظ</w:t>
      </w:r>
      <w:r>
        <w:rPr>
          <w:rFonts w:ascii="DSN ArKorn;Angsana New" w:hAnsi="DSN ArKorn;Angsana New" w:eastAsia="DSN ArKorn;Angsana New" w:cs="DSN ArKorn;Angsana New"/>
          <w:color w:val="006600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له</w:t>
      </w:r>
      <w:r>
        <w:rPr>
          <w:rFonts w:cs="KFGQPC Uthman Taha Naskh" w:ascii="DSN ArKorn;Angsana New" w:hAnsi="DSN ArKorn;Angsana New"/>
          <w:color w:val="006600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DSN ArKorn;Angsana New" w:hAnsi="DSN ArKorn;Angsana New" w:cs="DSN ArKorn;Angsana New"/>
          <w:b/>
          <w:b/>
          <w:bCs/>
          <w:color w:val="006600"/>
          <w:sz w:val="28"/>
          <w:szCs w:val="32"/>
          <w:lang w:bidi="ar-SA"/>
        </w:rPr>
      </w:pPr>
      <w:r>
        <w:rPr>
          <w:rFonts w:cs="DSN ArKorn;Angsana New" w:ascii="DSN ArKorn;Angsana New" w:hAnsi="DSN ArKorn;Angsana New"/>
          <w:b/>
          <w:bCs/>
          <w:color w:val="006600"/>
          <w:sz w:val="28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อบู ฮุร็อยเราะฮฺ เราะฎิยัลลอฮฺ อันฮุ เล่าจากท่านรอซูล ศ็อลลัลลอฮฺ อะลัยฮิ วะสัลลัม ท่านได้กล่าว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เมื่อใดที่เราะมะฎอนมาถึง ประตูทั้งหลายของสวรรค์จะถูกเป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้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ย่างกว้างขวา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ประตูทั้งหลายของนรกจะถูกปิดตรึง และเหล่าชัยฏอนจะถูกมัดไว้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 และ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สำนวนหะดีษ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Heading4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อธิบายหะดีษ</w:t>
      </w:r>
    </w:p>
    <w:p>
      <w:pPr>
        <w:pStyle w:val="TextBody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ยือนมาของเดือนเราะมะฎอนนั้นเป็นสัญญาณแห่งความดีงามแก่ผู้ที่มีความศรัทธา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ความเมตตาและความโปรดปรานของอัลลอฮ</w:t>
      </w:r>
      <w:r>
        <w:rPr>
          <w:rFonts w:ascii="Cordia New" w:hAnsi="Cordia New" w:cs="Cordia New"/>
          <w:sz w:val="32"/>
          <w:sz w:val="32"/>
          <w:szCs w:val="32"/>
        </w:rPr>
        <w:t>ฺ สุ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านะฮูวะตะอาลา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องค์จึงได้ทรงเปิดบรรดาประตูสวรรค์เสมือนว่าพระองค์ทรงต้อนรับบ่าวที่มีความศรัทธาและมีความภักดีต่อพระองค์ และยินยอมที่จะปฏิบัติตามคำสั่งทุกอย่างของพระองค์ แม้ว่าจำต้องอดอาหารและเครื่องดื่ม ตลอดจนลดความรู้สึกของอารมณ์ใฝ่ต่ำ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หวัง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ผลตอบแทนและผลบุญจากพระองค์เพียงผู้เดียวเท่านั้น </w:t>
      </w:r>
    </w:p>
    <w:p>
      <w:pPr>
        <w:pStyle w:val="TextBody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เวลาเดียวกันอัลลอ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ทรงปิดบรรดาประตูนรก เสมือนว่าได้แจ้งให้ทราบว่านรกนั้นมิใช่เป็นสถานที่สำหรับพวกเขา อัลลอฮฺยังทรงล่ามโซ่บรรดาชัยฏอนมารร้ายที่มีบทบาทสำคัญในสิ่งที่ชั่วร้ายต่อมนุษย์ เพื่อให้บรรดาผู้ศรัทธาทั้งหลายสามารถปฏิบัติภารกิจและประกอบอิบาด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>ต่ออัลลอฮ</w:t>
      </w:r>
      <w:r>
        <w:rPr>
          <w:rFonts w:ascii="Cordia New" w:hAnsi="Cordia New" w:cs="Cordia New"/>
          <w:sz w:val="32"/>
          <w:sz w:val="32"/>
          <w:szCs w:val="32"/>
        </w:rPr>
        <w:t xml:space="preserve">ฺ </w:t>
      </w:r>
      <w:r>
        <w:rPr>
          <w:rFonts w:ascii="Cordia New" w:hAnsi="Cordia New" w:cs="Cordia New"/>
          <w:sz w:val="32"/>
          <w:sz w:val="32"/>
          <w:szCs w:val="32"/>
        </w:rPr>
        <w:t>อย่างอิสระและสมบูรณ์ปราศจากการรบกวนของชัยฏอนมารร้าย</w:t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ะมะฎอนเป็นเดือนอันประเสริฐยิ่งกว่าเดือนอื่นๆ</w:t>
      </w:r>
    </w:p>
    <w:p>
      <w:pPr>
        <w:pStyle w:val="Normal"/>
        <w:spacing w:lineRule="auto" w:line="240" w:before="0" w:after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ในเดือนเราะมะฎอน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ทรงประทานความโปรดปรานอย่างกว้างขวางด้วยการเปิดบรรดาประตูสวรรค์ และทรงปิดบรรดาประตูนรก ขณะเดียวกัน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ยังทรงล่ามโซ่บรรดาชัยฏอนมารร้ายเพราะว่าอัลลอ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ได้ให้เกียรติแก่บรรดาผู้ศรัทธาที่ภักดีต่อ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ascii="Cordia New" w:hAnsi="Cordia New"/>
          <w:sz w:val="32"/>
          <w:sz w:val="32"/>
          <w:szCs w:val="32"/>
        </w:rPr>
        <w:t>ระองค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ะมะฎอนเป็นเดือนที่เปี่ยมล้นไปด้วยความโปรดปรานและเป็นฤดูแห่งความดีงา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มีการประกอบความดีในเดือนเราะมะฎอนมากกว่าเดือนอื่นๆ ด้วยเหตุนี้เองพระองค์จึงเปิดบรรดาประตูสวรรค์และทรงปิดบรรดาประตูนรก</w:t>
      </w:r>
    </w:p>
    <w:p>
      <w:pPr>
        <w:pStyle w:val="Normal"/>
        <w:spacing w:lineRule="auto" w:line="240" w:before="0" w:after="0"/>
        <w:ind w:left="-90" w:firstLine="45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ผู้ใดที่ไม่สามารถสนองรับความดีงามในเดือนเราะมะฎอนแล้วนั่นก็หมายความว่าเขาผู้นั้นถูกกีดกั้นจากความดีงา</w:t>
      </w:r>
      <w:r>
        <w:rPr>
          <w:rFonts w:ascii="Cordia New" w:hAnsi="Cordia New"/>
          <w:sz w:val="32"/>
          <w:sz w:val="32"/>
          <w:szCs w:val="32"/>
        </w:rPr>
        <w:t>มอันมากมาย</w:t>
      </w:r>
    </w:p>
    <w:p>
      <w:pPr>
        <w:pStyle w:val="Normal"/>
        <w:spacing w:lineRule="auto" w:line="240" w:before="0" w:after="0"/>
        <w:ind w:left="-90" w:firstLine="4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พระองค์ได้ล่ามโซ่บรรดาชัยฏอนมารร้าย</w:t>
      </w:r>
      <w:r>
        <w:rPr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 xml:space="preserve"> ทั้งนี้ก็เพื่อให้บรรดาผู้ศรัทธาทั้งหลายสามารถประกอบอะมัลอิบาด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ในเดือนเราะมะฎอนอย่างเต็มความสามารถและอิสระจากการรบกวนของชัยฏอนมารร้ายทั้งหลา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บุคคลนั้นยังคงกระทำความชั่วหรือมะ</w:t>
      </w:r>
      <w:r>
        <w:rPr>
          <w:rFonts w:ascii="Cordia New" w:hAnsi="Cordia New"/>
          <w:sz w:val="32"/>
          <w:sz w:val="32"/>
          <w:szCs w:val="32"/>
        </w:rPr>
        <w:t>ศิยะฮฺ</w:t>
      </w:r>
      <w:r>
        <w:rPr>
          <w:rFonts w:ascii="Cordia New" w:hAnsi="Cordia New"/>
          <w:sz w:val="32"/>
          <w:sz w:val="32"/>
          <w:szCs w:val="32"/>
        </w:rPr>
        <w:t>ในเดือนเราะมะฎอนแล้ว นั่นหมายความว่าความชั่วนั้นมาจากตัวของเขา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50:00Z</dcterms:created>
  <dc:creator>ACER</dc:creator>
  <dc:description>موقع دار الإسلام
http://www.islamhouse.com
شهر رمضان 1431هـ </dc:description>
  <cp:keywords/>
  <dc:language>en-US</dc:language>
  <cp:lastModifiedBy>ACER</cp:lastModifiedBy>
  <cp:lastPrinted>2010-08-16T04:36:00Z</cp:lastPrinted>
  <dcterms:modified xsi:type="dcterms:W3CDTF">2010-08-15T21:37:00Z</dcterms:modified>
  <cp:revision>3</cp:revision>
  <dc:subject/>
  <dc:title/>
</cp:coreProperties>
</file>