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/>
      </w:pPr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 xml:space="preserve">به‌ده‌ستی خۆی له‌ </w:t>
      </w:r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 xml:space="preserve">ڕۆژی </w:t>
      </w:r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ڕه‌مه‌زاندا ئاوی خۆی هێناوه‌ته‌وه‌ وپاشان نانی خواردووه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ستمن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نها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ك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سه‌رچاوه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: </w:t>
      </w:r>
      <w:bookmarkStart w:id="2" w:name="OLE_LINK6"/>
      <w:bookmarkStart w:id="3" w:name="OLE_LINK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سایتی ئیسلام پرسیار و وه‌ڵام</w:t>
      </w:r>
      <w:bookmarkEnd w:id="2"/>
      <w:bookmarkEnd w:id="3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  <w:t>www.islamqa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ده‌سته‌ی به‌شی زمانی كوردی له‌ سایتی ئیسلام هاو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20"/>
          <w:szCs w:val="20"/>
          <w:lang w:bidi="ar-IQ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ستمن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نها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ك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مصدر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سؤ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000000"/>
          <w:sz w:val="28"/>
          <w:szCs w:val="28"/>
          <w:lang w:bidi="ar-IQ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www.islamqa.com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color w:val="000000"/>
          <w:sz w:val="40"/>
          <w:szCs w:val="40"/>
          <w:lang w:bidi="ar-IQ"/>
        </w:rPr>
      </w:pPr>
      <w:r>
        <w:rPr>
          <w:rFonts w:cs="KFGQPC Uthman Taha Naskh" w:ascii="mylotus" w:hAnsi="mylotus"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59"/>
        <w:jc w:val="left"/>
        <w:rPr>
          <w:rFonts w:cs="Times New Roman"/>
          <w:color w:val="000000"/>
          <w:szCs w:val="24"/>
        </w:rPr>
      </w:pPr>
      <w:r>
        <w:rPr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center"/>
        <w:rPr/>
      </w:pPr>
      <w:bookmarkStart w:id="8" w:name="OLE_LINK2"/>
      <w:bookmarkStart w:id="9" w:name="OLE_LINK1"/>
      <w:bookmarkEnd w:id="8"/>
      <w:bookmarkEnd w:id="9"/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به‌ده‌ستی خۆی له‌ 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ڕۆژی</w:t>
      </w: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 ڕه‌مه‌زاندا ئاوی خۆی هێناوه‌ته‌وه‌ وپاشان نانی خواردووه‌</w:t>
      </w:r>
    </w:p>
    <w:p>
      <w:pPr>
        <w:pStyle w:val="Normal"/>
        <w:spacing w:lineRule="auto" w:line="360" w:before="280" w:after="59"/>
        <w:ind w:left="0" w:right="0" w:firstLine="276"/>
        <w:jc w:val="both"/>
        <w:rPr/>
      </w:pPr>
      <w:bookmarkStart w:id="10" w:name="OLE_LINK2"/>
      <w:bookmarkStart w:id="11" w:name="OLE_LINK1"/>
      <w:bookmarkEnd w:id="10"/>
      <w:bookmarkEnd w:id="11"/>
      <w:r>
        <w:rPr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له‌مانگی ڕه‌مه‌زاندا به‌ده‌ستی خۆم ئاوی خۆم هێنایه‌وه‌، پاشان له‌یه‌كێك له‌ گۆڤاره‌ ئیسلامیه‌كاندا خوێندمه‌وه‌ كه‌ ئاوی خۆ هێنانه‌وه‌ ڕۆژوو به‌تاڵ ده‌كاته‌وه‌، به‌ڵام كه‌فاره‌ت واجب ناكات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مه‌به‌ست له‌ ئازادكردنی به‌نده‌یه‌ك، یان خواردنی شه‌ست هه‌ژار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ئایا ئه‌مه‌راسته‌ ؟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رسیاری دووه‌میشم ئه‌وه‌یه‌ كاتێك زانیم كه‌ ڕۆژووه‌كه‌م به‌تاڵه‌ ده‌ستم كرد به‌نان خواردن، ئایا نه‌گرتنی ئه‌و ڕۆژه‌ كه‌فاره‌تی ئه‌وێت یان نا ؟ خوای گه‌وره‌ پاداشتی خێرتان بداته‌وه‌ له‌سه‌ر وه‌ڵامدانه‌وه‌تان ؟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>وه‌ڵ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bookmarkStart w:id="12" w:name="OLE_LINK8"/>
      <w:bookmarkStart w:id="13" w:name="OLE_LINK7"/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گومانی تێدا نیه‌ موماره‌سه‌كردنی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خووی نهێنی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=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ده‌سته‌په‌ڕكردن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لای زۆربه‌ی زانایــان كارێكی حــه‌رام و قه‌ده‌غه‌ركراوه‌، هــه‌روه‌ك شێخ الإســـلام ابـن تیـمیـة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ڕه‌حمه‌تی خوای لێ بێت 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ئاماژه‌ی پێكردووه‌، موماره‌سه‌ی ئه‌م كاره‌ش له‌مانگی ره‌مه‌زاندا گوناهه‌كه‌ی گه‌وره‌تره‌ ده‌كات</w:t>
      </w:r>
      <w:bookmarkEnd w:id="12"/>
      <w:bookmarkEnd w:id="13"/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، جا ئه‌گه‌ر ئاوی پیاو هاته‌وه‌ به‌هۆی موماره‌سه‌كردنی ئه‌م خوه‌ نهێنیه‌وه‌ ئه‌وه‌ ڕێزو حورمه‌تی ره‌مه‌زان شكاوه‌ و گوناهیشی زیاتره‌، جا هه‌ركه‌س به‌ده‌ستی خۆی ئاوی خۆی هێنایه‌وه‌ ئه‌وه‌ ڕۆژووه‌كه‌ی شكاوه‌ و ده‌بێت ئه‌و ماوه‌یه‌شی كه‌ما‌وه‌ وازله‌خواردن وخواردنه‌وه‌ بهێنێت، وه‌له‌به‌ر ڕێزو حورمه‌تی مانگی ڕه‌مه‌زان نابێت ڕۆژوه‌كه‌ی بشكێنێت و ده‌ست بكات به‌خواردن و خواردنه‌وه‌، له‌به‌ر ئه‌وه‌ پێویسته‌ له‌سه‌رت ته‌وبه‌ بكه‌یت له‌سه‌ر ئه‌وه‌ی كه‌ به‌ده‌ستئه‌نقه‌ست وبه‌ئاره‌زووی خۆت ئاوی خۆت هێناوه‌ته‌وه‌، دیسان ته‌وبه‌یش له‌سه‌ر ئه‌وه‌ بكه‌یت كه‌ باقی ڕۆژه‌كه‌یش وازت له‌خواردن و خواردنه‌وه‌ نه‌هێناوه‌ و ڕێز و حورمه‌تی ئه‌و مانگه‌ پیرۆزه‌ت شكاندوه‌ به‌ خواردن وخواردنه‌وه‌، پێویسته‌ له‌سه‌رت ڕۆژێك له‌‌تۆڵه‌ی ئه‌و ڕۆژه‌دا به‌ڕۆژوو ببیته‌وه‌، ئاگاداری ئه‌وه‌ش به‌ كه‌ خێر وخێرات وصه‌دقه‌ زۆر بكه‌ و ڕۆژووی سوننه‌ت بگره‌ چونكه‌ چاكه‌ وخێركردن تاوان و خراپه‌ و گوناهه‌كان ده‌سڕنه‌وه‌ و نایانهێڵن، خوای گه‌وره‌ش لێبورده‌ و به‌ڕه‌حمه‌ </w:t>
      </w:r>
      <w:r>
        <w:rPr>
          <w:rFonts w:cs="Tahoma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 xml:space="preserve">په‌روه‌ردگار له‌هه‌موو كه‌س زانا و شاره‌زاتره‌ </w:t>
      </w:r>
      <w:r>
        <w:rPr>
          <w:rFonts w:cs="Tahoma" w:ascii="Tahoma" w:hAnsi="Tahoma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276"/>
        <w:jc w:val="both"/>
        <w:rPr>
          <w:rFonts w:ascii="Tahoma" w:hAnsi="Tahoma" w:eastAsia="Tahoma" w:cs="Tahoma"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09:00Z</dcterms:created>
  <dc:creator>سایتی ئیسلام پرسیار و وه‌ڵام</dc:creator>
  <dc:description>گومانی تێدا نیه‌ موماره‌سه‌كردنی ( خووی نهێنی = ده‌سته‌په‌ڕكردن ) لای زۆربه‌ی زانایــان كارێكی حــه‌رام و قه‌ده‌غه‌ركراوه‌، هــه‌روه‌ك شێخ الإســـلام ابـن تیـمیـة ( ڕه‌حمه‌تی خوای لێ بێت ) ئاماژه‌ی پێكردووه‌، موماره‌سه‌ی ئه‌م كاره‌ش له‌مانگی ره‌مه‌زاندا گوناهه‌كه‌ی گه‌وره‌تره‌ ده‌كات...</dc:description>
  <cp:keywords>مانگ ڕه‌مه‌زان ئاوهێنانه‌وه‌ ئایین ئیسلام</cp:keywords>
  <dc:language>en-US</dc:language>
  <cp:lastModifiedBy>new</cp:lastModifiedBy>
  <cp:lastPrinted>2010-05-21T06:01:00Z</cp:lastPrinted>
  <dcterms:modified xsi:type="dcterms:W3CDTF">2010-08-12T00:11:00Z</dcterms:modified>
  <cp:revision>3</cp:revision>
  <dc:subject>مانگی ڕه‌مه‌زان</dc:subject>
  <dc:title>به‌ده‌ستی خۆی له‌ ڕۆژی ڕه‌مه‌زاندا ئاوی خۆی هێناوه‌ته‌وه‌ وپاشان نانی خواردووه‌</dc:title>
</cp:coreProperties>
</file>