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ascii="Tahoma" w:hAnsi="Tahoma" w:cs="Tahoma"/>
          <w:b/>
          <w:b/>
          <w:bCs/>
          <w:color w:val="993300"/>
          <w:sz w:val="36"/>
          <w:lang w:bidi="ar-IQ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b/>
          <w:b/>
          <w:bCs/>
          <w:color w:val="993300"/>
          <w:sz w:val="36"/>
          <w:sz w:val="36"/>
          <w:rtl w:val="true"/>
          <w:lang w:bidi="ar-IQ"/>
        </w:rPr>
        <w:t>ئه‌ركی باوه‌ڕداران له‌مانگی پیرۆزی ڕه‌مه‌زاندا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مضا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IQ"/>
        </w:rPr>
        <w:t>كو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bookmarkStart w:id="4" w:name="OLE_LINK4"/>
      <w:bookmarkStart w:id="5" w:name="OLE_LINK3"/>
      <w:bookmarkStart w:id="6" w:name="OLE_LINK6"/>
      <w:bookmarkStart w:id="7" w:name="OLE_LINK5"/>
      <w:bookmarkEnd w:id="4"/>
      <w:bookmarkEnd w:id="5"/>
      <w:bookmarkEnd w:id="6"/>
      <w:bookmarkEnd w:id="7"/>
      <w:r>
        <w:rPr>
          <w:rFonts w:ascii="Tahoma" w:hAnsi="Tahoma" w:cs="Tahoma"/>
          <w:color w:val="800000"/>
          <w:sz w:val="28"/>
          <w:sz w:val="28"/>
          <w:szCs w:val="28"/>
          <w:rtl w:val="true"/>
          <w:lang w:bidi="ar-IQ"/>
        </w:rPr>
        <w:t>زاگرۆس هه‌مه‌وه‌ندی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ahoma" w:hAnsi="Tahoma"/>
          <w:color w:val="800000"/>
          <w:sz w:val="28"/>
          <w:szCs w:val="28"/>
          <w:lang w:bidi="ar-IQ"/>
        </w:rPr>
      </w:r>
      <w:bookmarkStart w:id="8" w:name="OLE_LINK4"/>
      <w:bookmarkStart w:id="9" w:name="OLE_LINK3"/>
      <w:bookmarkStart w:id="10" w:name="OLE_LINK6"/>
      <w:bookmarkStart w:id="11" w:name="OLE_LINK5"/>
      <w:bookmarkStart w:id="12" w:name="OLE_LINK4"/>
      <w:bookmarkStart w:id="13" w:name="OLE_LINK3"/>
      <w:bookmarkStart w:id="14" w:name="OLE_LINK6"/>
      <w:bookmarkStart w:id="15" w:name="OLE_LINK5"/>
      <w:bookmarkEnd w:id="12"/>
      <w:bookmarkEnd w:id="13"/>
      <w:bookmarkEnd w:id="14"/>
      <w:bookmarkEnd w:id="15"/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ahoma" w:hAnsi="Tahoma" w:cs="Tahoma"/>
          <w:b/>
          <w:b/>
          <w:bCs/>
          <w:color w:val="800000"/>
          <w:sz w:val="28"/>
          <w:szCs w:val="28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پێداچونه‌وه‌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مضا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زاكروس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هموند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cs="Times New Roman"/>
          <w:color w:val="000000"/>
          <w:szCs w:val="24"/>
        </w:rPr>
      </w:pPr>
      <w:bookmarkStart w:id="16" w:name="OLE_LINK12"/>
      <w:bookmarkStart w:id="17" w:name="OLE_LINK11"/>
      <w:bookmarkStart w:id="18" w:name="OLE_LINK10"/>
      <w:bookmarkStart w:id="19" w:name="OLE_LINK9"/>
      <w:bookmarkStart w:id="20" w:name="OLE_LINK8"/>
      <w:bookmarkEnd w:id="16"/>
      <w:bookmarkEnd w:id="17"/>
      <w:bookmarkEnd w:id="18"/>
      <w:bookmarkEnd w:id="19"/>
      <w:bookmarkEnd w:id="20"/>
      <w:r>
        <w:rPr>
          <w:rFonts w:cs="Tahoma" w:ascii="Tahoma" w:hAnsi="Tahoma"/>
          <w:color w:val="000000"/>
          <w:szCs w:val="24"/>
          <w:rtl w:val="true"/>
        </w:rPr>
        <w:t>  </w:t>
      </w: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ascii="Tahoma" w:hAnsi="Tahoma" w:cs="Tahoma"/>
          <w:color w:val="993300"/>
          <w:sz w:val="36"/>
          <w:lang w:bidi="ar-IQ"/>
        </w:rPr>
      </w:pP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>ئه‌ركی باوه‌ڕداران له‌مانگی پیرۆزی ڕه‌مه‌زاندا</w:t>
      </w:r>
    </w:p>
    <w:p>
      <w:pPr>
        <w:pStyle w:val="Normal"/>
        <w:spacing w:lineRule="auto" w:line="360" w:before="280" w:after="59"/>
        <w:ind w:left="0" w:right="0" w:firstLine="276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سوپاس بۆ په‌روه‌ردگاری به‌سۆز و به‌زه‌یی كه‌ جارێكی تر ده‌رفه‌تی داین بگه‌ینه‌وه‌ به‌مانگی پیرۆزی ڕه‌مه‌زان ودرود وصه‌ڵاواتیش بۆ ئه‌و پێغه‌مبه‌ره‌ی كه‌له‌م مانگه‌دا خوای گه‌وره‌ كردی به‌ خاتم الأنبیاء وسید المرسلین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خوشك وبرایانی باوه‌ڕدارم پێویسته‌ له‌سه‌رمان هه‌میشه‌ سوپاس و ستایشی په‌روه‌ردگارمان بكه‌ین له‌سه‌ر ئه‌وه‌ی هیدایه‌تی داوین بۆ سه‌ر شاڕێگای ئیسلام وكردوینی به‌ ئوممه‌تی محمد المصطفی، چونكه‌ به‌ڕاستی نیعمه‌تی ئیمان و ئیسلام له‌هه‌موو شتێك گه‌وره‌تره‌ كه‌ پاشه‌ڕۆژی هه‌موومانی پێوه‌ به‌ند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ئازیزان به‌شێوه‌یه‌كی گشتی قازانجی باوه‌ڕدار له‌وكاتانه‌دایه‌ كه‌ به‌ندایه‌تی تێدا ده‌كات بۆ خوای گه‌وره،‌ وفه‌رمان ده‌كات به‌چاكه‌ وقه‌ده‌غه‌ ده‌كات له‌خراپه،‌ و پاره‌و پوڵ ده‌به‌خشێت ویارمه‌تی هه‌ژاران ده‌دات و قورئانی پیرۆز ده‌خوێنێت وذیكر ویادی خودا ده‌كات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bookmarkStart w:id="21" w:name="OLE_LINK13"/>
      <w:bookmarkStart w:id="22" w:name="OLE_LINK7"/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خۆشه‌ویستان له‌به‌ر ئه‌وه‌ی مانگی پیرۆزی ڕه‌مه‌زان تایبه‌تی مه‌ندیه‌كی گه‌وره‌ی خۆی هه‌یه‌ له‌ڕووی تام و چێژی عیباده‌ت وگه‌رم و گوڕی له‌ئه‌نجامدانیدا، پێویسته‌ ئێمه‌ش به‌فرصه‌ت و هه‌لی وه‌ربگرین وتوێشووی خۆمانی لێ پڕكه‌ین</w:t>
      </w:r>
      <w:bookmarkEnd w:id="21"/>
      <w:bookmarkEnd w:id="22"/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، ئه‌وه‌ش گرنگه‌ ڕه‌چاوی بكه‌ین له‌م خاڵانه‌دا خۆی ده‌بینێته‌و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lang w:bidi="ar-IQ"/>
        </w:rPr>
        <w:t>1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زۆر به‌ندایه‌تی كردن وته‌رخانكردنی هه‌موو كاته‌كان بۆ به‌ندایه‌تی كردن به‌هه‌موو شێوه‌كانیه‌وه‌، ودوركه‌وتنه‌وه‌ و خۆ خه‌ریك نه‌كردن‌ به‌دونیا و وزاهێنان له‌گاڵته‌ وگه‌پ وقسه‌ی بێ كه‌ڵك وزۆر نووستن، چونكه‌ له‌نێو موسڵماناندا هه‌یه‌ وا له‌ڕه‌مه‌زان گه‌شتوه‌ كه‌ ئه‌م مانگه‌ مانگی ته‌مه‌ڵی ونووستن وخواردن وخواردنه‌وه‌ و سفره‌ ڕازاندنه‌وه‌یه‌، یان وا تێگه‌شتوه‌ كه‌ مانگی یاریكردنی شه‌وانه‌ و شه‌ونخونی كێشانه‌ به‌دیار به‌رنامه‌ و زنجیره‌ درامای بێ كه‌ڵك وڕه‌وشت ڕۆشێنه‌وه‌، باوه‌ڕداری ژیر ئه‌م مانگه‌ پیرۆزه‌ هه‌موو كات وساتێكی به‌هه‌ل وه‌رده‌گرێت كه‌ زیاتر عیباده‌ت و به‌ندایه‌تی خودای میهره‌بانی تێدا بكات، نه‌وه‌ك به‌ر ئه‌و هه‌ڕه‌شه‌یه‌ بكه‌ون كه‌ جویره‌ئیل </w:t>
      </w:r>
      <w:r>
        <w:rPr>
          <w:rFonts w:cs="Tahoma" w:ascii="Tahoma" w:hAnsi="Tahoma"/>
          <w:color w:val="0070C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  <w:lang w:bidi="ar-IQ"/>
        </w:rPr>
        <w:t xml:space="preserve">علیه السلام </w:t>
      </w:r>
      <w:r>
        <w:rPr>
          <w:rFonts w:cs="Tahoma" w:ascii="Tahoma" w:hAnsi="Tahoma"/>
          <w:color w:val="0070C0"/>
          <w:sz w:val="28"/>
          <w:szCs w:val="28"/>
          <w:rtl w:val="true"/>
          <w:lang w:bidi="ar-IQ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دوعای لێكردوون و فه‌رموویه‌ت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هه‌ركه‌سێك بگاته‌ ڕه‌مه‌زان وبه‌ندایه‌تیه‌كی باشی تێدا نه‌كات كه‌ بگاته‌ ئه‌و ئاسته‌ی كه‌ په‌روه‌ردگار لێی خۆش بێت ئه‌وا دووربێت له‌ له‌ڕه‌حمه‌تی خوای گه‌وره‌‌، پێغه‌مبه‌ریش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صلی الله وعلیه وسلم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ئامینی كردووه‌ له‌سه‌ر ئه‌م نزا و پاڕانه‌وه‌ی جویره‌ئیل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علیه السلام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هه‌روه‌ك له‌سه‌حیحی ابن حباندا هاتووه‌، كه‌ پێغه‌مبه‌ری خودا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صلی الله وعلیه وسلم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فه‌رموویه‌ت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إن جبریل عرض لي فقال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بعد من أدرك رمضان فلم یغفر له، فقلت آمين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lang w:bidi="ar-IQ"/>
        </w:rPr>
        <w:t>2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زۆر قورئانخوێندن و خه‌تمكردنی زیاتر له‌جارێك وزانیاری كۆكردنه‌وه‌  ودراسه‌ و لێكوڵینه‌وه‌ كردن له‌سه‌ر نهێنی و ئیعجازی قورئان بۆ ئه‌و كه‌سانه‌ی توانای ئه‌م كاره‌یان هه‌یه‌، چونكه‌ مانگی ڕه‌مه‌زان مانگی قورئانه‌، جوبره‌ئیل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علیه السلام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هه‌موو ساڵێك له‌م مانگه‌دا جارێك هه‌موو قورئانی به‌ پێغه‌مبه‌ری ئازیز ده‌وته‌و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صلی الله علیه وسلم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هه‌روه‌ك عبد الله‌ی كوڕی عه‌باس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خوایان لی ڕازی بێت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ڕیوایه‌تی كردووه‌، كه‌ فه‌رموویه‌تی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: .....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كان جبریل یلقاه فی كل لیلة من رمضان فیدراسه‌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color w:val="0070C0"/>
          <w:sz w:val="28"/>
          <w:szCs w:val="28"/>
          <w:rtl w:val="true"/>
          <w:lang w:bidi="ar-IQ"/>
        </w:rPr>
        <w:t>{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  <w:lang w:bidi="ar-IQ"/>
        </w:rPr>
        <w:t xml:space="preserve">متفق علیه </w:t>
      </w:r>
      <w:r>
        <w:rPr>
          <w:rFonts w:cs="Tahoma" w:ascii="Tahoma" w:hAnsi="Tahoma"/>
          <w:color w:val="0070C0"/>
          <w:sz w:val="28"/>
          <w:szCs w:val="28"/>
          <w:rtl w:val="true"/>
          <w:lang w:bidi="ar-IQ"/>
        </w:rPr>
        <w:t xml:space="preserve">}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چونكه‌ فێربوون و خه‌ڵك فێركردنی قورئانی پیرۆز كارێك ئیجگار گرنگ و پیرۆزه‌ له‌ئاینی ئیسلامدا، وه‌ك له‌فه‌رمووده‌یه‌كی سه‌حیحدا هاتووه‌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خیركم من تعلم القرن وعلمه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color w:val="0070C0"/>
          <w:sz w:val="28"/>
          <w:szCs w:val="28"/>
          <w:rtl w:val="true"/>
          <w:lang w:bidi="ar-IQ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  <w:lang w:bidi="ar-IQ"/>
        </w:rPr>
        <w:t xml:space="preserve">رواه البخاري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}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واته‌ چاكترینتان ئه‌وانه‌تانن كه‌ خۆی فێری قورئان ده‌كات و خه‌ڵكانی تریش فێر ده‌كات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lang w:bidi="ar-IQ"/>
        </w:rPr>
        <w:t>3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مانگی ڕه‌مه‌زان مانگی پاڕانه‌وه‌ و نزا و خۆ زه‌لیلكردنه‌ له‌به‌ردم خوای گه‌وره‌دا، گومانی تێدا نیه‌ نزا و پاڕانه‌وه‌ش عیباده‌ته‌، وه‌ك پێشه‌وای ئازیزمان فه‌رموویه‌ت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الدعاء هو العبادة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" </w:t>
      </w:r>
      <w:r>
        <w:rPr>
          <w:rFonts w:cs="Tahoma" w:ascii="Tahoma" w:hAnsi="Tahoma"/>
          <w:color w:val="0070C0"/>
          <w:sz w:val="28"/>
          <w:szCs w:val="28"/>
          <w:rtl w:val="true"/>
          <w:lang w:bidi="ar-IQ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  <w:lang w:bidi="ar-IQ"/>
        </w:rPr>
        <w:t xml:space="preserve">رواه أبو داود </w:t>
      </w:r>
      <w:r>
        <w:rPr>
          <w:rFonts w:cs="Tahoma" w:ascii="Tahoma" w:hAnsi="Tahoma"/>
          <w:color w:val="0070C0"/>
          <w:sz w:val="28"/>
          <w:szCs w:val="28"/>
          <w:rtl w:val="true"/>
          <w:lang w:bidi="ar-IQ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وات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نزا و پاڕانه‌وه‌ له‌خوای گه‌وره‌ په‌رستنی په‌روه‌ردگاره‌، به‌ڵام پێویسته‌ بزانین نزا و پارانه‌وه‌یه‌ك كه‌ ته‌نها و ته‌نها هاواركردن بێت له‌ په‌روه‌ردگار و غه‌یری ئه‌و كه‌سێكی تر نه‌كرێت به‌هاوه‌ڵ و شه‌ریكی، چونكه‌ ئه‌وه‌ سنووری خوای گه‌وره‌یه‌ و به‌هیچ شێوه‌یه‌ك نابێت ببه‌زێنرێت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كه‌واته‌ له‌كاتی ڕۆژوو شكاندن و پارشێو كردن و سوژده‌ و نێوان بانگ و قامه‌ت و وپاش نوێژ عه‌سری ڕۆژانی هه‌ینی زۆر له‌خوای گه‌وره‌ و میهره‌بان بپاڕێره‌وه‌ بۆ خۆت و ماڵو منداڵ و باوك ودایكت و خزم و كه‌سو كارت به‌تایبه‌تی و سه‌رجه‌م موسڵمانان به‌گشتی كه‌ خوای گه‌وره‌ ڕه‌حم و به‌زه‌یی خۆی به‌سه‌رتاندا بڕێژێنێت و بتانگێڕێت له‌و كه‌سانه‌ی كه‌ له‌م مانگه‌ پیرۆزه‌دا لێیان خۆش ده‌بێت، ئه‌وه‌شت له‌بیر نه‌چێت دوعا و نزا به‌تایبه‌تی بكه‌ بۆ میلله‌تی كوردی موسڵمان كه‌ خوای گه‌وره‌ بیاپرێزێت له‌ پیلانی دوژمن ناحه‌زان و ئه‌و كه‌سانه‌شی ده‌یانه‌وێت ئه‌م میلله‌ته‌ باوه‌ڕداره‌ له‌خشته‌ به‌رن و به‌ره‌و لێواری هه‌ڵدێر و گومڕایی بیبه‌ن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lang w:bidi="ar-IQ"/>
        </w:rPr>
        <w:t>4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به‌خشینی ماڵ و پاره‌ و پوڵ و سامانت له‌م مانگه‌ پیرۆزه‌دا  به‌و كه‌سانه‌ی هه‌ژار و نه‌دارن، چونكه‌ پێغه‌مبه‌ری خودا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صلی الله علیه وسلم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له‌م مانگه‌ پیرۆزه‌دا ده‌ستگوشادترین كه‌س بووه‌، وه‌ك له‌ڕێوایه‌تێكدا كه‌ ابن عابس ئه‌گێڕێته‌وه‌ و ئه‌ڵێت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كان رسول الله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صلی الله وعلیه وسلم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)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>أجود الناس، وكان أجود ما یكون فی رمض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color w:val="0070C0"/>
          <w:sz w:val="28"/>
          <w:szCs w:val="28"/>
          <w:rtl w:val="true"/>
          <w:lang w:bidi="ar-IQ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  <w:lang w:bidi="ar-IQ"/>
        </w:rPr>
        <w:t xml:space="preserve">رواه البخاري ومسلم </w:t>
      </w:r>
      <w:r>
        <w:rPr>
          <w:rFonts w:cs="Tahoma" w:ascii="Tahoma" w:hAnsi="Tahoma"/>
          <w:color w:val="0070C0"/>
          <w:sz w:val="28"/>
          <w:szCs w:val="28"/>
          <w:rtl w:val="true"/>
          <w:lang w:bidi="ar-IQ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واته‌ پێغه‌مبه‌ر درودی خوای له‌سه‌ر بێت زۆر ماڵی ده‌به‌خشی و زۆر سه‌خی بووه‌، به‌ڵام له‌مانگی ڕه‌مه‌زاندا زباتر ماڵی ده‌به‌خشی و سه‌خی تر بوو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ئه‌ی خوشك و برای باوه‌ڕدارم ماڵی دونیا و سامانه‌كه‌ت لا خۆشه‌ویستر نه‌بێت له‌ ره‌زامه‌ندی خودا و چوونه‌ به‌هه‌شتت، چونكه‌ ڕۆژێك دێت به‌جێی ده‌هێڵێت وده‌بێته‌ میرات و ئه‌گه‌ر نه‌وه‌یه‌كی باشیش له‌دوای خۆت به‌جێ نه‌هێڵێت باوه‌ڕ ناكه‌م خێرێكیشت بۆ بكه‌ن، و ده‌بێته‌ كێشه‌ و ململانێیان له‌سه‌ر ماڵ و سامانه‌كه‌ی تۆ، جا ئێستا شوكر به‌خودا پاره‌ و سامانه‌كه‌ت له‌به‌ر ده‌ستی خۆتدایه‌ و ببه‌خشه‌ و درێغی مه‌كه‌ له‌خوا ڕازیكردن له‌خۆت، چونكه‌ به‌خشینی ماڵ ئه‌م سوودانه‌ی هه‌ی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أ‌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-      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ماڵه‌كه‌ت وپاره‌و پوڵه‌كه‌ت كه‌م ناكات به‌ڵكو زیاد ده‌كات وبه‌ره‌كه‌ت ده‌كه‌وێته‌ ناو ماڵه‌كه‌ت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>عن أب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ي هريرة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رضي الله عنه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أن رسول الله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ما نقصت صدقة من مال </w:t>
      </w:r>
      <w:r>
        <w:rPr>
          <w:rFonts w:cs="Tahoma" w:ascii="Tahoma" w:hAnsi="Tahoma"/>
          <w:color w:val="C00000"/>
          <w:sz w:val="28"/>
          <w:szCs w:val="28"/>
          <w:rtl w:val="true"/>
        </w:rPr>
        <w:t>"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70C0"/>
          <w:sz w:val="28"/>
          <w:szCs w:val="28"/>
          <w:rtl w:val="true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 xml:space="preserve">رواه مسلم </w:t>
      </w:r>
      <w:r>
        <w:rPr>
          <w:rFonts w:cs="Tahoma" w:ascii="Tahoma" w:hAnsi="Tahoma"/>
          <w:color w:val="0070C0"/>
          <w:sz w:val="28"/>
          <w:szCs w:val="28"/>
          <w:rtl w:val="true"/>
        </w:rPr>
        <w:t>} 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به‌ به‌خشین ماڵه‌كه‌ت كه‌م ناكات وه‌ خوای گه‌وره‌ زیاترت پێ ده‌به‌خشێت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>عن أب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ي هريرة </w:t>
      </w:r>
      <w:r>
        <w:rPr>
          <w:rFonts w:cs="Tahoma" w:ascii="Tahoma" w:hAnsi="Tahoma"/>
          <w:color w:val="C00000"/>
          <w:sz w:val="28"/>
          <w:szCs w:val="28"/>
          <w:rtl w:val="true"/>
        </w:rPr>
        <w:t>(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رضي الله عنه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أن رسول الله صلى الله عليه وسلم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>قال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يا ابن آدم أنفق ينفق عليك </w:t>
      </w:r>
      <w:r>
        <w:rPr>
          <w:rFonts w:cs="Tahoma" w:ascii="Tahoma" w:hAnsi="Tahoma"/>
          <w:color w:val="C00000"/>
          <w:sz w:val="28"/>
          <w:szCs w:val="28"/>
          <w:rtl w:val="true"/>
        </w:rPr>
        <w:t>"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70C0"/>
          <w:sz w:val="28"/>
          <w:szCs w:val="28"/>
          <w:rtl w:val="true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 xml:space="preserve">رواه البخاري ومسلم </w:t>
      </w:r>
      <w:r>
        <w:rPr>
          <w:rFonts w:cs="Tahoma" w:ascii="Tahoma" w:hAnsi="Tahoma"/>
          <w:color w:val="0070C0"/>
          <w:sz w:val="28"/>
          <w:szCs w:val="28"/>
          <w:rtl w:val="true"/>
        </w:rPr>
        <w:t xml:space="preserve">} 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خوای گه‌وره‌‌ له‌م فه‌رموده‌ قودسیه‌دا فه‌رمووی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ئه‌ی نه‌وه‌ی ئاده‌م ببه‌خشه‌ ئێمه‌ش له‌سه‌رت ده‌به‌خشین ئه‌گه‌ر ده‌ته‌وێ ماڵ وسه‌روه‌تت زۆربێ ئه‌وا ده‌ست بكه‌ به‌ به‌خشینی ماڵت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ب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سڕینه‌وه‌ی گوناهه‌كان ئه‌گه‌ر ده‌ته‌وێت خوای گه‌وره‌ له‌ گوناهه‌كانت خۆشبێ ببه‌خشه‌ چونكه‌ به‌خشین گوناهـ ده‌سڕێته‌و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>عن معاذ بن جبل قال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قال رسول الله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): "...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الصدقة تطفئ الخطيئة كما تطفئ الماء النار </w:t>
      </w:r>
      <w:r>
        <w:rPr>
          <w:rFonts w:cs="Tahoma" w:ascii="Tahoma" w:hAnsi="Tahoma"/>
          <w:color w:val="C00000"/>
          <w:sz w:val="28"/>
          <w:szCs w:val="28"/>
          <w:rtl w:val="true"/>
        </w:rPr>
        <w:t>"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70C0"/>
          <w:sz w:val="28"/>
          <w:szCs w:val="28"/>
          <w:rtl w:val="true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 xml:space="preserve">رواه الترمذي </w:t>
      </w:r>
      <w:r>
        <w:rPr>
          <w:rFonts w:cs="Tahoma" w:ascii="Tahoma" w:hAnsi="Tahoma"/>
          <w:color w:val="0070C0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وه‌كو چۆن ئاو ئاگر ده‌كوژێنێته‌وه‌ ئه‌وه‌هاش به‌خشینی ماڵوسامان وله‌پێناوخوادا گوناهه‌كان ده‌كوژێنێته‌وه‌ و نایانهێڵێت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ج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خۆپاراستن له‌دۆزه‌خ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عن ابن مسعود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رضي الله عنه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)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قال رسول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الله صلى الله عليه وسلم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) : "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</w:rPr>
        <w:t xml:space="preserve">ليتق أحدكم وجهه النار لو بشق تمرة </w:t>
      </w:r>
      <w:r>
        <w:rPr>
          <w:rFonts w:cs="Tahoma" w:ascii="Tahoma" w:hAnsi="Tahoma"/>
          <w:color w:val="C00000"/>
          <w:sz w:val="28"/>
          <w:szCs w:val="28"/>
          <w:rtl w:val="true"/>
        </w:rPr>
        <w:t xml:space="preserve">" </w:t>
      </w:r>
      <w:r>
        <w:rPr>
          <w:rFonts w:cs="Tahoma" w:ascii="Tahoma" w:hAnsi="Tahoma"/>
          <w:color w:val="0070C0"/>
          <w:sz w:val="28"/>
          <w:szCs w:val="28"/>
          <w:rtl w:val="true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 xml:space="preserve">رواه البخاري ومسلم </w:t>
      </w:r>
      <w:r>
        <w:rPr>
          <w:rFonts w:cs="Tahoma" w:ascii="Tahoma" w:hAnsi="Tahoma"/>
          <w:color w:val="0070C0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با هه‌ر كه‌سێك ڕووی خۆی له‌ئاگر بپارێزێت ئه‌گه‌ر به‌به‌خشینی له‌ته‌ خورمایه‌كیش بێت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د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ماڵ به‌خشین له‌پێناو خوای گه‌وره‌ ده‌بێته‌ سێبه‌ر و چه‌ترێك له‌ڕۆژی دواییدا ،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عن عقبة بن عامر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رضي الله عنه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)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قال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سمعت رسول الله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صلی الله علیه وسلم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)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یقول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: "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كل أمريء فی ظل صدقته حتی یقضي بین الناس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color w:val="0070C0"/>
          <w:sz w:val="28"/>
          <w:szCs w:val="28"/>
          <w:rtl w:val="true"/>
          <w:lang w:bidi="ar-IQ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  <w:lang w:bidi="ar-IQ"/>
        </w:rPr>
        <w:t xml:space="preserve">رواه ابن خزیمة </w:t>
      </w:r>
      <w:r>
        <w:rPr>
          <w:rFonts w:cs="Tahoma" w:ascii="Tahoma" w:hAnsi="Tahoma"/>
          <w:color w:val="0070C0"/>
          <w:sz w:val="28"/>
          <w:szCs w:val="28"/>
          <w:rtl w:val="true"/>
          <w:lang w:bidi="ar-IQ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وات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هه‌موو كه‌سێك له‌سێبه‌ری خێر وماڵبه‌خشینه‌كه‌ی خۆیدایه‌ هه‌تا ئه‌و كاته‌ی كه‌ موحاسبه‌ و لێپرسینه‌وه‌ ده‌ست پێ ده‌كات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هه‌روه‌ها فه‌رموویه‌ت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ظل المؤمن یوم القیامة صدقته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color w:val="0070C0"/>
          <w:sz w:val="28"/>
          <w:szCs w:val="28"/>
          <w:rtl w:val="true"/>
          <w:lang w:bidi="ar-IQ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  <w:lang w:bidi="ar-IQ"/>
        </w:rPr>
        <w:t xml:space="preserve">رواه الإمام أحمد </w:t>
      </w:r>
      <w:r>
        <w:rPr>
          <w:rFonts w:cs="Tahoma" w:ascii="Tahoma" w:hAnsi="Tahoma"/>
          <w:color w:val="0070C0"/>
          <w:sz w:val="28"/>
          <w:szCs w:val="28"/>
          <w:rtl w:val="true"/>
          <w:lang w:bidi="ar-IQ"/>
        </w:rPr>
        <w:t xml:space="preserve">}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وات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سێبه‌ری باوه‌ردار له‌ڕۆژی دواییدا خێر و ماڵبه‌خشینه‌كه‌یه‌تی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ده‌ی كه‌واته‌ ببه‌خشه‌ له‌و ماڵ و سامانه‌ی كه‌ به‌ ئه‌مانه‌ت له‌ده‌ست تۆدایه‌ و سبه‌ینێ پاش مردنت تۆ خاوه‌نی نیت، ببه‌خشه‌ بۆ ئه‌وه‌ی بچیته‌ ژێر سێیه‌ری خێر وچاكه‌ی خۆته‌وه‌ له‌ڕۆژ   ێكدا كه‌ كه‌ هیچ سێبه‌ر و سایه‌یه‌ك نیه‌ جگه‌ ئه‌و سێبه‌ره‌ی كه‌ خوا دروستی ده‌كات بۆ بڕواداران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هـ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 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به‌خشین به‌نهێنی و دوور له‌چاو وڕوپامایی خه‌ڵكی، چونكه‌ ئه‌م جۆره‌ باشتر و پاكتره‌ وخێری تێدایه‌ بۆ تۆ لای خوای گه‌وره‌ و خاوه‌نه‌كه‌ه‌شی له‌ڕۆژی قیامه‌تدا ده‌هێنێته‌ ڕیزی ئه‌و حه‌وت كۆمه‌ڵه‌ی كه‌ له‌ژێر سێبه‌ری عه‌رشی خوادان، وه‌ك له‌فه‌رمووده‌ی سه‌حیحدا هاتوه‌ كه‌ پێغه‌مبه‌ری خودا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صلی الله علیه وسلم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فه‌رموویه‌ت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سبعة یظلهم الله فی ظله یوم لا ظل إلا ظله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.......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ورجل تصدق بصدقة فأخفاها حتی لاتعلم شماله ما تنفق بیمنه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" </w:t>
      </w:r>
      <w:r>
        <w:rPr>
          <w:rFonts w:cs="Tahoma" w:ascii="Tahoma" w:hAnsi="Tahoma"/>
          <w:color w:val="0070C0"/>
          <w:sz w:val="28"/>
          <w:szCs w:val="28"/>
          <w:rtl w:val="true"/>
          <w:lang w:bidi="ar-IQ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  <w:lang w:bidi="ar-IQ"/>
        </w:rPr>
        <w:t xml:space="preserve">رواه البخاري ومسلم </w:t>
      </w:r>
      <w:r>
        <w:rPr>
          <w:rFonts w:cs="Tahoma" w:ascii="Tahoma" w:hAnsi="Tahoma"/>
          <w:color w:val="0070C0"/>
          <w:sz w:val="28"/>
          <w:szCs w:val="28"/>
          <w:rtl w:val="true"/>
          <w:lang w:bidi="ar-IQ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واته‌ حه‌وت كۆمه‌ڵ له‌ڕۆژی دواییدا ئه‌وه‌تان له‌ژێر سێبه‌ری خودادان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....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یه‌كێك له‌و كۆمه‌ڵانه‌ كه‌سانێكن كه‌ خێر وچاكه‌یه‌ك ئه‌كه‌ن و به‌شێوه‌یه‌ك ئه‌یشارنه‌وه‌ كه‌ ده‌ستی ڕاستیان ده‌یكات وده‌ستی چه‌پیان پێی نازانێت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چونكه‌ به‌خشینی نێهنی تووڕه‌یی په‌روه‌ردگار ده‌كوژێنێته‌وه‌ وه‌ك له‌فه‌رمووده‌دا هاتووه‌،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عن معاویة بن جیدة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رضي الله عنه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)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عن النبی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صلی الله علیه وسلم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)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قال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: "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إن صدقة السر تطفيء غضب الرب تبارك وتعالی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color w:val="0070C0"/>
          <w:sz w:val="28"/>
          <w:szCs w:val="28"/>
          <w:rtl w:val="true"/>
          <w:lang w:bidi="ar-IQ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  <w:lang w:bidi="ar-IQ"/>
        </w:rPr>
        <w:t xml:space="preserve">رواه الطبراني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} 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له‌م مانگه‌ پیرۆزه‌دا هه‌وڵبده‌ ئیفطار بۆ ڕۆژوه‌وانان بكه‌یته‌وه‌ و نانی ئێواره‌یان بۆ ئاماده‌ بكه‌یت، چونكه‌ ئیفطاركردنه‌وه‌ بۆ كه‌سی ڕۆژوه‌وان به‌ ئه‌ندازه‌ی ئه‌و كه‌سه‌ خێری ده‌گاتێ به‌بێ ئه‌وه‌ی هیچ له‌ پاداشتی ئه‌و كه‌سه‌ش كه‌م بكاته‌وه‌، هه‌روه‌ك پێشه‌وای ئازیزمان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صلی الله علیه وسلم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ده‌فه‌رموێت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من أفطر صائما كان له مثل أجره من غیر أنه لا ینقص من أجر الصائم شيء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color w:val="0070C0"/>
          <w:sz w:val="28"/>
          <w:szCs w:val="28"/>
          <w:rtl w:val="true"/>
          <w:lang w:bidi="ar-IQ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  <w:lang w:bidi="ar-IQ"/>
        </w:rPr>
        <w:t xml:space="preserve">رواه الترمذي </w:t>
      </w:r>
      <w:r>
        <w:rPr>
          <w:rFonts w:cs="Tahoma" w:ascii="Tahoma" w:hAnsi="Tahoma"/>
          <w:color w:val="0070C0"/>
          <w:sz w:val="28"/>
          <w:szCs w:val="28"/>
          <w:rtl w:val="true"/>
          <w:lang w:bidi="ar-IQ"/>
        </w:rPr>
        <w:t>} 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ي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ئه‌وه‌ش بزانه‌ پاش ئه‌وه‌ی مرۆڤ هۆكاره‌كانی دونیا به‌كارده‌هێنێت له‌ چاره‌سه‌كردنی نه‌خۆشیه‌كان، یه‌كێكیش له‌و شتانه‌ی كه‌ چاره‌سه‌ری نه‌خۆشی پێ ده‌كرێت خێر و صه‌ده‌قه‌كردن و یارمه‌تیدانی هه‌ژارانه‌، له‌م باره‌یه‌شه‌وه‌ فه‌رمووده‌ گه‌لێك هاتوون له‌و فه‌رموودانه‌ش پێغه‌مبه‌ری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       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صلی الله علیه وسلم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) 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فه‌رموویه‌ت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color w:val="C00000"/>
          <w:sz w:val="28"/>
          <w:sz w:val="28"/>
          <w:szCs w:val="28"/>
          <w:rtl w:val="true"/>
          <w:lang w:bidi="ar-IQ"/>
        </w:rPr>
        <w:t xml:space="preserve">داووا مرضاكم بالصدقة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" </w:t>
      </w:r>
      <w:r>
        <w:rPr>
          <w:rFonts w:cs="Tahoma" w:ascii="Tahoma" w:hAnsi="Tahoma"/>
          <w:color w:val="0070C0"/>
          <w:sz w:val="28"/>
          <w:szCs w:val="28"/>
          <w:rtl w:val="true"/>
          <w:lang w:bidi="ar-IQ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  <w:lang w:bidi="ar-IQ"/>
        </w:rPr>
        <w:t xml:space="preserve">رواه الترمذي فی صحیح الجامع الصغیر </w:t>
      </w:r>
      <w:r>
        <w:rPr>
          <w:rFonts w:cs="Tahoma" w:ascii="Tahoma" w:hAnsi="Tahoma"/>
          <w:color w:val="0070C0"/>
          <w:sz w:val="28"/>
          <w:szCs w:val="28"/>
          <w:rtl w:val="true"/>
          <w:lang w:bidi="ar-IQ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وات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چاره‌سه‌ری نه‌خۆشه‌كانتان بكه‌ن به‌ صه‌ده‌قه‌ و خێركردن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ئه‌و پاره‌ پوڵه‌ زۆره‌ی ده‌یده‌یت به‌ عیاده‌ و كلینكی دكتۆره‌كان كه‌مێكیشی ببه‌خشه‌ له‌پێناو خوادا به‌نیه‌تی چاره‌سه‌ری نه‌خۆش ونه‌خۆشیه‌كانتان، به‌ یارمه‌تی په‌وره‌دگاری باڵاده‌ست ده‌بێته‌ شیفا و نه‌هێشتنی ناخۆشیه‌كان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خوای گه‌وره‌ یارمه‌تی هه‌موان بدات له‌سه‌ر گرتنی ڕۆژووی ئه‌م مانگه‌ پیرۆزه‌ و ئاوه‌دانكردنه‌وه‌ی دڵه‌كانمان به‌ یاد وذیكری په‌روه‌ردگار وبه‌زه‌یی هاتنه‌وه‌ یه‌هه‌ژار ولیقه‌وماواندا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ئامین یارب العالمین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وصلی الله وسلم علی سید المرسلین وعلی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آ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له وصحبه وسلم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0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والسلام علیكم ورحمة الله وبركاته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  <w:rtl w:val="true"/>
        </w:rPr>
      </w:r>
      <w:bookmarkStart w:id="23" w:name="OLE_LINK12"/>
      <w:bookmarkStart w:id="24" w:name="OLE_LINK11"/>
      <w:bookmarkStart w:id="25" w:name="OLE_LINK10"/>
      <w:bookmarkStart w:id="26" w:name="OLE_LINK9"/>
      <w:bookmarkStart w:id="27" w:name="OLE_LINK8"/>
      <w:bookmarkStart w:id="28" w:name="OLE_LINK12"/>
      <w:bookmarkStart w:id="29" w:name="OLE_LINK11"/>
      <w:bookmarkStart w:id="30" w:name="OLE_LINK10"/>
      <w:bookmarkStart w:id="31" w:name="OLE_LINK9"/>
      <w:bookmarkStart w:id="32" w:name="OLE_LINK8"/>
      <w:bookmarkEnd w:id="28"/>
      <w:bookmarkEnd w:id="29"/>
      <w:bookmarkEnd w:id="30"/>
      <w:bookmarkEnd w:id="31"/>
      <w:bookmarkEnd w:id="32"/>
    </w:p>
    <w:p>
      <w:pPr>
        <w:pStyle w:val="Normal"/>
        <w:spacing w:lineRule="auto" w:line="360" w:before="280" w:after="59"/>
        <w:ind w:left="0" w:right="0" w:firstLine="276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IQ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IQ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Cs w:val="24"/>
    </w:rPr>
  </w:style>
  <w:style w:type="character" w:styleId="WW8Num10z1">
    <w:name w:val="WW8Num10z1"/>
    <w:qFormat/>
    <w:rPr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3:14:00Z</dcterms:created>
  <dc:creator>زاگرۆس هه‌مه‌وه‌ندی</dc:creator>
  <dc:description>خۆشه‌ویستان له‌به‌ر ئه‌وه‌ی مانگی پیرۆزی ڕه‌مه‌زان تایبه‌تی مه‌ندیه‌كی گه‌وره‌ی خۆی هه‌یه‌ له‌ڕووی تام و چێژی عیباده‌ت وگه‌رم و گوڕی له‌ئه‌نجامدانیدا، پێویسته‌ ئێمه‌ش به‌فرصه‌ت و هه‌لی وه‌ربگرین وتوێشووی خۆمانی لێ پڕكه‌ین...</dc:description>
  <cp:keywords>به‌ندایه‌تی ئامۆژگاری باوه‌ڕدار موسڵمان ڕۆژوو مانگ ڕه‌مه‌زان ئایین ئیسلام</cp:keywords>
  <dc:language>en-US</dc:language>
  <cp:lastModifiedBy>new</cp:lastModifiedBy>
  <cp:lastPrinted>2010-07-15T23:19:00Z</cp:lastPrinted>
  <dcterms:modified xsi:type="dcterms:W3CDTF">2010-08-11T23:18:00Z</dcterms:modified>
  <cp:revision>5</cp:revision>
  <dc:subject>مانگی ڕه‌مه‌زان</dc:subject>
  <dc:title>ئه‌ركی باوه‌ڕداران له‌مانگی پیرۆزی ڕه‌مه‌زاندا</dc:title>
</cp:coreProperties>
</file>