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autoSpaceDE w:val="false"/>
        <w:bidi w:val="0"/>
        <w:jc w:val="center"/>
        <w:rPr>
          <w:rFonts w:ascii="Cordia New" w:hAnsi="Cordia New" w:cs="Cordia New"/>
          <w:b/>
          <w:b/>
          <w:bCs/>
          <w:color w:val="993300"/>
          <w:sz w:val="42"/>
          <w:szCs w:val="4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สิ่งที่เป็นมักรูฮฺ สิ่งที่เป็นวาญิบ และสิ่งที่อนุญาตสำหรับผู้ที่ถือศีลอด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كر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لصائ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ج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جوز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มุหัมมัด บิน อิบรอฮีม อัต</w:t>
      </w:r>
      <w:r>
        <w:rPr>
          <w:rFonts w:cs="Cordia New" w:ascii="Cordia New" w:hAnsi="Cordia New"/>
          <w:color w:val="000000"/>
          <w:sz w:val="32"/>
          <w:szCs w:val="32"/>
          <w:lang w:val="tr-TR"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rdia New" w:hAnsi="Cordi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كر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للصائ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ج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يجوز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بدالهاد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autoSpaceDE w:val="false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สิ่งที่เป็นมักรูฮฺ สิ่งที่เป็นวาญิบ และสิ่งที่อนุญาตสำหรับผู้ที่ถือศีลอด</w:t>
      </w:r>
    </w:p>
    <w:p>
      <w:pPr>
        <w:pStyle w:val="Normal"/>
        <w:autoSpaceDE w:val="false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บ้วนปากและการสูบน้ำเข้าจมูกจนเกินเลย การชิมอาหารโดยไม่มีความจำเป็น การกรอกเลือดหรืออื่นๆ ที่อาจทำให้ร่างกายอ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การกักน้ำลายแล้วกลืน ถือว่าเป็นสิ่งที่มักรู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ถือศีลอด</w:t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นัตให้ผู้ที่ถือศีลอดรีบเร่งในการละศีลอดเมื่อได้ยินเสียงอะซานมัฆริบ และจำเป็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จะต้องละเว้นจากสิ่งที่ทำให้การถือศีลอดเสียเช่นการกิน ดื่มและอื่น ๆ เมื่อแสงอรุณ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งฟัจญ์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ปรากฏ</w:t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ที่จะต้องหลีกห่างจากการพูดปดมดเท็จ การนินทา และการด่าทอว่าร้ายในทุก ๆ ช่วงเวลา โดยเฉพาะอย่างยิ่งในเดือนเราะมะฎอน</w:t>
      </w:r>
    </w:p>
    <w:p>
      <w:pPr>
        <w:pStyle w:val="Normal"/>
        <w:autoSpaceDE w:val="false"/>
        <w:bidi w:val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บูฮุร็อยเราะฮฺ เราะฎิยัลลอฮฺอันฮุ ได้เล่า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عَم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جَهْ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اج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عَا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شَرَابَـهُ</w:t>
      </w:r>
      <w:r>
        <w:rPr>
          <w:rFonts w:cs="KFGQPC Uthman Taha Naskh"/>
          <w:sz w:val="32"/>
          <w:szCs w:val="32"/>
          <w:rtl w:val="true"/>
        </w:rPr>
        <w:t>».</w:t>
      </w:r>
    </w:p>
    <w:p>
      <w:pPr>
        <w:pStyle w:val="Normal"/>
        <w:autoSpaceDE w:val="false"/>
        <w:bidi w:val="0"/>
        <w:ind w:left="818" w:right="90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ก็ตามที่ไม่ละทิ้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พูดเท็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ยังปฏิบัติอยู่อีก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นขณะที่ถือศีลอ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รวมทั้งยังทำพฤติกรรมเยี่ยงคนเขลาอยู่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ังนั้นไม่ใช่เรื่องจำเป็นเล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หรับ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ี่เขาจะ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้องเหน็ดเหนื่อยเพื่อ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อดอาหารและเครื่องดื่มของ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>6057)</w:t>
      </w:r>
    </w:p>
    <w:p>
      <w:pPr>
        <w:pStyle w:val="Normal"/>
        <w:autoSpaceDE w:val="false"/>
        <w:bidi w:val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หุก่มการจูบและการเล้าโลมภรรยาสำหรับผู้ที่ถือศีลอด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ผู้ชายจูบภรรยาของเขา ลูบคลำ และเล้าโลมผ่านเสื้อผ้าในขณะที่เขาถือศีลอดถือว่าเป็นที่อนุญาตถึงแม้ว่าจะเกิดอารมณ์ใคร่ก็ตามเมื่อเขามั่นใจว่าสามารถควบคุมอารม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ใคร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ตนเองได้ และถ้าหากเกรงว่า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ล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กอยู่ในสิ่งที่อัลลอฮฺทรงห้ามเช่นการหลั่งน้ำอสุจิ เช่นนี้ถือว่าเป็นที่ต้องห้ามสำหรับเขา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าอิชะฮฺ เราะฎิยัลลอฮฺอันฮา ได้เล่า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40"/>
          <w:szCs w:val="40"/>
        </w:rPr>
      </w:pP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قَب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بَاش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ئ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لَك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رْبِـهِ</w:t>
      </w:r>
    </w:p>
    <w:p>
      <w:pPr>
        <w:pStyle w:val="Normal"/>
        <w:autoSpaceDE w:val="false"/>
        <w:bidi w:val="0"/>
        <w:ind w:left="900" w:right="818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นบี ศ็อลลัลลอฮฺอะลัยฮิวะสัลลัม ได้จูบและเล้าโลมในขณะที่ท่านถือศีลอด และท่านเป็นผู้ที่สามารถควบคุมอารมณ์ควา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คร่ของท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ได้ดีที่สุดในหมู่พวก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92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10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autoSpaceDE w:val="false"/>
        <w:bidi w:val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ผู้ที่ถือศีลอดใช้ยาสีฟันโดยที่ต้องระมัดระวังมิให้กลืนมันลงไป และการอาบน้ำ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เท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้อนและความกระหายก็ถือว่าอนุญาตเช่นกัน</w:t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วิศอล </w:t>
      </w: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ถือศีลอดติดต่อกัน</w:t>
      </w: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อนุญาตและต้องห้าม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ศอลคือ การถือศีลอดสองวันหรือมากกว่านั้นโดยไม่กินและดื่มอะไรเลยระหว่าง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ละศีลอ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ท้จริงท่านเราะสูลุลลอฮฺสูล ศ็อลลัลลอฮฺอะลัยฮิวะสัลลัม ได้ห้ามการปฏิบัติเช่นนั้น ท่าน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40"/>
          <w:szCs w:val="40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وَاصِل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ي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وَاص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ُوَاص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حَرِ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autoSpaceDE w:val="false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พวกท่านจงอยู่ถือศีลอดติดต่อกัน ดังนั้นใครก็ตามในหมู่พวกท่านประสงค์ที่จะถือศีลอดติดต่อกัน ก็จงถือศีลอดติดต่อกันจนกระทั่งรุ่งสาง</w:t>
      </w:r>
    </w:p>
    <w:p>
      <w:pPr>
        <w:pStyle w:val="Normal"/>
        <w:autoSpaceDE w:val="false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้วบรรดาเศาะหาบะฮฺก็ได้ถามท่านนบี ศ็อลลัลลอฮฺอะลัยฮิวะสัลลัม 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 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ต่ท่านถือศีลอดติดต่อกันนะท่านเราะสูลุลลอ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?"</w:t>
      </w:r>
    </w:p>
    <w:p>
      <w:pPr>
        <w:pStyle w:val="Normal"/>
        <w:autoSpaceDE w:val="false"/>
        <w:bidi w:val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40"/>
          <w:szCs w:val="40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لَس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هَيْئَتِكُ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طْع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طْعِمُ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قِينِ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autoSpaceDE w:val="false"/>
        <w:bidi w:val="0"/>
        <w:ind w:left="900" w:right="818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ฉันไม่เหมือนกับลักษณะพวกท่าน แท้จริงขณะที่ฉันนอน ฉันมีผู้ให้อาหารคอยให้อาหารฉัน และฉันมีผู้ให้เครื่องดื่มคอยให้ฉัมดื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ลายเลข </w:t>
      </w:r>
      <w:r>
        <w:rPr>
          <w:rFonts w:cs="Cordia New" w:ascii="Cordia New" w:hAnsi="Cordia New"/>
          <w:sz w:val="32"/>
          <w:szCs w:val="32"/>
          <w:lang w:bidi="th-TH"/>
        </w:rPr>
        <w:t>1967)</w:t>
      </w:r>
    </w:p>
    <w:p>
      <w:pPr>
        <w:pStyle w:val="Normal"/>
        <w:autoSpaceDE w:val="false"/>
        <w:bidi w:val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ผู้ที่ถือศีลอดกลืนน้ำลาย และไม่อนุญาตให้กลืนเสมห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ถือศีลอดหรือไม่ก็ตามเพราะมันเป็นสิ่งที่น่าขยะแขยงและเป็นโทษต่อร่างกาย 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มิได้ทำให้การถือศีลอดเสียแต่ประการใด และเมื่อมีเลือดออกตามไรฟันหรือที่ลิ้น ก็จงอย่ากลืน และถ้าหากกลืนลงไปจะทำให้การถือศีลอดเสีย</w:t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 xml:space="preserve">ลักษณะการถือและการละศีลอดของท่านนบี ศ็อลลัลลอฮฺอะลัยฮิวะสัลลัม </w:t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ิบนุอับบาส เราะฎิยัลลอฮฺอันฮุ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ล่าว่า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40"/>
          <w:szCs w:val="40"/>
        </w:rPr>
      </w:pP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ه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مِ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مَضَا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ص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ائِ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ْطِر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فْط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ائِ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صُومُ</w:t>
      </w:r>
    </w:p>
    <w:p>
      <w:pPr>
        <w:pStyle w:val="Normal"/>
        <w:autoSpaceDE w:val="false"/>
        <w:bidi w:val="0"/>
        <w:ind w:left="900" w:right="818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ท่านนบี ศ็อลลัลลอฮฺอะลัยฮิวะสัลลัม ไม่เคยถือศีลอดหนึ่งเดือนเต็มนอกจากเดือนเราะมะฎอน ท่านถือศีลอดจนคนหนึ่งพูดว่า ไม่ ข้าขอสาบานต่ออัลลอฮฺว่าท่านไม่แก้ศีลอด และท่านไม่ได้ถือศีลอดจนกระทั่งคนหนึ่งพูดว่า ไม่ ข้าขอสาบานต่ออัลลอฮฺ ท่านไม่ถือศีลอ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 ลำดับ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: 1971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 ลำดับหะดีษที่</w:t>
      </w:r>
      <w:r>
        <w:rPr>
          <w:rFonts w:cs="Cordia New" w:ascii="Cordia New" w:hAnsi="Cordia New"/>
          <w:sz w:val="32"/>
          <w:szCs w:val="32"/>
          <w:lang w:bidi="th-TH"/>
        </w:rPr>
        <w:t>: 1157)</w:t>
      </w:r>
    </w:p>
    <w:p>
      <w:pPr>
        <w:pStyle w:val="Normal"/>
        <w:autoSpaceDE w:val="false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ากท่านหุมัยดฺ กล่าว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ด้ยินอนัส เราะฎิยัลลอฮฺอันฮุ 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autoSpaceDE w:val="false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40"/>
          <w:szCs w:val="40"/>
        </w:rPr>
      </w:pP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ْط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ه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ظ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صُ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ص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ظ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ْط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صَلِّ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يْتَـ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ئ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يْتَـهُ</w:t>
      </w:r>
    </w:p>
    <w:p>
      <w:pPr>
        <w:pStyle w:val="Normal"/>
        <w:autoSpaceDE w:val="false"/>
        <w:bidi w:val="0"/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เราะสูลุลลอฮฺ ศ็อลลัลลอฮฺอะลัยฮิวะสัลลัม ไม่ได้ถือศีลอดในเดือน ๆ หนึ่ง จนพวกเราคิดว่าท่านไม่ได้ถือศีลอดจากเดือนนั้นเลย และ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างครั้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ถือศีลอดจนกระทั่งพวกเราคิดว่าท่านไม่ได้ละเว้นจากการถือศีลอดในเดือนนั้นเลย  และหา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ประสงค์จะเห็นท่านละหมาดในกลางคื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เจ้าก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ะได้เห็น และหา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ประสงค์จะเห็นท่านนอนใ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กลางคืน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ก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จะได้เห็นเช่นก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ลำดับหะดีษ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972)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2:49:00Z</dcterms:created>
  <dc:creator>มุหัมมัด อัตตุวัยญิรีย์</dc:creator>
  <dc:description>موقع دار الإسلام
http://www.islamhouse.com
شهر رمضان 1430هـ</dc:description>
  <cp:keywords>เราะมะฎอน รอมฎอน รอมาดอน ถือศีลอด</cp:keywords>
  <dc:language>en-US</dc:language>
  <cp:lastModifiedBy>iLLuSioN</cp:lastModifiedBy>
  <cp:lastPrinted>2009-02-28T19:20:00Z</cp:lastPrinted>
  <dcterms:modified xsi:type="dcterms:W3CDTF">2009-08-22T22:54:00Z</dcterms:modified>
  <cp:revision>1</cp:revision>
  <dc:subject>อิสลามเฮ้าส์</dc:subject>
  <dc:title>สิ่งที่เป็นมักรูฮฺ สิ่งที่เป็นวาญิบ และสิ่งที่อนุญาตสำหรับผู้ที่ถือศีลอด</dc:title>
</cp:coreProperties>
</file>