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เราะมะฎอน 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sz w:val="44"/>
          <w:szCs w:val="56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อุทยานแห่งการพัฒนาคุณภาพชีวิตศรัทธาชน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رمضا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 xml:space="preserve">: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روض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روحاني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تنم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ّ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يا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ؤمن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Cordia New" w:hAnsi="Cordia New"/>
          <w:sz w:val="32"/>
          <w:sz w:val="32"/>
          <w:szCs w:val="32"/>
        </w:rPr>
        <w:t>อาหมัด อัลฟารีต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ชมรมส่งเสริมกิจการอิสลามปัตตานี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  <w:lang w:bidi="ar-SA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رمضا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 xml:space="preserve">: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روض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روحاني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تنم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ّ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يا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ؤمن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اري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40"/>
        </w:rPr>
      </w:pPr>
      <w:r>
        <w:rPr>
          <w:rFonts w:eastAsia="mylotus" w:cs="mylotus" w:ascii="mylotus" w:hAnsi="mylotus"/>
          <w:color w:val="943634"/>
          <w:sz w:val="32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جمعي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خيري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لشؤو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طان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เราะมะฎอน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อุทยานแห่งการพัฒนาคุณภาพชีวิตศรัทธาช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حمد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لله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الصلاة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السلام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على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رسول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على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آله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صحبه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من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الاه،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بعد</w:t>
      </w: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Arial"/>
          <w:sz w:val="32"/>
          <w:szCs w:val="32"/>
          <w:lang w:bidi="ar-SA"/>
        </w:rPr>
      </w:pPr>
      <w:r>
        <w:rPr>
          <w:rFonts w:cs="Arial" w:ascii="Cordia New" w:hAnsi="Cordia New"/>
          <w:sz w:val="32"/>
          <w:szCs w:val="32"/>
          <w:rtl w:val="true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ดือนเราะมะฎอนเป็นเดือนแห่งการถือศีลอด มีจุดประสงค์เพื่อฝึกอบรมและหล่อหลอมให้ผู้ศรัทธามีความสำรวมตนจากความชั่วและยำเกรงต่อ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เป็นสุดยอดคุณลักษณะที่ประเสริฐ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ได้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يَأَيُّهَ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َّذِيْن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آمَنُو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كُتِب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عَلَيْكُم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صِّيَام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كَمَ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كُتِب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َّذِيْن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قَبْلِكُم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لَعَلَّكُم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تَتَّقُوْن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sz w:val="32"/>
          <w:sz w:val="32"/>
          <w:szCs w:val="32"/>
        </w:rPr>
        <w:t>“บรรดาผู้ศรัทธาเอ๋ย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</w:rPr>
        <w:t>การถือศีลอดได้ถูกกำหนดสำหรับสูเจ้า ดั่งที่ได้ถูกกำหนดสำหรับบรรดา</w:t>
      </w:r>
      <w:r>
        <w:rPr>
          <w:rFonts w:ascii="Cordia New" w:hAnsi="Cordia New"/>
          <w:sz w:val="32"/>
          <w:sz w:val="32"/>
          <w:szCs w:val="32"/>
        </w:rPr>
        <w:t>ผู้คน</w:t>
      </w:r>
      <w:r>
        <w:rPr>
          <w:rFonts w:ascii="Cordia New" w:hAnsi="Cordia New"/>
          <w:sz w:val="32"/>
          <w:sz w:val="32"/>
          <w:szCs w:val="32"/>
        </w:rPr>
        <w:t>ก่อนหน้าสูเจ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ื่อสูเจ้าจะได้สำรวมตนจากความชั่ว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ตักว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>” (</w:t>
      </w:r>
      <w:r>
        <w:rPr>
          <w:rFonts w:ascii="Cordia New" w:hAnsi="Cordia New"/>
          <w:sz w:val="32"/>
          <w:sz w:val="32"/>
          <w:szCs w:val="32"/>
        </w:rPr>
        <w:t>อัลบ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 xml:space="preserve">เกาะเราะฮฺ  </w:t>
      </w:r>
      <w:r>
        <w:rPr>
          <w:rFonts w:cs="Cordia New" w:ascii="Cordia New" w:hAnsi="Cordia New"/>
          <w:sz w:val="32"/>
          <w:szCs w:val="32"/>
        </w:rPr>
        <w:t>2 : 183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ร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ar-SA"/>
        </w:rPr>
      </w:pP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صَام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رَمَضان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إيْمَانً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احْتِسَابً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غُفِر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تَقدَّم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ذَنْبِهِ</w:t>
      </w: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ว่า  “ผู้ใดถือศีลอดในเดือนเราะมะฎอนด้วยศรัทธามั่นและหวังในความโปรดปรานจากอัลลอฮฺ  เขาจะได้รับการอภัยโทษจากความผิดของเขาที่ผ่านมา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หะดีษรายงานโดยอัลบุคอรีย์ เลขที่ </w:t>
      </w:r>
      <w:r>
        <w:rPr>
          <w:rFonts w:cs="Cordia New" w:ascii="Cordia New" w:hAnsi="Cordia New"/>
          <w:sz w:val="32"/>
          <w:szCs w:val="32"/>
        </w:rPr>
        <w:t>3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มุสลิม เลขที่ </w:t>
      </w:r>
      <w:r>
        <w:rPr>
          <w:rFonts w:cs="Cordia New" w:ascii="Cordia New" w:hAnsi="Cordia New"/>
          <w:sz w:val="32"/>
          <w:szCs w:val="32"/>
        </w:rPr>
        <w:t>1268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ิจกรรมการฝึกอบรมและพัฒนาคุณภาพชีวิตในเดือนเราะมะฎอนจะไม่จบลงเพียงในภาคกลางวัน แต่จะต่อเนื่องไปจนถึงภาคกลางคืน ซึ่งเป็นห้วงเวลาที่ดีเยี่ยมสำหรับผู้ที่ปรารถนาจะตักตวงและแสวงการอภัยโทษและพระเมตตาจากอัลลอฮฺ ผู้ทรงยิ่งในความเมตตากรุณาปรานีและผู้ทรงอภัย นั่นก็คือ การกิยามเราะมะฎ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ละหมาดตะรอเวียหฺและวิตร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นั่นเอง ท่านร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قَام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رَمَضَان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إِيْمَانً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َاحْتِسَابً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غُفِر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تَقَدَّم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ذَنْبِهِ</w:t>
      </w: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ว่า “ผู้ใดลุกขึ้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ละหมาดและประกอบอิบาด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ในเดือนเราะมะฎอนด้วยศรัทธามั่นและหวังในผลตอบแทนจากอัลลอฮฺ  เขาจะได้รับการอภัยโทษจากความผิดของเขาที่ผ่านมา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บุคอรีย์ เลข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มุสลิม เลขที่ </w:t>
      </w:r>
      <w:r>
        <w:rPr>
          <w:rFonts w:cs="Cordia New" w:ascii="Cordia New" w:hAnsi="Cordia New"/>
          <w:sz w:val="32"/>
          <w:szCs w:val="32"/>
        </w:rPr>
        <w:t>1266</w:t>
      </w:r>
      <w:r>
        <w:rPr>
          <w:rFonts w:cs="Cordia New" w:ascii="Cordia New" w:hAnsi="Cordia New"/>
          <w:sz w:val="32"/>
          <w:szCs w:val="32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ราะมะฎอนเดือนแห่งอัลกุรอ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ดือนเราะมะฎอนเป็นเดือนที่อัลลอฮฺทรงประทานอัลกุรอานลงมา  เพื่อเป็นธรรมนูญแห่งชีวิตของมวลมนุษยชาติ  เป็นคำสอนที่ครอบคลุม สมบูรณ์และสอดคล้องกับมนุษย์ทุกยุคสมัย เป็นคัมภีร์ที่นิรันดร์ อัลลอฮฺ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sz w:val="32"/>
          <w:szCs w:val="32"/>
          <w:lang w:bidi="ar-SA"/>
        </w:rPr>
      </w:pP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﴿شَهْر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رَمَضَان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َّذِى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فِيْه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ْقُرْآن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هُدًى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َبَيِّنَاتٍ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ْهُدَى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ْفُرْقَان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ascii="Cordia New" w:hAnsi="Cordia New" w:eastAsia="Cordia New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“เดือน</w:t>
      </w:r>
      <w:r>
        <w:rPr>
          <w:rFonts w:ascii="Cordia New" w:hAnsi="Cordia New"/>
          <w:sz w:val="32"/>
          <w:sz w:val="32"/>
          <w:szCs w:val="32"/>
        </w:rPr>
        <w:t>เ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ascii="Cordia New" w:hAnsi="Cordia New"/>
          <w:sz w:val="32"/>
          <w:sz w:val="32"/>
          <w:szCs w:val="32"/>
        </w:rPr>
        <w:t>าะ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ฎอนคือ เดือนที่อัลกุรอานได้ถูกประทานลงมา</w:t>
      </w:r>
      <w:r>
        <w:rPr>
          <w:rFonts w:ascii="Cordia New" w:hAnsi="Cordia New" w:eastAsia="Cordia New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ทางนำสำหรับปวงมนุษย์ และหลักฐาน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ห่งทางนำ และข้อจำแนกระหว่างความจริงและความเท็จ</w:t>
      </w:r>
      <w:r>
        <w:rPr>
          <w:rFonts w:cs="Cordia New" w:ascii="Cordia New" w:hAnsi="Cordia New"/>
          <w:sz w:val="32"/>
          <w:szCs w:val="32"/>
        </w:rPr>
        <w:t>...” (</w:t>
      </w:r>
      <w:r>
        <w:rPr>
          <w:rFonts w:ascii="Cordia New" w:hAnsi="Cordia New"/>
          <w:sz w:val="32"/>
          <w:sz w:val="32"/>
          <w:szCs w:val="32"/>
        </w:rPr>
        <w:t>อัลบ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 xml:space="preserve">เกาะเราะฮฺ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185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ดังนั้น วิถีชีวิตของมุสลิมในเดือนเราะมะฎอนเป็นชีวิตที่แนบแน่นและใกล้ชิดกับอัลกุรอานเป็นอย่างมาก การอ่านอัลกุรอานในเดือนเราะมะฎอนควรอ่านอย่างน้อย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บ หรือมากกว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่านรสูลุ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จะอ่านและตะดัรรุส อัลกุรอ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ผลัดกันอ่านให้ฟั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ในเดือนเราะมะฎอน โดยการนำของมะลาอิกะฮฺญีบรีล มีรายงาน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يَلْقَاه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جِبْرِيْل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كُلّ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لَيْلَةٍ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رَمَضَان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فَيُدَارِسُه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قُرْآنَ</w:t>
      </w: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ว่า “แท้จริงรสูลุ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พบกับญิบรีลทุกคืนในเดือนเราะมะฎอนเพื่อทำตะดัรรุส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ผลัดกันอ่านและร่วมกันศึกษ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อัลกุรอา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หะดีษรายงานโดยอัลบุคอรีย์ เลขที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าจกล่าวได้ว่าการมาของเราะมะฎอนและการกำหนดให้ถือศีลอดนั้นก็เพื่อให้มุสลิมมีความสัมพันธ์อย่างใกล้ชิดกับอัลกุรอา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ราะมะฎอนเดือนแห่งดุอาอ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ุอาอ์เป็นอิบาดะฮฺเหมือนกับอิบาดะฮฺ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ผู้กระทำ</w:t>
      </w:r>
      <w:r>
        <w:rPr>
          <w:rFonts w:ascii="Cordia New" w:hAnsi="Cordia New"/>
          <w:sz w:val="32"/>
          <w:sz w:val="32"/>
          <w:szCs w:val="32"/>
        </w:rPr>
        <w:t xml:space="preserve">ปฏิบัติตามสุนนะฮฺของท่านรสูล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และกระทำ</w:t>
      </w:r>
      <w:r>
        <w:rPr>
          <w:rFonts w:ascii="Cordia New" w:hAnsi="Cordia New"/>
          <w:sz w:val="32"/>
          <w:sz w:val="32"/>
          <w:szCs w:val="32"/>
        </w:rPr>
        <w:t xml:space="preserve">ด้วยจิตใจบริสุทธิ์จะได้รับผลบุญ </w:t>
      </w:r>
      <w:r>
        <w:rPr>
          <w:rFonts w:ascii="Cordia New" w:hAnsi="Cordia New"/>
          <w:sz w:val="32"/>
          <w:sz w:val="32"/>
          <w:szCs w:val="32"/>
        </w:rPr>
        <w:t xml:space="preserve">โดยเฉพาะสำหรับผู้ถือศีลอดดุอาอ์ของเขาจะไม่ถูกปฏิเสธ </w:t>
      </w:r>
      <w:r>
        <w:rPr>
          <w:rFonts w:ascii="Cordia New" w:hAnsi="Cordia New"/>
          <w:sz w:val="32"/>
          <w:sz w:val="32"/>
          <w:szCs w:val="32"/>
        </w:rPr>
        <w:t xml:space="preserve">ท่านรสูล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ar-SA"/>
        </w:rPr>
      </w:pP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دُّعَاءُ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هُوَ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ْعِبَادَة</w:t>
      </w: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ดุอาอ์นั้นคืออิบาดะฮฺ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ในเศาะฮีหฺ อบูดาวูด เลขที่ </w:t>
      </w:r>
      <w:r>
        <w:rPr>
          <w:rFonts w:cs="Cordia New" w:ascii="Cordia New" w:hAnsi="Cordia New"/>
          <w:sz w:val="32"/>
          <w:szCs w:val="32"/>
        </w:rPr>
        <w:t xml:space="preserve">1329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่านรสูล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กล่าวอีก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ثَلاَثُ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دَعْوَاتٍ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تُرَدُّ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دَعْوَةُ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ْوَالِدِ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َدَعْوَة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صَّائِمِ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َدَعْوَةُ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ْمُسَافِرِ</w:t>
      </w: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ความว่า “ดุอาอ์สามประเภทที่ไม่ถูกปฏิเสธคือดุอาอ์ของบุพการี ดุอาอ์ของผู้ถือศีลอด และดุอาอ์ของผู้เดินทาง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รายงานโดยอัลบัยฮะกีย์เลข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185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นเศาะฮีหฺอัลญามิอฺ เลขที่ </w:t>
      </w:r>
      <w:r>
        <w:rPr>
          <w:rFonts w:cs="Cordia New" w:ascii="Cordia New" w:hAnsi="Cordia New"/>
          <w:sz w:val="32"/>
          <w:szCs w:val="32"/>
        </w:rPr>
        <w:t xml:space="preserve">3032 )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ราะมะฎอนเดือนแห่งลัยละตุลก็อดร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ar-SA"/>
        </w:rPr>
      </w:pP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﴿إِنَّ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َنْزَلْنَاه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لَيْلَة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ْقَدْرِ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َمَ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َدْرَاك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لَيْلَة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ْقَدْرِ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لَيْلَة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ْقَدْر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خَيْر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َلْف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شَهْرٍ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تَنَزَّل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ْمَلاَئِكَة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َالرُّوْح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فِيْهَ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بِإِذْن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رَبِّهِم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كُلّ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َمْرٍ،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سَلاَم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هِي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َطْلَع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ْفَجْر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แท้จริง เราได้ประทานอัลกุรอานลงมาในคืนลัยละตุลก็อดรฺ อันใดจะทำให้เจ้าทราบว่า คืนลัยละตุลก็อดรฺคืออะไร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คืนลัยละตุลก็อดรฺนั้นดีกว่าพันเดือน  ปวงมะลาอิกะฮฺและอัรรูห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ญีบรีล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ลงมาใ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ื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นั้นโดยอนุมัติของพระผู้อภิบาลของพวกเขาพร้อมด้วย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พระบัญช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ห่งกิจการทุกสิ่ง ศานติ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</w:rPr>
        <w:t xml:space="preserve">นี่ จนกระทั่งเบิกอรุณ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ก็อดรฺ </w:t>
      </w:r>
      <w:r>
        <w:rPr>
          <w:rFonts w:cs="Cordia New" w:ascii="Cordia New" w:hAnsi="Cordia New"/>
          <w:sz w:val="32"/>
          <w:szCs w:val="32"/>
        </w:rPr>
        <w:t>97: 1-5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จากโองการนี้ ท่านรสูลุ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 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ar-SA"/>
        </w:rPr>
      </w:pP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تَحَرَّوْ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لَيْلَة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ْقَدْر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ْعَشْر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أَوَاخِر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رَمَضَانَ</w:t>
      </w: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ว่า“จงแสวงหาลัยละตุลก็อดรฺอย่างจริงจังในช่วงสิบวันสุดท้ายของเดือนเราะมะฎอ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ะดีษรายงานโดยอัลบุคอรีย์ เลข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886 </w:t>
      </w:r>
      <w:r>
        <w:rPr>
          <w:rFonts w:ascii="Cordia New" w:hAnsi="Cordia New"/>
          <w:sz w:val="32"/>
          <w:sz w:val="32"/>
          <w:szCs w:val="32"/>
        </w:rPr>
        <w:t>และมุสลิม เลขที่</w:t>
      </w:r>
      <w:r>
        <w:rPr>
          <w:rFonts w:cs="Cordia New" w:ascii="Cordia New" w:hAnsi="Cordia New"/>
          <w:sz w:val="32"/>
          <w:szCs w:val="32"/>
        </w:rPr>
        <w:t>2006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ดุอาอ์สำหรับคืนลัยละตุลก็อดร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่านหญิงอาอิชะฮฺได้ถามท่านรสูลุลลอฮฺว่า บอกฉันเถิด ถ้าหากคืนใดฉันรู้ว่าเป็นลัยละตุลก็อดรฺ จะให้ฉันกล่าวดุอาอ์ใด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 xml:space="preserve">ท่านรสูล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อบ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ง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ar-SA"/>
        </w:rPr>
      </w:pP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لهم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إِنَّكَ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عَفُوٌّ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تُحِبُّ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ْعَفْوَ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فَاعْفُ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عَنِّيْ</w:t>
      </w: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โอ้องค์อภิบาลแห่งข้า แท้จริง พระองค์นั้นทรงเป็นผู้อภัยยิ่ง พระองค์ทรงรักการอภัย ดังนั้นได้โปรดอภัยให้แก่ข้าพระองค์ด้วยเถิด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</w:rPr>
        <w:t xml:space="preserve">รายงานโดยอิบนุ มาญะฮฺ เลขที่ </w:t>
      </w:r>
      <w:r>
        <w:rPr>
          <w:rFonts w:cs="Cordia New" w:ascii="Cordia New" w:hAnsi="Cordia New"/>
          <w:sz w:val="32"/>
          <w:szCs w:val="32"/>
        </w:rPr>
        <w:t>3840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ราะมะฎอนเดือนแห่งการเอียะติก้าฟ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ช่วงสิบวันสุดท้ายของเดือนเราะมะฎอนเป็นช่วงเวลาที่ประเสริฐที่สุดและเป็นนาทีทองสำหรับการตักตวงและแข่งขันการทำความดี ท่านรสูลุ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จึงมีความกระตือรือร้นและจริงจังกับการฎออะฮฺต่ออัลลอฮฺ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หญิงอาอิชะฮฺรายงาน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ar-SA"/>
        </w:rPr>
      </w:pP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رَسُول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يَجْتَهِد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ْعَشْر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أَوَاخِر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يَجْتَهِد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غَيْرِهِ</w:t>
      </w: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ว่า “แท้จริงท่านรสูลุลลอฮฺ จะกระตือรือร้นและจริงจังกับการอะมั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ปฏิบัติตามพระบัญชาของอัลลอ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ในช่วงสิบวันสุดท้ายของเดือนเราะมะฎอน ซึ่งท่านไม่เคยกระทำมาเช่นนี้ในคืนอื่นๆ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ะดีษรายงานโดยมุสลิม เลข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09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นช่วงสิบวันสุดท้ายของเดือนเราะมะฎอน ท่านรสูลุลลอฮฺจะเอียะติก้าฟที่มัสยิดทุกปีไม่เคยขาดตราบจนวาระสุดท้ายของชีวิต ดังหะดีษรายงานจากท่านหญิงอาอิชะฮฺความ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ar-SA"/>
        </w:rPr>
      </w:pP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يَعْتَكِفُ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عَشْرَ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أَوَاخِرَ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رَمَضَانَ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تَوَفَّاهُ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لهُ،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عْتَكَفَ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َزْوَاجُهُ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بَعْدِهِ</w:t>
      </w: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ว่า “แท้จริง ท่านนบี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เอียะติก้าฟในช่วงสิบวันสุดท้ายของเดือนเราะมะฎอนทุกปีตราบจนท่านเสียชีวิต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ต่อมาบรรดาภรรยาของท่านก็ได้สืบทอดต่อ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บุคอรีย์ เลขที่</w:t>
      </w:r>
      <w:r>
        <w:rPr>
          <w:rFonts w:cs="Cordia New" w:ascii="Cordia New" w:hAnsi="Cordia New"/>
          <w:sz w:val="32"/>
          <w:szCs w:val="32"/>
        </w:rPr>
        <w:t xml:space="preserve">1886 </w:t>
      </w:r>
      <w:r>
        <w:rPr>
          <w:rFonts w:ascii="Cordia New" w:hAnsi="Cordia New"/>
          <w:sz w:val="32"/>
          <w:sz w:val="32"/>
          <w:szCs w:val="32"/>
        </w:rPr>
        <w:t>และมุสลิม เลขที่</w:t>
      </w:r>
      <w:r>
        <w:rPr>
          <w:rFonts w:cs="Cordia New" w:ascii="Cordia New" w:hAnsi="Cordia New"/>
          <w:sz w:val="32"/>
          <w:szCs w:val="32"/>
        </w:rPr>
        <w:t>2006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ราะมะฎอนเดือนแห่งความโอบอ้อมอารีและเอื้ออาทร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ราะมะฎอนเป็นสถาบันแห่งการฝึกอบรมและพัฒนาคนให้มีความโอบอ้อมอารีและเอื้ออาทร ท่านหญิงอาอิชะฮฺรายงาน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ar-SA"/>
        </w:rPr>
      </w:pP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َجْوَد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نَّاس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َجْوَد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يَكُوْن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رَمَضَانَ</w:t>
      </w: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ว่า “แท้จริงท่านรสูลุลลอฮฺ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นั้นเป็นผู้มีจิตโอบอ้อมอารี และท่านจะมีจิตโอบอ้อมอารีมากในช่วงเดือนเราะมะฎอ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รายงานโดยอัลบุคอรีย์ เลข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และมุสลิม เลขที่ </w:t>
      </w:r>
      <w:r>
        <w:rPr>
          <w:rFonts w:cs="Cordia New" w:ascii="Cordia New" w:hAnsi="Cordia New"/>
          <w:sz w:val="32"/>
          <w:szCs w:val="32"/>
        </w:rPr>
        <w:t>2308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วนหนึ่งของรูปธรรมแห่งความเอื้ออาทรในเดือนเราะมะฎอน ก็คือ การเลี้ยงอาหารแก่ผู้ละศีลอด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ar-SA"/>
        </w:rPr>
      </w:pP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فَطَّر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صَائِمً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ِثْل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َجْرِه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غَيْر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َنَّه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يَنْقُص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َجْر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صَّائِم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شَيْئًأ</w:t>
      </w: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ว่า“ผู้ใดให้อาหารละศีลอดแก่ผู้ที่ถือศีลอด เขาจะได้รับผลบุญตอบแทนเหมือนกับผู้ที่ถือศีลอดและผลบุญที่เขาได้รับนั้นจะไม่ทำให้ผลบุญของผู้ที่ถือศืลอดบกพร่องเลยแม้แต่น้อย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ติรมีซีย์ </w:t>
      </w:r>
      <w:r>
        <w:rPr>
          <w:rFonts w:cs="Cordia New" w:ascii="Cordia New" w:hAnsi="Cordia New"/>
          <w:sz w:val="32"/>
          <w:szCs w:val="32"/>
        </w:rPr>
        <w:t>: 80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อิบนุ มาญะฮฺ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619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ำเชิญชว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ภารกิจอันประเสริฐที่มุสลิมพึงปฏิบัติในเดือนเราะมะฎ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ึงให้เกียรติแก่เดือนเราะมะฎอนอันสูงส่งด้วยการไม่ละเมิดขอบเขตต่างๆ ที่ถูกกำหนดไว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้าใจและเข้าถึงแก่นแท้และสารัตถะของเราะมะฎ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ำไปปฏิบัติด้วยศรัทธาและหวังผลตอบแทนจากอัลลอฮฺ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3:29:00Z</dcterms:created>
  <dc:creator>อาหมัด อัลฟารีตีย์</dc:creator>
  <dc:description>موقع دار الإسلام
http://www.islamhouse.com
شهر شعبان 1431هـ </dc:description>
  <cp:keywords>อิสลาม/เราะมะฎอน/การถือศีลอด</cp:keywords>
  <dc:language>en-US</dc:language>
  <cp:lastModifiedBy>ACER</cp:lastModifiedBy>
  <cp:lastPrinted>2010-08-07T06:39:00Z</cp:lastPrinted>
  <dcterms:modified xsi:type="dcterms:W3CDTF">2010-08-06T23:39:00Z</dcterms:modified>
  <cp:revision>3</cp:revision>
  <dc:subject>เราะมะฎอน</dc:subject>
  <dc:title>เราะมะฎอน อุทยานแห่งการพัฒนาคุณภาพชีวิตศรัทธาชน</dc:title>
</cp:coreProperties>
</file>