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color w:val="943634"/>
          <w:sz w:val="44"/>
          <w:szCs w:val="56"/>
        </w:rPr>
      </w:pPr>
      <w:r>
        <w:rPr>
          <w:rFonts w:eastAsia="Times New Roman"/>
          <w:b/>
          <w:b/>
          <w:bCs/>
          <w:color w:val="943634"/>
          <w:kern w:val="2"/>
          <w:sz w:val="44"/>
          <w:sz w:val="44"/>
          <w:szCs w:val="44"/>
        </w:rPr>
        <w:t>วิธีต้อนรับเดือนเราะมะฎอ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كي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ستقب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ضان؟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อะหมัด ยูนุส สมะดี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ยซอล อับดุลฮาดี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การถือศีลอดตามบัญญัติอิสลาม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كيف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نستقبل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SA"/>
        </w:rPr>
        <w:t>مضان؟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ونس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م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ريع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6530" cy="285750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color w:val="943634"/>
          <w:sz w:val="32"/>
          <w:szCs w:val="32"/>
        </w:rPr>
      </w:pPr>
      <w:r>
        <w:rPr>
          <w:color w:val="94363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olor w:val="943634"/>
          <w:kern w:val="2"/>
          <w:sz w:val="44"/>
          <w:szCs w:val="44"/>
          <w:lang w:bidi="ar-SA"/>
        </w:rPr>
      </w:pPr>
      <w:r>
        <w:rPr>
          <w:rFonts w:eastAsia="Times New Roman"/>
          <w:b/>
          <w:b/>
          <w:bCs/>
          <w:color w:val="943634"/>
          <w:kern w:val="2"/>
          <w:sz w:val="44"/>
          <w:sz w:val="44"/>
          <w:szCs w:val="44"/>
        </w:rPr>
        <w:t>วิธีต้อนรับเดือนเราะมะฎอน</w:t>
      </w:r>
    </w:p>
    <w:p>
      <w:pPr>
        <w:pStyle w:val="Normal"/>
        <w:spacing w:lineRule="auto" w:line="240" w:before="0" w:after="0"/>
        <w:jc w:val="left"/>
        <w:rPr>
          <w:rFonts w:eastAsia="Times New Roman"/>
          <w:b/>
          <w:b/>
          <w:bCs/>
          <w:color w:val="943634"/>
          <w:kern w:val="2"/>
          <w:sz w:val="44"/>
          <w:szCs w:val="44"/>
          <w:lang w:bidi="ar-SA"/>
        </w:rPr>
      </w:pPr>
      <w:r>
        <w:rPr>
          <w:rFonts w:eastAsia="Times New Roman"/>
          <w:b/>
          <w:bCs/>
          <w:color w:val="943634"/>
          <w:kern w:val="2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rStyle w:val="StrongEmphasis"/>
          <w:color w:val="943634"/>
          <w:sz w:val="32"/>
          <w:szCs w:val="32"/>
        </w:rPr>
      </w:pPr>
      <w:r>
        <w:rPr>
          <w:rStyle w:val="StrongEmphasis"/>
          <w:color w:val="943634"/>
          <w:sz w:val="32"/>
          <w:sz w:val="32"/>
          <w:szCs w:val="32"/>
        </w:rPr>
        <w:t>วิธีที่</w:t>
      </w:r>
      <w:r>
        <w:rPr>
          <w:rStyle w:val="StrongEmphasis"/>
          <w:rFonts w:cs="Calibri"/>
          <w:color w:val="943634"/>
          <w:sz w:val="32"/>
          <w:sz w:val="32"/>
          <w:szCs w:val="32"/>
        </w:rPr>
        <w:t xml:space="preserve"> </w:t>
      </w:r>
      <w:r>
        <w:rPr>
          <w:rStyle w:val="StrongEmphasis"/>
          <w:rFonts w:cs="Cordia New" w:ascii="Cordia New" w:hAnsi="Cordia New"/>
          <w:color w:val="943634"/>
          <w:sz w:val="32"/>
          <w:szCs w:val="32"/>
        </w:rPr>
        <w:t>1</w:t>
      </w:r>
      <w:r>
        <w:rPr>
          <w:rStyle w:val="StrongEmphasis"/>
          <w:color w:val="943634"/>
          <w:sz w:val="32"/>
          <w:szCs w:val="32"/>
        </w:rPr>
        <w:t xml:space="preserve"> </w:t>
      </w:r>
      <w:r>
        <w:rPr>
          <w:rStyle w:val="StrongEmphasis"/>
          <w:color w:val="943634"/>
          <w:sz w:val="32"/>
          <w:sz w:val="32"/>
          <w:szCs w:val="32"/>
        </w:rPr>
        <w:t>แสดงความปลื้มใจเนื่องในโอกาสต้อนรับเดือนเราะมะฎอน</w:t>
      </w:r>
    </w:p>
    <w:p>
      <w:pPr>
        <w:pStyle w:val="Normal"/>
        <w:spacing w:lineRule="auto" w:line="240" w:before="0" w:after="0"/>
        <w:jc w:val="left"/>
        <w:rPr>
          <w:rStyle w:val="StrongEmphasis"/>
          <w:rFonts w:cs="KFGQPC Uthman Taha Naskh"/>
          <w:color w:val="943634"/>
          <w:sz w:val="32"/>
          <w:szCs w:val="32"/>
        </w:rPr>
      </w:pPr>
      <w:r>
        <w:rPr>
          <w:rStyle w:val="StrongEmphasis"/>
          <w:rFonts w:cs="KFGQPC Uthman Taha Naskh"/>
          <w:color w:val="943634"/>
          <w:sz w:val="32"/>
          <w:sz w:val="32"/>
          <w:szCs w:val="32"/>
          <w:rtl w:val="true"/>
        </w:rPr>
        <w:t>إظهار</w:t>
      </w:r>
      <w:r>
        <w:rPr>
          <w:rStyle w:val="StrongEmphasis"/>
          <w:rFonts w:cs="Calibri"/>
          <w:color w:val="94363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KFGQPC Uthman Taha Naskh"/>
          <w:color w:val="943634"/>
          <w:sz w:val="32"/>
          <w:sz w:val="32"/>
          <w:szCs w:val="32"/>
          <w:rtl w:val="true"/>
        </w:rPr>
        <w:t>السُّرُوْرُ</w:t>
      </w:r>
    </w:p>
    <w:p>
      <w:pPr>
        <w:pStyle w:val="Normal"/>
        <w:spacing w:lineRule="auto" w:line="240" w:before="0" w:after="0"/>
        <w:ind w:firstLine="720"/>
        <w:jc w:val="left"/>
        <w:rPr>
          <w:rStyle w:val="StrongEmphasis"/>
          <w:rFonts w:cs="KFGQPC Uthman Taha Naskh"/>
          <w:color w:val="943634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left"/>
        <w:rPr>
          <w:rStyle w:val="StrongEmphasis"/>
          <w:sz w:val="32"/>
          <w:szCs w:val="32"/>
        </w:rPr>
      </w:pPr>
      <w:r>
        <w:rPr>
          <w:sz w:val="32"/>
          <w:sz w:val="32"/>
          <w:szCs w:val="32"/>
        </w:rPr>
        <w:t>ต้อนรับเดือนเราะมะฎอนด้วยการแสดงความยิน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ปลื้มใ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ที่ท่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บี 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็อลลัลลอฮุอะลัยฮิวะซัลลัม 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เมื่อใกล้เดือนเราะมะฎอนว่า</w:t>
      </w:r>
    </w:p>
    <w:p>
      <w:pPr>
        <w:pStyle w:val="NormalWeb"/>
        <w:shd w:fill="FFFFFF" w:val="clear"/>
        <w:bidi w:val="1"/>
        <w:spacing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th-TH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جَاءَكُم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شَهْر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رَمَضَان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</w:rPr>
        <w:t xml:space="preserve">,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شَهْر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رَمَضَان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شَهْر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مُبَارَك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كَتَب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عَلَيْكُم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صِيَامَه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فِيْه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تُفْتَح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أَبْوَاب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الجِنَان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وَتُغْلَق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فِيْه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أَبْوَاب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الجَحِيْمِ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spacing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: 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  <w:lang w:bidi="th-TH"/>
        </w:rPr>
        <w:t>เดือนเราะมะฎอนมายังพวกท่านแล้ว เดือนเราะมะฎอนเป็นเดือนอันมีความจำเริญยิ่ง อัลลอฮฺทรงบัญญัติให้พวกท่านถือศีลอดในเดือนนี้ ประตูต่างๆของสวรรค์จะถูกเปิด และประตูต่างๆของนรกจะถูกป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 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ิมามอะหมั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อัสสะละฟุศศอและฮฺจะแสดงความดีใจ และเอาใจใส่ในการต้อนรับเดือนเราะมะฎอน เพราะเป็นสัญลักษณ์ของผู้ศรัทธา ที่จะปิติยินดีเมื่อมีโอกาสกระทำความดี อันเป็นหนทางสู่ความเมตตาของอัลลอฮฺ    ดังที่พระองค์ตรัสไว้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th-TH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قُلْ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بِفَضْلِ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لهِ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وَبِرَحْمَتِهِ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فَبِذَلِك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  <w:lang w:bidi="th-TH"/>
        </w:rPr>
        <w:t> 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فَلْيَفْرَحُواْ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هُوَ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خَيْرٌ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مِّمَّا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يَجْمَعُون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spacing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Style w:val="StrongEmphasis"/>
          <w:rFonts w:ascii="Cordia New" w:hAnsi="Cordia New" w:cs="Cordia New"/>
          <w:color w:val="943634"/>
          <w:sz w:val="32"/>
          <w:sz w:val="32"/>
          <w:szCs w:val="32"/>
          <w:lang w:bidi="th-TH"/>
        </w:rPr>
        <w:t>จงกล่าวเถิด</w:t>
      </w:r>
      <w:r>
        <w:rPr>
          <w:rStyle w:val="StrongEmphasis"/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Style w:val="StrongEmphasis"/>
          <w:rFonts w:ascii="Cordia New" w:hAnsi="Cordia New" w:cs="Cordia New"/>
          <w:color w:val="943634"/>
          <w:sz w:val="32"/>
          <w:sz w:val="32"/>
          <w:szCs w:val="32"/>
          <w:lang w:bidi="th-TH"/>
        </w:rPr>
        <w:t>มุฮัมมัด</w:t>
      </w:r>
      <w:r>
        <w:rPr>
          <w:rStyle w:val="StrongEmphasis"/>
          <w:rFonts w:cs="Cordia New" w:ascii="Cordia New" w:hAnsi="Cordia New"/>
          <w:color w:val="943634"/>
          <w:sz w:val="32"/>
          <w:szCs w:val="32"/>
          <w:lang w:bidi="th-TH"/>
        </w:rPr>
        <w:t xml:space="preserve">) </w:t>
      </w:r>
      <w:r>
        <w:rPr>
          <w:rStyle w:val="StrongEmphasis"/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ด้วยความโปรดปรานของอัลลอฮฺ และด้วยความเมตตาของพระองค์ดังกล่าวนั้น พวกเจ้าจงดีใจเถิด ซึ่งมันดียิ่งกว่าสิ่งที่พวกเขาสะสมไว้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ยูนุส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58)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ต่สำหรับผู้ที่มีอีมานอ่อนแอ รักใคร่ความชั่ว ย่อมจะเสียใจเมื่อเข้าสู่เดือนเราะมะฎอน เพราะเป็นเวลาที่พวกเขาจะรังเกียจ เนื่องจากเป็นอุปสรรคมิให้พวกเขากระทำความชั่ว อาทิเช่น ผู้ที่ติดอบายมุขและไม่สามารถเลิกได้ ก็จะเห็นเดือนเราะมะฎอนเป็นเวลาแห่งความทรมาน หรือเป็นสิ่งที่ขัดขวางทำลายความสุขของเขา เพราะฉะนั้นกลุ่มนี้จึงจำเป็นต้องปรับจิตใจ ขัดเกลาอารมณ์ใฝ่ต่ำของพวกเขา และตระหนักในโอกาสอันยิ่งใหญ่ที่พระองค์ทรงประทานมาในเดือนเราะมะฎอน เพื่อแสวงหาความอภัยโทษ และฉวยโอกาสนี้ในการเปลี่ยนแปลงชีวิตของเขาให้อยู่ภายใต้ร่มเงาของอิสลาม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Web"/>
        <w:shd w:fill="FFFFFF" w:val="clear"/>
        <w:spacing w:before="0" w:after="0"/>
        <w:jc w:val="left"/>
        <w:rPr>
          <w:rStyle w:val="StrongEmphasis"/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Style w:val="StrongEmphasis"/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วิธีที่ </w:t>
      </w:r>
      <w:r>
        <w:rPr>
          <w:rStyle w:val="StrongEmphasis"/>
          <w:rFonts w:cs="Cordia New" w:ascii="Cordia New" w:hAnsi="Cordia New"/>
          <w:color w:val="943634"/>
          <w:sz w:val="32"/>
          <w:szCs w:val="32"/>
          <w:lang w:bidi="th-TH"/>
        </w:rPr>
        <w:t xml:space="preserve">2 </w:t>
      </w:r>
      <w:r>
        <w:rPr>
          <w:rStyle w:val="StrongEmphasis"/>
          <w:rFonts w:ascii="Cordia New" w:hAnsi="Cordia New" w:cs="Cordia New"/>
          <w:color w:val="943634"/>
          <w:sz w:val="32"/>
          <w:sz w:val="32"/>
          <w:szCs w:val="32"/>
          <w:lang w:bidi="th-TH"/>
        </w:rPr>
        <w:t>การขอบคุณและตั้งใจทำความดีในเดือนเราะมะฎอน</w:t>
      </w:r>
    </w:p>
    <w:p>
      <w:pPr>
        <w:pStyle w:val="NormalWeb"/>
        <w:shd w:fill="FFFFFF" w:val="clear"/>
        <w:spacing w:before="0" w:after="0"/>
        <w:jc w:val="left"/>
        <w:rPr>
          <w:rStyle w:val="StrongEmphasis"/>
          <w:rFonts w:ascii="Cordia New" w:hAnsi="Cordia New" w:cs="KFGQPC Uthman Taha Naskh"/>
          <w:color w:val="943634"/>
          <w:sz w:val="32"/>
          <w:szCs w:val="32"/>
          <w:lang w:bidi="th-TH"/>
        </w:rPr>
      </w:pPr>
      <w:r>
        <w:rPr>
          <w:rStyle w:val="StrongEmphasis"/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شُّكْرُ</w:t>
      </w:r>
      <w:r>
        <w:rPr>
          <w:rStyle w:val="StrongEmphasis"/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وَالعَزِيْمَةُ</w:t>
      </w:r>
      <w:r>
        <w:rPr>
          <w:rStyle w:val="StrongEmphasis"/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عَلَى</w:t>
      </w:r>
      <w:r>
        <w:rPr>
          <w:rStyle w:val="StrongEmphasis"/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طَّاعَة</w:t>
      </w:r>
      <w:r>
        <w:rPr>
          <w:rStyle w:val="StrongEmphasis"/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فِيْ</w:t>
      </w:r>
      <w:r>
        <w:rPr>
          <w:rStyle w:val="StrongEmphasis"/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رَمَضَان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Style w:val="StrongEmphasis"/>
          <w:rFonts w:ascii="Cordia New" w:hAnsi="Cordia New" w:cs="Cordia New"/>
          <w:color w:val="943634"/>
          <w:sz w:val="32"/>
          <w:szCs w:val="32"/>
          <w:lang w:bidi="th-TH"/>
        </w:rPr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้อนรับเดือนเราะมะฎอนด้วยความสำนึกในพระมหากรุณาธิคุณที่พระองค์อัลลอฮฺ   ทรงโปรดประทานชีวิตและสุขภาพที่ดีจนมีโอกาสเข้าสู่เดือนเราะมะฎอนและทำอิบาดะฮฺอีกปีหนึ่ง ซึ่งเป็นพระเกียรติอันล้ำค่าที่บ่าวของพระองค์ได้รับโอกาส ถวายความดีในเดือนอันประเสริฐนี้</w:t>
      </w:r>
    </w:p>
    <w:p>
      <w:pPr>
        <w:pStyle w:val="NormalWeb"/>
        <w:shd w:fill="FFFFFF" w:val="clear"/>
        <w:spacing w:before="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ิมามนะวะวียฺกล่าวว่า พึงทราบเถิดว่า เป็นสิ่งที่ชอบให้กระทำสำหรับทุกคน เมื่อได้รับความโปรดปรานจากอัลลอฮฺ ให้สุญูดเพื่อขอบคุณพระองค์หรือสรรเสริญต่อพระองค์ การที่เราได้รับโอกาสถือศีลอดเดือนเราะมะฎอนอีกครั้งหนึ่ง ถือเป็นความโปรดปรานอันยิ่งใหญ่ที่ควรขอบคุณอัลลอฮฺ   ด้วยการปฏิบัติตัวอย่างเหมาะสมกับเนียะมะฮฺนี้ สำรวมตนทั้งคำพูดและการกระทำ ดังมีรายงานจากอบีฮุรอยเราะฮฺ แจ้งว่า ท่านร่อซูลุลลอฮฺ   กล่าวว่า</w:t>
      </w:r>
    </w:p>
    <w:p>
      <w:pPr>
        <w:pStyle w:val="NormalWeb"/>
        <w:shd w:fill="FFFFFF" w:val="clear"/>
        <w:bidi w:val="1"/>
        <w:spacing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th-TH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مَن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لَم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يَدَع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قَوْل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الزُّوْر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وَالعَمَل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بِهِ</w:t>
      </w:r>
      <w:r>
        <w:rPr>
          <w:rFonts w:ascii="Cordia New" w:hAnsi="Cordia New" w:cs="Cordia New"/>
          <w:color w:val="00B050"/>
          <w:sz w:val="32"/>
          <w:sz w:val="32"/>
          <w:szCs w:val="32"/>
          <w:rtl w:val="true"/>
        </w:rPr>
        <w:t> 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فَلَيْس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لله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حَاجَة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في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أَن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يَدَع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طَعَامَه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وَشَرَابَهُ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</w:rPr>
        <w:t>»</w:t>
      </w:r>
    </w:p>
    <w:p>
      <w:pPr>
        <w:pStyle w:val="NormalWeb"/>
        <w:shd w:fill="FFFFFF" w:val="clear"/>
        <w:spacing w:before="0" w:after="0"/>
        <w:ind w:left="851" w:right="90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</w:t>
      </w:r>
      <w:r>
        <w:rPr>
          <w:rStyle w:val="StrongEmphasis"/>
          <w:rFonts w:cs="Cordia New" w:ascii="Cordia New" w:hAnsi="Cordia New"/>
          <w:color w:val="00B050"/>
          <w:sz w:val="32"/>
          <w:szCs w:val="32"/>
          <w:lang w:bidi="th-TH"/>
        </w:rPr>
        <w:t xml:space="preserve"> “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  <w:lang w:bidi="th-TH"/>
        </w:rPr>
        <w:t>ผู้ใดไม่ละเว้นการพูดเท็จและการกระทำที่เป็นเท็จ อัลลอฮฺก็ไม่ทรงประสงค์การอดอาหารและเครื่องดื่มของเขา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ัลบุคอรีย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Web"/>
        <w:shd w:fill="FFFFFF" w:val="clear"/>
        <w:spacing w:before="0" w:after="0"/>
        <w:ind w:left="851" w:right="90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Web"/>
        <w:shd w:fill="FFFFFF" w:val="clear"/>
        <w:bidi w:val="1"/>
        <w:spacing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لَيْس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الصِّيَام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الأَكْل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وَالشَّرَاب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إِنَّمَا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الصَّيَام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مِن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اللَّغْو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وَالرَّفَث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فَإِن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سَابَّك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أَحَد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أَو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جَهِل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عَلَيْك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فَقُل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إِنِّي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صَائِمٌ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إِنِّي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صَائِمٌ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</w:rPr>
        <w:t>»</w:t>
      </w:r>
    </w:p>
    <w:p>
      <w:pPr>
        <w:pStyle w:val="NormalWeb"/>
        <w:shd w:fill="FFFFFF" w:val="clear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</w:t>
      </w:r>
      <w:r>
        <w:rPr>
          <w:rStyle w:val="StrongEmphasis"/>
          <w:rFonts w:cs="Cordia New" w:ascii="Cordia New" w:hAnsi="Cordia New"/>
          <w:color w:val="00B050"/>
          <w:sz w:val="32"/>
          <w:szCs w:val="32"/>
          <w:lang w:bidi="th-TH"/>
        </w:rPr>
        <w:t xml:space="preserve"> “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  <w:lang w:bidi="th-TH"/>
        </w:rPr>
        <w:t>การถือศีลอดมิใช่</w:t>
      </w:r>
      <w:r>
        <w:rPr>
          <w:rStyle w:val="StrongEmphasis"/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  <w:lang w:bidi="th-TH"/>
        </w:rPr>
        <w:t>การละเว้น</w:t>
      </w:r>
      <w:r>
        <w:rPr>
          <w:rStyle w:val="StrongEmphasis"/>
          <w:rFonts w:cs="Cordia New" w:ascii="Cordia New" w:hAnsi="Cordia New"/>
          <w:color w:val="00B050"/>
          <w:sz w:val="32"/>
          <w:szCs w:val="32"/>
          <w:lang w:bidi="th-TH"/>
        </w:rPr>
        <w:t>)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  <w:lang w:bidi="th-TH"/>
        </w:rPr>
        <w:t>จากการกินการดื่มเท่านั้น แต่การถือศีลอด</w:t>
      </w:r>
      <w:r>
        <w:rPr>
          <w:rStyle w:val="StrongEmphasis"/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  <w:lang w:bidi="th-TH"/>
        </w:rPr>
        <w:t>จะต้องละเว้น</w:t>
      </w:r>
      <w:r>
        <w:rPr>
          <w:rStyle w:val="StrongEmphasis"/>
          <w:rFonts w:cs="Cordia New" w:ascii="Cordia New" w:hAnsi="Cordia New"/>
          <w:color w:val="00B050"/>
          <w:sz w:val="32"/>
          <w:szCs w:val="32"/>
          <w:lang w:bidi="th-TH"/>
        </w:rPr>
        <w:t>)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  <w:lang w:bidi="th-TH"/>
        </w:rPr>
        <w:t>จากการพูดจาหรือการกระทำที่ไร้สาระ และการพูดจาหยาบคายด้วย หากมีผู้ใดมาสบประมาทหรือเยาะเย้ยท่าน ก็จงกล่าวแก่เขาว่า ฉันเป็นผู้ถือศีลอด ฉันเป็นผู้ถือศีลอด”</w:t>
      </w:r>
      <w:r>
        <w:rPr>
          <w:rStyle w:val="StrongEmphasis"/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ิบนฺคุซัยมะฮฺและอัลฮากิม ว่าสายสืบหะซั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Web"/>
        <w:shd w:fill="FFFFFF" w:val="clear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Web"/>
        <w:shd w:fill="FFFFFF" w:val="clear"/>
        <w:bidi w:val="1"/>
        <w:spacing w:before="0" w:after="0"/>
        <w:ind w:left="850" w:right="850" w:hanging="0"/>
        <w:jc w:val="both"/>
        <w:rPr>
          <w:rFonts w:ascii="Cordia New" w:hAnsi="Cordia New" w:cs="Cordia New"/>
          <w:color w:val="00B050"/>
          <w:sz w:val="32"/>
          <w:szCs w:val="40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رُبّ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صَائِمٍ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لَيْس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لَه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صِيَامِه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إِلا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الجُوْع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وَالعَطَشُ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</w:rPr>
        <w:t>»</w:t>
      </w:r>
      <w:r>
        <w:rPr>
          <w:rFonts w:cs="Cordia New" w:ascii="Cordia New" w:hAnsi="Cordia New"/>
          <w:color w:val="00B050"/>
          <w:sz w:val="32"/>
          <w:szCs w:val="32"/>
          <w:rtl w:val="true"/>
        </w:rPr>
        <w:t>  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spacing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:</w:t>
      </w:r>
      <w:r>
        <w:rPr>
          <w:rStyle w:val="StrongEmphasis"/>
          <w:rFonts w:cs="Cordia New" w:ascii="Cordia New" w:hAnsi="Cordia New"/>
          <w:color w:val="00B050"/>
          <w:sz w:val="32"/>
          <w:szCs w:val="32"/>
          <w:lang w:bidi="th-TH"/>
        </w:rPr>
        <w:t xml:space="preserve"> 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  <w:lang w:bidi="th-TH"/>
        </w:rPr>
        <w:t>บางทีผู้ถือศีลอดนั้น ส่วนได้ของเขาจากการถือศีลอดของเขาก็คือ ความหิวและความกระหายเท่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ิบนฺมาญะฮฺและอะหมัด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บางคนก็ยังไม่เข้าใจเป้าหมายแห่งการถือศีลอด หรือเป้าหมายของศาสนบัญญัติที่กำหนดให้ในหนึ่งปีมีเดือนหนึ่งอันเป็นเทศกาล แห่งคุณธรรมและจริยธรรม เพราะฉะนั้นจึงจำเป็นสำหรับเขาที่จะต้องพยายามทำความเข้าใจเดือนเราะมะฎอนให้ มากที่สุด เพื่อที่จะปรับปรุงอุปนิสัยและมารยาทของตน ให้สอดคล้องกับเป้าหมายของเดือนอันประเสริฐนี้</w:t>
      </w:r>
    </w:p>
    <w:p>
      <w:pPr>
        <w:pStyle w:val="NormalWeb"/>
        <w:shd w:fill="FFFFFF" w:val="clear"/>
        <w:spacing w:before="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สังคมมุสลิมของเรามักจะมีบุคคลที่กมลสันดานของเขาชั่วช้าอย่างยิ่ง กระทำความผิดโดยไม่มีขอบเขต ละเมิดหลักการอย่างไม่จำกัด ท้าทายความดีแบบไม่มีความละอาย และอาจจะมีส่วนหนึ่งจากบุคคลจำพวกนี้ ที่ยังไม่รู้สึกตัวว่ามีความเลวขนาดนี้ บุคคลเหล่านี้จำเป็นต้องรับสารภาพกับตัวเองเสียก่อน ที่จะแสวงหาประโยชน์จากเดือนเราะมะฎอน เพราะการถือศีลอดหรือการทำบุญย่อมจะไม่มีผลในชีวิตของเขา ดังที่มันปรากฏกับพวกเขาตลอดชีวิต แม้จะถือศีลอดเดือนเราะมะฎอนมาเป็นสิบๆปี และยังมีการบริจาค ทำอุมเราะฮฺ ทำฮัจย์ แต่หาได้ยังผลต่อมารยาทจริยธรรมของเขาไม่  บุคคลเหล่านี้แหละที่ท่านนบี ศ็อลลัลลอฮุอะลัยฮิวะซัลลัม  ได้กล่าวไว้ข้างต้นว่า จะไม่ได้อะไรนอกจากความหิวความกระหายเท่านั้น นอกเสียจากว่าพวกเขาจำเป็นต้องมีความตั้งใจอย่างแน่วแน่ เพื่อ ที่จะประสบความสำเร็จกับเดือนเราะมะฎอน ขอพระองค์อัลลอฮฺทรงประทานความเตาฟีกฮิดายะฮฺ และความสำเร็จแก่พี่น้องทุกท่านด้วยเทอญ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ตั้งใจกระทำความดีในเดือนเราะมะฎอน หาใช่เพียงการคิดฝันหรือความหวังอย่างเดียวไม่ แต่จะต้องมีการวางแผนอย่างละเอียด และเตรียมมานะ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ะซีมัต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เข้มข้น เพื่อจะได้มีความพร้อมสำหรับเดือนเราะมะฎอน เพราะชาวอาคิเราะฮฺจะวางแผนเพื่อโลกหน้า ดังเช่นชาวดุนยาที่มักจะวางแผนเพื่อโลกนี้ ตัวอย่างในการวางแผนในเดือนเราะมะฎอนคือ การจัดตารางทำอิบาดะฮฺ ทำความดี จะทำกี่ชนิดกี่อย่าง และจัดการบริหารเวลาในเดือนนี้อย่างมีระบบ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ศรัทธาควรต้อนรับเดือนเราะมะฎอนด้วยการทำสัญญากับอัลลอฮฺ   ให้พระองค์ทรงโปรดเอื้ออำนวยให้เราสามารถปฏิบัติอิบาดะฮฺอย่างจริงใจ และปฏิบัติตามคำมั่นสัญญานี้ด้วยความบริสุทธิ์ใจ เพราะพระองค์ทรงสัญญาไว้ว่า</w:t>
      </w:r>
    </w:p>
    <w:p>
      <w:pPr>
        <w:pStyle w:val="NormalWeb"/>
        <w:shd w:fill="FFFFFF" w:val="clear"/>
        <w:bidi w:val="1"/>
        <w:spacing w:before="0" w:after="0"/>
        <w:ind w:left="850" w:right="850" w:hanging="0"/>
        <w:jc w:val="both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فَلَوْ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صَدَقُوْا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لَكَانَ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خَيْرَاً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لَهُمْ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﴾</w:t>
      </w:r>
      <w:r>
        <w:rPr>
          <w:rFonts w:ascii="Cordia New" w:hAnsi="Cordia New" w:cs="Cordia New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spacing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:</w:t>
      </w:r>
      <w:r>
        <w:rPr>
          <w:rStyle w:val="StrongEmphasis"/>
          <w:rFonts w:cs="Cordia New" w:ascii="Cordia New" w:hAnsi="Cordia New"/>
          <w:color w:val="943634"/>
          <w:sz w:val="32"/>
          <w:szCs w:val="32"/>
          <w:lang w:bidi="th-TH"/>
        </w:rPr>
        <w:t xml:space="preserve"> </w:t>
      </w:r>
      <w:r>
        <w:rPr>
          <w:rStyle w:val="StrongEmphasis"/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ดังนั้นหากพวกเขาจริงใจต่ออัลลอฮฺแล้ว ก็จะเป็นการดีแก่พวกเขา </w:t>
      </w:r>
      <w:r>
        <w:rPr>
          <w:rStyle w:val="StrongEmphasis"/>
          <w:rFonts w:cs="Cordia New" w:ascii="Cordia New" w:hAnsi="Cordia New"/>
          <w:b w:val="false"/>
          <w:bCs w:val="false"/>
          <w:color w:val="943634"/>
          <w:sz w:val="32"/>
          <w:szCs w:val="32"/>
          <w:lang w:bidi="th-TH"/>
        </w:rPr>
        <w:t>(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943634"/>
          <w:sz w:val="32"/>
          <w:sz w:val="32"/>
          <w:szCs w:val="32"/>
          <w:lang w:bidi="th-TH"/>
        </w:rPr>
        <w:t xml:space="preserve">มุหัมมัด </w:t>
      </w:r>
      <w:r>
        <w:rPr>
          <w:rStyle w:val="StrongEmphasis"/>
          <w:rFonts w:cs="Cordia New" w:ascii="Cordia New" w:hAnsi="Cordia New"/>
          <w:b w:val="false"/>
          <w:bCs w:val="false"/>
          <w:color w:val="943634"/>
          <w:sz w:val="32"/>
          <w:szCs w:val="32"/>
          <w:lang w:bidi="th-TH"/>
        </w:rPr>
        <w:t>21)</w:t>
      </w:r>
    </w:p>
    <w:p>
      <w:pPr>
        <w:pStyle w:val="NormalWeb"/>
        <w:shd w:fill="FFFFFF" w:val="clear"/>
        <w:spacing w:before="0" w:after="0"/>
        <w:ind w:left="850" w:right="850" w:hanging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br/>
        <w:t> 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่านนบี   ศ็อลลัลลอฮุอะลัยฮิวะซัลลัม เคยพูดกับสาวกท่านหนึ่งว่า</w:t>
      </w:r>
    </w:p>
    <w:p>
      <w:pPr>
        <w:pStyle w:val="NormalWeb"/>
        <w:shd w:fill="FFFFFF" w:val="clear"/>
        <w:bidi w:val="1"/>
        <w:spacing w:before="0" w:after="0"/>
        <w:ind w:left="850" w:right="850" w:hanging="0"/>
        <w:jc w:val="both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إِنْ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تَصْدُق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الله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يَصْدُقْكَ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spacing w:before="0" w:after="0"/>
        <w:ind w:left="850" w:right="850" w:hanging="0"/>
        <w:jc w:val="left"/>
        <w:rPr>
          <w:rStyle w:val="StrongEmphasis"/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: 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  <w:lang w:bidi="th-TH"/>
        </w:rPr>
        <w:t>ถ้าหากท่านจริงใจต่ออัลลอฮฺ อัลลอฮฺจึงจะจริงจังต่อท่าน</w:t>
      </w:r>
    </w:p>
    <w:p>
      <w:pPr>
        <w:pStyle w:val="NormalWeb"/>
        <w:shd w:fill="FFFFFF" w:val="clear"/>
        <w:spacing w:before="0" w:after="0"/>
        <w:jc w:val="left"/>
        <w:rPr>
          <w:rStyle w:val="StrongEmphasis"/>
          <w:rFonts w:ascii="Cordia New" w:hAnsi="Cordia New" w:cs="Cordia New"/>
          <w:color w:val="00B050"/>
          <w:sz w:val="32"/>
          <w:szCs w:val="32"/>
          <w:lang w:bidi="th-TH"/>
        </w:rPr>
      </w:pPr>
      <w:r>
        <w:rPr/>
      </w:r>
    </w:p>
    <w:p>
      <w:pPr>
        <w:pStyle w:val="NormalWeb"/>
        <w:shd w:fill="FFFFFF" w:val="clear"/>
        <w:spacing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Web"/>
        <w:shd w:fill="FFFFFF" w:val="clear"/>
        <w:spacing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Web"/>
        <w:shd w:fill="FFFFFF" w:val="clear"/>
        <w:spacing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Web"/>
        <w:shd w:fill="FFFFFF" w:val="clear"/>
        <w:spacing w:before="0" w:after="0"/>
        <w:jc w:val="left"/>
        <w:rPr>
          <w:rStyle w:val="StrongEmphasis"/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Style w:val="StrongEmphasis"/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วิธีที่ </w:t>
      </w:r>
      <w:r>
        <w:rPr>
          <w:rStyle w:val="StrongEmphasis"/>
          <w:rFonts w:cs="Cordia New" w:ascii="Cordia New" w:hAnsi="Cordia New"/>
          <w:color w:val="943634"/>
          <w:sz w:val="32"/>
          <w:szCs w:val="32"/>
          <w:lang w:bidi="th-TH"/>
        </w:rPr>
        <w:t xml:space="preserve">3 </w:t>
      </w:r>
      <w:r>
        <w:rPr>
          <w:rStyle w:val="StrongEmphasis"/>
          <w:rFonts w:ascii="Cordia New" w:hAnsi="Cordia New" w:cs="Cordia New"/>
          <w:color w:val="943634"/>
          <w:sz w:val="32"/>
          <w:sz w:val="32"/>
          <w:szCs w:val="32"/>
          <w:lang w:bidi="th-TH"/>
        </w:rPr>
        <w:t>การวิงวอน</w:t>
      </w:r>
      <w:r>
        <w:rPr>
          <w:rStyle w:val="StrongEmphasis"/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Style w:val="StrongEmphasis"/>
          <w:rFonts w:ascii="Cordia New" w:hAnsi="Cordia New" w:cs="Cordia New"/>
          <w:color w:val="943634"/>
          <w:sz w:val="32"/>
          <w:sz w:val="32"/>
          <w:szCs w:val="32"/>
          <w:lang w:bidi="th-TH"/>
        </w:rPr>
        <w:t>ดุอาอ์</w:t>
      </w:r>
      <w:r>
        <w:rPr>
          <w:rStyle w:val="StrongEmphasis"/>
          <w:rFonts w:cs="Cordia New" w:ascii="Cordia New" w:hAnsi="Cordia New"/>
          <w:color w:val="943634"/>
          <w:sz w:val="32"/>
          <w:szCs w:val="32"/>
          <w:lang w:bidi="th-TH"/>
        </w:rPr>
        <w:t>)</w:t>
      </w:r>
    </w:p>
    <w:p>
      <w:pPr>
        <w:pStyle w:val="NormalWeb"/>
        <w:shd w:fill="FFFFFF" w:val="clear"/>
        <w:spacing w:before="0" w:after="0"/>
        <w:jc w:val="left"/>
        <w:rPr>
          <w:rStyle w:val="StrongEmphasis"/>
          <w:rFonts w:ascii="Cordia New" w:hAnsi="Cordia New" w:cs="KFGQPC Uthman Taha Naskh"/>
          <w:color w:val="943634"/>
          <w:sz w:val="32"/>
          <w:szCs w:val="32"/>
          <w:lang w:bidi="th-TH"/>
        </w:rPr>
      </w:pPr>
      <w:r>
        <w:rPr>
          <w:rStyle w:val="StrongEmphasis"/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دُّعَاءُ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Style w:val="StrongEmphasis"/>
          <w:rFonts w:ascii="Cordia New" w:hAnsi="Cordia New" w:cs="Cordia New"/>
          <w:color w:val="943634"/>
          <w:sz w:val="32"/>
          <w:szCs w:val="32"/>
          <w:lang w:bidi="th-TH"/>
        </w:rPr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วิงวอ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ุอาอ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อัลลอฮฺ ให้เรามีชีวิตอยู่เพื่อปฏิบัติอิบาดะฮฺในเดือนเราะมะฎอนอีกครั้ง หนึ่ง ด้วยสุขภาพพลานามัยอันสมบูรณ์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ท่านอนัส อิบนุ มาลิก กล่าวว่า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</w:p>
    <w:p>
      <w:pPr>
        <w:pStyle w:val="NormalWeb"/>
        <w:shd w:fill="FFFFFF" w:val="clear"/>
        <w:bidi w:val="1"/>
        <w:spacing w:before="0" w:after="0"/>
        <w:ind w:left="850" w:right="850" w:hanging="0"/>
        <w:jc w:val="both"/>
        <w:rPr>
          <w:rFonts w:ascii="Cordia New" w:hAnsi="Cordia New" w:cs="Cordia New"/>
          <w:color w:val="00B050"/>
          <w:sz w:val="32"/>
          <w:szCs w:val="32"/>
          <w:lang w:bidi="th-TH"/>
        </w:rPr>
      </w:pP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النَّبِيُّ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صَلَّى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عَلَيْهِ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وَسَلَّم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إِذَا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دَخَل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رَجَب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قَالَ</w:t>
      </w:r>
      <w:r>
        <w:rPr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th-TH"/>
        </w:rPr>
        <w:t>:</w:t>
      </w:r>
      <w:r>
        <w:rPr>
          <w:rStyle w:val="StrongEmphasis"/>
          <w:rFonts w:cs="KFGQPC Uthman Taha Naskh" w:ascii="Cordia New" w:hAnsi="Cordia New"/>
          <w:color w:val="00B050"/>
          <w:sz w:val="32"/>
          <w:szCs w:val="32"/>
          <w:rtl w:val="true"/>
          <w:lang w:bidi="th-TH"/>
        </w:rPr>
        <w:t xml:space="preserve"> </w:t>
      </w:r>
      <w:r>
        <w:rPr>
          <w:rStyle w:val="StrongEmphasis"/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اللهم</w:t>
      </w:r>
      <w:r>
        <w:rPr>
          <w:rStyle w:val="StrongEmphasis"/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بَارِكْ</w:t>
      </w:r>
      <w:r>
        <w:rPr>
          <w:rStyle w:val="StrongEmphasis"/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لَنَا</w:t>
      </w:r>
      <w:r>
        <w:rPr>
          <w:rStyle w:val="StrongEmphasis"/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رَجَبَ</w:t>
      </w:r>
      <w:r>
        <w:rPr>
          <w:rStyle w:val="StrongEmphasis"/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وَشَعْبَانَ</w:t>
      </w:r>
      <w:r>
        <w:rPr>
          <w:rStyle w:val="StrongEmphasis"/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وَبَلِّغْنَا</w:t>
      </w:r>
      <w:r>
        <w:rPr>
          <w:rStyle w:val="StrongEmphasis"/>
          <w:rFonts w:ascii="Cordia New" w:hAnsi="Cordia New" w:eastAsia="Cordia New" w:cs="Cordia New"/>
          <w:color w:val="00B050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00B050"/>
          <w:sz w:val="32"/>
          <w:sz w:val="32"/>
          <w:szCs w:val="32"/>
          <w:rtl w:val="true"/>
        </w:rPr>
        <w:t>رَمَضَانَ</w:t>
      </w:r>
      <w:r>
        <w:rPr>
          <w:rStyle w:val="StrongEmphasis"/>
          <w:rFonts w:ascii="Cordia New" w:hAnsi="Cordia New" w:eastAsia="Cordia New" w:cs="Cordia New"/>
          <w:color w:val="00B050"/>
          <w:sz w:val="32"/>
          <w:sz w:val="32"/>
          <w:szCs w:val="32"/>
          <w:rtl w:val="true"/>
          <w:lang w:bidi="th-TH"/>
        </w:rPr>
        <w:t xml:space="preserve"> </w:t>
      </w:r>
    </w:p>
    <w:p>
      <w:pPr>
        <w:pStyle w:val="NormalWeb"/>
        <w:shd w:fill="FFFFFF" w:val="clear"/>
        <w:spacing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ท่านอนัสอิบนุมาลิก ได้รายงานไว้ว่า เมื่อถึงเดือน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เราะญับ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แล้ว ท่านนบี ศ็อลลัลลอฮุอะลัยฮิวะซัลลัม จะกล่าวว่า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B050"/>
          <w:sz w:val="32"/>
          <w:sz w:val="32"/>
          <w:szCs w:val="32"/>
          <w:lang w:bidi="th-TH"/>
        </w:rPr>
        <w:t>อัลลอฮุมมะ บาริก ฟี เราะญะบะ วะ ชะอฺบาน วะ บัลลิฆนา เราะมะฎอน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B050"/>
          <w:sz w:val="32"/>
          <w:szCs w:val="32"/>
          <w:lang w:bidi="th-TH"/>
        </w:rPr>
        <w:t xml:space="preserve"> </w:t>
      </w:r>
      <w:r>
        <w:rPr>
          <w:rStyle w:val="StrongEmphasis"/>
          <w:rFonts w:ascii="Cordia New" w:hAnsi="Cordia New" w:cs="Cordia New"/>
          <w:color w:val="00B050"/>
          <w:sz w:val="32"/>
          <w:sz w:val="32"/>
          <w:szCs w:val="32"/>
          <w:lang w:bidi="th-TH"/>
        </w:rPr>
        <w:t>โอ้อัลลอฮฺ ขอให้เรามีความจำเริญในเดือนรอยับและเดือนชะอฺบาน และขอให้เราบรรลุสู่เดือนเราะมะฎ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 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อะหมัด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ฏ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ฏ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บ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อนียฺ เช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บานียฺว่าเฎาะอีฟ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สะละฟุศศอและฮฺมักจะวิงวอนเป็นเวลาหลายเดือน เพื่อจะได้บรรลุถึงเดือนเราะมะฎอน และวิงวอนเพื่อให้อัลลอฮฺ   ตอบรับความดีงามที่ได้กระทำไว้ในเดือนเราะมะฎอน และเมื่อมุสลิมเห็นจันทร์เสี้ยวของเดือนเราะมะฎอน เป็นซุนนะฮฺให้กล่าว</w:t>
      </w:r>
      <w:r>
        <w:rPr>
          <w:rStyle w:val="StrongEmphasis"/>
          <w:rFonts w:ascii="Cordia New" w:hAnsi="Cordia New" w:cs="Cordia New"/>
          <w:sz w:val="32"/>
          <w:sz w:val="32"/>
          <w:szCs w:val="32"/>
          <w:lang w:bidi="th-TH"/>
        </w:rPr>
        <w:t>ดุอาอ์เห็นจันทร์เสี้ยวของต้นเดือน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lang w:bidi="th-TH"/>
        </w:rPr>
        <w:t>ว่า</w:t>
      </w:r>
    </w:p>
    <w:p>
      <w:pPr>
        <w:pStyle w:val="NormalWeb"/>
        <w:shd w:fill="FFFFFF" w:val="clear"/>
        <w:bidi w:val="1"/>
        <w:spacing w:before="0" w:after="0"/>
        <w:ind w:left="850" w:right="850" w:hanging="0"/>
        <w:jc w:val="both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كْبَر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َّهُم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هِلَّ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لَيْن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ِالأَمْن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لإِيْمَان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لسَّلامَة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لإِسْلام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التَّوْفِيْق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ِم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تُحِبّ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تَرْضَى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َبِّي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رَبُّك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ُ</w:t>
      </w:r>
    </w:p>
    <w:p>
      <w:pPr>
        <w:pStyle w:val="NormalWeb"/>
        <w:shd w:fill="FFFFFF" w:val="clear"/>
        <w:spacing w:before="0" w:after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ำอ่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อัลลอฮุอักบัร อัลลอฮุมม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อะฮิลละฮู อะลัยนา บิลอัมนิ วัลอีมานิ วัสส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  <w:lang w:bidi="th-TH"/>
        </w:rPr>
        <w:t>ลามะติ วัลอิสลามิ วัตเตาฟีกิ ลิมา ตุฮิบบุ วะตัรฎอ ร็อบบี วะร็อบบุกัลลอฮุ</w:t>
      </w:r>
    </w:p>
    <w:p>
      <w:pPr>
        <w:pStyle w:val="NormalWeb"/>
        <w:shd w:fill="FFFFFF" w:val="clear"/>
        <w:spacing w:before="0" w:after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Style w:val="StrongEmphasis"/>
          <w:rFonts w:ascii="Cordia New" w:hAnsi="Cordia New" w:cs="Cordia New"/>
          <w:sz w:val="32"/>
          <w:sz w:val="32"/>
          <w:szCs w:val="32"/>
          <w:lang w:bidi="th-TH"/>
        </w:rPr>
        <w:t>อัลลอฮฺทรงเกรียงไกร โอ้อัลลอฮฺ ขอให้</w:t>
      </w:r>
      <w:r>
        <w:rPr>
          <w:rStyle w:val="StrongEmphasis"/>
          <w:rFonts w:cs="Cordia New" w:ascii="Cordia New" w:hAnsi="Cordia New"/>
          <w:sz w:val="32"/>
          <w:szCs w:val="32"/>
          <w:lang w:bidi="th-TH"/>
        </w:rPr>
        <w:t>(</w:t>
      </w:r>
      <w:r>
        <w:rPr>
          <w:rStyle w:val="StrongEmphasis"/>
          <w:rFonts w:ascii="Cordia New" w:hAnsi="Cordia New" w:cs="Cordia New"/>
          <w:sz w:val="32"/>
          <w:sz w:val="32"/>
          <w:szCs w:val="32"/>
          <w:lang w:bidi="th-TH"/>
        </w:rPr>
        <w:t>จันทร์เสี้ยวนี้</w:t>
      </w:r>
      <w:r>
        <w:rPr>
          <w:rStyle w:val="StrongEmphasis"/>
          <w:rFonts w:cs="Cordia New" w:ascii="Cordia New" w:hAnsi="Cordia New"/>
          <w:sz w:val="32"/>
          <w:szCs w:val="32"/>
          <w:lang w:bidi="th-TH"/>
        </w:rPr>
        <w:t>)</w:t>
      </w:r>
      <w:r>
        <w:rPr>
          <w:rStyle w:val="StrongEmphasis"/>
          <w:rFonts w:ascii="Cordia New" w:hAnsi="Cordia New" w:cs="Cordia New"/>
          <w:sz w:val="32"/>
          <w:sz w:val="32"/>
          <w:szCs w:val="32"/>
          <w:lang w:bidi="th-TH"/>
        </w:rPr>
        <w:t>ปรากฏต่อเราด้วยความสวัสดิภาพ ความศรัทธา ความปลอดภัย อิสลาม และทางนำในสิ่งที่พระองค์ทรงโปรดและพอพระทัย พระผู้อภิบาลของฉันและท่านคืออัลลอฮฺ 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รมิซียฺ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าริมียฺ อิบ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ุ ห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บานกล่าวว่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ศาะฮีห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Web"/>
        <w:shd w:fill="FFFFFF" w:val="clear"/>
        <w:spacing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 </w:t>
      </w:r>
    </w:p>
    <w:p>
      <w:pPr>
        <w:pStyle w:val="NormalWeb"/>
        <w:shd w:fill="FFFFFF" w:val="clear"/>
        <w:spacing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Web"/>
        <w:shd w:fill="FFFFFF" w:val="clear"/>
        <w:spacing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Web"/>
        <w:shd w:fill="FFFFFF" w:val="clear"/>
        <w:spacing w:before="0" w:after="0"/>
        <w:jc w:val="left"/>
        <w:rPr>
          <w:rStyle w:val="StrongEmphasis"/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Style w:val="StrongEmphasis"/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วิธีที่ </w:t>
      </w:r>
      <w:r>
        <w:rPr>
          <w:rStyle w:val="StrongEmphasis"/>
          <w:rFonts w:cs="Cordia New" w:ascii="Cordia New" w:hAnsi="Cordia New"/>
          <w:color w:val="943634"/>
          <w:sz w:val="32"/>
          <w:szCs w:val="32"/>
          <w:lang w:bidi="th-TH"/>
        </w:rPr>
        <w:t xml:space="preserve">4 </w:t>
      </w:r>
      <w:r>
        <w:rPr>
          <w:rStyle w:val="StrongEmphasis"/>
          <w:rFonts w:ascii="Cordia New" w:hAnsi="Cordia New" w:cs="Cordia New"/>
          <w:color w:val="943634"/>
          <w:sz w:val="32"/>
          <w:sz w:val="32"/>
          <w:szCs w:val="32"/>
          <w:lang w:bidi="th-TH"/>
        </w:rPr>
        <w:t>การกลับเนื้อกลับตัว</w:t>
      </w:r>
    </w:p>
    <w:p>
      <w:pPr>
        <w:pStyle w:val="NormalWeb"/>
        <w:shd w:fill="FFFFFF" w:val="clear"/>
        <w:spacing w:before="0" w:after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Style w:val="StrongEmphasis"/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تَّوْبَة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943634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การต้อนรับเดือนเราะมะฎอนด้วยความตั้งใจที่จะออ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ห่างและละทิ้งความผิดทุกชนิ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พร้อมทั้งกลับเนื้อกลับตัวอย่างบริสุทธิ์ใ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พราะบรรดาผู้ศรัทธามีหน้าที่ต้องเตาบัต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กลับเนื้อกลับตัว</w:t>
      </w:r>
      <w:r>
        <w:rPr>
          <w:rFonts w:eastAsia="Times New Roman"/>
          <w:sz w:val="32"/>
          <w:szCs w:val="32"/>
        </w:rPr>
        <w:t>)</w:t>
      </w:r>
      <w:r>
        <w:rPr>
          <w:rFonts w:eastAsia="Times New Roman"/>
          <w:sz w:val="32"/>
          <w:sz w:val="32"/>
          <w:szCs w:val="32"/>
        </w:rPr>
        <w:t>ในทุกเวลาอยู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ล้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มื่อถึงเดือนเราะมะฎอนก็เป็นโอกาสทองที่เราต้องเตาบัต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พราะถ้าหากไม่สามารถกลับเนื้อกลับตัวในเดือน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ล้วเมื่อไหร่เล่าจะกลับเนื้อกลับ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อัลลอฮฺ  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ตรัสไว้ว่า</w:t>
      </w:r>
    </w:p>
    <w:p>
      <w:pPr>
        <w:pStyle w:val="Normal"/>
        <w:shd w:fill="FFFFFF" w:val="clear"/>
        <w:bidi w:val="1"/>
        <w:spacing w:lineRule="auto" w:line="240" w:before="0" w:after="0"/>
        <w:ind w:left="850" w:right="850" w:hanging="0"/>
        <w:jc w:val="both"/>
        <w:rPr>
          <w:rFonts w:eastAsia="Times New Roman" w:cs="KFGQPC Uthman Taha Naskh"/>
          <w:color w:val="943634"/>
          <w:sz w:val="32"/>
          <w:szCs w:val="32"/>
        </w:rPr>
      </w:pPr>
      <w:r>
        <w:rPr>
          <w:rFonts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﴿</w:t>
      </w:r>
      <w:r>
        <w:rPr>
          <w:rFonts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وَتُوبُوا</w:t>
      </w:r>
      <w:r>
        <w:rPr>
          <w:rFonts w:eastAsia="Calibri"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إِلَى</w:t>
      </w:r>
      <w:r>
        <w:rPr>
          <w:rFonts w:eastAsia="Calibri"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لهِ</w:t>
      </w:r>
      <w:r>
        <w:rPr>
          <w:rFonts w:eastAsia="Calibri"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جَمِيعاً</w:t>
      </w:r>
      <w:r>
        <w:rPr>
          <w:rFonts w:eastAsia="Times New Roman"/>
          <w:color w:val="943634"/>
          <w:sz w:val="32"/>
          <w:sz w:val="32"/>
          <w:szCs w:val="32"/>
          <w:rtl w:val="true"/>
          <w:lang w:bidi="ar-SA"/>
        </w:rPr>
        <w:t> </w:t>
      </w:r>
      <w:r>
        <w:rPr>
          <w:rFonts w:eastAsia="Calibri"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أَيُّهَا</w:t>
      </w:r>
      <w:r>
        <w:rPr>
          <w:rFonts w:eastAsia="Calibri"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الْمُؤْمِنُونَ</w:t>
      </w:r>
      <w:r>
        <w:rPr>
          <w:rFonts w:eastAsia="Calibri"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لَعَلَّكُمْ</w:t>
      </w:r>
      <w:r>
        <w:rPr>
          <w:rFonts w:eastAsia="Calibri"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تُفْلِحُونَ</w:t>
      </w:r>
      <w:r>
        <w:rPr>
          <w:rFonts w:eastAsia="Times New Roman" w:cs="KFGQPC Uthman Taha Naskh"/>
          <w:color w:val="943634"/>
          <w:sz w:val="32"/>
          <w:sz w:val="32"/>
          <w:szCs w:val="32"/>
          <w:rtl w:val="true"/>
          <w:lang w:bidi="ar-SA"/>
        </w:rPr>
        <w:t>﴾</w:t>
      </w:r>
      <w:r>
        <w:rPr>
          <w:rFonts w:eastAsia="Calibri"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850" w:right="850" w:hanging="0"/>
        <w:jc w:val="left"/>
        <w:rPr>
          <w:rFonts w:eastAsia="Times New Roman"/>
          <w:color w:val="943634"/>
          <w:sz w:val="32"/>
          <w:szCs w:val="32"/>
        </w:rPr>
      </w:pPr>
      <w:r>
        <w:rPr>
          <w:rFonts w:eastAsia="Times New Roman"/>
          <w:color w:val="943634"/>
          <w:sz w:val="32"/>
          <w:sz w:val="32"/>
          <w:szCs w:val="32"/>
        </w:rPr>
        <w:t>ความว่า</w:t>
      </w:r>
      <w:r>
        <w:rPr>
          <w:rFonts w:eastAsia="Calibri" w:cs="Calibri"/>
          <w:color w:val="943634"/>
          <w:sz w:val="32"/>
          <w:sz w:val="32"/>
          <w:szCs w:val="32"/>
        </w:rPr>
        <w:t xml:space="preserve"> </w:t>
      </w:r>
      <w:r>
        <w:rPr>
          <w:rFonts w:eastAsia="Times New Roman"/>
          <w:color w:val="943634"/>
          <w:sz w:val="32"/>
          <w:szCs w:val="32"/>
        </w:rPr>
        <w:t xml:space="preserve">: </w:t>
      </w:r>
      <w:r>
        <w:rPr>
          <w:rFonts w:eastAsia="Times New Roman"/>
          <w:b/>
          <w:b/>
          <w:bCs/>
          <w:color w:val="943634"/>
          <w:sz w:val="32"/>
          <w:sz w:val="32"/>
          <w:szCs w:val="32"/>
        </w:rPr>
        <w:t>และพวกเจ้าทั้งหลายจงขอลุแก่โทษต่ออัลลอฮฺเถิด</w:t>
      </w:r>
      <w:r>
        <w:rPr>
          <w:rFonts w:eastAsia="Calibri"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943634"/>
          <w:sz w:val="32"/>
          <w:sz w:val="32"/>
          <w:szCs w:val="32"/>
        </w:rPr>
        <w:t>โอ้บรรดาผู้ศรัทธาเอ๋ย</w:t>
      </w:r>
      <w:r>
        <w:rPr>
          <w:rFonts w:eastAsia="Calibri"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943634"/>
          <w:sz w:val="32"/>
          <w:sz w:val="32"/>
          <w:szCs w:val="32"/>
        </w:rPr>
        <w:t>เพื่อพวกเจ้าจะได้รับชัยชนะ</w:t>
      </w:r>
      <w:r>
        <w:rPr>
          <w:rFonts w:eastAsia="Calibri" w:cs="Calibri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eastAsia="Times New Roman"/>
          <w:color w:val="943634"/>
          <w:sz w:val="32"/>
          <w:szCs w:val="32"/>
        </w:rPr>
        <w:t>(</w:t>
      </w:r>
      <w:r>
        <w:rPr>
          <w:rFonts w:eastAsia="Times New Roman"/>
          <w:color w:val="943634"/>
          <w:sz w:val="32"/>
          <w:sz w:val="32"/>
          <w:szCs w:val="32"/>
        </w:rPr>
        <w:t>อันนูร</w:t>
      </w:r>
      <w:r>
        <w:rPr>
          <w:rFonts w:eastAsia="Calibri" w:cs="Calibri"/>
          <w:color w:val="943634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color w:val="943634"/>
          <w:sz w:val="32"/>
          <w:szCs w:val="32"/>
        </w:rPr>
        <w:t>31</w:t>
      </w:r>
      <w:r>
        <w:rPr>
          <w:rFonts w:eastAsia="Times New Roman"/>
          <w:color w:val="943634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left="850" w:right="850" w:hanging="0"/>
        <w:jc w:val="left"/>
        <w:rPr>
          <w:rFonts w:eastAsia="Times New Roman"/>
          <w:color w:val="943634"/>
          <w:sz w:val="32"/>
          <w:szCs w:val="32"/>
        </w:rPr>
      </w:pPr>
      <w:r>
        <w:rPr>
          <w:rFonts w:eastAsia="Times New Roman"/>
          <w:color w:val="943634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ดือนเราะมะฎอนเป็นโอกาสดีที่จะเริ่มชีวิตใหม่อันขาวบริสุทธิ์และปราศจากมลทิ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โดยตั้งใจคืนดีกับ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/>
          <w:b/>
          <w:b/>
          <w:bCs/>
          <w:sz w:val="32"/>
          <w:sz w:val="32"/>
          <w:szCs w:val="32"/>
        </w:rPr>
        <w:t>อัลลอฮฺ 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โดยปฏิบัติหน้าที่ในฐานะเป็นบ่าวของพระองค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/>
          <w:b/>
          <w:b/>
          <w:bCs/>
          <w:sz w:val="32"/>
          <w:sz w:val="32"/>
          <w:szCs w:val="32"/>
        </w:rPr>
        <w:t>ร่อซูลของอัลลอฮฺ</w:t>
      </w:r>
      <w:r>
        <w:rPr>
          <w:rFonts w:eastAsia="Times New Roman"/>
          <w:sz w:val="32"/>
          <w:sz w:val="32"/>
          <w:szCs w:val="32"/>
        </w:rPr>
        <w:t> 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โดยปฏิบัติหน้าที่ในฐานะเป็นผู้ยืนหยัดในแนวทางของท่า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/>
          <w:b/>
          <w:b/>
          <w:bCs/>
          <w:sz w:val="32"/>
          <w:sz w:val="32"/>
          <w:szCs w:val="32"/>
        </w:rPr>
        <w:t>ครอบครัว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>สังคม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>และสิ่งแวดล้อ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คือชีวิตทั้งปวงให้ขึ้นอยู่กับพระบัญชาของอัลลอฮฺ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ชีวิตเช่นนี้ย่อมเป็นชีวิตที่สดใส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มีความสุข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ละประสบความสำเร็จอย่างแน่นอ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มุสลิมทุกคนต้องทบทวนว่าเขาจะสามารถปลี่ยนแปลงชีวิตของเขาได้เท่าไรใ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ดือนเราะมะฎ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มนุษย์ที่ยังบูชาอารมณ์ใฝ่ต่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สักการะต่อกิเลสที่ยิ่งใหญ่ในชีวิตของเข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มนุษย์ที่ยังมีอุปนิสัยปะปนไปด้วยนิสัยของผู้ปฏิเสธศรัทธา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กาฟิร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>ไม่ตระหนั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ในพระบัญชาของอัลลอฮฺ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ต่คำนึงถึงอิทธิพลของสังค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กระแสสังค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ละอำนาจแห่งสิ่งแวดล้อ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จนทำให้ละเลยซึ่งความเป็นมุสล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ละความเป็นบ่าวของพระผู้เป็นเจ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มนุษย์ที่ยังข้องเกี่ยวกับอบายมุข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อาทิเช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การผิดประเวณี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ซินา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>การดื่มสุร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การกินดอกเบี้ย</w:t>
      </w:r>
      <w:r>
        <w:rPr>
          <w:rFonts w:eastAsia="Times New Roman"/>
          <w:sz w:val="32"/>
          <w:szCs w:val="32"/>
        </w:rPr>
        <w:t>(</w:t>
      </w:r>
      <w:r>
        <w:rPr>
          <w:rFonts w:eastAsia="Times New Roman"/>
          <w:sz w:val="32"/>
          <w:sz w:val="32"/>
          <w:szCs w:val="32"/>
        </w:rPr>
        <w:t>ริบา</w:t>
      </w:r>
      <w:r>
        <w:rPr>
          <w:rFonts w:eastAsia="Times New Roman"/>
          <w:sz w:val="32"/>
          <w:szCs w:val="32"/>
        </w:rPr>
        <w:t xml:space="preserve">) </w:t>
      </w:r>
      <w:r>
        <w:rPr>
          <w:rFonts w:eastAsia="Times New Roman"/>
          <w:sz w:val="32"/>
          <w:sz w:val="32"/>
          <w:szCs w:val="32"/>
        </w:rPr>
        <w:t>การเล่นพน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ความลาม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การสูบบุหร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ยาเสพติ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ละอื่น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บุคคลเหล่านี้มีความจริงใจหรือไม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ที่จะกลับเนื้อกลับตัวและปรับปรุงชีวิตให้สอดคล้องกับ</w:t>
      </w:r>
      <w:r>
        <w:rPr>
          <w:rFonts w:ascii="Cordia New" w:hAnsi="Cordia New" w:eastAsia="Times New Roman"/>
          <w:sz w:val="32"/>
          <w:sz w:val="32"/>
          <w:szCs w:val="32"/>
        </w:rPr>
        <w:t>ความสดใสของเดือนเราะมะฎอน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จริงจังหรือไม่ที่จะวางตนเองในกรอบของหลักการอิสลามอย่างเคร่งครัด</w:t>
      </w:r>
      <w:r>
        <w:rPr>
          <w:rFonts w:eastAsia="Times New Roman"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 w:eastAsia="Times New Roman"/>
          <w:sz w:val="32"/>
          <w:sz w:val="32"/>
          <w:szCs w:val="32"/>
        </w:rPr>
        <w:t>บริสุทธิ์ใจหรือไม่ที่จะประกาศความเลื่อมใสต่ออิสลามและ คำสั่งสอนของอัลอิสลาม</w:t>
      </w:r>
      <w:r>
        <w:rPr>
          <w:rFonts w:eastAsia="Times New Roman" w:cs="Cordia New" w:ascii="Cordia New" w:hAnsi="Cordia New"/>
          <w:sz w:val="32"/>
          <w:szCs w:val="32"/>
        </w:rPr>
        <w:t>?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ไม่เป็นสิ่งที่ห่างไกลจากความเป็นไปได้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บุคคลที่เคยใช้ชีวิตของเขาตลอดมาอย่างไร้ศาสน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ละจริยธร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ที่จะกลับเนื้อกลับตัวอย่างรวดเร็วในเดือนเราะมะฎ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ต่หาเป็นเรื่องง่ายไม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พราะสภาพของเขาเสมือนคนป่วยที่แพทย์วินิจฉัยว่าจ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ป็นต้องผ่าตัดเอาส่วนอันตรายออกจากร่างก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พื่อจะได้รับความปลอดภัยจากเชื้อโรคอันชั่วร้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จึงจำเป็นต้องได้รับความเจ็บปว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ละการที่จะเปลี่ยนชีวิตจากสภาพบุคคลที่ไม่คำนึงถึงหลักกา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มุ่งมั่นในผลประโยชน์และความสุขส่วน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ทั้งยังสร้างความปั่นป่วนและความระส่ำระสายในสังค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มื่อใครได้ยินชื่อจะหาความดีในประวัติไม่เจ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ให้กลายเป็นบุคคลที่มีอีมานมีคุณธรร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สร้างสรรค์ความดีให้แก่สังค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มื่อใครได้ยินชื่อจะหาความชั่วในประวัติของเขาไม่พ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ซึ่งไม่ใช่เรื่องง่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จำเป็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ต้องใช้ความมานะพยายา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ละต้องขอความช่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หลือจากอัลลอฮฺอย่างต่อเนื่อ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C0504D"/>
          <w:sz w:val="32"/>
          <w:szCs w:val="32"/>
        </w:rPr>
      </w:pPr>
      <w:r>
        <w:rPr>
          <w:rFonts w:eastAsia="Times New Roman"/>
          <w:color w:val="C0504D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color w:val="C0504D"/>
          <w:sz w:val="32"/>
          <w:szCs w:val="32"/>
        </w:rPr>
      </w:pPr>
      <w:r>
        <w:rPr>
          <w:rFonts w:eastAsia="Times New Roman"/>
          <w:color w:val="C0504D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Style w:val="StrongEmphasis"/>
          <w:b w:val="false"/>
          <w:b w:val="false"/>
          <w:bCs w:val="false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วิธี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5</w:t>
      </w:r>
      <w:r>
        <w:rPr>
          <w:b/>
          <w:bCs/>
          <w:color w:val="943634"/>
          <w:sz w:val="32"/>
          <w:szCs w:val="32"/>
        </w:rPr>
        <w:t xml:space="preserve"> </w:t>
      </w:r>
      <w:r>
        <w:rPr>
          <w:rStyle w:val="StrongEmphasis"/>
          <w:color w:val="943634"/>
          <w:sz w:val="32"/>
          <w:sz w:val="32"/>
          <w:szCs w:val="32"/>
        </w:rPr>
        <w:t>การศึกษาวิธีถือศีลอดตามบัญญัติอิสลาม</w:t>
      </w:r>
    </w:p>
    <w:p>
      <w:pPr>
        <w:pStyle w:val="Normal"/>
        <w:shd w:fill="FFFFFF" w:val="clear"/>
        <w:spacing w:lineRule="auto" w:line="240" w:before="0" w:after="0"/>
        <w:jc w:val="left"/>
        <w:rPr>
          <w:rStyle w:val="StrongEmphasis"/>
          <w:b w:val="false"/>
          <w:b w:val="false"/>
          <w:bCs w:val="false"/>
          <w:color w:val="943634"/>
          <w:sz w:val="32"/>
          <w:szCs w:val="32"/>
        </w:rPr>
      </w:pPr>
      <w:r>
        <w:rPr>
          <w:rFonts w:cs="KFGQPC Uthman Taha Naskh"/>
          <w:b/>
          <w:b/>
          <w:bCs/>
          <w:color w:val="943634"/>
          <w:sz w:val="32"/>
          <w:sz w:val="32"/>
          <w:szCs w:val="32"/>
          <w:rtl w:val="true"/>
          <w:lang w:bidi="ar-SA"/>
        </w:rPr>
        <w:t>مُدَارَسَةُ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color w:val="943634"/>
          <w:sz w:val="32"/>
          <w:sz w:val="32"/>
          <w:szCs w:val="32"/>
          <w:rtl w:val="true"/>
          <w:lang w:bidi="ar-SA"/>
        </w:rPr>
        <w:t>أَحْكَامِ</w:t>
      </w:r>
      <w:r>
        <w:rPr>
          <w:rFonts w:cs="Calibri"/>
          <w:b/>
          <w:b/>
          <w:bCs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b/>
          <w:b/>
          <w:bCs/>
          <w:color w:val="943634"/>
          <w:sz w:val="32"/>
          <w:sz w:val="32"/>
          <w:szCs w:val="32"/>
          <w:rtl w:val="true"/>
          <w:lang w:bidi="ar-SA"/>
        </w:rPr>
        <w:t>الصِّيَام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color w:val="943634"/>
          <w:sz w:val="32"/>
          <w:szCs w:val="32"/>
          <w:lang w:bidi="th-TH"/>
        </w:rPr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้อนรับเดือนเราะมะฎอนด้วยการศึกษาแสวงหาความรู้ เกี่ยวกับการถือศีลอด และปัญหาที่เกี่ยวข้องที่อาจเกิดขึ้นในเดือนเราะมะฎอน เพื่อเป็นการเตรียมตัวปฏิบัติอิบาดะฮฺอย่างถูกต้อง เพราะเราถูกใช้ให้ถามผู้รู้ในสิ่งที่เราไม่รู้ ดังนั้นจึงเป็นหน้าที่ของเราทุกๆคนที่ต้องเอาใจใส่ความรู้ในเรื่องนี้ อย่าถือว่าเป็นเรื่องเล็ก เพราะผลกระทบจากการที่ไม่รู้หลักการของการถือศีลอดนั้น อาจทำให้สูญเสียซึ่งผลบุญที่เรามุ่งมั่นแสวงหาอย่างขะมักเขม้น จึงทำให้พวกเราขาดทุนโดยไม่รู้สึกตัว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ศึกษาบทบัญญัติการถือศีลอด จำเป็นต้องศึกษาค้นคว้าก่อนที่จะเข้าสู่วาระแห่งการปฏิบัติอิบาดะฮฺในเดือน เราะมะฎอน เพราะมุอฺมินต้องเตรียมความรู้ให้พร้อมก่อนการปฏิบัติ ดังที่พระองค์อัลลอฮฺ ซุบฮานะฮูวะตะอาลา ตรัสไว้ว่า </w:t>
      </w:r>
    </w:p>
    <w:p>
      <w:pPr>
        <w:pStyle w:val="NormalWeb"/>
        <w:shd w:fill="FFFFFF" w:val="clear"/>
        <w:bidi w:val="1"/>
        <w:spacing w:before="0" w:after="0"/>
        <w:ind w:left="850" w:right="850" w:hanging="0"/>
        <w:jc w:val="both"/>
        <w:rPr>
          <w:rFonts w:ascii="Cordia New" w:hAnsi="Cordia New" w:cs="KFGQPC Uthman Taha Naskh"/>
          <w:color w:val="943634"/>
          <w:sz w:val="32"/>
          <w:szCs w:val="32"/>
          <w:lang w:bidi="th-TH"/>
        </w:rPr>
      </w:pP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﴿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فَاعْلَمْ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أَنَّهُ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لا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إِلَهَ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إِلا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لهُ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وَاسْتَغْفِرْ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لِذَنبِكَ</w:t>
      </w:r>
      <w:r>
        <w:rPr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﴾</w:t>
      </w:r>
      <w:r>
        <w:rPr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spacing w:before="0" w:after="0"/>
        <w:ind w:left="850" w:right="850" w:hanging="0"/>
        <w:jc w:val="left"/>
        <w:rPr/>
      </w:pP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 xml:space="preserve">: </w:t>
      </w:r>
      <w:r>
        <w:rPr>
          <w:rStyle w:val="StrongEmphasis"/>
          <w:rFonts w:cs="Cordia New" w:ascii="Cordia New" w:hAnsi="Cordia New"/>
          <w:color w:val="943634"/>
          <w:sz w:val="32"/>
          <w:szCs w:val="32"/>
          <w:lang w:bidi="th-TH"/>
        </w:rPr>
        <w:t>"</w:t>
      </w:r>
      <w:r>
        <w:rPr>
          <w:rStyle w:val="StrongEmphasis"/>
          <w:rFonts w:ascii="Cordia New" w:hAnsi="Cordia New" w:cs="Cordia New"/>
          <w:color w:val="943634"/>
          <w:sz w:val="32"/>
          <w:sz w:val="32"/>
          <w:szCs w:val="32"/>
          <w:lang w:bidi="th-TH"/>
        </w:rPr>
        <w:t>พึงรู้เถิดว่า ไม่มีพระเจ้าอื่นใดนอกจากอัลลอฮฺ และจงขอความอภัยโทษต่อความผิดเพื่อตัวเจ้า</w:t>
      </w:r>
      <w:r>
        <w:rPr>
          <w:rStyle w:val="StrongEmphasis"/>
          <w:rFonts w:cs="Cordia New" w:ascii="Cordia New" w:hAnsi="Cordia New"/>
          <w:color w:val="943634"/>
          <w:sz w:val="32"/>
          <w:szCs w:val="32"/>
          <w:lang w:bidi="th-TH"/>
        </w:rPr>
        <w:t xml:space="preserve">"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มุฮัมมัด </w:t>
      </w:r>
      <w:r>
        <w:rPr>
          <w:rFonts w:cs="Cordia New" w:ascii="Cordia New" w:hAnsi="Cordia New"/>
          <w:color w:val="943634"/>
          <w:sz w:val="32"/>
          <w:szCs w:val="32"/>
          <w:lang w:bidi="th-TH"/>
        </w:rPr>
        <w:t>19)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color w:val="943634"/>
          <w:sz w:val="32"/>
          <w:szCs w:val="32"/>
          <w:lang w:bidi="th-TH"/>
        </w:rPr>
      </w:r>
    </w:p>
    <w:p>
      <w:pPr>
        <w:pStyle w:val="NormalWeb"/>
        <w:shd w:fill="FFFFFF" w:val="clear"/>
        <w:spacing w:before="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อายะฮฺนี้มีคำสั่งใช้ให้รู้และตระหนักในคำว่า </w:t>
      </w:r>
      <w:r>
        <w:rPr>
          <w:rStyle w:val="StrongEmphasis"/>
          <w:rFonts w:ascii="Cordia New" w:hAnsi="Cordia New" w:cs="Cordia New"/>
          <w:sz w:val="32"/>
          <w:sz w:val="32"/>
          <w:szCs w:val="32"/>
          <w:lang w:bidi="th-TH"/>
        </w:rPr>
        <w:t xml:space="preserve">ลาอิลาฮะอิลลั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 จะมีการปฏิบัติภายหลังความรู้อย่างถูกต้อง ดังนั้น อิมามบุคอรียฺ ร่อฮิมะฮุลลอฮฺ จึงนำอายะฮฺนี้มาเป็นหัวข้อ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บ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หนังสืออัศศ่อฮี้ฮฺของท่านคือ บาบุน อัลอิลมุ ก๊อบละ อัลเกาลิ วัลอะมะลิ หมายถึง ความรู้ย่อมต้องมีก่อนการพูดหรือการกระทำ</w:t>
      </w:r>
    </w:p>
    <w:p>
      <w:pPr>
        <w:pStyle w:val="NormalWeb"/>
        <w:shd w:fill="FFFFFF" w:val="clear"/>
        <w:spacing w:before="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ปรากฏในสังคมอย่างมากมาย คือบุคคลที่กระทำความผิดโดยไม่รู้หรือรู้แต่ไม่รอบคอบ จึงทำให้มีข้อบกพร่องมากมายในการปฏิบัติศาสนกิจ อาทิเช่น  สตรีที่ถือศีลอดแต่ไม่คลุมหิญาบ หรือครอบครัวที่ถือศีลอดแต่ชมหนังชมละครทั้งกลางวันกลางคืน โดยไม่รู้สึกว่าเป็นพฤติกรรมที่กำลังทำลายการถือศีลอด หรือบุคคลที่ร่วมประเวณีกับภรรยาตอนกลางวันของเดือนเราะมะฎอนโดยไม่รู้ว่าเป็น ความผิดอย่างมหันต์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ะบีเราะฮฺหรือบาปใหญ่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นต้องมีกัฟฟาเรา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ถ่โทษ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เภทหนึ่งที่ต้องปฏิบัติ หรือบุคคลที่ถือศีลอดแต่กลับเริ่มละศีลอดด้วยการสูบบุหรี่ อันเป็นความผิดที่ท้าทายพระบัญญัติของอัลลอฮฺ</w:t>
      </w:r>
    </w:p>
    <w:p>
      <w:pPr>
        <w:pStyle w:val="NormalWeb"/>
        <w:shd w:fill="FFFFFF" w:val="clear"/>
        <w:spacing w:before="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ัวอย่างที่ระบุข้างต้นบ่งชี้ถึงผลกระทบแห่ง ความไม่รู้ จึงใคร่ขอให้พี่น้องมุสลิมีนและมุสลิมาตศึกษาหลักการศาสนาอิสลามโดยเฉพาะ หลักการแห่งการถือศีลอดอย่างละเอียด ซึ่งในโอกาสนี้ขอแนะนำหนังสือการถือศีลอดตามบัญญัติอิสลาม เรียบเรียงโดยอาจารย์อะหมัด สมะดี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ะฟิเซาะฮุลลอฮฺ</w:t>
      </w:r>
      <w:r>
        <w:rPr>
          <w:rFonts w:cs="Cordia New" w:ascii="Cordia New" w:hAnsi="Cordia New"/>
          <w:sz w:val="32"/>
          <w:szCs w:val="32"/>
          <w:lang w:bidi="th-TH"/>
        </w:rPr>
        <w:t>).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Web"/>
        <w:shd w:fill="FFFFFF" w:val="clear"/>
        <w:spacing w:before="0" w:after="0"/>
        <w:ind w:firstLine="720"/>
        <w:jc w:val="left"/>
        <w:rPr>
          <w:rStyle w:val="StrongEmphasis"/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br/>
      </w:r>
      <w:r>
        <w:rPr>
          <w:rStyle w:val="StrongEmphasis"/>
          <w:rFonts w:ascii="Cordia New" w:hAnsi="Cordia New" w:cs="Cordia New"/>
          <w:color w:val="943634"/>
          <w:sz w:val="32"/>
          <w:sz w:val="32"/>
          <w:szCs w:val="32"/>
          <w:lang w:bidi="th-TH"/>
        </w:rPr>
        <w:t xml:space="preserve">วิธีที่ </w:t>
      </w:r>
      <w:r>
        <w:rPr>
          <w:rStyle w:val="StrongEmphasis"/>
          <w:rFonts w:cs="Cordia New" w:ascii="Cordia New" w:hAnsi="Cordia New"/>
          <w:color w:val="943634"/>
          <w:sz w:val="32"/>
          <w:szCs w:val="32"/>
          <w:lang w:bidi="th-TH"/>
        </w:rPr>
        <w:t xml:space="preserve">6 </w:t>
      </w:r>
      <w:r>
        <w:rPr>
          <w:rStyle w:val="StrongEmphasis"/>
          <w:rFonts w:ascii="Cordia New" w:hAnsi="Cordia New" w:cs="Cordia New"/>
          <w:color w:val="943634"/>
          <w:sz w:val="32"/>
          <w:sz w:val="32"/>
          <w:szCs w:val="32"/>
          <w:lang w:bidi="th-TH"/>
        </w:rPr>
        <w:t>เผยแผ่ความดีงามและคุณธรรมแห่งเดือนเราะมะฎอน</w:t>
      </w:r>
    </w:p>
    <w:p>
      <w:pPr>
        <w:pStyle w:val="NormalWeb"/>
        <w:shd w:fill="FFFFFF" w:val="clear"/>
        <w:spacing w:before="0" w:after="0"/>
        <w:jc w:val="left"/>
        <w:rPr>
          <w:rFonts w:ascii="Cordia New" w:hAnsi="Cordia New" w:cs="KFGQPC Uthman Taha Naskh"/>
          <w:color w:val="943634"/>
          <w:sz w:val="32"/>
          <w:szCs w:val="32"/>
          <w:lang w:bidi="th-TH"/>
        </w:rPr>
      </w:pPr>
      <w:r>
        <w:rPr>
          <w:rStyle w:val="StrongEmphasis"/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دَّعْوَةُ</w:t>
      </w:r>
      <w:r>
        <w:rPr>
          <w:rStyle w:val="StrongEmphasis"/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إِلَى</w:t>
      </w:r>
      <w:r>
        <w:rPr>
          <w:rStyle w:val="StrongEmphasis"/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الخَيْرِ</w:t>
      </w:r>
      <w:r>
        <w:rPr>
          <w:rStyle w:val="StrongEmphasis"/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فِيْ</w:t>
      </w:r>
      <w:r>
        <w:rPr>
          <w:rStyle w:val="StrongEmphasis"/>
          <w:rFonts w:ascii="Cordia New" w:hAnsi="Cordia New" w:eastAsia="Cordia New" w:cs="Cordia New"/>
          <w:color w:val="943634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Cordia New" w:hAnsi="Cordia New" w:cs="KFGQPC Uthman Taha Naskh"/>
          <w:color w:val="943634"/>
          <w:sz w:val="32"/>
          <w:sz w:val="32"/>
          <w:szCs w:val="32"/>
          <w:rtl w:val="true"/>
        </w:rPr>
        <w:t>رَمَضَان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Cordia New" w:hAnsi="Cordia New" w:eastAsia="Times New Roman" w:cs="KFGQPC Uthman Taha Naskh"/>
          <w:color w:val="943634"/>
          <w:sz w:val="32"/>
          <w:szCs w:val="32"/>
          <w:lang w:bidi="th-TH"/>
        </w:rPr>
      </w:pPr>
      <w:r>
        <w:rPr>
          <w:rFonts w:eastAsia="Times New Roman" w:cs="KFGQPC Uthman Taha Naskh" w:ascii="Cordia New" w:hAnsi="Cordia New"/>
          <w:color w:val="943634"/>
          <w:sz w:val="32"/>
          <w:szCs w:val="32"/>
          <w:lang w:bidi="th-TH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ในการรายงานของท่านอบูฮุรอยเราะฮฺ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จากท่านนบ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ศ็อลลัลลอฮุอะลัยฮิวะซัลลั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กล่าวว่า</w:t>
      </w:r>
    </w:p>
    <w:p>
      <w:pPr>
        <w:pStyle w:val="Normal"/>
        <w:shd w:fill="FFFFFF" w:val="clear"/>
        <w:bidi w:val="1"/>
        <w:spacing w:lineRule="auto" w:line="240" w:before="0" w:after="0"/>
        <w:ind w:left="900" w:right="993" w:hanging="0"/>
        <w:jc w:val="left"/>
        <w:rPr>
          <w:rFonts w:eastAsia="Times New Roman" w:cs="KFGQPC Uthman Taha Naskh"/>
          <w:color w:val="00B050"/>
          <w:sz w:val="32"/>
          <w:szCs w:val="32"/>
          <w:lang w:bidi="ar-SA"/>
        </w:rPr>
      </w:pPr>
      <w:r>
        <w:rPr>
          <w:rFonts w:eastAsia="Times New Roman" w:cs="KFGQPC Uthman Taha Naskh"/>
          <w:color w:val="00B050"/>
          <w:sz w:val="32"/>
          <w:szCs w:val="32"/>
          <w:rtl w:val="true"/>
          <w:lang w:bidi="ar-SA"/>
        </w:rPr>
        <w:t>«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إِذَا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كَانَ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أَوَّلُ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لَيْلَةٍ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مِنْ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شَهْرِ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رَمَضَانَ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صُفِّدَتِ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شِّيَاطِيْنُ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مَرَدَةُ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جِنِّ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غُلِّقَتْ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أَبْوَابُ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نَّارِ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َلَمْ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يُفْتَحْ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مِنْهَا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بَابٌ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فُتِّحَتْ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أَبْوَابُ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جَنَّةِ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َلَمْ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يُغْلَقْ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مِنْهَا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بَابٌ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نَادَى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مُنَادٍ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Cs w:val="32"/>
          <w:rtl w:val="true"/>
          <w:lang w:bidi="ar-SA"/>
        </w:rPr>
        <w:t xml:space="preserve">: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يَا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بَاغِيَ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خَيْرِ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أَقْبِلْ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يَا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بَاغِيَ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شَّرِّ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أَقْصِرْ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للهِ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عُتَقَاءُ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مِنَ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النَّارِ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وَذَلِكَ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في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كُلِّ</w:t>
      </w:r>
      <w:r>
        <w:rPr>
          <w:rFonts w:eastAsia="Calibri" w:cs="Calibri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Times New Roman" w:cs="KFGQPC Uthman Taha Naskh"/>
          <w:color w:val="00B050"/>
          <w:sz w:val="32"/>
          <w:sz w:val="32"/>
          <w:szCs w:val="32"/>
          <w:rtl w:val="true"/>
          <w:lang w:bidi="ar-SA"/>
        </w:rPr>
        <w:t>لَيْلَةٍ</w:t>
      </w:r>
      <w:r>
        <w:rPr>
          <w:rFonts w:eastAsia="Times New Roman" w:cs="KFGQPC Uthman Taha Naskh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hd w:fill="FFFFFF" w:val="clear"/>
        <w:spacing w:lineRule="auto" w:line="240" w:before="0" w:after="0"/>
        <w:ind w:left="993" w:right="900" w:hanging="0"/>
        <w:jc w:val="left"/>
        <w:rPr/>
      </w:pPr>
      <w:r>
        <w:rPr>
          <w:rFonts w:eastAsia="Times New Roman"/>
          <w:color w:val="00B050"/>
          <w:sz w:val="32"/>
          <w:sz w:val="32"/>
          <w:szCs w:val="32"/>
        </w:rPr>
        <w:t>ความว่า</w:t>
      </w:r>
      <w:r>
        <w:rPr>
          <w:rFonts w:eastAsia="Calibri" w:cs="Calibri"/>
          <w:color w:val="00B050"/>
          <w:sz w:val="32"/>
          <w:sz w:val="32"/>
          <w:szCs w:val="32"/>
        </w:rPr>
        <w:t xml:space="preserve"> </w:t>
      </w:r>
      <w:r>
        <w:rPr>
          <w:rFonts w:eastAsia="Times New Roman"/>
          <w:color w:val="00B050"/>
          <w:sz w:val="32"/>
          <w:szCs w:val="32"/>
        </w:rPr>
        <w:t xml:space="preserve">: </w:t>
      </w:r>
      <w:r>
        <w:rPr>
          <w:rFonts w:eastAsia="Times New Roman"/>
          <w:b/>
          <w:bCs/>
          <w:color w:val="00B050"/>
          <w:sz w:val="32"/>
          <w:szCs w:val="32"/>
        </w:rPr>
        <w:t>"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</w:rPr>
        <w:t>เมื่อถึงคืนแรกของเดือน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</w:rPr>
        <w:t>เราะมะฎอน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</w:rPr>
        <w:t>บรรดาชยาฏีนและผู้นำของมันจะถูกล่ามโซ่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</w:rPr>
        <w:t>และบรรดาประตูแห่งนรกจะถูกปิด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</w:rPr>
        <w:t>โดยไม่มีประตูใดๆของมันจะถูกเปิด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</w:rPr>
        <w:t>และบรรดาประตูแห่งสวรรค์จะถูกเปิด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</w:rPr>
        <w:t>โดยไม่มีประตูใดๆของมันจะถูกปิด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</w:rPr>
        <w:t>และผู้เรียกร้องจะกล่าวว่า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</w:rPr>
        <w:t>โอ้ผู้ปรารถนาความดี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</w:rPr>
        <w:t>จงมาเถิด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</w:rPr>
        <w:t>โอ้ผู้ปรารถนาความชั่ว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</w:rPr>
        <w:t>จงยุติเถิด</w:t>
      </w:r>
      <w:r>
        <w:rPr>
          <w:rFonts w:eastAsia="Calibri" w:cs="Calibri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color w:val="00B050"/>
          <w:sz w:val="32"/>
          <w:sz w:val="32"/>
          <w:szCs w:val="32"/>
        </w:rPr>
        <w:t>และในทุกคืนอัลลอฮฺทรงปล่อยผู้คนจากนรก</w:t>
      </w:r>
      <w:r>
        <w:rPr>
          <w:rFonts w:eastAsia="Times New Roman"/>
          <w:b/>
          <w:bCs/>
          <w:color w:val="00B050"/>
          <w:sz w:val="32"/>
          <w:szCs w:val="32"/>
        </w:rPr>
        <w:t>"</w:t>
      </w:r>
      <w:r>
        <w:rPr>
          <w:rFonts w:eastAsia="Times New Roman"/>
          <w:sz w:val="32"/>
          <w:szCs w:val="32"/>
        </w:rPr>
        <w:t xml:space="preserve"> (</w:t>
      </w:r>
      <w:r>
        <w:rPr>
          <w:rFonts w:eastAsia="Times New Roman"/>
          <w:sz w:val="32"/>
          <w:sz w:val="32"/>
          <w:szCs w:val="32"/>
        </w:rPr>
        <w:t>บันทึกโดยอิบนุ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คุซัยมะฮฺ</w:t>
      </w:r>
      <w:r>
        <w:rPr>
          <w:rFonts w:eastAsia="Times New Roman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jc w:val="left"/>
        <w:rPr/>
      </w:pPr>
      <w:r>
        <w:rPr>
          <w:rFonts w:eastAsia="Times New Roman"/>
          <w:sz w:val="32"/>
          <w:szCs w:val="32"/>
        </w:rPr>
        <w:t> </w:t>
      </w:r>
      <w:r>
        <w:rPr>
          <w:rFonts w:eastAsia="Times New Roman"/>
          <w:sz w:val="32"/>
          <w:szCs w:val="32"/>
        </w:rPr>
        <w:tab/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ผู้ศรัทธาจึงต้องต้อนรับเดือนเราะมะฎอน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การเตรียมตัวเผยแผ่ความดีงามและคุณธรรมแห่งเดือนเราะมะฎอ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ให้คนใกล้เคียงมีส่วนร่วมในการทำความด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เช่น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เชิญชวนละหมาดมัสยิดทุกเวล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ละหมาดตะรอเวียะฮฺทุกคืน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บริจาคทานทุกวัน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อ่านอัลกุรอานให้มาก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 w:val="32"/>
          <w:szCs w:val="32"/>
        </w:rPr>
        <w:t>ระงับอารมณ์ให้หนักแน่น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  <w:sz w:val="32"/>
          <w:sz w:val="32"/>
          <w:szCs w:val="32"/>
        </w:rPr>
        <w:t>จัดบรรยายหรือนะศีหะฮฺ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บบสั้นๆเล็กๆน้อย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สำหรับครอบคร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ญาติมิต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และเพื่อนฝู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>ซึ่งจะสร้างบรรยากาศอันสวยงามในสังคมของเรา</w:t>
      </w:r>
      <w:r>
        <w:rPr>
          <w:rFonts w:eastAsia="Calibri" w:cs="Calibri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Style w:val="StrongEmphasis"/>
          <w:color w:val="943634"/>
          <w:sz w:val="32"/>
          <w:szCs w:val="32"/>
        </w:rPr>
      </w:pPr>
      <w:r>
        <w:rPr>
          <w:rStyle w:val="StrongEmphasis"/>
          <w:rFonts w:ascii="Cordia New" w:hAnsi="Cordia New"/>
          <w:color w:val="943634"/>
          <w:sz w:val="32"/>
          <w:sz w:val="32"/>
          <w:szCs w:val="32"/>
        </w:rPr>
        <w:t xml:space="preserve">วิธีที่ </w:t>
      </w:r>
      <w:r>
        <w:rPr>
          <w:rStyle w:val="StrongEmphasis"/>
          <w:rFonts w:cs="Cordia New" w:ascii="Cordia New" w:hAnsi="Cordia New"/>
          <w:color w:val="943634"/>
          <w:sz w:val="32"/>
          <w:szCs w:val="32"/>
        </w:rPr>
        <w:t>7</w:t>
      </w:r>
      <w:r>
        <w:rPr>
          <w:rStyle w:val="StrongEmphasis"/>
          <w:color w:val="943634"/>
          <w:sz w:val="32"/>
          <w:szCs w:val="32"/>
        </w:rPr>
        <w:t xml:space="preserve"> </w:t>
      </w:r>
      <w:r>
        <w:rPr>
          <w:rStyle w:val="StrongEmphasis"/>
          <w:color w:val="943634"/>
          <w:sz w:val="32"/>
          <w:sz w:val="32"/>
          <w:szCs w:val="32"/>
        </w:rPr>
        <w:t>ปลุกจิตสำนึกต่อความทุกข์ของประชาชาติอิสลาม</w:t>
      </w:r>
    </w:p>
    <w:p>
      <w:pPr>
        <w:pStyle w:val="Normal"/>
        <w:shd w:fill="FFFFFF" w:val="clear"/>
        <w:spacing w:lineRule="auto" w:line="240" w:before="0" w:after="0"/>
        <w:jc w:val="left"/>
        <w:rPr>
          <w:rStyle w:val="StrongEmphasis"/>
          <w:color w:val="943634"/>
          <w:sz w:val="32"/>
          <w:szCs w:val="32"/>
        </w:rPr>
      </w:pPr>
      <w:r>
        <w:rPr>
          <w:rStyle w:val="StrongEmphasis"/>
          <w:rFonts w:cs="KFGQPC Uthman Taha Naskh"/>
          <w:color w:val="943634"/>
          <w:sz w:val="32"/>
          <w:sz w:val="32"/>
          <w:szCs w:val="32"/>
          <w:rtl w:val="true"/>
          <w:lang w:bidi="ar-SA"/>
        </w:rPr>
        <w:t>مُشَارَكَةُ</w:t>
      </w:r>
      <w:r>
        <w:rPr>
          <w:rStyle w:val="StrongEmphasis"/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cs="KFGQPC Uthman Taha Naskh"/>
          <w:color w:val="943634"/>
          <w:sz w:val="32"/>
          <w:sz w:val="32"/>
          <w:szCs w:val="32"/>
          <w:rtl w:val="true"/>
          <w:lang w:bidi="ar-SA"/>
        </w:rPr>
        <w:t>المُسْلِمِيْنَ</w:t>
      </w:r>
      <w:r>
        <w:rPr>
          <w:rStyle w:val="StrongEmphasis"/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cs="KFGQPC Uthman Taha Naskh"/>
          <w:color w:val="943634"/>
          <w:sz w:val="32"/>
          <w:sz w:val="32"/>
          <w:szCs w:val="32"/>
          <w:rtl w:val="true"/>
          <w:lang w:bidi="ar-SA"/>
        </w:rPr>
        <w:t>في</w:t>
      </w:r>
      <w:r>
        <w:rPr>
          <w:rStyle w:val="StrongEmphasis"/>
          <w:rFonts w:cs="Calibri"/>
          <w:color w:val="943634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StrongEmphasis"/>
          <w:rFonts w:cs="KFGQPC Uthman Taha Naskh"/>
          <w:color w:val="943634"/>
          <w:sz w:val="32"/>
          <w:sz w:val="32"/>
          <w:szCs w:val="32"/>
          <w:rtl w:val="true"/>
          <w:lang w:bidi="ar-SA"/>
        </w:rPr>
        <w:t>آلامِهِم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Style w:val="StrongEmphasis"/>
          <w:rFonts w:ascii="Cordia New" w:hAnsi="Cordia New" w:cs="Cordia New"/>
          <w:color w:val="943634"/>
          <w:sz w:val="32"/>
          <w:szCs w:val="32"/>
          <w:lang w:bidi="th-TH"/>
        </w:rPr>
      </w:pPr>
      <w:r>
        <w:rPr/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ศ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ทธาควรต้อนรับเดือนเราะมะฎอนด้วยจิตสำนึก ที่เลื่อมใสต่อประชาชาติอิสลาม โดยเฉพาะอย่างยิ่งเมื่อเห็นพี่น้องมุสลิมที่กำลังประสบความทุกข์ ให้เราร่วมความรู้สึกกับเขาในสิ่งที่เขากำลังประสบอยู่ เฉกเช่นพี่น้องมุสลิมที่อัฟฆอนิสตาน   ฟิลิสฏีน อิรัก และอื่นๆ เพราะเดือนเราะมะฎอนเป็นเดือนแห่งการต่อสู้นัฟซู ต่อสู้ชัยฏอน รวมทั้งต่อสู้ศัตรูด้วย</w:t>
      </w:r>
    </w:p>
    <w:p>
      <w:pPr>
        <w:pStyle w:val="NormalWeb"/>
        <w:shd w:fill="FFFFFF" w:val="clear"/>
        <w:spacing w:before="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นอกจากนี้ยังจำเป็นต้องปลุกจิตสำนึกของเรา ให้มีความห่วงใยต่ออนาคตของประชาชาติอิสลามทั้งมวล เพราะวันนี้สังคมมุสลิมทุกท้องที่อยู่ในสภาพที่น่าเป็นห่วงมาก ทั้งในด้านศาสนา การปกครอง สังคม มารยาทจริยธรรม ครอบครัว และอื่นๆ มุสลิมทุกคนต้องรู้สึกรับผิดชอบระดับหนึ่งต่อหน้าที่ที่ต้องปฏิบัติในการ แก้ไขปัญหาต่างๆ ในสังคมของเรา อย่ามองว่าหน้าที่ของเราในเดือนเราะมะฎอนคือการถือศีลอด แล้วความรับผิดชอบจะสิ้นสุดแค่นี้ เราต้องตระหนักว่าเดือนเราะมะฎอนเป็นเดือนแห่งความห่วงใยต่อพี่น้องมุสลิมทั้ง ปวง ดังที่ท่านนบี ศ็อลลัลลอฮุอะลัยฮิวะซัลลัม ได้สอนไว้ว่า มุสลิมกับมุสลิมเปรียบเสมือนเรือนร่างเดียวกันหรืออาคารเดียวกัน ฉะนั้นในเดือนเราะมะฎอน ท่านนบี  ศ็อลลัลลอฮุอะลัยฮิวะซัลลัม จึงได้ประสบชัยชนะในสงครามบัดรฺ ซึ่งเป็นสงครามยิ่งใหญ่ที่พระองค์อัลลอฮฺ   ทรงจำแนกระหว่างสัจธรรมและความเท็จ ท่านนบีกับศ่อฮาบะฮฺได้ต่อสู้ศัตรูอิสลามอย่างเต็มที่ เพื่อให้พระดำรัสของอัลลอฮฺนั้นประจักษ์แจ้งและสูงส่ง และให้ความยุติธรรมปรากฏในสังคมอย่างบริบูรณ์ จึงเป็นบทเรียนที่ยอดเยี่ยมสำหรับเดือนเราะมะฎอน ที่มีเป้าหมายยิ่งใหญ่กว่าเพียงงดอาหารหรือเครื่องดื่ม ซึ่งเป็นเคล็ดลับที่ต้องฟื้นฟูขึ้นในจิตใจพี่น้องมุสลิมของเรา อันเป็นวิถีทางในการเสริมสร้างบุคลิกภาพให้เข้ม แข็งเพื่อที่จะสามารถเผชิญกับอุปสรรคต่างๆ</w:t>
      </w:r>
    </w:p>
    <w:p>
      <w:pPr>
        <w:pStyle w:val="NormalWeb"/>
        <w:shd w:fill="FFFFFF" w:val="clear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เราะมะฎอนนี้เป็นโอกาสดีสำหรับผู้นำ นักการเมือง นักธุรกิจ ผู้รู้ในทุกๆด้าน ที่จะระดมพลังรวมความสามารถ เพื่อที่จะทำให้สังคมมุสลิมเป็นปึกแผ่นเดียว เดือนเราะมะฎอนควรจะเป็นเดือนแห่งความสามัคคี บนบรรทัดฐานแห่งอะกีดะฮฺที่ถูกต้อง และจรรยาบรรณอันเข้มแข็งที่มีความรับผิดชอบต่อประชาชาติอัลอิสลาม โดยปราศจากเป้าหมายส่วนตัวที่แฝงอยู่ในพฤติกรรมต่างๆ</w:t>
      </w:r>
    </w:p>
    <w:p>
      <w:pPr>
        <w:pStyle w:val="NormalWeb"/>
        <w:shd w:fill="FFFFFF" w:val="clear"/>
        <w:spacing w:before="0" w:after="0"/>
        <w:ind w:firstLine="72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> 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คลที่สามารถงดอาหาร เครื่องดื่ม และความใคร่ในเดือนเราะมะฎอน ย่อมมีศักยภาพที่จะระงับกิเลส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ต้องการและความอยาก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ตน โดยมุ่งมั่นให้จิตใจของตนมีความโปร่งใสและความบริสุทธิ์ และเมื่อมีจิตใจเช่นนี้ปรากฏในเดือนเราะมะฎอนแล้ว ก็แสดงว่าผู้ถือศีลอดนั้นได้ประสบความสำเร็จในการปฏิบัติอิบาดะฮฺ จึงไม่มีสิ่งใดๆที่จะห้ามเขารับรางวัลอันใหญ่หลวงคือการอภัยโทษอันกว้างขวาง จากพระองค์อัลลอฮฺ ซุบฮานะฮูวะตะอาลา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8:52:00Z</dcterms:created>
  <dc:creator>อะหมัด ยูนุส สมะดี</dc:creator>
  <dc:description>موقع دار الإسلام
http://www.islamhouse.com
شهر شعبان 1431هـ </dc:description>
  <cp:keywords>อิสลาม/เราะมะฎอน/การถือศีลอด</cp:keywords>
  <dc:language>en-US</dc:language>
  <cp:lastModifiedBy>ACER</cp:lastModifiedBy>
  <dcterms:modified xsi:type="dcterms:W3CDTF">2010-08-01T10:55:00Z</dcterms:modified>
  <cp:revision>3</cp:revision>
  <dc:subject>เราะมะฎอน</dc:subject>
  <dc:title>วิธีต้อนรับเดือนเราะมะฎอน</dc:title>
</cp:coreProperties>
</file>