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>
          <w:rFonts w:ascii="TR Penguin" w:hAnsi="TR Penguin" w:cs="KFGQPC Uthman Taha Naskh"/>
          <w:b/>
          <w:b/>
          <w:color w:val="993300"/>
          <w:sz w:val="36"/>
          <w:szCs w:val="36"/>
          <w:lang w:val="tr-TR"/>
        </w:rPr>
      </w:pPr>
      <w:r>
        <w:rPr>
          <w:rFonts w:cs="KFGQPC Uthman Taha Naskh" w:ascii="TR Penguin" w:hAnsi="TR Penguin"/>
          <w:bCs/>
          <w:color w:val="993300"/>
          <w:sz w:val="36"/>
          <w:szCs w:val="36"/>
          <w:lang w:val="tr-TR"/>
        </w:rPr>
        <w:t>Yemeğin tadına bakmakla oruç bozulur mu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ع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طع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Yemeğin tadına bakmakla oruç bozulur mu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Yutmadığı müddetçe yemeğin tadına bakmakla oruç bozulmaz. Fakat ihtiyaç duymadıkça bunu yapmamalısın. Bu durumda kasıtsız olarak karnına bir şey girerse,orucun bozulmaz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/>
          <w:bCs/>
          <w:color w:val="00000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4:00Z</dcterms:created>
  <dc:creator>Muhammed el-Useymin</dc:creator>
  <dc:description>Değerli âlim Muhammed b. Salih el-Useymin'in cevapladığı sorunun metni şöyledir: " Yemeğin tadına bakmakla oruç bozulur mu?".</dc:description>
  <cp:keywords>orucluyken/yemegin/tadina/bakmanin/hukmu</cp:keywords>
  <dc:language>en-US</dc:language>
  <cp:lastModifiedBy>aboumalek</cp:lastModifiedBy>
  <cp:lastPrinted>2010-07-30T21:16:00Z</cp:lastPrinted>
  <dcterms:modified xsi:type="dcterms:W3CDTF">2010-07-31T10:57:00Z</dcterms:modified>
  <cp:revision>7</cp:revision>
  <dc:subject>orucluyken yemegin tadina bakmak</dc:subject>
  <dc:title>Yemegin tadina bakmakla oruc bozulur mu?</dc:title>
</cp:coreProperties>
</file>