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32"/>
          <w:szCs w:val="32"/>
          <w:lang w:val="tr-TR"/>
        </w:rPr>
        <w:t>Havaalanında güneş battıktan sonra iftarı açan kimse, uçak havalandıktan sonra güneşi görürse, yeme ve içmeyi bırakması gerekir mi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س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س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ir kimse, havaalanında iken güneş battıktan sonra müezzin ezanı okuyunca iftarını açar da uçak havalandıktan sonra güneşi görürse yeme ve içmeyi bırakması gerekir mi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 soruya cevabımız şudur: Hayır. Yeme ve içmeyi bırakması gerekmez. Çünkü o yeryüzünde iken iftar vakti gelmiş ve o güneşin battığı yerde iken güneş batmıştı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Nitekim Peygamber -sallallahu aleyhi ve sellem- bu konuda şöyle buyurmuştu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قْبَل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يْل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َا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نَا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أَدْبَر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هَار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َا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نَا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غَرَبَت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شَّمْسُ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دْ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فْطَر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صَّائِمُ</w:t>
      </w:r>
      <w:r>
        <w:rPr>
          <w:rFonts w:cs="KFGQPC Uthman Taha Naskh" w:ascii="TR Bahamas Light" w:hAnsi="TR Bahamas Light"/>
          <w:b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"Gece buradan gelince, gündüz şuradan gidince ve güneş batınca, oruçlu orucunu açar."</w:t>
      </w:r>
      <w:r>
        <w:rPr>
          <w:rStyle w:val="FootnoteAnchor"/>
          <w:rFonts w:cs="KFGQPC Uthman Taha Naskh" w:ascii="TR Bahamas Light" w:hAnsi="TR Bahamas Light"/>
          <w:b/>
          <w:color w:val="000000"/>
          <w:szCs w:val="32"/>
          <w:vertAlign w:val="superscript"/>
        </w:rPr>
        <w:footnoteReference w:id="2"/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Kendisi havaalanında iken güneş batan kimse orucunu açtığı zaman onun için artık gün sona ermiştir. Günü sona erdiği takdirde, onun ertesi güne kadar yeme ve içmeyi bırakması gerekmez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na göre bu kimsenin bu durumda yeme ve içmeyi bırakması gerekmez.Çünkü o, şer‘î bir delîle dayanarak orucunu açmıştır.Şer‘î bir delîl olmadıkça da yeme ve içmeyi bırakması gerekmez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/>
          <w:bCs/>
          <w:color w:val="000000"/>
          <w:szCs w:val="32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" w:hAnsi="TR Bahamas Light"/>
          <w:sz w:val="16"/>
          <w:szCs w:val="16"/>
        </w:rPr>
        <w:t xml:space="preserve"> </w:t>
      </w:r>
      <w:r>
        <w:rPr>
          <w:rFonts w:cs="Minion Pro Tur;Times New Roman" w:ascii="TR Bahamas Light" w:hAnsi="TR Bahamas Light"/>
          <w:sz w:val="16"/>
          <w:szCs w:val="16"/>
        </w:rPr>
        <w:t>Buhârî; "Oruç kitabı", 'Yolculukta oruç ve iftar babı'; hadis no: 19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02:00Z</dcterms:created>
  <dc:creator>Muhammed el-Useymin</dc:creator>
  <dc:description>Değerli âlim Muhammed b. Salih el-Useymin'in cevapladığı sorunun metni şöyledir: " Bir kimse, havaalanında iken güneş battıktan sonra müezzin ezanı okuyunca iftarını açar da uçak havalandıktan sonra güneşi görürse yeme ve içmeyi bırakması gerekir mi?".</dc:description>
  <cp:keywords>ucak/havalandiktan/sonra/tekrar/gunesi/gören/kimsenin/orucu</cp:keywords>
  <dc:language>en-US</dc:language>
  <cp:lastModifiedBy>aboumalek</cp:lastModifiedBy>
  <cp:lastPrinted>2010-07-30T21:02:00Z</cp:lastPrinted>
  <dcterms:modified xsi:type="dcterms:W3CDTF">2010-07-31T10:10:00Z</dcterms:modified>
  <cp:revision>5</cp:revision>
  <dc:subject>Gunes battiktan sonra iftari acan ucak havalandiktan sonra gunesi gorurse yeme ve icmeyi birakması gerekir mi?</dc:subject>
  <dc:title>Gunes battiktan sonra iftari acan ucak havalandiktan sonra gunesi gorurse yeme ve icmeyi birakması gerekir mi?</dc:title>
</cp:coreProperties>
</file>