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  <w:lang w:val="en-US"/>
        </w:rPr>
      </w:pPr>
      <w:r>
        <w:rPr>
          <w:b/>
          <w:bCs/>
          <w:color w:val="953735"/>
          <w:sz w:val="44"/>
          <w:szCs w:val="44"/>
        </w:rPr>
        <w:t>Достоинство Правдивости</w:t>
      </w:r>
      <w:r>
        <w:rPr>
          <w:b/>
          <w:bCs/>
          <w:color w:val="953735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دق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KFGQPC Uthman Taha Naskh"/>
          <w:b/>
          <w:bCs/>
          <w:color w:val="800000"/>
          <w:sz w:val="40"/>
          <w:szCs w:val="40"/>
        </w:rPr>
        <w:t>Бен Адам</w:t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دق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دم</w:t>
      </w:r>
    </w:p>
    <w:p>
      <w:pPr>
        <w:pStyle w:val="Normal"/>
        <w:spacing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"/>
          <w:sz w:val="48"/>
          <w:szCs w:val="4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bookmarkStart w:id="0" w:name="__RefHeading___Toc268088386"/>
      <w:bookmarkEnd w:id="0"/>
      <w:r>
        <w:rPr>
          <w:rFonts w:cs="Times New Roman" w:ascii="Times New Roman" w:hAnsi="Times New Roman"/>
        </w:rPr>
        <w:t>Достоинство Правдиво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68088387"/>
      <w:bookmarkEnd w:id="1"/>
      <w:r>
        <w:rPr>
          <w:rFonts w:cs="Times New Roman" w:ascii="Times New Roman" w:hAnsi="Times New Roman"/>
        </w:rPr>
        <w:t>Ее Положение и Ц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те, которые уверовали! Бойтесь Аллаха и будьте с правдивыми» (Ко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:1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сите любого, что такое правдивость и наверняка услышите что-то вроде: «правдивость означает “говорить правду”». К сожалению, для многих правдивость сводится лишь к нелживым словам. Ислам учит, что правдивость – гораздо более обширное понятие, нежели просто честность в речах. Это полное соответствие внешнего внутреннему. А именно: соответствие действий намерениям, слов – вере, жизни – взглядам. Стало быть, правдивость – есть краеугольный камень в образе благочестивого мусульманина и основа его дея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еличайших исламских ученых Ибн аль-Кайим сказал: «Правдивость – величайшее состояние, которое дает начало всему остальному в жизни прокладывающего свой путь к Богу. С нее начинается прямой путь, а не ступившего на него – ждет неминуемая погибель. Она отличает лицемера от верующего, и обитателя огня от обитателей рая. Правдивость – есть меч Аллаха на Его Земле: с чем бы ни столкнулся, он разобьет его, какая бы ложь ему ни противостояла, она окажется уничтожена и повержена. Вооружившийся правдивостью станет непобедимым, говорящий ею непременно превзойдет противника. Это самая суть деяний и источник  духовного состояния, позволяющий смело встретить опасность, и дверь к познанию Единственного обладателя Могущества. Это – основа Ислама, главная опора уверенности, и ступень, следующая за ступенью пророчества» (“Мадаридж ас-саликин”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Придерживаясь принципов правдивости, человек совершенствует свою личность, делает жизнь праведной, становится достойным похвалы, возвышается в глазах Всевышнего и остальных людей. Как передал пророк Мухаммад, да благословит его Аллах и привет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«Будьте правдивыми, и поистине, правдивость ведет к праведности, а праведность ведет в Рай. И человек будет говорить правду и придерживаться этого, пока не будет записан у Аллаха правдивым. И остерегайтесь лжи, ведь поистине, ложь ведет к греховному,  а греховное ведет в Огонь. И человек станет лгать до тех пор, пока не будет записан у Аллаха лжецом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(Сахих аль-Бухари, Сахих аль-Мусли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Значит, праведность нужно взращивать, пока она не станет частью нашей души и нрава и будет отражаться в нашем характере. Али ибн Аби Талиб, зять пророка, да благословит его Аллах и приветствует, сообщил, как правдивость возвращается добром к челове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Три вещи, совершаемые человеком по отношению к другим, должны обязательно содержать другие три: когда он заговорит с ними, то должен быть правдив; когда ему что-либо доверят, он не должен предавать; когда он пообещает что-либо, то должен сдержать слово. Если человек станет соблюдать это, сердца людей полюбят его, их языки станут восхвалять его, и они придут к нему на помощ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А в Следующей Жизни, по Милости и Благосклонности Аллаха, надежные и правдивые займут высокую степень в Раю вместе с остальными счастливыми, упомянутыми в  Откровен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, которые повинуются Аллаху и Посланнику, окажутся вместе с пророками, правдивыми мужами, павшими мучениками и праведниками, которых облагодетельствовал Аллах. Как же прекрасны эти спутники!»  (Коран 4:6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В действительности, правдивость – главное качество пророков, преобразовавших землю. Аллах говорит в Кор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мяни в Писании Ибрахима (Авраама). Он был правдивейшим человеком и пророком» (Коран 19:4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мяни в Писании Исмаила (Измаила). Воистину, он был правдивым в обещаниях и был посланником и пророком» (Коран 19:5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мяни в Писании Идриса. Воистину, он был правдивейшим человеком и пророком» (Коран 19:5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дь также упоминает о пленнике, обратившемся к  пророку Йусуфу (Иосифу) со сло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н сказал: «О Йусуф (Иосиф)! О правдивый муж!» (Коран 12:4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ьям (Мария) мать Исы (Иисуса) так же наречена правдивой в Священном Пис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ссия, сын Марьям (Марии), был всего лишь посланником. До него тоже были посланники, а его мать была правдивейшей женщиной» (Коран 5:7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Также и сподвижники пророка, да благословит его Аллах и приветствует, «верующие», раз за разом упоминавшиеся в Коране, достигли высокого положения правдив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рующими являются только те, которые уверовали в Аллаха и Его Посланника, а потом не испытывали сомнений и сражались на пути Аллаха своим имуществом и своими душами. Именно они являются правдивыми» (Коран 49: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Стало быть, ступать по пути правдивости, значит следовать за наиболее праведными рабами Всевышнего.  Что же касается путей и способов претворения в жизнь такого благородного качества, то здесь на помощь приходит то море информации, которое завещал нам последний из посланников Господа – пророк Мухаммад, да благословит его Аллах и приветствует. Одно из многочисленных высказываний на этот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Обещайте мне исполнение шести вещей, и я обещаю вам рай: будьте правдивы в речах, держите слово, не предавайте, берегите интимные места, понижайте взор, и удерживайте руки от нанесения вреда друг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Господь подтвердил верность слов Своего послан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истину, для мусульман и мусульманок, верующих мужчин и верующих женщин, покорных мужчин и покорных женщин, правдивых мужчин и правдивых женщин, терпеливых мужчин и терпеливых женщин, смиренных мужчин и смиренных женщин, подающих милостыню мужчин и подающих милостыню женщин, постящихся мужчин и постящихся женщин, хранящих целомудрие мужчин и хранящих целомудрие женщин и часто поминающих Аллаха мужчин и женщин, Аллах уготовил прощение и великую награду» (Коран 33:3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bidi="ar-EG"/>
        </w:rPr>
      </w:pPr>
      <w:bookmarkStart w:id="2" w:name="__RefHeading___Toc268088388"/>
      <w:bookmarkEnd w:id="2"/>
      <w:r>
        <w:rPr>
          <w:rFonts w:cs="Times New Roman" w:ascii="Times New Roman" w:hAnsi="Times New Roman"/>
          <w:lang w:bidi="ar-EG"/>
        </w:rPr>
        <w:t>Ложь и Двулич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Если правдивость является краеугольным камнем образа праведного человека и плацдармом его добродетельности, то лживость, напротив, – это основа порочной личности и трамплин для ее греховности. И правдивость, и лживость служат проявлением внутреннего духовного состояния человека. Поэтому Господь ставит правдивость в противовес двулич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то происходит для того, чтобы Аллах воздал правдивым за их правдивость и наказал лицемеров, если Он пожелает этого, или принял их покаяния» (Коран 33: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и упоминает искренность как признак правди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«Господь воздаст сполна правдивым за их правдивость…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Наиболее правдивые и праведные из людей – пророки и их искренние последователи были опорочены, осуждены, притеснены и отвергнуты только теми, кто предался обману и лицемер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истину, ложь измышляют те, которые не веруют в знамения Аллаха. Они и есть лжецы» (Коран 33: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касается лживых намерений. Коран также говорит о лживости в поступ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то сотворил смерть и жизнь, чтобы испытать вас и увидеть, чьи деяния окажутся лучше» (Коран 67: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раннего периода ислама Фудайль ибн Ийяд</w:t>
      </w:r>
      <w:r>
        <w:rPr>
          <w:rFonts w:cs="Times New Roman" w:ascii="Times New Roman" w:hAnsi="Times New Roman"/>
          <w:sz w:val="28"/>
          <w:szCs w:val="28"/>
        </w:rPr>
        <w:t xml:space="preserve"> так прокомментировал приведенный  аят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…чьи деяния окажутся лучш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о есть, наиболее искренними и правильными. Если дело искреннее, 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, оно не будет принято Богом; то же самое касается дела правильного, 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реннего. Господь принимает только те деяния Своих рабов, котор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авильные, и искренние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, пожалуй, самый яркий пример взаимоотношений между людьми, где искренность и правильность деяний часто подвергаются серьезному испытанию. Пророк Мухаммад, да благословит его Аллах и приветствует, сказ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Если они (участники торговли) правдивы и не скрывают изъяна своего товара, Господь благословит их дело. Если же они станут лгать и скрывать недостатки товара, Господь лишит такое дело и следа благослов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лжи в речах, или, проще говоря, обман, считается пороком во всем мире, даже если люди прибегают к нему время от времени. Если бы последний и самый великий из пророков – Мухаммад – солгал, Господь наказал бы и ег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сли бы он приписал Нам некоторые слова,</w:t>
      </w:r>
      <w:bookmarkStart w:id="3" w:name="4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 Мы схватили бы его за правую руку (или схватили бы его крепко),</w:t>
      </w:r>
      <w:bookmarkStart w:id="4" w:name="46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отом перерезали бы ему аорту,</w:t>
      </w:r>
      <w:bookmarkStart w:id="5" w:name="4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икто из вас не избавил бы его» (Коран 69:44-4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е говоря уже о простых людях. Посланник Аллаха, один из правдивейших, сообщ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ра раба не будет правдивой, пока его сердце не станет правдивым. А сердце не станет таковым, пока язык раба не освободится ото лжи. А человек, чей сосед не обезопашен от его вреда, никогда не войдет в Ра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ловек продолжает лгать, пока не будет записан перед Господом постоянным лжец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аль-Буха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Так, никто и никогда не примет отъявленного лжеца, даже такие же, как и он, ведь только безумец станет доверять этому человеку. И поскольку ясность речей </w:t>
        <w:softHyphen/>
        <w:t xml:space="preserve">– явный знак правдивости, любая двусмысленность, недомолвка, сарказм, хитрость  и любая другая форма обмана отвергается исламом. Искренний мусульманин не станет лгать даже в шутку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Я обещаю дом посреди Рая тому, кто избегает лжи даже в шутках»,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– сообщил пророк Мухаммад, да благословит его Аллах и приветству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Также он сказ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Горе тому, кто лжет, чтобы рассмешить других! Горе тому, горе тому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Ближайший друг посланника Аллаха, Абу Бакр Ас-Сиддик (Ас-Сиддик – правдивый; такое прозвище он получил от пророка, да благословит его Аллах и приветствует, за искренность) говор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Остерегайтесь лжи, ибо ложь противостоит вер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Айша, дочь Абу Бакра и любимая жена пророка, да благословит его Аллах и приветствует, сообщи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Не было качества более неприятного посланнику Аллаха, чем лжив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Возможно, кто-то предпочтет воздержаться ото лжи, когда вспомнит, что это один из признаков наиболее гнусного качества – лицемерия. Один из хадисов глас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Есть три признака двуличного человека: когда он говорит – обманывает; когда дает обещание – нарушает его; когда ему вверяют что-то – он преда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Ислам не только рассказывает о недопустимости лжи, но и предостерегает от всех путей, ведущих к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От Айши мы узнаем о частых молитвах пророка, да благословит его Аллах и приветствует, когда он просил: «О Господь, я прибегаю к Тебе от всех грехов и долгов». Когда его спросили, почему он так остерегается долгов, пророк ответил: «Когда человек в долгу, он обманывает и нарушает данное обещ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Одним из прямых указаний пророка, да благословит его Аллах и приветствует, бы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«Оставьте то, в чем есть сомнение, ради того, в чем нет сомнений. Ибо правдивость – причина спокойствия, а ложь – причина сомн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 к правдивости в душе, словах  и делах требует от верующего предельной твердости и бдительности по отношению к опасности лжи, фальши, обмана и лицемер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то происходит для того, чтобы Аллах воздал правдивым за их правдивость и наказал лицемеров, если Он пожелает этого, или принял их покаяния. Воистину, Аллах – Прощающий, Милосердный» (Коран 33:24)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Heading1"/>
        <w:jc w:val="center"/>
        <w:rPr/>
      </w:pPr>
      <w:bookmarkStart w:id="6" w:name="__RefHeading___Toc268088389"/>
      <w:bookmarkEnd w:id="6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088386">
            <w:r>
              <w:rPr>
                <w:rStyle w:val="IndexLink"/>
                <w:lang w:val="en-US" w:eastAsia="en-US"/>
              </w:rPr>
              <w:t>Достоинство Правдив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68088387">
            <w:r>
              <w:rPr>
                <w:rStyle w:val="IndexLink"/>
                <w:lang w:val="en-US" w:eastAsia="en-US"/>
              </w:rPr>
              <w:t>Ее Положение и Ценн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68088388">
            <w:r>
              <w:rPr>
                <w:rStyle w:val="IndexLink"/>
                <w:lang w:val="en-US" w:eastAsia="en-US" w:bidi="ar-EG"/>
              </w:rPr>
              <w:t>Ложь и Двулич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hyperlink w:anchor="__RefHeading___Toc268088389">
            <w:r>
              <w:rPr>
                <w:rStyle w:val="IndexLink"/>
                <w:lang w:val="en-US" w:eastAsia="en-US"/>
              </w:rPr>
              <w:t>Оглавление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1"/>
    <w:qFormat/>
    <w:rPr/>
  </w:style>
  <w:style w:type="character" w:styleId="Char3">
    <w:name w:val="تذييل صفحة Char"/>
    <w:basedOn w:val="Style11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76092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7:00Z</dcterms:created>
  <dc:creator>Ибн Адам</dc:creator>
  <dc:description>Правдивость в исламе, побуждение к ней и высокое положение правдивых.</dc:description>
  <cp:keywords>Достоинство правдивости</cp:keywords>
  <dc:language>en-US</dc:language>
  <cp:lastModifiedBy>aboumalek</cp:lastModifiedBy>
  <cp:lastPrinted>2010-07-28T18:40:00Z</cp:lastPrinted>
  <dcterms:modified xsi:type="dcterms:W3CDTF">2010-07-28T15:40:00Z</dcterms:modified>
  <cp:revision>3</cp:revision>
  <dc:subject>Достоинство правдивости</dc:subject>
  <dc:title>Достоинство правдивости</dc:title>
</cp:coreProperties>
</file>